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ЧАСТИЕ В РЕГИОНАЛЬНЫХ И ВСЕРОССИЙСКИХ ВЫСТАВКАХ И КОНКУРСАХ, В  ТОМ ЧИСЛЕ В КОНКУРСЕ МОЛОДЫХ УЧЁНЫХ И АСПИРАНТОВ ХАБАРОВСКОГО КРА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двикова И.А.</w:t>
      </w:r>
    </w:p>
    <w:p>
      <w:pPr>
        <w:pStyle w:val="Normal"/>
        <w:shd w:fill="FFFFFF" w:val="clear"/>
        <w:rPr/>
      </w:pPr>
      <w:r>
        <w:rPr/>
        <w:t>Внутривузовский конкурс молодых ученых и аспирантов КнАГТУ (гуманитарные науки, педагогика) декабрь 201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Клинкова Е.В. </w:t>
      </w:r>
    </w:p>
    <w:p>
      <w:pPr>
        <w:pStyle w:val="Normal"/>
        <w:shd w:fill="FFFFFF" w:val="clear"/>
        <w:jc w:val="both"/>
        <w:rPr/>
      </w:pPr>
      <w:r>
        <w:rPr/>
        <w:t>Внутривузовский конкурс молодых ученых и аспирантов КнАГТУ (гуманитарные науки, педагогика) декабрь 2015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лимова Е.В.</w:t>
      </w:r>
    </w:p>
    <w:p>
      <w:pPr>
        <w:pStyle w:val="Normal"/>
        <w:shd w:fill="FFFFFF" w:val="clear"/>
        <w:jc w:val="both"/>
        <w:rPr/>
      </w:pPr>
      <w:r>
        <w:rPr/>
        <w:t>Всероссийская олимпиада «Педагогическая практика» (2019 г.) - 1 место в номинации: ИКТ компетентность педагога профессионального образования</w:t>
      </w:r>
    </w:p>
    <w:p>
      <w:pPr>
        <w:pStyle w:val="Normal"/>
        <w:shd w:fill="FFFFFF" w:val="clear"/>
        <w:jc w:val="both"/>
        <w:rPr/>
      </w:pPr>
      <w:r>
        <w:rPr/>
        <w:t>Всероссийская олимпиада «Эстафета знаний» (2019 г.) -1 место в номинации: Интернет-технологии в учебно-воспитательном процессе</w:t>
      </w:r>
    </w:p>
    <w:p>
      <w:pPr>
        <w:pStyle w:val="Normal"/>
        <w:shd w:fill="FFFFFF" w:val="clear"/>
        <w:jc w:val="both"/>
        <w:rPr/>
      </w:pPr>
      <w:r>
        <w:rPr/>
        <w:t>Всероссийский конкурс «Вопросита» (2019 г.) -</w:t>
        <w:tab/>
        <w:t>3 место в номинации: Инклюзивное образование детей с ограниченными возможностями</w:t>
      </w:r>
    </w:p>
    <w:p>
      <w:pPr>
        <w:pStyle w:val="Normal"/>
        <w:shd w:fill="FFFFFF" w:val="clear"/>
        <w:jc w:val="both"/>
        <w:rPr/>
      </w:pPr>
      <w:r>
        <w:rPr/>
        <w:t>Педагогическое тестирование «Организация работы по поддержке и развитию талантливых обучающихся» (2019 г.) - сертификат отличия I степени</w:t>
      </w:r>
    </w:p>
    <w:p>
      <w:pPr>
        <w:pStyle w:val="Normal"/>
        <w:shd w:fill="FFFFFF" w:val="clear"/>
        <w:jc w:val="both"/>
        <w:rPr/>
      </w:pPr>
      <w:r>
        <w:rPr/>
        <w:t>Конкурс молодых переводчиков на базе ФГАОУ ВО Крымского федерального университета им. В.И. Вернадского (2018 г.) - Диплом участника в номинации: Лучший перевод на русский язык короткого произведения англоязычной литератур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ЧАСТИЕ В МЕЖДУНАРОДНЫХ ВЫСТАВКАХ С НАГРАЖДЕНИЕМ МЕДАЛЯМИ РАЗЛИЧНОГО ДОСТОИНСТВА, В КОНКУРСАХ С ПРИСУЖДЕНИЕМ I, II, III МЕСТА, ЗВАНИЕ ЛАУРЕАТА И ПОБЕДЫ В НОМИНАЦИЯ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атина С.В.</w:t>
      </w:r>
    </w:p>
    <w:p>
      <w:pPr>
        <w:pStyle w:val="TextBody"/>
        <w:shd w:fill="FFFFFF" w:val="clear"/>
        <w:ind w:left="20" w:right="20" w:hanging="0"/>
        <w:jc w:val="both"/>
        <w:rPr/>
      </w:pPr>
      <w:r>
        <w:rPr>
          <w:sz w:val="24"/>
          <w:lang w:val="ru-RU"/>
        </w:rPr>
        <w:t>Конкурс учебных пособий от издательства «Юрайт» «Классика образования» в номинации «Гуманитарные науки», 2016 г. – лауреат.</w:t>
      </w:r>
    </w:p>
    <w:p>
      <w:pPr>
        <w:pStyle w:val="TextBody"/>
        <w:shd w:fill="FFFFFF" w:val="clear"/>
        <w:ind w:left="20" w:right="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охан О.В.</w:t>
      </w:r>
    </w:p>
    <w:p>
      <w:pPr>
        <w:pStyle w:val="Normal"/>
        <w:shd w:fill="FFFFFF" w:val="clear"/>
        <w:rPr/>
      </w:pPr>
      <w:r>
        <w:rPr/>
        <w:t>Диплом лауреата 2 степени Международного конкурса «Педагогические достижения – 2015» издательство «Научно-инновационный центр» г.Красноярск учебное пособие «Английский язык для студентов-заочников: практика, грамматика, тексты, контрольные задания».</w:t>
      </w:r>
    </w:p>
    <w:p>
      <w:pPr>
        <w:pStyle w:val="Normal"/>
        <w:shd w:fill="FFFFFF" w:val="clear"/>
        <w:rPr/>
      </w:pPr>
      <w:r>
        <w:rPr/>
        <w:t>Диплом лауреата Международного конкурса учебных изданий «Классика образования», Издательство Юрайт, Москва 2016.</w:t>
      </w:r>
    </w:p>
    <w:p>
      <w:pPr>
        <w:pStyle w:val="Normal"/>
        <w:shd w:fill="FFFFFF" w:val="clear"/>
        <w:rPr/>
      </w:pPr>
      <w:r>
        <w:rPr/>
        <w:t>Диплом лауреата Всероссийского инновационного общественного конкурса на лучший учебник, учебное пособие и монографию (Концепт) г. Киров 2014 учебное пособие «Английский язык для студентов-заочников: практика, грамматика, тексты, контрольные задания».</w:t>
      </w:r>
    </w:p>
    <w:p>
      <w:pPr>
        <w:pStyle w:val="Normal"/>
        <w:shd w:fill="FFFFFF" w:val="clear"/>
        <w:rPr/>
      </w:pPr>
      <w:r>
        <w:rPr/>
        <w:t>Диплом лауреата Международного конкурса «Лучшая научная книга в гуманитарной сфере 2013» учебное пособие «Английский язык для студентов-заочников: практика, грамматика, тексты, контрольные задания». (Концепт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Клинкова Е.В. </w:t>
      </w:r>
    </w:p>
    <w:p>
      <w:pPr>
        <w:pStyle w:val="Normal"/>
        <w:shd w:fill="FFFFFF" w:val="clear"/>
        <w:rPr/>
      </w:pPr>
      <w:r>
        <w:rPr/>
        <w:t xml:space="preserve">участник в Международной конференции (Швейцария, Греция, Ю.Корея, Япония, Китай, США) 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‘</w:t>
      </w:r>
      <w:r>
        <w:rPr>
          <w:lang w:val="en-US"/>
        </w:rPr>
        <w:t>Alpine</w:t>
      </w:r>
      <w:r>
        <w:rPr/>
        <w:t xml:space="preserve"> </w:t>
      </w:r>
      <w:r>
        <w:rPr>
          <w:lang w:val="en-US"/>
        </w:rPr>
        <w:t>Center</w:t>
      </w:r>
      <w:r>
        <w:rPr/>
        <w:t>’ (филиал в г. Владивосток) март 201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адвикова И.А.  </w:t>
      </w:r>
    </w:p>
    <w:p>
      <w:pPr>
        <w:pStyle w:val="Normal"/>
        <w:shd w:fill="FFFFFF" w:val="clear"/>
        <w:rPr/>
      </w:pPr>
      <w:r>
        <w:rPr/>
        <w:t>участник международного образовательного семинара для языковедов, преподавателей, учителей и школьников  (Чикаго, Москва, Владивосток), октябрь 2016 АПГУ – 21</w:t>
      </w:r>
      <w:r>
        <w:rPr>
          <w:vertAlign w:val="superscript"/>
          <w:lang w:val="en-US"/>
        </w:rPr>
        <w:t>st</w:t>
      </w:r>
      <w:r>
        <w:rPr/>
        <w:t xml:space="preserve"> </w:t>
      </w:r>
      <w:r>
        <w:rPr>
          <w:lang w:val="en-US"/>
        </w:rPr>
        <w:t>century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. </w:t>
      </w:r>
      <w:r>
        <w:rPr>
          <w:lang w:val="en-US"/>
        </w:rPr>
        <w:t>Technology in the EL classroom and presentation skills for teachers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Финская Н.А. </w:t>
      </w:r>
      <w:r>
        <w:rPr/>
        <w:t>участие в одиннадцатой международной научно-технической конференции 2013, Минс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ершина Е.Ю. </w:t>
      </w:r>
    </w:p>
    <w:p>
      <w:pPr>
        <w:pStyle w:val="Normal"/>
        <w:shd w:fill="FFFFFF" w:val="clear"/>
        <w:rPr/>
      </w:pPr>
      <w:r>
        <w:rPr/>
        <w:t>Международный конкурс «Лучшая научная книга в гуманитарной сфере – 2012» − диплом 2 степени в номинации «Филология; искусствоведение; культурология» за учебное пособие «Английский язык» для транспортных специальностей вузов. Том 1. Базовый профессиональный курс. Том 2. Специализированный курс;</w:t>
      </w:r>
    </w:p>
    <w:p>
      <w:pPr>
        <w:pStyle w:val="Normal"/>
        <w:shd w:fill="FFFFFF" w:val="clear"/>
        <w:jc w:val="both"/>
        <w:rPr/>
      </w:pPr>
      <w:r>
        <w:rPr/>
        <w:t>2-ой международный конкурс учебно-методической, учебной и научной литературы, изданной в 2012/2013 гг. «Золотой Корифей» − диплом 1 степени за учебное пособие «Английский язык для авиастроителей»;</w:t>
      </w:r>
    </w:p>
    <w:p>
      <w:pPr>
        <w:pStyle w:val="Normal"/>
        <w:shd w:fill="FFFFFF" w:val="clear"/>
        <w:jc w:val="both"/>
        <w:rPr/>
      </w:pPr>
      <w:r>
        <w:rPr/>
        <w:t>Победитель международного конкурса научных и образовательных концепций и разработок «Научные и педагогические достижения 2015» в номинации «Наличие авторских свидетельств и патентов на изобретения»;</w:t>
      </w:r>
    </w:p>
    <w:p>
      <w:pPr>
        <w:pStyle w:val="Normal"/>
        <w:shd w:fill="FFFFFF" w:val="clear"/>
        <w:jc w:val="both"/>
        <w:rPr/>
      </w:pPr>
      <w:r>
        <w:rPr/>
        <w:t>3-й международный конкурс учебно-методической, учебной и научной литературы, изданной в 2013/2014 гг. «Золотой Корифей» − диплом 3 степени за учебное пособие «Английский язык для кораблестроителей. Часть 1. Бакалавриат. Часть 2. Магистратура»;</w:t>
      </w:r>
    </w:p>
    <w:p>
      <w:pPr>
        <w:pStyle w:val="Normal"/>
        <w:shd w:fill="FFFFFF" w:val="clear"/>
        <w:jc w:val="both"/>
        <w:rPr/>
      </w:pPr>
      <w:r>
        <w:rPr/>
        <w:t>Международный конкурс «Педагогические достижения 2015» - диплом 2 степени в номинации «Учебное или методическое пособие» за учебное пособие «Английский язык для кораблестроителей. Часть 1. Бакалавриат. Часть 2. Магистратура»;</w:t>
      </w:r>
    </w:p>
    <w:p>
      <w:pPr>
        <w:pStyle w:val="Normal"/>
        <w:shd w:fill="FFFFFF" w:val="clear"/>
        <w:jc w:val="both"/>
        <w:rPr/>
      </w:pPr>
      <w:r>
        <w:rPr/>
        <w:t>3-й региональный конкурс мультимедийных средств обучения – диплом 2 степени в номинации «Лучший мультимедийный дидактический материал для вуза»;</w:t>
      </w:r>
    </w:p>
    <w:p>
      <w:pPr>
        <w:pStyle w:val="Normal"/>
        <w:shd w:fill="FFFFFF" w:val="clear"/>
        <w:jc w:val="both"/>
        <w:rPr/>
      </w:pPr>
      <w:r>
        <w:rPr/>
        <w:t>5-й открытый конкурс-выставка мультимедийных средств обучения – диплом 2 степени в номинации «Лучший мультимедийный дидактический материал для вуза»;</w:t>
      </w:r>
    </w:p>
    <w:p>
      <w:pPr>
        <w:pStyle w:val="Normal"/>
        <w:shd w:fill="FFFFFF" w:val="clear"/>
        <w:jc w:val="both"/>
        <w:rPr/>
      </w:pPr>
      <w:r>
        <w:rPr/>
        <w:t>1-й международный отраслевой конкурс изданий для вузов «Университетская книга – 2015» по направлению «Здоровье и безопасность» - диплом лауреата в номинации «Лучшее издание по безопасности на транспорте» за учебное пособие «Английский язык» для транспортных специальностей вузов. Том 1. Базовый профессиональный курс. Том 2. Специализированный курс;</w:t>
      </w:r>
    </w:p>
    <w:p>
      <w:pPr>
        <w:pStyle w:val="Normal"/>
        <w:shd w:fill="FFFFFF" w:val="clear"/>
        <w:jc w:val="both"/>
        <w:rPr/>
      </w:pPr>
      <w:r>
        <w:rPr/>
        <w:t>Всероссийский конкурс на лучшую научную книгу 2012 года – диплом лауреата за книгу «Английский язык для авиастроителей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лимова Е.В.</w:t>
      </w:r>
    </w:p>
    <w:p>
      <w:pPr>
        <w:pStyle w:val="Normal"/>
        <w:shd w:fill="FFFFFF" w:val="clear"/>
        <w:jc w:val="both"/>
        <w:rPr/>
      </w:pPr>
      <w:r>
        <w:rPr/>
        <w:t>I Международной научно-практической конференции «От науки к обществу: приоритетные направления преобразований и инструменты их реализации» (2018 г.) - Диплом лауреата в номинации: Лучшая стать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ЧАСТИЕ СТУДЕНТОВ В РЕГИОНАЛЬНЫХ И ВСЕРОССИЙСКИХ КОНКУРСАХ, ОЛИМПИАДАХ, В ТОМ ЧИСЛЕ В КОНКУРСЕ В РАМКАХ ФЕСТИВАЛЯ "СТУДЕНЧЕСКАЯ ВЕСНА" РА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Преподаватель Надвикова И.А. совместно со студентами</w:t>
      </w:r>
    </w:p>
    <w:p>
      <w:pPr>
        <w:pStyle w:val="Normal"/>
        <w:shd w:fill="FFFFFF" w:val="clear"/>
        <w:rPr/>
      </w:pPr>
      <w:r>
        <w:rPr/>
        <w:t>студент гр.5ТС Швырев Н.С. и преподаватель Надвикова И.А. 2015г.</w:t>
      </w:r>
      <w:r>
        <w:rPr>
          <w:b/>
        </w:rPr>
        <w:t xml:space="preserve"> </w:t>
      </w:r>
      <w:r>
        <w:rPr/>
        <w:t>(II место) – работа</w:t>
      </w:r>
      <w:r>
        <w:rPr>
          <w:b/>
        </w:rPr>
        <w:t xml:space="preserve"> «</w:t>
      </w:r>
      <w:r>
        <w:rPr/>
        <w:t xml:space="preserve">ТРУБКА ПИТО КАК МЕРА СКОРОСТИ»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студентка гр.4ЭБ Костыгина П.Д. и преподаватель Надвикова И.А 2014г.</w:t>
      </w:r>
      <w:r>
        <w:rPr>
          <w:b/>
        </w:rPr>
        <w:t xml:space="preserve"> </w:t>
      </w:r>
      <w:r>
        <w:rPr/>
        <w:t>(III место)- работа</w:t>
      </w:r>
      <w:r>
        <w:rPr>
          <w:b/>
        </w:rPr>
        <w:t xml:space="preserve"> </w:t>
      </w:r>
      <w:r>
        <w:rPr/>
        <w:t xml:space="preserve"> «Съедобный» австралийский символ: золотой сироп»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Преподаватель Кохан О.В. совместно со студентами</w:t>
      </w:r>
    </w:p>
    <w:p>
      <w:pPr>
        <w:pStyle w:val="Normal"/>
        <w:shd w:fill="FFFFFF" w:val="clear"/>
        <w:rPr/>
      </w:pPr>
      <w:r>
        <w:rPr/>
        <w:t>студентка гр.4МАб-1, 2 место Писаная Е.А. и преподаватель Кохан О.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Преподаватель Финская Н.А. совместно со студентами</w:t>
      </w:r>
    </w:p>
    <w:p>
      <w:pPr>
        <w:pStyle w:val="Normal"/>
        <w:shd w:fill="FFFFFF" w:val="clear"/>
        <w:rPr/>
      </w:pPr>
      <w:r>
        <w:rPr/>
        <w:t>студент Шефер К. и преподаватель Финская Н.А. 2 курс факультет экономики и менеджмента КнАГТУ, 2 место – работа ‘</w:t>
      </w:r>
      <w:r>
        <w:rPr>
          <w:lang w:val="en-US"/>
        </w:rPr>
        <w:t>Terrorism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proble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odernity</w:t>
      </w:r>
      <w:r>
        <w:rPr/>
        <w:t>’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ЧАСТИЕ СТУДЕНТОВ В МЕЖДУНАРОДНЫХ, РЕГИОНАЛЬНЫХ И ВСЕРОССИЙСКИХ КОНКУРСАХ, ОЛИМПИАДАХ С ПРИСУЖДЕНИЕМ I, II, III МЕС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подаватель Надвикова И.А. совместно со студентами и лицеистами</w:t>
      </w:r>
    </w:p>
    <w:p>
      <w:pPr>
        <w:pStyle w:val="Normal"/>
        <w:shd w:fill="FFFFFF" w:val="clear"/>
        <w:rPr/>
      </w:pPr>
      <w:r>
        <w:rPr/>
        <w:t xml:space="preserve">2016 Лингвострановедческий конкурс: номинация лучшее аудирование Домнич Лев лицеист 10 класс КнАГТУ , номинация лучшее аудирование Кузнецов Александр 5МП-1                                    </w:t>
      </w:r>
    </w:p>
    <w:p>
      <w:pPr>
        <w:pStyle w:val="Normal"/>
        <w:shd w:fill="FFFFFF" w:val="clear"/>
        <w:rPr/>
      </w:pPr>
      <w:r>
        <w:rPr/>
        <w:t>Международная олимпиада по английскому языку 2016: лучшее реферирование письма Ольшевский Максим10 класс лицей КнАГТУ</w:t>
      </w:r>
    </w:p>
    <w:p>
      <w:pPr>
        <w:pStyle w:val="Normal"/>
        <w:shd w:fill="FFFFFF" w:val="clear"/>
        <w:rPr/>
      </w:pPr>
      <w:r>
        <w:rPr/>
        <w:t>Международный Фонетический конкурс 2015 победители 5 лицеистов КнАГТУ 10-11 классов</w:t>
      </w:r>
    </w:p>
    <w:p>
      <w:pPr>
        <w:pStyle w:val="Normal"/>
        <w:shd w:fill="FFFFFF" w:val="clear"/>
        <w:jc w:val="both"/>
        <w:rPr/>
      </w:pPr>
      <w:r>
        <w:rPr/>
        <w:t>Открытый конкурс мультимедийных презентаций «Отсутствие жестокости – признак цивилизованного общества» АГПГУ 17.06.2016 Максимова Н. и Дмитриева М.11 класс лицей КнАГТУ 2 место</w:t>
      </w:r>
    </w:p>
    <w:p>
      <w:pPr>
        <w:pStyle w:val="Normal"/>
        <w:shd w:fill="FFFFFF" w:val="clear"/>
        <w:jc w:val="both"/>
        <w:rPr/>
      </w:pPr>
      <w:r>
        <w:rPr/>
        <w:t>Всероссийская интернет-олимпиада для школьников (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org</w:t>
      </w:r>
      <w:r>
        <w:rPr/>
        <w:t>) Ольшевский Максим 2 место и Ласкина В. 3 место 11 класс лицей КнАГТУ 11.09.2016</w:t>
      </w:r>
    </w:p>
    <w:p>
      <w:pPr>
        <w:pStyle w:val="Normal"/>
        <w:shd w:fill="FFFFFF" w:val="clear"/>
        <w:rPr/>
      </w:pPr>
      <w:r>
        <w:rPr/>
        <w:t>видео-проект лицеиста на английском языке о КнАГТУ на научной конференции «Мое место в современном обществе» Ольшевский Максим10 класс лицей КнАГТУ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подаватель Латина С.В. совместно со студентами</w:t>
      </w:r>
    </w:p>
    <w:p>
      <w:pPr>
        <w:pStyle w:val="TextBody"/>
        <w:shd w:fill="FFFFFF" w:val="clear"/>
        <w:tabs>
          <w:tab w:val="clear" w:pos="708"/>
          <w:tab w:val="left" w:pos="1206" w:leader="none"/>
        </w:tabs>
        <w:ind w:right="20" w:hanging="0"/>
        <w:jc w:val="both"/>
        <w:rPr/>
      </w:pPr>
      <w:r>
        <w:rPr>
          <w:sz w:val="24"/>
          <w:lang w:val="ru-RU"/>
        </w:rPr>
        <w:t xml:space="preserve">Участие в международном лингвострановедческом конкурсе «Лингвоэрудит», 2015 г. А. Ефимов получил диплом </w:t>
      </w:r>
      <w:r>
        <w:rPr>
          <w:sz w:val="24"/>
        </w:rPr>
        <w:t>II</w:t>
      </w:r>
      <w:r>
        <w:rPr>
          <w:sz w:val="24"/>
          <w:lang w:val="ru-RU"/>
        </w:rPr>
        <w:t xml:space="preserve"> степени.</w:t>
      </w:r>
    </w:p>
    <w:p>
      <w:pPr>
        <w:pStyle w:val="Normal"/>
        <w:widowControl w:val="false"/>
        <w:shd w:fill="FFFFFF" w:val="clear"/>
        <w:ind w:right="20" w:hanging="0"/>
        <w:jc w:val="both"/>
        <w:rPr/>
      </w:pPr>
      <w:r>
        <w:rPr/>
        <w:t>Научно-технической конференция аспирантов и студентов КнАГТУ:</w:t>
      </w:r>
    </w:p>
    <w:p>
      <w:pPr>
        <w:pStyle w:val="Normal"/>
        <w:widowControl w:val="false"/>
        <w:shd w:fill="FFFFFF" w:val="clear"/>
        <w:ind w:left="20" w:right="20" w:hanging="0"/>
        <w:jc w:val="both"/>
        <w:rPr/>
      </w:pPr>
      <w:r>
        <w:rPr/>
        <w:t>Бондаренко И.В.,  группа 2ЭБк-1 заняла 2 место на научной в 2013 году; Бондаренко И.В., Сидельников С.П., группа 2ЭБк-1 заняли 2 место на в 2014 году; Дзюба А.А., студент группы 3 АУб-1 занял 3 место на научной в 2015 году.</w:t>
      </w:r>
    </w:p>
    <w:p>
      <w:pPr>
        <w:pStyle w:val="TextBody"/>
        <w:shd w:fill="FFFFFF" w:val="clear"/>
        <w:tabs>
          <w:tab w:val="clear" w:pos="708"/>
          <w:tab w:val="left" w:pos="1206" w:leader="none"/>
        </w:tabs>
        <w:ind w:left="20" w:right="20" w:hanging="0"/>
        <w:jc w:val="both"/>
        <w:rPr/>
      </w:pPr>
      <w:r>
        <w:rPr>
          <w:sz w:val="24"/>
          <w:lang w:val="ru-RU"/>
        </w:rPr>
        <w:t>Внутривузовской олимпиаде КнАГТУ (Севрюков А.С. победитель в номинациях «Аудирование», «Редактирование делового письма», 2016 г.).</w:t>
      </w:r>
    </w:p>
    <w:p>
      <w:pPr>
        <w:pStyle w:val="Normal"/>
        <w:widowControl w:val="false"/>
        <w:shd w:fill="FFFFFF" w:val="clear"/>
        <w:ind w:left="20" w:right="20" w:firstLine="68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shd w:fill="FFFFFF" w:val="clear"/>
        <w:ind w:right="20" w:hanging="0"/>
        <w:rPr>
          <w:b/>
          <w:b/>
        </w:rPr>
      </w:pPr>
      <w:r>
        <w:rPr>
          <w:b/>
        </w:rPr>
        <w:t>Преподаватель Шароватова С.А. совместно со студентами</w:t>
      </w:r>
    </w:p>
    <w:p>
      <w:pPr>
        <w:pStyle w:val="Normal"/>
        <w:widowControl w:val="false"/>
        <w:shd w:fill="FFFFFF" w:val="clear"/>
        <w:ind w:left="20" w:right="20" w:hanging="20"/>
        <w:jc w:val="both"/>
        <w:rPr/>
      </w:pPr>
      <w:r>
        <w:rPr/>
        <w:t>Участие в ежегодной научно-технической конференции аспирантов и студентов КнАГТУ.</w:t>
      </w:r>
    </w:p>
    <w:p>
      <w:pPr>
        <w:pStyle w:val="Normal"/>
        <w:widowControl w:val="false"/>
        <w:shd w:fill="FFFFFF" w:val="clear"/>
        <w:ind w:left="20" w:right="20" w:hanging="20"/>
        <w:jc w:val="both"/>
        <w:rPr/>
      </w:pPr>
      <w:r>
        <w:rPr/>
        <w:t>2012 год: 1 место – Бескровная В.А., студентка гр. 0ХБб-1, доклад на тему 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antastic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Japan</w:t>
      </w:r>
      <w:r>
        <w:rPr/>
        <w:t>”;</w:t>
      </w:r>
    </w:p>
    <w:p>
      <w:pPr>
        <w:pStyle w:val="Normal"/>
        <w:widowControl w:val="false"/>
        <w:shd w:fill="FFFFFF" w:val="clear"/>
        <w:ind w:left="20" w:right="20" w:hanging="20"/>
        <w:jc w:val="both"/>
        <w:rPr/>
      </w:pPr>
      <w:r>
        <w:rPr/>
        <w:t>2014 год: 1 место – Капкаев П.А., студент гр. 2ХТб-1, доклад на тему “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Blak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work</w:t>
      </w:r>
      <w:r>
        <w:rPr/>
        <w:t>”;</w:t>
      </w:r>
    </w:p>
    <w:p>
      <w:pPr>
        <w:pStyle w:val="Normal"/>
        <w:widowControl w:val="false"/>
        <w:shd w:fill="FFFFFF" w:val="clear"/>
        <w:ind w:left="20" w:right="20" w:hanging="20"/>
        <w:jc w:val="both"/>
        <w:rPr/>
      </w:pPr>
      <w:r>
        <w:rPr>
          <w:lang w:val="en-US"/>
        </w:rPr>
        <w:t xml:space="preserve">2015 </w:t>
      </w:r>
      <w:r>
        <w:rPr/>
        <w:t>год</w:t>
      </w:r>
      <w:r>
        <w:rPr>
          <w:lang w:val="en-US"/>
        </w:rPr>
        <w:t xml:space="preserve">: 2 </w:t>
      </w:r>
      <w:r>
        <w:rPr/>
        <w:t>место</w:t>
      </w:r>
      <w:r>
        <w:rPr>
          <w:lang w:val="en-US"/>
        </w:rPr>
        <w:t xml:space="preserve"> – </w:t>
      </w:r>
      <w:r>
        <w:rPr/>
        <w:t>Мусеридз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студентка</w:t>
      </w:r>
      <w:r>
        <w:rPr>
          <w:lang w:val="en-US"/>
        </w:rPr>
        <w:t xml:space="preserve"> </w:t>
      </w:r>
      <w:r>
        <w:rPr/>
        <w:t>гр</w:t>
      </w:r>
      <w:r>
        <w:rPr>
          <w:lang w:val="en-US"/>
        </w:rPr>
        <w:t>. 3</w:t>
      </w:r>
      <w:r>
        <w:rPr/>
        <w:t>ГУб</w:t>
      </w:r>
      <w:r>
        <w:rPr>
          <w:lang w:val="en-US"/>
        </w:rPr>
        <w:t xml:space="preserve">-1, </w:t>
      </w:r>
      <w:r>
        <w:rPr/>
        <w:t>докла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 xml:space="preserve"> “The problems of cross-cultural communication in the countries of the Asia Pacific Region”;</w:t>
      </w:r>
    </w:p>
    <w:p>
      <w:pPr>
        <w:pStyle w:val="Normal"/>
        <w:widowControl w:val="false"/>
        <w:shd w:fill="FFFFFF" w:val="clear"/>
        <w:ind w:left="20" w:right="20" w:hanging="20"/>
        <w:jc w:val="both"/>
        <w:rPr/>
      </w:pPr>
      <w:r>
        <w:rPr>
          <w:lang w:val="en-US"/>
        </w:rPr>
        <w:t xml:space="preserve">2016 </w:t>
      </w:r>
      <w:r>
        <w:rPr/>
        <w:t>год</w:t>
      </w:r>
      <w:r>
        <w:rPr>
          <w:lang w:val="en-US"/>
        </w:rPr>
        <w:t xml:space="preserve">: </w:t>
      </w:r>
      <w:r>
        <w:rPr/>
        <w:t>гран</w:t>
      </w:r>
      <w:r>
        <w:rPr>
          <w:lang w:val="en-US"/>
        </w:rPr>
        <w:t>-</w:t>
      </w:r>
      <w:r>
        <w:rPr/>
        <w:t>при</w:t>
      </w:r>
      <w:r>
        <w:rPr>
          <w:lang w:val="en-US"/>
        </w:rPr>
        <w:t xml:space="preserve"> – </w:t>
      </w:r>
      <w:r>
        <w:rPr/>
        <w:t>Но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студентка</w:t>
      </w:r>
      <w:r>
        <w:rPr>
          <w:lang w:val="en-US"/>
        </w:rPr>
        <w:t xml:space="preserve"> </w:t>
      </w:r>
      <w:r>
        <w:rPr/>
        <w:t>гр</w:t>
      </w:r>
      <w:r>
        <w:rPr>
          <w:lang w:val="en-US"/>
        </w:rPr>
        <w:t>. 4</w:t>
      </w:r>
      <w:r>
        <w:rPr/>
        <w:t>ХТб</w:t>
      </w:r>
      <w:r>
        <w:rPr>
          <w:lang w:val="en-US"/>
        </w:rPr>
        <w:t xml:space="preserve">-1, </w:t>
      </w:r>
      <w:r>
        <w:rPr/>
        <w:t>докла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 xml:space="preserve"> “How can you provoke interest in chemistry?”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>2014 год, внутривузовская олимпиада: 2 место – Шакиров Н.Р., Широков А.В., студенты гр. 3ХТб-1;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 xml:space="preserve">2015 год, внутривузовская олимпиада по английскому языку </w:t>
      </w:r>
      <w:r>
        <w:rPr>
          <w:bCs/>
          <w:shd w:fill="FFFFFF" w:val="clear"/>
        </w:rPr>
        <w:t>«</w:t>
      </w:r>
      <w:r>
        <w:rPr/>
        <w:t>Интеграционные процессы АТР: история, современное состояние и перспективы развития»: 1 место – Шакиров Н.Р., студент гр. 3ХТб-1; 3 место – Сапожник К.Р., студентка гр. 4ХТб-1; победа в номинации «Перевод аннотации» – Шейнова Е.Н., студентка гр. 4ХТб-1;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 xml:space="preserve">2016 год, международная олимпиада </w:t>
      </w:r>
      <w:r>
        <w:rPr>
          <w:bCs/>
        </w:rPr>
        <w:t>«Английский язык в мировом сообществе»</w:t>
      </w:r>
      <w:r>
        <w:rPr/>
        <w:t>: 2 место  – Ежак И.К., Боровикова С.А., студенты гр. 5ХТб-1; победа в номинации «Лучшее эссе» – Мальцева А.С., студентка гр. 4ХТб-1; победа в номинации «Перевод аннотации» – Федорчук С.Н., студент гр. 5ХТб-1; победа в номинации «Диалогическая речь» – Зайцев А.А., студент гр. 4ХТб-1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Иванов В.В. (гр. 6СЭ-1) – 2 место в 47-ой научно-технической конференции студентов и аспирантов КнАГТУ, секция на английском языке, доклад на тему «Достоинства и недостатки альтернативных источников энерг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Победа в международной олимпиаде КнАГТУ «Английский язык в мировом сообществе» (“English in Art”):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Ежак И.К. (гр. 5ХТб-1) – 2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Боровикова С.А. (гр. 5ХТб-1) – 2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Зайцев А.А. (гр. 4ХТб-1) – победа в номинации «Диалогическая реч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Федорчук С.Н. (гр. 5ХТб-1) – победа в номинации «Перевод аннот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Мальцева А.С. (гр. 4ХТб-1) – победа в номинации «Лучшее эсс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>Лямин М.А. (гр. 8МРб-1) – 2 место во всероссийской олимпиаде по английскому языку “Dumbledore’s Quiz “Following Harry Potter” (Викторина от Дамблдора «По следам Гарри Поттер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Победа в международной олимпиаде КнАГУ по английскому языку “Science &amp; Art”: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Калашников А.А. (гр. 7ТБб-1) – 1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Иванов В.В. (гр. 6СЭ-1) – 2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Телятникова Ю.В. (гр. 7ХТб-1) – 3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Макурина А.И. (гр. 7ХТб-2) – победа в номинации «Перевод аннот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Пивоваров К.Г. (гр. 6СЭ-1) – победа в номинациях «Аудирование» и «Диалогическая реч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Гарифова В.В. (гр. 7ХТб-2) – победа в номинации «Редактирование делового письм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>Победа в международной олимпиаде КнАГУ по английскому языку “Research &amp; Development”: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Гарифова В.В. (гр. 7ХТб-2) – победа в номинации «Диалогическая реч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Телятникова Ю.В. (гр. 7ХТб-1) – победа в номинации «Редактирование делового письм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hanging="20"/>
        <w:jc w:val="both"/>
        <w:rPr/>
      </w:pPr>
      <w:r>
        <w:rPr/>
        <w:tab/>
        <w:t>- Лямин М.А. (гр. 8МРб-1) – победа в номинации «Перевод аннот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подаватель Кохан О.В. совместно со студентами</w:t>
      </w:r>
    </w:p>
    <w:p>
      <w:pPr>
        <w:pStyle w:val="Normal"/>
        <w:shd w:fill="FFFFFF" w:val="clear"/>
        <w:rPr/>
      </w:pPr>
      <w:r>
        <w:rPr/>
        <w:t>Научно-техническая конференция 2016 (КнАГТУ), работа студента Евтушенко Д.О. гр. 4МАб-1  3 место</w:t>
      </w:r>
    </w:p>
    <w:p>
      <w:pPr>
        <w:pStyle w:val="Normal"/>
        <w:shd w:fill="FFFFFF" w:val="clear"/>
        <w:rPr/>
      </w:pPr>
      <w:r>
        <w:rPr/>
        <w:t>«Лингвоэрудит» международный лингвострановедческий форум, работа студента Евтушенко Д.О. гр.4МАб-1  3 место</w:t>
      </w:r>
    </w:p>
    <w:p>
      <w:pPr>
        <w:pStyle w:val="Normal"/>
        <w:shd w:fill="FFFFFF" w:val="clear"/>
        <w:rPr/>
      </w:pPr>
      <w:r>
        <w:rPr/>
        <w:t xml:space="preserve">2013 год: Международный конкурс по лингвострановедению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ritain</w:t>
      </w:r>
      <w:r>
        <w:rPr/>
        <w:t>, работа студента Подойницын М. гр.2КТб-1 диплом победителя 1 степени</w:t>
      </w:r>
    </w:p>
    <w:p>
      <w:pPr>
        <w:pStyle w:val="Normal"/>
        <w:shd w:fill="FFFFFF" w:val="clear"/>
        <w:rPr/>
      </w:pPr>
      <w:r>
        <w:rPr/>
        <w:t xml:space="preserve">Всероссийский конкурс сочинений по английскому языку </w:t>
      </w:r>
      <w:r>
        <w:rPr>
          <w:lang w:val="en-US"/>
        </w:rPr>
        <w:t>Better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otherland</w:t>
      </w:r>
      <w:r>
        <w:rPr/>
        <w:t>, работа студента  Булгаков Е. диплом победителя 1 степен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подаватель Клинкова Е.В. совместно со студентами</w:t>
      </w:r>
    </w:p>
    <w:p>
      <w:pPr>
        <w:pStyle w:val="Normal"/>
        <w:shd w:fill="FFFFFF" w:val="clear"/>
        <w:rPr/>
      </w:pPr>
      <w:r>
        <w:rPr/>
        <w:t>Студент Мальков М. гр.5МБ-1 победитель в номинации «ГРАН-ПРИ» международный лингвострановедческий форум «Лингвоэрудит» 2016</w:t>
      </w:r>
    </w:p>
    <w:p>
      <w:pPr>
        <w:pStyle w:val="Normal"/>
        <w:shd w:fill="FFFFFF" w:val="clear"/>
        <w:rPr/>
      </w:pPr>
      <w:r>
        <w:rPr/>
        <w:t>Студент Рыбко А. гр.5СЭ-1 победитель номинации «ЭССЕ» международный лингвострановедческий форум «Лингвоэрудит» 2016</w:t>
      </w:r>
    </w:p>
    <w:p>
      <w:pPr>
        <w:pStyle w:val="Normal"/>
        <w:shd w:fill="FFFFFF" w:val="clear"/>
        <w:rPr/>
      </w:pPr>
      <w:r>
        <w:rPr/>
        <w:t>Студент Ненюк В. Гр.5ПЭб-1 1 место в международной олимпиаде «Английский язык в мировом сообществе» 2016</w:t>
      </w:r>
    </w:p>
    <w:p>
      <w:pPr>
        <w:pStyle w:val="Normal"/>
        <w:shd w:fill="FFFFFF" w:val="clear"/>
        <w:rPr/>
      </w:pPr>
      <w:r>
        <w:rPr/>
        <w:t>Студент Чижиумов В. гр.5СЭ-1 победитель в номинации «Мелодика речи» международный фонетический конкурс 201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подаватель Климова Е.В. совместно со студентами</w:t>
      </w:r>
    </w:p>
    <w:p>
      <w:pPr>
        <w:pStyle w:val="Normal"/>
        <w:shd w:fill="FFFFFF" w:val="clear"/>
        <w:jc w:val="both"/>
        <w:rPr/>
      </w:pPr>
      <w:r>
        <w:rPr/>
        <w:t>Международная олимпиада «Research &amp; Development» (2018 г.), Ольшевский М., 1 место</w:t>
      </w:r>
    </w:p>
    <w:p>
      <w:pPr>
        <w:pStyle w:val="Normal"/>
        <w:shd w:fill="FFFFFF" w:val="clear"/>
        <w:jc w:val="both"/>
        <w:rPr/>
      </w:pPr>
      <w:r>
        <w:rPr/>
        <w:t>Международная олимпиада «Research &amp; Development» (2018 г.), Герасимов В., победитель в номинации: Лучшее эссе</w:t>
      </w:r>
    </w:p>
    <w:p>
      <w:pPr>
        <w:pStyle w:val="Normal"/>
        <w:shd w:fill="FFFFFF" w:val="clear"/>
        <w:jc w:val="both"/>
        <w:rPr/>
      </w:pPr>
      <w:r>
        <w:rPr/>
        <w:t>II Всероссийская национальная научная конференция студентов, аспирантов и молодых ученых Комсомольск-на-Амуре, 08-12 апреля 2019 г., Шангутова А.В., 1 место</w:t>
      </w:r>
    </w:p>
    <w:p>
      <w:pPr>
        <w:pStyle w:val="Normal"/>
        <w:shd w:fill="FFFFFF" w:val="clear"/>
        <w:jc w:val="both"/>
        <w:rPr/>
      </w:pPr>
      <w:r>
        <w:rPr/>
        <w:t>II Всероссийская национальная научная конференция студентов, аспирантов и молодых ученых Комсомольск-на-Амуре, 08-12 апреля 2019 г., Шангутова Д.В., 1 мест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подаватель Кутузова Н.С. совместно со студентами</w:t>
      </w:r>
    </w:p>
    <w:p>
      <w:pPr>
        <w:pStyle w:val="Normal"/>
        <w:shd w:fill="FFFFFF" w:val="clear"/>
        <w:jc w:val="both"/>
        <w:rPr/>
      </w:pPr>
      <w:r>
        <w:rPr/>
        <w:t>Всероссийский</w:t>
      </w:r>
      <w:r>
        <w:rPr>
          <w:lang w:val="en-US"/>
        </w:rPr>
        <w:t xml:space="preserve"> </w:t>
      </w:r>
      <w:r>
        <w:rPr/>
        <w:t>конкурс</w:t>
      </w:r>
      <w:r>
        <w:rPr>
          <w:lang w:val="en-US"/>
        </w:rPr>
        <w:t xml:space="preserve"> «DUMBLEDORE’S QUIZ «FOLLOWING HARRY POTTER»</w:t>
      </w:r>
    </w:p>
    <w:p>
      <w:pPr>
        <w:pStyle w:val="Normal"/>
        <w:shd w:fill="FFFFFF" w:val="clear"/>
        <w:jc w:val="both"/>
        <w:rPr/>
      </w:pPr>
      <w:r>
        <w:rPr/>
        <w:t>2018 (осенний семестр), Пушкарева Ю.Д.  9ПСб – 1, Абылкасымов К.А.  9ПСб – 1, Полищук Н.А. 9ПСб – 1, Старкова А.С. 9ПСб – 1, Михайлова К.А.  9УЗб – 1, Нечай Д.В.  9ДСб – 1 – 1 место, Новикова Т.В. 9ДСб – 1 – 3 место;</w:t>
      </w:r>
    </w:p>
    <w:p>
      <w:pPr>
        <w:pStyle w:val="Normal"/>
        <w:shd w:fill="FFFFFF" w:val="clear"/>
        <w:jc w:val="both"/>
        <w:rPr/>
      </w:pPr>
      <w:r>
        <w:rPr/>
        <w:t>Всероссийский конкурс - эссе «Профессия будущего», Нижний Новгород 2019 (весенний семестр), Пушкарева Ю. 9ПСб – 1 – 2 место Эссе (направление «Строительство»); Мельникова К., Маначенко В. 9ДСб – 1 – 2 место Эссе (направление «Архитектура»);</w:t>
      </w:r>
    </w:p>
    <w:p>
      <w:pPr>
        <w:pStyle w:val="Normal"/>
        <w:shd w:fill="FFFFFF" w:val="clear"/>
        <w:jc w:val="both"/>
        <w:rPr/>
      </w:pPr>
      <w:r>
        <w:rPr/>
        <w:t>Всероссийская национальная научная конференция студентов, аспирантов и молодых ученых (Секция социально-гуманитарные науки) Михайлова Т.М., Меньшикова В. А. – 1 место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05:00Z</dcterms:created>
  <dc:creator>Latina.SV</dc:creator>
  <dc:description/>
  <cp:keywords/>
  <dc:language>en-US</dc:language>
  <cp:lastModifiedBy>1</cp:lastModifiedBy>
  <dcterms:modified xsi:type="dcterms:W3CDTF">2019-11-11T00:31:00Z</dcterms:modified>
  <cp:revision>6</cp:revision>
  <dc:subject/>
  <dc:title/>
</cp:coreProperties>
</file>