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-135255</wp:posOffset>
                </wp:positionV>
                <wp:extent cx="5760085" cy="895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895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4.9pt;mso-wrap-distance-left:504pt;mso-wrap-distance-right:504pt;mso-wrap-distance-top:0pt;mso-wrap-distance-bottom:0pt;margin-top:-10.6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895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2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ragraph">
                  <wp:posOffset>-236855</wp:posOffset>
                </wp:positionV>
                <wp:extent cx="5760085" cy="8077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807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36pt;mso-wrap-distance-left:504pt;mso-wrap-distance-right:504pt;mso-wrap-distance-top:0pt;mso-wrap-distance-bottom:0pt;margin-top:-18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8077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58319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государственного образовательного стандарта высшего профессионального образования к структуре и содержанию курс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мет, цели, задачи и принципы построения курс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ль и место курса в структуре реализуем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5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учебной работы и предусмотренные рабочими учебными планами реализуемой образовательной программы формы аттестации ее результатов</w:t>
              <w:tab/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КУРСА</w:t>
              <w:tab/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ГРАФИК ИЗУЧЕНИЯ КУРС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екц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6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абораторные занят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0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, структура и содержание самостоятельной работы студентов,  график ее выполн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1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ный перечень теоретических разделов курса для самостоятельного изуч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2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ное содержание заданий к самостоятельной работе по РГЗ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3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ное содержание заданий к самостоятельной работе по  написанию рефератов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4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ная структура самостоятельной работы студентов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5">
            <w:r>
              <w:rPr>
                <w:rStyle w:val="IndexLink"/>
                <w:lang w:val="en-US" w:eastAsia="en-US"/>
              </w:rPr>
              <w:t>3.3.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ные требования к оформлению и сдаче отчетов по лабораторным работам и   расчетно-графическому заданию и реферату</w:t>
              <w:tab/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И И МЕТОДИЧЕСКОЕ ОБЕСПЕЧЕНИЕ КОНТРОЛЯ РЕЗУЛЬТАТОВ УЧЕБНОЙ   ДЕЯТЕЛЬНОСТИ ОБУЧАЕМЫХ</w:t>
              <w:tab/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НОЕ ОБЕСПЕЧЕНИЕ КУРС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8">
            <w:r>
              <w:rPr>
                <w:rStyle w:val="IndexLink"/>
                <w:lang w:val="en-US" w:eastAsia="en-US"/>
              </w:rPr>
              <w:t>5.1. Список основной учебно-методической литератур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79">
            <w:r>
              <w:rPr>
                <w:rStyle w:val="IndexLink"/>
                <w:lang w:val="en-US" w:eastAsia="en-US"/>
              </w:rPr>
              <w:t>5.2. Список дополнительной учебно-методической литератур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80">
            <w:r>
              <w:rPr>
                <w:rStyle w:val="IndexLink"/>
                <w:lang w:val="en-US" w:eastAsia="en-US"/>
              </w:rPr>
              <w:t>5.3. Перечень программных продуктов, используемых при изучении дисциплин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583198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ля полноценного изучения курса необходимо использование следующих программных продуктов: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 w:eastAsia="en-US"/>
        </w:rPr>
      </w:r>
    </w:p>
    <w:p>
      <w:pPr>
        <w:pStyle w:val="11"/>
        <w:tabs>
          <w:tab w:val="clear" w:pos="7088"/>
          <w:tab w:val="right" w:pos="9072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е время вся деятельность человека не мыслима без использования компьютера, компьютер  оказался полезен во многих делах человека. Человечество неотвратимо вступает в информационную эпоху. Вес информационной социологии постоянно возрастает. К числу наиболее актуальных проблем относится развитие и внедрение новых информационных технологий во все сферы человеческой деятельности, в том числе и в социальную работу. В связи с этим возникла необходимость введения курса “Компьютерные технологии в социальной работе” для магистров направления «Социальная работа». Курс тесно связан и опирается на такие ранее изученную дисциплину  «Информатика».</w:t>
      </w:r>
    </w:p>
    <w:p>
      <w:pPr>
        <w:pStyle w:val="Normal"/>
        <w:ind w:firstLine="397"/>
        <w:jc w:val="both"/>
        <w:rPr/>
      </w:pPr>
      <w:r>
        <w:rPr>
          <w:color w:val="000000"/>
          <w:szCs w:val="24"/>
        </w:rPr>
        <w:t>Данный курс преследует цель научить студентов использовать современные информационные технологии в их будущей работе, развить и закрепить навыки и методы работы с компьютером. Курс знакомит будущих магистров направления «Социальная работа» с  информационными технологиями, применяемыми для сопровождения и обработки социальных процессов в обществе. В ходе изучения дисциплины студенты овладевают понятиями: информационные технологии, информационная система, информационное проектирование, прогноз, социальное прогнозирование и моделирование. Студенты знакомятся с архитектурой СУБД, с моделями БД, с современные информационными системами, разработанными в Москве, современными средствами статистического анализа процессов в социальной сфере общества. Лабораторные занятия по курсу связаны с использованием средств вычислительной техники.</w:t>
      </w:r>
    </w:p>
    <w:p>
      <w:pPr>
        <w:pStyle w:val="Normal"/>
        <w:ind w:firstLine="397"/>
        <w:jc w:val="both"/>
        <w:rPr/>
      </w:pPr>
      <w:r>
        <w:rPr>
          <w:color w:val="000000"/>
          <w:szCs w:val="24"/>
        </w:rPr>
        <w:t>Программой курса предусмотрено чтение лекций, выполнение контрольных работ и проведение лабораторных работ в компьютерном классе. В ходе изучения данного курса магистрант слушает лекции, посещает лабораторные занятия в компьютерном классе, готовится к данным лабораторным работам, подбирает статистические данные для выполнения лабораторных работ.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В результате изучения курса студент должен усвоить пройденный материал, проанализировать необходимость использования данного материала курса в своей бедующей деятельности социального работника, уметь пользоваться новейшими компьютерными технологиями и программными продуктами.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bookmarkStart w:id="0" w:name="__RefHeading___Toc325831961"/>
      <w:bookmarkEnd w:id="0"/>
      <w:r>
        <w:rPr/>
        <w:t>ПОЯСНИТЕЛЬНАЯ ЗАПИСКА</w:t>
      </w:r>
    </w:p>
    <w:p>
      <w:pPr>
        <w:pStyle w:val="Heading2"/>
        <w:ind w:left="788" w:hanging="431"/>
        <w:rPr/>
      </w:pPr>
      <w:bookmarkStart w:id="1" w:name="__RefHeading___Toc325831962"/>
      <w:bookmarkEnd w:id="1"/>
      <w:r>
        <w:rPr/>
        <w:t>Требования государственного образовательного стандарта высшего профессионального образования к структуре и содержанию курса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Учебная программа разработана на основе Государственного образовательного стандарта высшего профессионального образования по направлению 521100 - социальная работа (в 2009 году код направления изменен на 040100), магистр социальной работы, утвержденного приказом Минобразования России от 02.03.2000 г. № 686 (номер государственной регистрации №521100-m 85 гум /маг).</w:t>
      </w:r>
    </w:p>
    <w:p>
      <w:pPr>
        <w:pStyle w:val="Normal"/>
        <w:tabs>
          <w:tab w:val="clear" w:pos="720"/>
          <w:tab w:val="left" w:pos="8647" w:leader="none"/>
        </w:tabs>
        <w:ind w:right="-1" w:firstLine="5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пираясь на содержание данного стандарта, были сформулированы следующие требования по содержанию курса </w:t>
      </w:r>
      <w:r>
        <w:rPr/>
        <w:t>«Компьютерные технологии в социальной работе»:</w:t>
      </w:r>
    </w:p>
    <w:p>
      <w:pPr>
        <w:pStyle w:val="Normal"/>
        <w:tabs>
          <w:tab w:val="clear" w:pos="720"/>
          <w:tab w:val="left" w:pos="8647" w:leader="none"/>
        </w:tabs>
        <w:ind w:right="-1" w:firstLine="576"/>
        <w:jc w:val="both"/>
        <w:rPr/>
      </w:pPr>
      <w:r>
        <w:rPr/>
      </w:r>
    </w:p>
    <w:tbl>
      <w:tblPr>
        <w:tblW w:w="83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  <w:sz w:val="27"/>
                <w:szCs w:val="27"/>
              </w:rPr>
              <w:t>ДНМ.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Компьютерные технологии в социальной работе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сновные направления использования компьютерных технологий в социально-гуманитарных исследованиях и в социальном образовани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Специфика социально-гуманитарных методов исследования с использованием компьютер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Пути интенсификации социально-гуманитарных исследований и принципы образования в свете перспектив использования международных компьютерных се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ы компьютерных моделей, технологические этапы и методы компьютерных исследований в системе социальной работы.</w:t>
            </w:r>
          </w:p>
        </w:tc>
      </w:tr>
    </w:tbl>
    <w:p>
      <w:pPr>
        <w:pStyle w:val="Normal"/>
        <w:widowControl w:val="false"/>
        <w:spacing w:lineRule="auto" w:line="360"/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88" w:hanging="431"/>
        <w:rPr/>
      </w:pPr>
      <w:r>
        <w:rPr/>
        <w:t xml:space="preserve"> </w:t>
      </w:r>
      <w:bookmarkStart w:id="2" w:name="__RefHeading___Toc325831963"/>
      <w:r>
        <w:rPr/>
        <w:t>Предмет, цели, задачи и принципы построения курса</w:t>
      </w:r>
      <w:bookmarkEnd w:id="2"/>
    </w:p>
    <w:p>
      <w:pPr>
        <w:pStyle w:val="TextBodyIndent"/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Целью изучения дисциплины является углубленное обучение студентов направления ”Социальная работа” способам применения информационных технологий в работе социального работника. </w:t>
      </w:r>
    </w:p>
    <w:p>
      <w:pPr>
        <w:pStyle w:val="TextBodyIndent"/>
        <w:spacing w:lineRule="auto" w:line="240"/>
        <w:ind w:left="0" w:firstLine="567"/>
        <w:rPr>
          <w:szCs w:val="24"/>
        </w:rPr>
      </w:pPr>
      <w:r>
        <w:rPr>
          <w:szCs w:val="24"/>
        </w:rPr>
        <w:t>Основные задачи: изучить структуру и содержание потоков информации, виды и принципы информационного поиска и носителей информации. Классифицировать социальные технологии, изучить виды прогнозов, научить моделировать социальные процессы, рассмотреть перспективы внедрения электронных информационных систем в социально-бытовую сферу. Научиться использовать существующее прикладное программное обеспечение для обработки информации  в работе социального работника.</w:t>
      </w:r>
    </w:p>
    <w:p>
      <w:pPr>
        <w:pStyle w:val="TextBodyIndent"/>
        <w:spacing w:lineRule="auto" w:line="240"/>
        <w:ind w:left="0" w:firstLine="567"/>
        <w:rPr>
          <w:szCs w:val="24"/>
        </w:rPr>
      </w:pPr>
      <w:r>
        <w:rPr>
          <w:szCs w:val="24"/>
        </w:rPr>
        <w:t>Управление социальной работой в современном мире невозможно без сбора, обработки, хранения информации, а значит и без её управления. Невозможно представить социального работника, который бы не занимался хранением, получением, поиском и переработкой информации. Студент должен приобрести знания и осуществлять грамотно поиск интересующей его информации, осуществлять прогноз социальных процессов: пенсионного обеспечения, уровня жизни населения, демографических процессов. Студент должен овладеть навыками работы на компьютере и изучить возможности текстовых редакторов для работы с деловыми письмами, бланками, овладеть навыками работы с электронными таблицами, строить линии трендов для осуществления краткосрочного прогноза, уметь размещать документы на компьютере и хранить их в электронной форме.  Он также должен изучить основные виды информационного поиска, используя при этом современные средства поиска (в том числе и Интернет).</w:t>
      </w:r>
    </w:p>
    <w:p>
      <w:pPr>
        <w:pStyle w:val="TextBodyIndent"/>
        <w:spacing w:lineRule="auto" w:line="240" w:before="120" w:after="0"/>
        <w:ind w:left="0" w:firstLine="567"/>
        <w:rPr>
          <w:szCs w:val="24"/>
        </w:rPr>
      </w:pPr>
      <w:r>
        <w:rPr>
          <w:szCs w:val="24"/>
        </w:rPr>
        <w:t>Магистр по направлению 040100 «Социальная работа»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 методы организации, на основе современных информационных технологий, получение, обработку и хранение научной и прикладной информации по проблемам социальной работы в районе, регионе, стран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>должен уметь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- обрабатывать полученные результаты, анализировать и осмысливать их с учетом имеющихся научных данных и компьютерной техник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вести библиографическую работу с привлечением информационных технологий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предоставлять итоги проделанной работы в виде отчетов, рефератов, статей, современных средств редактирования и печати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57" w:hanging="0"/>
        <w:contextualSpacing/>
        <w:jc w:val="both"/>
        <w:rPr>
          <w:szCs w:val="24"/>
        </w:rPr>
      </w:pPr>
      <w:r>
        <w:rPr>
          <w:szCs w:val="24"/>
        </w:rPr>
        <w:t>Принципы построения курса «Компьютерные технологии в социальной работе»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Главный принцип – строгость изложения теоретического материала, вывода математических утверждений и формул для обоснования алгоритмов построения и визуализации геометрических объек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торой принцип – доступность материала. Студенту предлагается большое количество примеров. В частности, особое внимание уделяется первой лабораторной работе. Приведенных примеров достаточно для того, чтобы студент выполнил ее самостоятельно. При изложении материала преподаватель обращает особое внимание на геометрическую интуицию. </w:t>
      </w:r>
    </w:p>
    <w:p>
      <w:pPr>
        <w:pStyle w:val="Normal"/>
        <w:jc w:val="both"/>
        <w:rPr>
          <w:color w:val="FF0000"/>
        </w:rPr>
      </w:pPr>
      <w:r>
        <w:rPr>
          <w:szCs w:val="24"/>
        </w:rPr>
        <w:tab/>
        <w:t>Третий принцип – выполнение дополнительных заданий. Дополнительные задания выполняются студентами самостоятельно и повышают итоговую оценку за экзамен. При этом преподаватель может  предоставить студенту примеры работающих программ, решающих аналогичные задачи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ind w:left="788" w:hanging="431"/>
        <w:rPr/>
      </w:pPr>
      <w:r>
        <w:rPr/>
        <w:t xml:space="preserve"> </w:t>
      </w:r>
      <w:bookmarkStart w:id="3" w:name="__RefHeading___Toc325831964"/>
      <w:r>
        <w:rPr/>
        <w:t>Роль и место курса в структуре реализуемой образовательной программы</w:t>
      </w:r>
      <w:bookmarkEnd w:id="3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форматизация социальной сферы современного российского общества является естественноисторическим, стремительно развивающимся социальным процессом, атрибутом нового информационного образа жизни. Информационные технологии в последние годы радикально изменяют производство, образование, быт, досуг, удовлетворение социальных потребностей и способы социальной адаптации и социализации индивидов и групп. Сегодня в России процесс информатизации достиг такого уровня, когда под его влиянием трансформируется социальная система и социальная структура. Постепенно формируются условия для активного, целенаправленного использования информационных технологий в социальной сфере. Происходит их доместикация: по данным ВЦИОМ уже в каждой третьей российской семье есть персональный компьютер или ноутбук, а по оценкам фонда «Общественное мнение» пользователями сети Интернет являются 29% населения России старше восемнадцати лет. Реализуется целый ряд мероприятий по информатизации социальной инфраструктуры в рамках федеральных и региональных целевых программ, приоритетных национальных проектов, информационного законодательства. Все это определяет важную роль курса «Компьютерные технологии в социальной работе» в общей структуре обучения магистра.</w:t>
      </w:r>
    </w:p>
    <w:p>
      <w:pPr>
        <w:pStyle w:val="Normal"/>
        <w:jc w:val="both"/>
        <w:rPr/>
      </w:pPr>
      <w:r>
        <w:rPr>
          <w:szCs w:val="24"/>
        </w:rPr>
        <w:tab/>
        <w:t>Процесс внедрения и использования информационных технологий в социальной сфере России значительно тормозится и развивается неравномерно из-за ряда проблем, изучение и систематизация которых крайне важны с точки зрения необходимости их эффективного решения. Научный анализ этих проблем раскрывает возможности вовлечения в процесс информатизации всех социальных групп населения, независимо от возраста, доходов и места жительства; ориентации реализуемых в обществе мероприятий по внедрению и использованию информационных технологий на сохранение и развитие социокультурных ценностей и российской ментальности, защиту физического и психического здоровья населения; создания действенного механизма применения информационных технологий в государственном и муниципальном управлении с целью развития и более полного использования человеческого потенциала страны.</w:t>
      </w:r>
    </w:p>
    <w:p>
      <w:pPr>
        <w:pStyle w:val="Normal"/>
        <w:jc w:val="both"/>
        <w:rPr/>
      </w:pPr>
      <w:r>
        <w:rPr>
          <w:szCs w:val="24"/>
        </w:rPr>
        <w:tab/>
        <w:t>Изучение процесса информатизации социальной сферы позволяет рассматривать влияние информационных технологий на сферу воспроизводства человека как личности системно, выявлять проблемы, противоречия, тенденции и перспективы развития этого процесса на современном этапе развития общества, выявлять взаимосвязь с государственной политикой и различными социальными явлениями (такими как бедность, безработица, социальная дезадаптация, социальная депривация, фрустрация и др.), и, наконец, на этой основе рекомендовать пути решения возникающих проб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ажность курса </w:t>
      </w:r>
      <w:r>
        <w:rPr/>
        <w:t xml:space="preserve">«Компьютерные технологии в социальной работе» </w:t>
      </w:r>
      <w:r>
        <w:rPr>
          <w:szCs w:val="24"/>
        </w:rPr>
        <w:t>в структуре реализуемой образовательной программы обосновывается также тем, что в настоящее время отсутствует система знаний о сущности и особенностях процесса информатизации в социальной сфере, не выработан единый научный подход к определению специфических характеристик внедрения и использования информационных технологий в сфере воспроизводства человека как личности. Таким образом, стремительно нарастающий процесс информатизации социальной сферы требует обязательного изучения в соответствующих специализированных курсах.</w:t>
      </w:r>
      <w:r>
        <w:br w:type="page"/>
      </w:r>
    </w:p>
    <w:p>
      <w:pPr>
        <w:pStyle w:val="Heading2"/>
        <w:ind w:left="426" w:hanging="432"/>
        <w:rPr/>
      </w:pPr>
      <w:r>
        <w:rPr/>
        <w:t xml:space="preserve"> </w:t>
      </w:r>
      <w:bookmarkStart w:id="4" w:name="__RefHeading___Toc325831965"/>
      <w:r>
        <w:rPr/>
        <w:t>Объемы учебной работы и предусмотренные рабочими учебными планами реализуемой образовательной программы формы аттестации ее результатов</w:t>
      </w:r>
      <w:bookmarkEnd w:id="4"/>
    </w:p>
    <w:p>
      <w:pPr>
        <w:pStyle w:val="Normal"/>
        <w:ind w:firstLine="709"/>
        <w:rPr>
          <w:szCs w:val="24"/>
        </w:rPr>
      </w:pPr>
      <w:r>
        <w:rPr>
          <w:szCs w:val="24"/>
        </w:rPr>
        <w:t>Характеристика трудоемкости курса представлена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>Характеристика трудоемкости кур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842"/>
        <w:gridCol w:w="1134"/>
        <w:gridCol w:w="12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мес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учебной рабо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в семестре/ в неделю), 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Предусмотренный рабочим учебным планом объем изучения курса в учебных семестра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 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в т.ч. по семестр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  <w:r>
              <w:rPr>
                <w:szCs w:val="24"/>
                <w:lang w:val="en-US"/>
              </w:rPr>
              <w:t>/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/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/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/1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 видам аудиторных  занят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лекци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/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лабораторные зан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/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Аттестация по кур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экзаме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Итого объем курса по семестрам (записи в зачетную книж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че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экзаме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Итого трудоемкость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25831966"/>
      <w:bookmarkEnd w:id="5"/>
      <w:r>
        <w:rPr/>
        <w:t>СТРУКТУРА И СОДЕРЖАНИЕ КУРСА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труктуру курса можно представить в виде следующих модулей (см. таблицу 2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jc w:val="center"/>
        <w:rPr/>
      </w:pPr>
      <w:r>
        <w:rPr>
          <w:szCs w:val="24"/>
        </w:rPr>
        <w:t xml:space="preserve">Модули курса </w:t>
      </w:r>
      <w:r>
        <w:rPr/>
        <w:t>«</w:t>
      </w:r>
      <w:r>
        <w:rPr>
          <w:szCs w:val="24"/>
        </w:rPr>
        <w:t>Компьютерные технологии в социальной работе</w:t>
      </w:r>
      <w:r>
        <w:rPr/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исание раздела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делопроизводство и подготовка документов на компьютере в социальной сфер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азбирается профессиональное использование текстового процессора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 xml:space="preserve"> для подготовки документов, формируемых работниками социальной сферы. Рассматриваются технологии подготовки документов в среде </w:t>
            </w:r>
            <w:r>
              <w:rPr>
                <w:szCs w:val="24"/>
                <w:lang w:val="en-US"/>
              </w:rPr>
              <w:t>Op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для организаций, работающих на операционных системах типа </w:t>
            </w:r>
            <w:r>
              <w:rPr>
                <w:szCs w:val="24"/>
                <w:lang w:val="en-US"/>
              </w:rPr>
              <w:t>Linux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, хранение и обработка информации в офисных базах данных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Изучаются технологии организации офисных информационных систем, с использованием СУБД </w:t>
            </w:r>
            <w:r>
              <w:rPr>
                <w:szCs w:val="24"/>
                <w:lang w:val="en-US"/>
              </w:rPr>
              <w:t>Access</w:t>
            </w:r>
            <w:r>
              <w:rPr>
                <w:szCs w:val="24"/>
              </w:rPr>
              <w:t>. Рассматриваются приемы хранения информации в этих СУБД и приемы построения запросов на выборку нужной информации с использованием запросов.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оделирование социальных проце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модели, типы моделей, определение моделирования, методы моделирования, цели моделирования, оценка моделей, главные критерии оценки.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оциальные информационные технолог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Сущность социальных информационных технологий, разные подходы к определению сущности социальной технологии, классификация социальных технологий, специфика социальных технологий в социальной работе, классификация технологий в социальной работе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оциальное прогнозир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Определение прогноза, виды прогнозов, определение социального прогнозирования, функции и этапы социального прогнозирования, технологии социального прогнозирования, три класса прогнозирования, результаты прогнозов и требования к ним, методы экологического прогнозирования, социальное проектирование. Современные программные средства статистической обработки социальной информации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__RefHeading___Toc325831967"/>
      <w:bookmarkEnd w:id="6"/>
      <w:r>
        <w:rPr/>
        <w:t>КАЛЕНДАРНЫЙ ГРАФИК ИЗУЧЕНИЯ КУРСА</w:t>
      </w:r>
    </w:p>
    <w:p>
      <w:pPr>
        <w:pStyle w:val="Heading2"/>
        <w:ind w:left="788" w:hanging="431"/>
        <w:rPr/>
      </w:pPr>
      <w:r>
        <w:rPr/>
        <w:t xml:space="preserve"> </w:t>
      </w:r>
      <w:bookmarkStart w:id="7" w:name="__RefHeading___Toc325831968"/>
      <w:r>
        <w:rPr/>
        <w:t>Лекции</w:t>
      </w:r>
      <w:bookmarkEnd w:id="7"/>
    </w:p>
    <w:p>
      <w:pPr>
        <w:pStyle w:val="Normal"/>
        <w:ind w:firstLine="709"/>
        <w:jc w:val="both"/>
        <w:rPr/>
      </w:pPr>
      <w:r>
        <w:rPr/>
        <w:t>В таблице 3 представлена программа лекционного курса «</w:t>
      </w:r>
      <w:r>
        <w:rPr>
          <w:szCs w:val="24"/>
        </w:rPr>
        <w:t>Компьютерные технологии в социальной работе</w:t>
      </w:r>
      <w:r>
        <w:rPr/>
        <w:t>»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ограмма лекц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5"/>
        <w:gridCol w:w="1023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ле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FF0000"/>
              </w:rPr>
            </w:pPr>
            <w:r>
              <w:rPr>
                <w:szCs w:val="24"/>
              </w:rPr>
              <w:t xml:space="preserve">Введение. </w:t>
            </w:r>
            <w:r>
              <w:rPr/>
              <w:t>Социальная работа и компьютерные технологии. Предмет «компьютерные технологии», социальная работа и социальная информатика, характер информационной услуги в социальной работе, информационно – справочные услуги, оказываемые социальными службами, социальная работа и делопроизводств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4"/>
              </w:rPr>
              <w:t xml:space="preserve">Профессиональная подготовка документов в текстовом процессоре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 Шаблоны документов социального работника.</w:t>
            </w:r>
          </w:p>
          <w:p>
            <w:pPr>
              <w:pStyle w:val="Normal"/>
              <w:ind w:right="140" w:hanging="0"/>
              <w:rPr/>
            </w:pPr>
            <w:r>
              <w:rPr>
                <w:szCs w:val="24"/>
              </w:rPr>
              <w:t>Автоматизация форматирования, табуляторы, Специальные горячие клавиши форматирования докумен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color w:val="FF0000"/>
              </w:rPr>
            </w:pPr>
            <w:r>
              <w:rPr>
                <w:szCs w:val="24"/>
              </w:rPr>
              <w:t xml:space="preserve">Профессиональная подготовка документов в текстовом процессоре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 Автонумерация таблиц и рисунков, использование форматирования заголовков разделов. Сноски, ремарки, автоматический сбор оглавления, списков ссылок. Использование инструментов автобиблиографических ссылок. Режим редактирования и правки докумен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Cs w:val="24"/>
              </w:rPr>
            </w:pPr>
            <w:r>
              <w:rPr>
                <w:szCs w:val="24"/>
              </w:rPr>
              <w:t xml:space="preserve">Использование открытой системы </w:t>
            </w:r>
            <w:r>
              <w:rPr>
                <w:szCs w:val="24"/>
                <w:lang w:val="en-US"/>
              </w:rPr>
              <w:t>Op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для подготовки документов в социальной сфере. Достоинства и недостатки системы </w:t>
            </w:r>
            <w:r>
              <w:rPr>
                <w:szCs w:val="24"/>
                <w:lang w:val="en-US"/>
              </w:rPr>
              <w:t>Op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. Отличия и особенности работы в </w:t>
            </w:r>
            <w:r>
              <w:rPr>
                <w:szCs w:val="24"/>
                <w:lang w:val="en-US"/>
              </w:rPr>
              <w:t>Op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по сравнению с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FF0000"/>
              </w:rPr>
            </w:pPr>
            <w:r>
              <w:rPr>
                <w:szCs w:val="24"/>
              </w:rPr>
              <w:t>Информационные системы. Офисные базы данных. Планирование структур таблиц для хранения информации в базе данных. Визуальные конструкторы таблиц офисных СУБД. Связи в таблицах, поддержка целостности информации. Ключевые поля, поля связки. Правила заполнения баз данных информаци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>Конструкторы запросов в офисных базах данных. Язык запросов SQL. Правила составления запросов в офисных базах данных для получения нужной информ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Методы и технология работы с базами данных при решении задач социальной сферы. Перспективные направления в создании баз социальных данны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4"/>
              </w:rPr>
              <w:t xml:space="preserve">Программное обеспечение для автоматизации процесса составления резюме. Приемы составления анкет и опросных листков в системе </w:t>
            </w:r>
            <w:r>
              <w:rPr>
                <w:szCs w:val="24"/>
                <w:lang w:val="en-US"/>
              </w:rPr>
              <w:t>Word</w:t>
            </w:r>
            <w:r>
              <w:rPr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 по семестру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СТР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информационных технологий при формировании социальной политики, прогнозировании социальных процессов, управлении социальной сферой. Возможности информационных технологий при разработке стратегии и приоритетных направлений социальной политики. Методы автоматизированного долгосрочного прогнозирования социальных процессов. Автоматизация процессов принятия решений в социальной сфере. Применение информационных технологий при проведении мониторинга социальной сферы региона. Автоматизированные системы поддержки региональных программ социальной защиты насе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единого информационного пространства  социальной сферы с использованием современных компьютерных технологий. Интегрированные информационные системы. Корпоративная отраслевая информационно-вычислительная система Информационные технологии при формировании инфраструктуры социальной сферы. Структура федеральных, региональных, отраслевых баз социальных данных. Распределенные базы данных. Формирование единого информационного пространства социальной сферы на федеральном и региональном уровня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4"/>
              </w:rPr>
            </w:pPr>
            <w:r>
              <w:rPr/>
              <w:t>Программные средства  обработки данных в социальной сфере.</w:t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>Базовые информационные технологии управления органами социальной защиты: Автоматизация решения задач государственного пенсионного обеспечения, выплаты пособий и компенсаций, обеспечения населения санаторно-курортным лечением, спецавтотранспортом, оказания протезно-ортопедической помощи. Автоматизация деятельности Государственных служб медико-социальной экспертизы и реабилитации инвалидов, центров социального обслуживания и занятости населения. Использование информационных систем при организации адресной социальной помощи, создания социального паспорта региона. Автоматизация контроля принятия решений по обращениям граждан в органы исполнительной власти региона по социальным вопросам. Классификатор информации по социальной защите населения. Автоматизированные нормативно – правовые системы в деятельности органов социальной защиты. Применение информационных технологий в процессе консультирования гражда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Cs w:val="28"/>
              </w:rPr>
            </w:pPr>
            <w:r>
              <w:rPr/>
              <w:t>Использование сетевых технологий в социальной сфере. Применение локальных и глобальных компьютерных сетей для обмена социальными данными. Представление социальных данных для сетевого обмена. Построение и эксплуатация информационных систем, используемых в сфере социальной защиты населения. Распределенная автоматизированная система обработки информации по социальной защите жителей Москвы (РАСОИ «Соцзащита»). Возможности использования глобальной сети Интернет в социальной сфер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/>
            </w:pPr>
            <w:r>
              <w:rPr>
                <w:sz w:val="24"/>
                <w:szCs w:val="24"/>
              </w:rPr>
              <w:t>Базовые информационные ресурсы и ресурсы Интернета в социальной сфере. Законодательные базы «Кодекс», «Консультант+», «Гарант». Информационные ресурсы по занятости и трудоустройству, профориентации, образованию. Информационные компьютерные базы в медицине и здравоохранении. Формирование компьютерной базы данных МСЭК. Обзор социальных ресурсов Интернета: ресурсы по медицине и психологии, органам социальной защиты, ресурсы по занятости и трудоустройству, ресурсы государственных общественных и благотворительных организаций, образовательные и культурно-досуговые сайт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поддержка информационного обеспечения социальной сферы. Основные законодательные акты федерального и регионального уровней по вопросам информатизации социальной сферы: Конституция РФ, Концепция федеральной целевой программы «Развитие информатизации в России», «Доктрина национальной безопасности Российской федерации» 9 сент. 2000 г., ФЗ «Об информации, информатизации и защите информации» № 24-ФЗ, 20 фев. 1995 г., «Об участии в международном информационном обмене» № 85-ФЗ от 4 июля 1996 г., Пост. Пр. «О мерах по обеспечению беспрепятственного доступа инвалидов к информации и объектам социальной инфраструктуры» № 1449 от 7 дек. 1996 г и др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>Моделирование социальных процессов. Определение модели, типы моделей, определение моделирования, методы моделирования, цели моделирования, оценка моделей, главные критерии оценки.  Статистическая обработка социальной информации. Анализ социологических данных с применением статистического пакета SPSS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 по семестру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Cs w:val="24"/>
              </w:rPr>
            </w:pPr>
            <w:r>
              <w:rPr>
                <w:szCs w:val="24"/>
              </w:rPr>
              <w:t>Всего за курс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ind w:left="788" w:hanging="431"/>
        <w:rPr/>
      </w:pPr>
      <w:r>
        <w:rPr/>
        <w:t xml:space="preserve"> </w:t>
      </w:r>
      <w:bookmarkStart w:id="8" w:name="__RefHeading___Toc325831969"/>
      <w:r>
        <w:rPr/>
        <w:t>Лабораторные занятия</w:t>
      </w:r>
      <w:bookmarkEnd w:id="8"/>
    </w:p>
    <w:p>
      <w:pPr>
        <w:pStyle w:val="Normal"/>
        <w:ind w:firstLine="709"/>
        <w:jc w:val="both"/>
        <w:rPr/>
      </w:pPr>
      <w:r>
        <w:rPr/>
        <w:t>В таблице 4 представлены темы лабораторных занятий курса «Компьютерные технологии в социальной работе»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68"/>
        <w:gridCol w:w="1023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ы лабораторных зан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120" w:after="120"/>
              <w:ind w:righ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СТР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Профессиональная подготовка документов в </w:t>
            </w:r>
            <w:r>
              <w:rPr>
                <w:lang w:val="en-US"/>
              </w:rPr>
              <w:t>Word</w:t>
            </w:r>
            <w:r>
              <w:rPr/>
              <w:t>. Приемы профессионального форматирования текс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Профессиональная подготовка документов в </w:t>
            </w:r>
            <w:r>
              <w:rPr>
                <w:lang w:val="en-US"/>
              </w:rPr>
              <w:t>Word</w:t>
            </w:r>
            <w:r>
              <w:rPr/>
              <w:t>. Приемы автоматизации процессов составления оглавления, списков рисунков, ссылок и примеча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Подготовка документов в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Linux</w:t>
            </w:r>
            <w:r>
              <w:rPr/>
              <w:t>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Создание офисных баз данных в СУБД </w:t>
            </w:r>
            <w:r>
              <w:rPr>
                <w:lang w:val="en-US"/>
              </w:rPr>
              <w:t>ACCESS</w:t>
            </w:r>
            <w:r>
              <w:rPr/>
              <w:t>. Формирование таблиц базы данны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Создание офисных баз данных в СУБД </w:t>
            </w:r>
            <w:r>
              <w:rPr>
                <w:lang w:val="en-US"/>
              </w:rPr>
              <w:t>ACCESS</w:t>
            </w:r>
            <w:r>
              <w:rPr/>
              <w:t>. Составление запросов к базе данны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 xml:space="preserve">Создание офисных баз данных в СУБД </w:t>
            </w:r>
            <w:r>
              <w:rPr>
                <w:lang w:val="en-US"/>
              </w:rPr>
              <w:t>ACCESS</w:t>
            </w:r>
            <w:r>
              <w:rPr/>
              <w:t>. Получение справок и отчетов в базе данны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/>
            </w:pPr>
            <w:r>
              <w:rPr/>
              <w:t>Сравнительный анализ программного обеспечения для автоматизированного составления резюм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567" w:hanging="0"/>
              <w:rPr/>
            </w:pPr>
            <w:r>
              <w:rPr>
                <w:b w:val="false"/>
                <w:sz w:val="24"/>
                <w:szCs w:val="24"/>
              </w:rPr>
              <w:t>Итого за семестр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ind w:righ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СТР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социальных данных для сетевого обме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законодательными базами «Кодекс», «Консультант+», «Гарант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информационных технологий в процессе консультирования гражда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истический анализ социологических данных. Определение и интерпретация статистических показателей исследуемого процесс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righ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истический анализ социологических данных. Проверка статистических гипотиз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567" w:hanging="0"/>
              <w:rPr/>
            </w:pPr>
            <w:r>
              <w:rPr>
                <w:b w:val="false"/>
                <w:sz w:val="24"/>
                <w:szCs w:val="24"/>
              </w:rPr>
              <w:t>Итого за семестр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курсу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</w:tbl>
    <w:p>
      <w:pPr>
        <w:pStyle w:val="11"/>
        <w:tabs>
          <w:tab w:val="clear" w:pos="7088"/>
          <w:tab w:val="right" w:pos="9072" w:leader="dot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8"/>
          <w:tab w:val="right" w:pos="9072" w:leader="dot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8"/>
          <w:tab w:val="right" w:pos="9072" w:leader="dot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426" w:hanging="432"/>
        <w:rPr/>
      </w:pPr>
      <w:r>
        <w:rPr/>
        <w:t xml:space="preserve"> </w:t>
      </w:r>
      <w:bookmarkStart w:id="9" w:name="__RefHeading___Toc325831970"/>
      <w:r>
        <w:rPr/>
        <w:t xml:space="preserve">Объем, структура и содержание самостоятельной работы студентов, </w:t>
        <w:br/>
        <w:t>график ее выполнения</w:t>
      </w:r>
      <w:bookmarkEnd w:id="9"/>
    </w:p>
    <w:p>
      <w:pPr>
        <w:pStyle w:val="Heading3"/>
        <w:ind w:left="993" w:hanging="504"/>
        <w:rPr/>
      </w:pPr>
      <w:r>
        <w:rPr/>
        <w:t xml:space="preserve"> </w:t>
      </w:r>
      <w:bookmarkStart w:id="10" w:name="__RefHeading___Toc325831971"/>
      <w:r>
        <w:rPr/>
        <w:t>Примерный перечень теоретических разделов курса для самостоятельного изучения</w:t>
      </w:r>
      <w:bookmarkEnd w:id="10"/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ab/>
        <w:t>Для самостоятельного изучения предлагаются следующие темы: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. Компьютеры и компьютерные се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нципы взаимодействия компьютеров. Типы компьютерных сете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Локальные сети (сети уровня рабочей группы). Корпоративные сети (сети уровн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предприятия). Типы компьютерных моделей. Глобальные сети. Место компьютера 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ети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. Глобальная сеть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Использование международных компьютерных сетей (Фидонет, Интернет)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Понятие сети Интернет. История развития Интернет. Возможности сети Интернет.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Использование международных компьютерных сетей для размещения ресурсов по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социальной работе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3. Виды подключений к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Сеансовое подключение к Интернет. Постоянное подключение к Интернет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4. Адресация в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Мировая сеть Интернет (технология TCP/IP). IP адресация в Интернет.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Доменная система имен. URL адреса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5. Сервисы и услуги сети Интернет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Сервисы сети Интернет (WWW, электронная почта, средства интерактивного общения и др.). IP-телефония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6. Сервис: WWW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Основные понятия WWW: Web-страницы, гиперссылки, сайт и др. Основы работы в браузере. Браузеры (Mozilla, Opera, Internet Explorer)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7. Сервис: FTP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Основы работы с FTP. Анонимные и частные FTP сервера. FTP-клиенты. Поиск файлов по FTP серверам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8. Сервис: электронная почта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Основные понятия. Создание почтового аккаунта. Почтовые клиенты. Правила сетевого этикета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9. Средства интерактивного обще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 xml:space="preserve">«Интернет-пейджер» ICQ. </w:t>
      </w:r>
      <w:r>
        <w:rPr>
          <w:szCs w:val="24"/>
          <w:lang w:val="en-US"/>
        </w:rPr>
        <w:t xml:space="preserve">Internet relay chat (IRC). </w:t>
      </w:r>
      <w:r>
        <w:rPr>
          <w:szCs w:val="24"/>
        </w:rPr>
        <w:t>Форумы</w:t>
      </w:r>
      <w:r>
        <w:rPr>
          <w:szCs w:val="24"/>
          <w:lang w:val="en-US"/>
        </w:rPr>
        <w:t xml:space="preserve">. </w:t>
      </w:r>
      <w:r>
        <w:rPr>
          <w:szCs w:val="24"/>
        </w:rPr>
        <w:t>Интернет-телефония. Skyp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0. Вопросы безопасности работы в сети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Вирусы, антивирусы. Программы для обеспечения безопасности в Интернет.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Конфиденциальность и безопасность при работе с WWW и электронной почтой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1. Поиск информации в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Каталоги, поисковые системы, метапоисковые машины. Основные правила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4"/>
        </w:rPr>
        <w:t>запросов при работе с популярными поисковыми системами. Методы исследования ресурсов сети Интернет. Методы исследования ресурсов сети Интернет в проблемном поле социальной работы. Технологические этапы и методы компьютерных исследований в системе социальной работы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2. Создание документов и их публикация в сети Интернет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Основные понятия и теги HTML. Верстка страниц с помощью специализированных программ. Размещение информации в международных компьютерных сетях (на примере сети Интернет).</w:t>
      </w:r>
    </w:p>
    <w:p>
      <w:pPr>
        <w:pStyle w:val="Normal"/>
        <w:autoSpaceDE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993" w:hanging="504"/>
        <w:jc w:val="left"/>
        <w:rPr/>
      </w:pPr>
      <w:bookmarkStart w:id="11" w:name="__RefHeading___Toc325831972"/>
      <w:bookmarkEnd w:id="11"/>
      <w:r>
        <w:rPr/>
        <w:t>Примерное содержание заданий к самостоятельной работе по РГЗ</w:t>
      </w:r>
    </w:p>
    <w:p>
      <w:pPr>
        <w:pStyle w:val="Normal"/>
        <w:spacing w:before="0" w:after="120"/>
        <w:rPr/>
      </w:pPr>
      <w:r>
        <w:rPr/>
        <w:tab/>
        <w:t>Элементом самостоятельной работы в третьем семестре обучения магистров по дисциплине «</w:t>
      </w:r>
      <w:r>
        <w:rPr>
          <w:szCs w:val="24"/>
        </w:rPr>
        <w:t>Компьютерные технологии в социальной работе</w:t>
      </w:r>
      <w:r>
        <w:rPr/>
        <w:t>» является выполнение РГЗ по тематике теоретического материала, изучаемого в течение семестра. Примерные варианты заданий на РГЗ представлены ниже:</w:t>
      </w:r>
    </w:p>
    <w:p>
      <w:pPr>
        <w:pStyle w:val="Normal"/>
        <w:rPr/>
      </w:pPr>
      <w:r>
        <w:rPr>
          <w:b/>
        </w:rPr>
        <w:tab/>
        <w:t>Семестр 3.</w:t>
      </w:r>
      <w:r>
        <w:rPr/>
        <w:t xml:space="preserve"> Тематика РГЗ: статистическая обработка социальных данных. Студенту выдается некоторое задание. Используя любой из изученных (надстройка Статистика в </w:t>
      </w:r>
      <w:r>
        <w:rPr>
          <w:lang w:val="en-US"/>
        </w:rPr>
        <w:t>Excel</w:t>
      </w:r>
      <w:r>
        <w:rPr/>
        <w:t xml:space="preserve"> или специализированный пакет </w:t>
      </w:r>
      <w:r>
        <w:rPr>
          <w:lang w:val="en-US"/>
        </w:rPr>
        <w:t>SPSS</w:t>
      </w:r>
      <w:r>
        <w:rPr/>
        <w:t>) компьютерных пакетов статистической обработки данных требуется ответить на поставленный вопрос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Normal"/>
        <w:rPr>
          <w:b/>
          <w:b/>
        </w:rPr>
      </w:pPr>
      <w:r>
        <w:rPr>
          <w:b/>
        </w:rPr>
        <w:t>Корреляция, Ковариация</w:t>
      </w:r>
    </w:p>
    <w:p>
      <w:pPr>
        <w:pStyle w:val="Normal"/>
        <w:rPr/>
      </w:pPr>
      <w:r>
        <w:rPr/>
        <w:tab/>
        <w:t>Показатели уровня образования, уровня преступности, а также отношение числа безработных к числу вакансий в некоторых центральных областях России в  г. (по данным Госкомстата РФ) приведены в таблице: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86"/>
        <w:gridCol w:w="1749"/>
        <w:gridCol w:w="1435"/>
      </w:tblGrid>
      <w:tr>
        <w:trPr>
          <w:trHeight w:val="1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ровень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Отношение </w:t>
              <w:br/>
              <w:t>числа безработных к числу ваканс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Уровень </w:t>
              <w:br/>
              <w:t>преступности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рянская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ладимирская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вановская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луж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сков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42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ижегород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рлов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молен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вер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ульская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2</w:t>
            </w:r>
          </w:p>
        </w:tc>
      </w:tr>
    </w:tbl>
    <w:p>
      <w:pPr>
        <w:pStyle w:val="Normal"/>
        <w:rPr/>
      </w:pPr>
      <w:r>
        <w:rPr/>
        <w:tab/>
        <w:t>По выборочным данным, представленным в таблице требуется установить наличие (или отсутствие) взаимосвязи между указанными показателями в центральном регионе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 xml:space="preserve">Двухвыборочный </w:t>
      </w:r>
      <w:r>
        <w:rPr>
          <w:b/>
          <w:lang w:val="en-US"/>
        </w:rPr>
        <w:t>Z</w:t>
      </w:r>
      <w:r>
        <w:rPr>
          <w:b/>
        </w:rPr>
        <w:t>-тест</w:t>
      </w:r>
    </w:p>
    <w:p>
      <w:pPr>
        <w:pStyle w:val="Normal"/>
        <w:rPr/>
      </w:pPr>
      <w:r>
        <w:rPr/>
        <w:t>Выборочные данные о диаметре валиков (мм),изготовленных автоматом 1 и автоматом 2, приведены в  таблице:</w:t>
      </w:r>
    </w:p>
    <w:tbl>
      <w:tblPr>
        <w:tblW w:w="3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0"/>
        <w:gridCol w:w="1321"/>
      </w:tblGrid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n/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втомат 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втомат 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,8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</w:t>
            </w:r>
          </w:p>
        </w:tc>
      </w:tr>
    </w:tbl>
    <w:p>
      <w:pPr>
        <w:pStyle w:val="Normal"/>
        <w:rPr/>
      </w:pPr>
      <w:r>
        <w:rPr/>
        <w:tab/>
        <w:t xml:space="preserve">По выборке объема </w:t>
      </w:r>
      <w:r>
        <w:rPr>
          <w:i/>
          <w:iCs/>
        </w:rPr>
        <w:t xml:space="preserve">п - 14 </w:t>
      </w:r>
      <w:r>
        <w:rPr/>
        <w:t xml:space="preserve">найден средний размер </w:t>
      </w:r>
      <w:r>
        <w:rPr>
          <w:i/>
          <w:iCs/>
        </w:rPr>
        <w:t xml:space="preserve">х = </w:t>
      </w:r>
      <w:r>
        <w:rPr/>
        <w:t xml:space="preserve">182,0 мм диаметра валиков, изготовленных автоматом 1 . По выборке объема </w:t>
      </w:r>
      <w:r>
        <w:rPr>
          <w:lang w:val="en-US"/>
        </w:rPr>
        <w:t>W</w:t>
      </w:r>
      <w:r>
        <w:rPr/>
        <w:t xml:space="preserve"> = 9 найден средний размер </w:t>
      </w:r>
      <w:r>
        <w:rPr>
          <w:i/>
          <w:iCs/>
        </w:rPr>
        <w:t xml:space="preserve">у - </w:t>
      </w:r>
      <w:r>
        <w:rPr/>
        <w:t>185,0 мм диаметра валиков, изготовленных автоматом 2 .</w:t>
      </w:r>
    </w:p>
    <w:p>
      <w:pPr>
        <w:pStyle w:val="Normal"/>
        <w:rPr/>
      </w:pPr>
      <w:r>
        <w:rPr/>
        <w:tab/>
        <w:t>Кроме того, предварительным анализом установлено, что размер диаметра валиков, изготовленных каждым автоматом, имеет нормальный закон распределения с дисперсией  = 5 мм</w:t>
      </w:r>
      <w:r>
        <w:rPr>
          <w:vertAlign w:val="superscript"/>
        </w:rPr>
        <w:t>2</w:t>
      </w:r>
      <w:r>
        <w:rPr/>
        <w:t xml:space="preserve"> для автомата </w:t>
      </w:r>
      <w:r>
        <w:rPr>
          <w:iCs/>
        </w:rPr>
        <w:t xml:space="preserve">1 </w:t>
      </w:r>
      <w:r>
        <w:rPr>
          <w:i/>
          <w:iCs/>
        </w:rPr>
        <w:t xml:space="preserve"> и   = </w:t>
      </w:r>
      <w:r>
        <w:rPr/>
        <w:t>7 мм</w:t>
      </w:r>
      <w:r>
        <w:rPr>
          <w:vertAlign w:val="superscript"/>
        </w:rPr>
        <w:t>2</w:t>
      </w:r>
      <w:r>
        <w:rPr/>
        <w:t xml:space="preserve"> для автомата 2. Можно ли при уровне значимости а = 0,05 объяснить различие выборочных средних случайной величиной? Или, иными словами, при уровне значимости а = 0,05 требуется проверить гипотезу </w:t>
      </w:r>
      <w:r>
        <w:rPr>
          <w:lang w:val="en-US"/>
        </w:rPr>
        <w:t>HZ</w:t>
      </w:r>
      <w:r>
        <w:rPr>
          <w:vertAlign w:val="subscript"/>
        </w:rPr>
        <w:t>0</w:t>
      </w:r>
      <w:r>
        <w:rPr/>
        <w:t xml:space="preserve"> : а</w:t>
      </w:r>
      <w:r>
        <w:rPr>
          <w:lang w:val="en-US"/>
        </w:rPr>
        <w:t>x</w:t>
      </w:r>
      <w:r>
        <w:rPr/>
        <w:t xml:space="preserve"> =а</w:t>
      </w:r>
      <w:r>
        <w:rPr>
          <w:i/>
          <w:iCs/>
        </w:rPr>
        <w:t>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3.</w:t>
      </w:r>
    </w:p>
    <w:p>
      <w:pPr>
        <w:pStyle w:val="Normal"/>
        <w:rPr/>
      </w:pPr>
      <w:r>
        <w:rPr>
          <w:b/>
          <w:bCs/>
        </w:rPr>
        <w:t xml:space="preserve">Двухвыборочный </w:t>
      </w:r>
      <w:r>
        <w:rPr>
          <w:b/>
          <w:bCs/>
          <w:lang w:val="en-US"/>
        </w:rPr>
        <w:t>t</w:t>
      </w:r>
      <w:r>
        <w:rPr>
          <w:b/>
          <w:bCs/>
        </w:rPr>
        <w:t>-тест с одинаковыми и различными дисперсиями</w:t>
      </w:r>
    </w:p>
    <w:p>
      <w:pPr>
        <w:pStyle w:val="Normal"/>
        <w:rPr/>
      </w:pPr>
      <w:r>
        <w:rPr/>
        <w:tab/>
        <w:t xml:space="preserve">Выборочные данные о расходе сырья при производстве продукции по старой и новой технологиям приведены в таблице: </w:t>
      </w:r>
    </w:p>
    <w:tbl>
      <w:tblPr>
        <w:tblW w:w="3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04"/>
        <w:gridCol w:w="1180"/>
      </w:tblGrid>
      <w:tr>
        <w:trPr>
          <w:trHeight w:val="300" w:hRule="atLeast"/>
        </w:trPr>
        <w:tc>
          <w:tcPr>
            <w:tcW w:w="3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сход сырья на изделие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мер издел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тарая 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вая технология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3</w:t>
            </w:r>
          </w:p>
        </w:tc>
      </w:tr>
    </w:tbl>
    <w:p>
      <w:pPr>
        <w:pStyle w:val="Normal"/>
        <w:rPr/>
      </w:pPr>
      <w:r>
        <w:rPr/>
        <w:tab/>
        <w:t>При уровне значимости а = 0,05 требуется проверить гипотезу о том, что изменение расхода сырья при переходе на новую технологию носит случайный характер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ах=ау, предположив, что соответствующие генеральные совокупности имеют нормальные распределения:</w:t>
      </w:r>
    </w:p>
    <w:p>
      <w:pPr>
        <w:pStyle w:val="Normal"/>
        <w:rPr/>
      </w:pPr>
      <w:r>
        <w:rPr/>
        <w:t xml:space="preserve">1) с одинаковыми дисперсиями </w:t>
      </w:r>
    </w:p>
    <w:p>
      <w:pPr>
        <w:pStyle w:val="Normal"/>
        <w:rPr/>
      </w:pPr>
      <w:r>
        <w:rPr/>
        <w:t xml:space="preserve">2) с различными дисперсия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тельная статистика</w:t>
      </w:r>
    </w:p>
    <w:p>
      <w:pPr>
        <w:pStyle w:val="Normal"/>
        <w:rPr/>
      </w:pPr>
      <w:r>
        <w:rPr/>
        <w:t>Стоимость набора из 25 продуктов питания по некоторым городам центрального региона России по состоянию на декабрь 2____ г. приведена в табл.</w:t>
      </w:r>
    </w:p>
    <w:p>
      <w:pPr>
        <w:pStyle w:val="Normal"/>
        <w:ind w:left="1701" w:hanging="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Стоимость набора питания по некоторым городам </w:t>
        <w:br/>
        <w:t>центрального региона России в декабре г., руб.</w:t>
      </w:r>
    </w:p>
    <w:tbl>
      <w:tblPr>
        <w:tblW w:w="42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9,0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лог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7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71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5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5,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9,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1,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8,97</w:t>
            </w:r>
          </w:p>
        </w:tc>
      </w:tr>
    </w:tbl>
    <w:p>
      <w:pPr>
        <w:pStyle w:val="Normal"/>
        <w:rPr/>
      </w:pPr>
      <w:r>
        <w:rPr/>
        <w:tab/>
        <w:t>Необходимо рассчитать основные показатели описательной статистики и сделать соответствующие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ухфакторный дисперсионный анализ с повторениями</w:t>
      </w:r>
    </w:p>
    <w:p>
      <w:pPr>
        <w:pStyle w:val="Normal"/>
        <w:rPr/>
      </w:pPr>
      <w:r>
        <w:rPr/>
        <w:t>Выборочные данные об урожайности пшеницы, выращенной на участках, на которые вносились различные виды удобрений и которые подвергались различной химической обработке,  приведены в таблице: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0"/>
        <w:gridCol w:w="116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пособ химической обработки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добр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пособ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пособ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пособ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пособ 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добрение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добрение 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добрение 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добрение 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часток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  <w:tab/>
        <w:t>Требуется при уровне значимости а = 0,05 выяснить, влияют ли на урожайность пшеницы вид удобрения и способ химической обработки поч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нофакторный дисперсионный анализ</w:t>
      </w:r>
    </w:p>
    <w:p>
      <w:pPr>
        <w:pStyle w:val="Normal"/>
        <w:rPr/>
      </w:pPr>
      <w:r>
        <w:rPr/>
        <w:t>Выборочные данные об объеме работ, выполненных на стройке (за смену) в часах представлены в таблице: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0"/>
        <w:gridCol w:w="1400"/>
        <w:gridCol w:w="1400"/>
        <w:gridCol w:w="1960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мер смен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Бригада 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ригада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ригада 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ригада 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2</w:t>
            </w:r>
          </w:p>
        </w:tc>
      </w:tr>
    </w:tbl>
    <w:p>
      <w:pPr>
        <w:pStyle w:val="Normal"/>
        <w:rPr/>
      </w:pPr>
      <w:r>
        <w:rPr/>
        <w:tab/>
        <w:t>При уровне значимости а = 0,05 требуется выяснить, зависит ли объем выполненных работ от работающей бриг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вухфакторный дисперсионный анализ без повторений </w:t>
      </w:r>
    </w:p>
    <w:p>
      <w:pPr>
        <w:pStyle w:val="Normal"/>
        <w:rPr/>
      </w:pPr>
      <w:r>
        <w:rPr/>
        <w:t>Выборочные данные о разрывной нагрузке пряжи, изготовленной на разных станках и из отличающегося некоторым образом друг от друга сырья, приведены в таблице:</w:t>
      </w:r>
    </w:p>
    <w:tbl>
      <w:tblPr>
        <w:tblW w:w="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09"/>
        <w:gridCol w:w="2172"/>
      </w:tblGrid>
      <w:tr>
        <w:trPr>
          <w:trHeight w:val="300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анные по разрыву пряжи (кг)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ТИП станка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ид сырья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Шелк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Шелк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туральны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скусственный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OM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USQVARN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SINGER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  <w:t>Требуется при уровне значимости а = 0,05 выяснить, влияют ли на качество пряжи, измеряемое величиной разрывной нагрузки, тип станка и вид сырья, из которого пряжа производится.</w:t>
      </w:r>
    </w:p>
    <w:p>
      <w:pPr>
        <w:pStyle w:val="Normal"/>
        <w:rPr/>
      </w:pPr>
      <w:r>
        <w:rPr/>
      </w:r>
    </w:p>
    <w:p>
      <w:pPr>
        <w:pStyle w:val="Heading3"/>
        <w:ind w:left="1418" w:hanging="929"/>
        <w:jc w:val="left"/>
        <w:rPr/>
      </w:pPr>
      <w:bookmarkStart w:id="12" w:name="__RefHeading___Toc325831973"/>
      <w:bookmarkEnd w:id="12"/>
      <w:r>
        <w:rPr/>
        <w:t xml:space="preserve">Примерное содержание заданий к самостоятельной работе по </w:t>
        <w:br/>
        <w:t>написанию рефератов</w:t>
      </w:r>
    </w:p>
    <w:p>
      <w:pPr>
        <w:pStyle w:val="Normal"/>
        <w:ind w:right="-1" w:hanging="0"/>
        <w:rPr/>
      </w:pPr>
      <w:r>
        <w:rPr/>
        <w:tab/>
        <w:t>Во втором и третьем семестре обучения по дисциплине  «</w:t>
      </w:r>
      <w:r>
        <w:rPr>
          <w:szCs w:val="24"/>
        </w:rPr>
        <w:t>Компьютерные технологии в социальной работе</w:t>
      </w:r>
      <w:r>
        <w:rPr/>
        <w:t>», для закрепления важности использования компьютерных технологий в социальной работе, запланировано написание студентом реферата. Примерная тематика реферата приведена в табл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матика рефер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12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проблемы развития российских баз социальных данных, баз данных о насел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можности процесса информатизации для социализации слепых и слабовидящих людей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12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сновные программные средства обработки социальных дан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зможности использования в социальной сфере средств отображения и наглядного представления дан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аспределенные базы социальных дан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спользование математических моделей при принятии решений в социальной сфе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онятие социального прогнозирования и модел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спользование информационных технологий для прогнозирования социальных проце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нформационная безопасность и защита информации в социальной сфе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нформационные технологии в сфере труда, занят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нформационные технологии в сфере социальной защиты нас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2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20"/>
              <w:ind w:right="-1" w:hanging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Информационные технологии в сфере социального страхования населения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Heading3"/>
        <w:jc w:val="left"/>
        <w:rPr/>
      </w:pPr>
      <w:bookmarkStart w:id="13" w:name="__RefHeading___Toc325831974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-289560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95pt;margin-top:-22.8pt;width:11.95pt;height:1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мерная структура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ная структура и график выполнения самостоятельной работы студентов представлены в таблицах 5 и 6 </w:t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/>
        <w:t>График выполнения самостоятельной работы студентов (семестр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4"/>
        <w:gridCol w:w="492"/>
        <w:gridCol w:w="623"/>
        <w:gridCol w:w="498"/>
        <w:gridCol w:w="623"/>
        <w:gridCol w:w="493"/>
        <w:gridCol w:w="623"/>
        <w:gridCol w:w="500"/>
        <w:gridCol w:w="632"/>
        <w:gridCol w:w="633"/>
        <w:gridCol w:w="623"/>
        <w:gridCol w:w="494"/>
        <w:gridCol w:w="624"/>
        <w:gridCol w:w="501"/>
        <w:gridCol w:w="501"/>
        <w:gridCol w:w="502"/>
        <w:gridCol w:w="616"/>
        <w:gridCol w:w="821"/>
      </w:tblGrid>
      <w:tr>
        <w:trPr>
          <w:trHeight w:val="474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амостоятельной </w:t>
              <w:b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едели</w:t>
            </w:r>
          </w:p>
        </w:tc>
        <w:tc>
          <w:tcPr>
            <w:tcW w:w="9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 вида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 лек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по лабораторной работе и к ее защи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8.1pt" to="87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8.1pt" to="146.1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1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18.1pt" to="201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18.1pt" to="264.6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6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1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18.1pt" to="320.0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Р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4610</wp:posOffset>
                      </wp:positionV>
                      <wp:extent cx="30416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.3pt" to="32.1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5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4610</wp:posOffset>
                      </wp:positionV>
                      <wp:extent cx="5981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3pt" to="56.8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</w:t>
            </w:r>
            <w:r>
              <w:rPr>
                <w:spacing w:val="-20"/>
              </w:rPr>
              <w:t>уче</w:t>
            </w:r>
            <w:r>
              <w:rPr/>
              <w:t>ние теор</w:t>
            </w:r>
            <w:r>
              <w:rPr>
                <w:spacing w:val="-20"/>
              </w:rPr>
              <w:t>ети</w:t>
            </w:r>
            <w:r>
              <w:rPr/>
              <w:t>че</w:t>
            </w:r>
            <w:r>
              <w:rPr>
                <w:spacing w:val="-20"/>
              </w:rPr>
              <w:t>с</w:t>
            </w:r>
            <w:r>
              <w:rPr/>
              <w:t>ких разделов кур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 защита рефе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1755</wp:posOffset>
                      </wp:positionV>
                      <wp:extent cx="2108200" cy="12700"/>
                      <wp:effectExtent l="635" t="38100" r="0" b="260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8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5.65pt" to="179.1pt,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0.9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График выполнения самостоятельной работы студентов (семестр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4"/>
        <w:gridCol w:w="482"/>
        <w:gridCol w:w="624"/>
        <w:gridCol w:w="599"/>
        <w:gridCol w:w="624"/>
        <w:gridCol w:w="476"/>
        <w:gridCol w:w="624"/>
        <w:gridCol w:w="488"/>
        <w:gridCol w:w="618"/>
        <w:gridCol w:w="626"/>
        <w:gridCol w:w="623"/>
        <w:gridCol w:w="483"/>
        <w:gridCol w:w="617"/>
        <w:gridCol w:w="496"/>
        <w:gridCol w:w="495"/>
        <w:gridCol w:w="496"/>
        <w:gridCol w:w="610"/>
        <w:gridCol w:w="821"/>
      </w:tblGrid>
      <w:tr>
        <w:trPr>
          <w:trHeight w:val="474" w:hRule="atLeas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амостоятельной </w:t>
              <w:b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едели</w:t>
            </w:r>
          </w:p>
        </w:tc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 вида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 лек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по лабораторной работе и к ее защи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8.1pt" to="87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9870</wp:posOffset>
                      </wp:positionV>
                      <wp:extent cx="30416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8.1pt" to="146.1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1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6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ЛР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4610</wp:posOffset>
                      </wp:positionV>
                      <wp:extent cx="30416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.3pt" to="32.1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5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4610</wp:posOffset>
                      </wp:positionV>
                      <wp:extent cx="111379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4.3pt" to="94.1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4610</wp:posOffset>
                      </wp:positionV>
                      <wp:extent cx="104711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.3pt" to="87.2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2.7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</w:t>
            </w:r>
            <w:r>
              <w:rPr>
                <w:spacing w:val="-20"/>
              </w:rPr>
              <w:t>уче</w:t>
            </w:r>
            <w:r>
              <w:rPr/>
              <w:t>ние теор</w:t>
            </w:r>
            <w:r>
              <w:rPr>
                <w:spacing w:val="-20"/>
              </w:rPr>
              <w:t>ети</w:t>
            </w:r>
            <w:r>
              <w:rPr/>
              <w:t>че</w:t>
            </w:r>
            <w:r>
              <w:rPr>
                <w:spacing w:val="-20"/>
              </w:rPr>
              <w:t>с</w:t>
            </w:r>
            <w:r>
              <w:rPr/>
              <w:t>ких разделов кур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 защита Р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115</wp:posOffset>
                      </wp:positionV>
                      <wp:extent cx="17322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5pt" to="141.3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0.25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63500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4pt;margin-top:50pt;width:11.95pt;height:11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5420</wp:posOffset>
                      </wp:positionV>
                      <wp:extent cx="141986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4.6pt" to="122.1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ф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1418" w:hanging="929"/>
        <w:jc w:val="left"/>
        <w:rPr/>
      </w:pPr>
      <w:bookmarkStart w:id="14" w:name="__RefHeading___Toc325831975"/>
      <w:bookmarkEnd w:id="14"/>
      <w:r>
        <w:rPr/>
        <w:t>Примерные требования к оформлению и сдаче отчетов по лабораторным работам и   расчетно-графическому заданию и реферату</w:t>
      </w:r>
    </w:p>
    <w:p>
      <w:pPr>
        <w:pStyle w:val="Normal"/>
        <w:ind w:right="-1" w:hanging="0"/>
        <w:jc w:val="both"/>
        <w:rPr/>
      </w:pPr>
      <w:r>
        <w:rPr/>
        <w:tab/>
        <w:t xml:space="preserve">По каждой лабораторной работе или расчетно-графическому заданию должен быть составлен отчет в виде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содержащий следующие разделы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Cs w:val="24"/>
        </w:rPr>
      </w:pPr>
      <w:r>
        <w:rPr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Cs w:val="24"/>
        </w:rPr>
      </w:pPr>
      <w:r>
        <w:rPr>
          <w:szCs w:val="24"/>
        </w:rPr>
        <w:t>задани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Cs w:val="24"/>
        </w:rPr>
        <w:t>теоретический материал, содержащий описание методики выполнения лабораторной работы или расчетно-графического задания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Cs w:val="24"/>
        </w:rPr>
      </w:pPr>
      <w:r>
        <w:rPr>
          <w:szCs w:val="24"/>
        </w:rPr>
        <w:t>экранные формы примененных в лабораторной работе компьютерных инструментов с описанием к ни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Cs w:val="24"/>
        </w:rPr>
      </w:pPr>
      <w:r>
        <w:rPr>
          <w:szCs w:val="24"/>
        </w:rPr>
        <w:t>представление результатов выполнения лабораторной работы или РГЗ, выводы по проделанной работ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Cs w:val="24"/>
        </w:rPr>
      </w:pPr>
      <w:r>
        <w:rPr>
          <w:szCs w:val="24"/>
        </w:rPr>
        <w:t>список использованной литературы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>После проверки преподавателем отчет должен быть защищен на лабораторном занятии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 xml:space="preserve">Реферат пишется в стиле короткой научной работы и состоит из глав, раскрывающих, по мнению автора, суть поставленного на освещение вопроса. Состав и порядок глав определяется автором. </w:t>
      </w:r>
    </w:p>
    <w:p>
      <w:pPr>
        <w:pStyle w:val="Default"/>
        <w:rPr/>
      </w:pPr>
      <w:r>
        <w:rPr/>
        <w:tab/>
        <w:t>Оформление титульных листов, шрифт, форматирование и пр. оформительские тонкости всех студенческих работ проводятся в соответствии с руководящим нормативным документом «Текстовые студенческие работы. Правила оформления» РД ГОУВПО «КнАГТУ» 013-2009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8"/>
          <w:tab w:val="right" w:pos="9072" w:leader="dot"/>
        </w:tabs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rPr/>
      </w:pPr>
      <w:bookmarkStart w:id="15" w:name="__RefHeading___Toc325831976"/>
      <w:bookmarkEnd w:id="15"/>
      <w:r>
        <w:rPr/>
        <w:t>ТЕХНОЛОГИИ И МЕТОДИЧЕСКОЕ ОБЕСПЕЧЕНИЕ КОНТРОЛЯ РЕЗУЛЬТАТОВ УЧЕБНОЙ   ДЕЯТЕЛЬНОСТИ ОБУЧАЕМЫХ</w:t>
      </w:r>
    </w:p>
    <w:p>
      <w:pPr>
        <w:pStyle w:val="Normal"/>
        <w:jc w:val="both"/>
        <w:rPr/>
      </w:pPr>
      <w:r>
        <w:rPr/>
        <w:tab/>
        <w:t xml:space="preserve">Текущий контроль учебной деятельности студентов осуществляется на лабораторных занятиях. Студент обязан в срок выполнять выданные ему лабораторные работы и расчетно-графическое задание (сроки см. в  таблице 5). </w:t>
      </w:r>
      <w:r>
        <w:rPr>
          <w:szCs w:val="24"/>
        </w:rPr>
        <w:t>Студент, не выполнивший к концу изучения дисциплины   лабораторные работы и расчетно-графическое задание, не допускается до экзамена. Экзамен проводится в письменной форме, время проведения экзамена – 2 академический час. На экзамен каждому студенту предлагается три задания (1 билет). Пример экзаменационного билета  приводится ниже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 экзаменационного билета</w:t>
      </w:r>
    </w:p>
    <w:p>
      <w:pPr>
        <w:pStyle w:val="Yuls"/>
        <w:ind w:righ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Каково содержание социального прогнозирования, какое программное обеспечение при этом используется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ак хранятся документы в электронной форме?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Cs w:val="24"/>
        </w:rPr>
        <w:t>Телекоммуникационные технологии в социальной сфере, способы передачи информации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Yuls"/>
        <w:ind w:righ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4" w:hanging="0"/>
        <w:jc w:val="center"/>
        <w:rPr/>
      </w:pPr>
      <w:r>
        <w:rPr>
          <w:b/>
        </w:rPr>
        <w:t>Список экзаменационных вопросов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ак соотносятся понятия «информатика» и «информационная технология»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Для чего социальному работнику необходимы современные информационные технологи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ак сделать компьютерные технологии общедоступным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Что такое делопроизводство и какое программное обеспечение при этом используе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Каково содержание социального прогнозирования, какое программное обеспечение при этом используе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Назовите основные цели и задачи прогнозных исследований в социальной сфере, охарактеризуйте используемые при этом компьютерные техн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Какова роль сценариев при прогнозировании жизненного уровня населения. В каком ПО можно моделировать эти сценари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Назовите основные принципы «социального прогнозирования» и соотнесите с ними программное обеспечение их реализующе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Определите круг социальных явлений, нуждающихся в долгосрочных прогнозах и опишите инструменты их компьютерного моделирова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В чём сущность экологического прогнозирования, какие программные комплексы могут помочь этому прогнозированию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Что такое социальное моделирование. Как использовать компьютер для реализации этого моделирова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Что такое модель социального процесса и как она может быть реализована на П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Перечислите и опишите виды информационных технологий, применяемых в социальной раб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Что предполагает комплексная автоматизированная обработка информа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Каковы этапы создания комплексной автоматизированной обработки информа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Какие технические средства включает комплексная автома</w:t>
        <w:softHyphen/>
        <w:t>тизированная обработка информаци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банк данных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база данных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СУБД? Архитектура СУБД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понимается под даталогической моделью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иерархические модели СУБД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сетевые модели СУБД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реляционные модели СУБД?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Что такое объектно-ориентированные модели СУБД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ак хранятся документы в электронной форме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ак размещаются документы в памяти компьютера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Отобразите структуру делового письма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ешение проблем занятости в условиях информатизации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Социальные аспекты создания и внедрения информационных технологий в социальной сфере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блемы адаптации людей с ограниченными физическими возможностями в современной информационной среде, российский опыт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спользование информационных технологий для прогнозирования  социальных процессов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нформационные технологии в управлении сферой труда, занятости и социальной защиты насел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Корпоративная отраслевая информационно-вычислительная система. 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при формировании инфраструктуры социальной сферы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спользование распределенных баз данных в социальной сфере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спользование информационных технологий при дистанционно-заочной подготовке специалистов отрасли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Программно-инструментальные средства обработки данных в социальной сфере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Базовые информационные технологии управления органами социальной защиты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 xml:space="preserve">Автоматизация решения задач государственного пенсионного обеспечения, выплаты пособий. 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Автоматизация деятельности центров занятости насел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спользование информационных систем при организации адресной социальной помощи населению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спользование информационных систем при определении социального портрета региона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ехнология работы с базами социальных данных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 xml:space="preserve">Программное обеспечение систем управления базами социальных данных. 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Применение локальных и глобальных компьютерных сетей для обмена социальными данными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Построение и эксплуатация информационных систем, используемых в сфере социальной защиты насел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здравоохранении и их использование в лечении и диагностике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Электронное рабочее место врача, организация сети поликлиники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нформатизация центра занятости, электронный банк данных по вакансиям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Московская РАСОИ «Соцзащита», управление социальными ресурсами города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транет – корпоративные сети, защита информации в корпоративных сетях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Государственная информационная система «РАС-Выборы», информатизация выборных технологий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тизация территориального центра социального обслужива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муниципальных органах социальной защиты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нформационные ресурсы Интернета по социальной защите насел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авовые информационные базы данных, «Консультант+», «Гарант», «Кодекс»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оиск информации в правовых информационных системах и базах данных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нформационные технологии в сфере социального страхования насел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дошкольном образовании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образовательном процессе средней школы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ая безопасность и защита информации в социальной сфере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Фактографические базы социальных данных, работа с населением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Электронный паспортный стол, сведения о проживающих на территории района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Анализ социальных проблем региона с помощью информационных компьютерных технологий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Интеллектуализация информационных систем социального назначения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аучная организация труда специалиста по социальной работе, использование ИКТ в его работе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дистанционном образовании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Математические модели в области управления и принятия решений. 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Моделирование социальных процессов в обществе, преодоление социальных конфликтов. 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Работа с кадрами на предприятии, управление кадрами в информационных компьютерных системах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Электронная система управления предприятием 1С-предприятие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Телекоммуникационные технологии в социальной сфере, способы передачи информации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тизация органов медико-социальной экспертизы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нформационные технологии в профессиональном ориентировании незанятого населения и выпускников школ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Способы защиты информации в сети Интернет, борьба с вирусами аппаратная и программная защиты социальных баз данных.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szCs w:val="24"/>
        </w:rPr>
        <w:t>Подготовка специалистов по работе с информационными технологиями в социальной сфере.</w:t>
      </w:r>
    </w:p>
    <w:p>
      <w:pPr>
        <w:pStyle w:val="Iauiu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оциальные программы и роль современных информационно-телекоммуникационных технологий в их реализ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6" w:name="__RefHeading___Toc325831977"/>
      <w:bookmarkEnd w:id="16"/>
      <w:r>
        <w:rPr/>
        <w:t>РЕСУРСНОЕ ОБЕСПЕЧЕНИЕ КУРСА</w:t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17" w:name="__RefHeading___Toc325831978"/>
      <w:bookmarkEnd w:id="17"/>
      <w:r>
        <w:rPr/>
        <w:t>5.1. Список основной учебно-методической литературы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pacing w:val="-4"/>
          <w:szCs w:val="24"/>
        </w:rPr>
        <w:t>Ларионов М.К.</w:t>
      </w:r>
      <w:r>
        <w:rPr>
          <w:color w:val="000000"/>
          <w:spacing w:val="-4"/>
          <w:szCs w:val="24"/>
        </w:rPr>
        <w:t xml:space="preserve"> </w:t>
      </w:r>
      <w:r>
        <w:rPr>
          <w:bCs/>
          <w:color w:val="000000"/>
          <w:spacing w:val="-4"/>
          <w:szCs w:val="24"/>
        </w:rPr>
        <w:t>Социальная теория. Общие основы и особенности России:</w:t>
      </w:r>
      <w:r>
        <w:rPr>
          <w:bCs/>
          <w:color w:val="000000"/>
          <w:szCs w:val="24"/>
        </w:rPr>
        <w:t xml:space="preserve"> Учебное пособие. / М.:, 2001. – 202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Шеляг Т.В., Павленок П.Д. Технологии социальной работы: Учебное пособие / М., 2002.</w:t>
      </w:r>
      <w:r>
        <w:rPr>
          <w:bCs/>
          <w:color w:val="000000"/>
          <w:szCs w:val="24"/>
        </w:rPr>
        <w:t xml:space="preserve">  – 103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pacing w:val="-2"/>
          <w:szCs w:val="24"/>
        </w:rPr>
        <w:t>Сафронова В.М. Прогнозирование и моделирование в социальной работе:</w:t>
      </w:r>
      <w:r>
        <w:rPr>
          <w:bCs/>
          <w:color w:val="000000"/>
          <w:szCs w:val="24"/>
        </w:rPr>
        <w:t xml:space="preserve"> Учебное пособие для студ. высш. учеб. заведений – М., 2002. – 192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/>
      </w:pPr>
      <w:r>
        <w:rPr>
          <w:bCs/>
          <w:color w:val="000000"/>
          <w:spacing w:val="-2"/>
          <w:szCs w:val="24"/>
        </w:rPr>
        <w:t>Мирошниченко П.П., Голицын А.И., Прокди Р.Г. Word 2010. Создание и редактирование текстовых документов / M.:, Наука и Техника, – 2010. – 345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Cs/>
          <w:color w:val="000000"/>
          <w:spacing w:val="-2"/>
          <w:szCs w:val="24"/>
        </w:rPr>
      </w:pPr>
      <w:r>
        <w:fldChar w:fldCharType="begin"/>
      </w:r>
      <w:r>
        <w:rPr>
          <w:rStyle w:val="InternetLink"/>
          <w:spacing w:val="-2"/>
          <w:szCs w:val="24"/>
          <w:bCs/>
          <w:color w:val="000000"/>
        </w:rPr>
        <w:instrText xml:space="preserve"> HYPERLINK "http://www.ozon.ru/context/detail/id/6095189/" \l "tab_person"</w:instrText>
      </w:r>
      <w:r>
        <w:rPr>
          <w:rStyle w:val="InternetLink"/>
          <w:spacing w:val="-2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2"/>
          <w:szCs w:val="24"/>
        </w:rPr>
        <w:t>Уокенбах</w:t>
      </w:r>
      <w:r>
        <w:rPr>
          <w:rStyle w:val="InternetLink"/>
          <w:spacing w:val="-2"/>
          <w:szCs w:val="24"/>
          <w:bCs/>
          <w:color w:val="000000"/>
        </w:rPr>
        <w:fldChar w:fldCharType="end"/>
      </w:r>
      <w:r>
        <w:rPr>
          <w:bCs/>
          <w:color w:val="000000"/>
          <w:spacing w:val="-2"/>
          <w:szCs w:val="24"/>
        </w:rPr>
        <w:t xml:space="preserve"> Д. Microsoft Excel 2010. Библия пользователя / M.:, </w:t>
      </w:r>
      <w:hyperlink r:id="rId10">
        <w:r>
          <w:rPr>
            <w:rStyle w:val="InternetLink"/>
            <w:bCs/>
            <w:color w:val="000000"/>
            <w:spacing w:val="-2"/>
            <w:szCs w:val="24"/>
          </w:rPr>
          <w:t>Диалектика</w:t>
        </w:r>
      </w:hyperlink>
      <w:r>
        <w:rPr>
          <w:bCs/>
          <w:color w:val="000000"/>
          <w:spacing w:val="-2"/>
          <w:szCs w:val="24"/>
        </w:rPr>
        <w:t>, 2010. – 340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/>
      </w:pPr>
      <w:r>
        <w:rPr>
          <w:bCs/>
          <w:color w:val="000000"/>
          <w:spacing w:val="-2"/>
          <w:szCs w:val="24"/>
        </w:rPr>
        <w:t>Карчевский Е.М. Филиппов И.Е. Access 2010 в примерах / Издательство: «Казанский федеральный университет», 2011.  – 118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Пациорковский В.В., Пациорковская В.В. </w:t>
      </w:r>
      <w:r>
        <w:rPr>
          <w:szCs w:val="24"/>
          <w:lang w:val="en-US"/>
        </w:rPr>
        <w:t>SPSS</w:t>
      </w:r>
      <w:r>
        <w:rPr>
          <w:szCs w:val="24"/>
        </w:rPr>
        <w:t xml:space="preserve"> для социологов / М.:, РИЦ ЭПН РАН, </w:t>
      </w: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 xml:space="preserve">2005. </w:t>
      </w: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>432 с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 / Изд-во “ ГУ ВШЭ”, 2006. </w:t>
      </w: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>281 с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18" w:name="__RefHeading___Toc325831979"/>
      <w:bookmarkEnd w:id="18"/>
      <w:r>
        <w:rPr/>
        <w:t>5.2. Список дополнительной учебно-методической литературы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Cs w:val="24"/>
        </w:rPr>
      </w:pPr>
      <w:r>
        <w:rPr>
          <w:szCs w:val="24"/>
        </w:rPr>
        <w:t>Гасумова С.Е. Процесс информатизации социальной сферы современного российского общества: социологический анализ / Екатеринбург, 2008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Cs w:val="24"/>
        </w:rPr>
      </w:pPr>
      <w:r>
        <w:rPr>
          <w:szCs w:val="24"/>
        </w:rPr>
        <w:t>Основы современных компьютерных технологий. Уч. пособие для вузов/ под ред. проф. А.Д. Хомоненко. – СПб.: «КОРОНА принт», 1998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szCs w:val="24"/>
        </w:rPr>
      </w:pPr>
      <w:r>
        <w:rPr>
          <w:szCs w:val="24"/>
        </w:rPr>
        <w:t>Афанасьев В.Г. Социальная информация. М.: Наука, 1994.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/>
      </w:pPr>
      <w:r>
        <w:rPr>
          <w:szCs w:val="24"/>
        </w:rPr>
        <w:t>Иванов П.Ф. «Информатизация технологий принятия решения» // «Научно-техническая информация», серия № 1 «Организация и методика информационной работы», Москва, 1998, № 6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/>
      </w:pPr>
      <w:r>
        <w:rPr>
          <w:szCs w:val="24"/>
        </w:rPr>
        <w:t xml:space="preserve">Отраслевая автоматизированная система обработки информации (ОАСОИ) "Защита" 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://www.bibliofond.ru/view.aspx?id=41543" \l "%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www.zanas.ru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/>
      </w:pPr>
      <w:r>
        <w:rPr>
          <w:szCs w:val="24"/>
        </w:rPr>
        <w:t xml:space="preserve">Автоматизированная информационная система "Занятость" 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://www.bibliofond.ru/view.aspx?id=41543" \l "%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www.zanas.ru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720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8" w:hanging="0"/>
        <w:rPr/>
      </w:pPr>
      <w:bookmarkStart w:id="19" w:name="__RefHeading___Toc325831980"/>
      <w:bookmarkEnd w:id="19"/>
      <w:r>
        <w:rPr/>
        <w:t>5.3. Перечень программных продуктов, используемых при изучении дисциплины</w:t>
      </w:r>
    </w:p>
    <w:p>
      <w:pPr>
        <w:pStyle w:val="Heading2"/>
        <w:ind w:left="788" w:hanging="431"/>
        <w:rPr/>
      </w:pPr>
      <w:r>
        <w:rPr/>
        <w:tab/>
      </w:r>
      <w:bookmarkStart w:id="20" w:name="__RefHeading___Toc325831981"/>
      <w:r>
        <w:rPr/>
        <w:t>Для полноценного изучения курса необходимо использование следующих программных продуктов:</w:t>
      </w:r>
      <w:bookmarkEnd w:id="20"/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Операционная система: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Операционная система </w:t>
      </w:r>
      <w:r>
        <w:rPr>
          <w:szCs w:val="24"/>
          <w:lang w:val="en-US"/>
        </w:rPr>
        <w:t>Linux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Текстовый редактор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2003 или 2010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/>
      </w:pPr>
      <w:r>
        <w:rPr>
          <w:szCs w:val="24"/>
        </w:rPr>
        <w:t xml:space="preserve">Электронные таблицы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2003 или 2010;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СУБД </w:t>
      </w:r>
      <w:r>
        <w:rPr>
          <w:szCs w:val="24"/>
          <w:lang w:val="en-US"/>
        </w:rPr>
        <w:t xml:space="preserve">ACCESS </w:t>
      </w:r>
      <w:r>
        <w:rPr>
          <w:szCs w:val="24"/>
        </w:rPr>
        <w:t xml:space="preserve">2003 или </w:t>
      </w:r>
      <w:r>
        <w:rPr>
          <w:szCs w:val="24"/>
          <w:lang w:val="en-US"/>
        </w:rPr>
        <w:t>2010;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>Пакет статистического анализа SPSS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>Набор программ для автоматизированного составления резюме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/>
      </w:pPr>
      <w:r>
        <w:rPr>
          <w:szCs w:val="24"/>
        </w:rPr>
        <w:t xml:space="preserve">Браузеры для работы в интернете </w:t>
      </w:r>
      <w:r>
        <w:rPr>
          <w:szCs w:val="24"/>
          <w:lang w:val="en-US"/>
        </w:rPr>
        <w:t>IE</w:t>
      </w:r>
      <w:r>
        <w:rPr>
          <w:szCs w:val="24"/>
        </w:rPr>
        <w:t xml:space="preserve">, </w:t>
      </w:r>
      <w:r>
        <w:rPr>
          <w:szCs w:val="24"/>
          <w:lang w:val="en-US"/>
        </w:rPr>
        <w:t>Opera</w:t>
      </w:r>
      <w:r>
        <w:rPr>
          <w:szCs w:val="24"/>
        </w:rPr>
        <w:t xml:space="preserve">, </w:t>
      </w:r>
      <w:r>
        <w:rPr>
          <w:szCs w:val="24"/>
          <w:lang w:val="en-US"/>
        </w:rPr>
        <w:t>Chrome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/>
      </w:pPr>
      <w:r>
        <w:rPr>
          <w:szCs w:val="24"/>
        </w:rPr>
        <w:t>Пакет</w:t>
      </w:r>
      <w:r>
        <w:rPr>
          <w:szCs w:val="24"/>
          <w:lang w:val="en-US"/>
        </w:rPr>
        <w:t xml:space="preserve"> Open Office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Linux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Виртуальная машина </w:t>
      </w:r>
      <w:r>
        <w:rPr>
          <w:szCs w:val="24"/>
          <w:lang w:val="en-US"/>
        </w:rPr>
        <w:t>VM</w:t>
      </w:r>
      <w:r>
        <w:rPr>
          <w:szCs w:val="24"/>
        </w:rPr>
        <w:t xml:space="preserve"> </w:t>
      </w:r>
      <w:r>
        <w:rPr>
          <w:szCs w:val="24"/>
          <w:lang w:val="en-US"/>
        </w:rPr>
        <w:t>Ware</w:t>
      </w:r>
      <w:r>
        <w:rPr>
          <w:szCs w:val="24"/>
        </w:rPr>
        <w:t xml:space="preserve"> 7.1 или выше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/>
      </w:pPr>
      <w:r>
        <w:rPr>
          <w:szCs w:val="24"/>
        </w:rPr>
        <w:t>Информационные системы «Консультант+», «Гарант», «Кодекс».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>
          <w:szCs w:val="24"/>
        </w:rPr>
      </w:pPr>
      <w:r>
        <w:rPr>
          <w:szCs w:val="24"/>
        </w:rPr>
        <w:t xml:space="preserve">Система 1С:Предприятие </w:t>
      </w:r>
      <w:r>
        <w:rPr>
          <w:szCs w:val="24"/>
          <w:lang w:val="en-US"/>
        </w:rPr>
        <w:t>v.8.1</w:t>
      </w:r>
    </w:p>
    <w:p>
      <w:pPr>
        <w:pStyle w:val="Normal"/>
        <w:autoSpaceDE w:val="false"/>
        <w:ind w:left="720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8"/>
          <w:tab w:val="right" w:pos="9072" w:leader="dot"/>
        </w:tabs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120"/>
      <w:ind w:left="788" w:hanging="43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autoSpaceDE w:val="fals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autoSpaceDE w:val="false"/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autoSpaceDE w:val="false"/>
      <w:spacing w:before="240" w:after="60"/>
      <w:ind w:left="1296" w:hanging="1296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autoSpaceDE w:val="false"/>
      <w:spacing w:before="240" w:after="60"/>
      <w:ind w:left="1440" w:hanging="144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autoSpaceDE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ешение"/>
    <w:qFormat/>
    <w:rPr>
      <w:rFonts w:ascii="Times New Roman" w:hAnsi="Times New Roman" w:cs="Times New Roman"/>
      <w:b/>
      <w:sz w:val="24"/>
    </w:rPr>
  </w:style>
  <w:style w:type="character" w:styleId="Style7">
    <w:name w:val="Переменная"/>
    <w:qFormat/>
    <w:rPr>
      <w:rFonts w:ascii="Times New Roman" w:hAnsi="Times New Roman" w:cs="Times New Roman"/>
      <w:b/>
      <w:i/>
      <w:strike w:val="false"/>
      <w:dstrike w:val="false"/>
      <w:color w:val="auto"/>
      <w:position w:val="0"/>
      <w:sz w:val="24"/>
      <w:sz w:val="24"/>
      <w:vertAlign w:val="baseline"/>
      <w:lang w:val="en-US"/>
    </w:rPr>
  </w:style>
  <w:style w:type="character" w:styleId="Style8">
    <w:name w:val="Условие задачи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992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1">
    <w:name w:val="Стиль1"/>
    <w:basedOn w:val="Normal"/>
    <w:qFormat/>
    <w:pPr>
      <w:tabs>
        <w:tab w:val="clear" w:pos="720"/>
        <w:tab w:val="left" w:pos="7088" w:leader="dot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Arial"/>
      <w:color w:val="000000"/>
      <w:szCs w:val="24"/>
    </w:rPr>
  </w:style>
  <w:style w:type="paragraph" w:styleId="Pathead">
    <w:name w:val="pathead"/>
    <w:basedOn w:val="Normal"/>
    <w:qFormat/>
    <w:pPr>
      <w:spacing w:before="200" w:after="400"/>
      <w:ind w:left="100" w:right="100" w:hanging="0"/>
      <w:jc w:val="center"/>
    </w:pPr>
    <w:rPr>
      <w:rFonts w:ascii="Arial" w:hAnsi="Arial" w:eastAsia="Arial Unicode MS" w:cs="Arial"/>
      <w:b/>
      <w:bCs/>
      <w:color w:val="008000"/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right"/>
      <w:outlineLvl w:val="7"/>
    </w:pPr>
    <w:rPr>
      <w:b/>
      <w:bCs/>
      <w:sz w:val="28"/>
      <w:szCs w:val="28"/>
    </w:rPr>
  </w:style>
  <w:style w:type="paragraph" w:styleId="Yuls">
    <w:name w:val="Yul's"/>
    <w:basedOn w:val="Normal"/>
    <w:qFormat/>
    <w:pPr/>
    <w:rPr>
      <w:szCs w:val="24"/>
    </w:rPr>
  </w:style>
  <w:style w:type="paragraph" w:styleId="21">
    <w:name w:val="Формула 2"/>
    <w:basedOn w:val="Normal"/>
    <w:qFormat/>
    <w:pPr>
      <w:ind w:firstLine="567"/>
      <w:jc w:val="both"/>
    </w:pPr>
    <w:rPr>
      <w:vertAlign w:val="subscript"/>
    </w:rPr>
  </w:style>
  <w:style w:type="paragraph" w:styleId="Style13">
    <w:name w:val="список"/>
    <w:basedOn w:val="Normal"/>
    <w:qFormat/>
    <w:pPr>
      <w:numPr>
        <w:ilvl w:val="0"/>
        <w:numId w:val="7"/>
      </w:numPr>
      <w:overflowPunct w:val="false"/>
      <w:autoSpaceDE w:val="false"/>
      <w:spacing w:before="0" w:after="80"/>
      <w:jc w:val="both"/>
      <w:textAlignment w:val="baseline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1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ditems">
    <w:name w:val="iditems"/>
    <w:basedOn w:val="Normal"/>
    <w:qFormat/>
    <w:pPr>
      <w:spacing w:before="75" w:after="150"/>
    </w:pPr>
    <w:rPr>
      <w:szCs w:val="24"/>
    </w:rPr>
  </w:style>
  <w:style w:type="paragraph" w:styleId="Tovprop">
    <w:name w:val="tov_prop"/>
    <w:basedOn w:val="Normal"/>
    <w:qFormat/>
    <w:pPr>
      <w:spacing w:before="75" w:after="15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ozon.ru/context/detail/id/856497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20:00Z</dcterms:created>
  <dc:creator>Цыкунов</dc:creator>
  <dc:description/>
  <cp:keywords/>
  <dc:language>en-US</dc:language>
  <cp:lastModifiedBy>dacan</cp:lastModifiedBy>
  <cp:lastPrinted>2012-05-28T08:20:00Z</cp:lastPrinted>
  <dcterms:modified xsi:type="dcterms:W3CDTF">2012-05-29T00:38:00Z</dcterms:modified>
  <cp:revision>4</cp:revision>
  <dc:subject/>
  <dc:title>Шаблон электронного варианта документа</dc:title>
</cp:coreProperties>
</file>