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-340995</wp:posOffset>
                </wp:positionV>
                <wp:extent cx="6119495" cy="9201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201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20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24.55pt;mso-wrap-distance-left:504pt;mso-wrap-distance-right:504pt;mso-wrap-distance-top:0pt;mso-wrap-distance-bottom:0pt;margin-top:-26.8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201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20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72465</wp:posOffset>
                </wp:positionH>
                <wp:positionV relativeFrom="paragraph">
                  <wp:posOffset>-455295</wp:posOffset>
                </wp:positionV>
                <wp:extent cx="6119495" cy="6019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6019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74pt;mso-wrap-distance-left:504pt;mso-wrap-distance-right:504pt;mso-wrap-distance-top:0pt;mso-wrap-distance-bottom:0pt;margin-top:-35.8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6019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>
          <w:sz w:val="28"/>
        </w:rPr>
        <w:t xml:space="preserve">Программа учебной дисциплины «Методология и методика социального научного познания» разработана в соответствии с требованиями государственного образовательного стандарта для студентов, обучающихся по направлению подготовки магистров </w:t>
      </w:r>
      <w:r>
        <w:rPr/>
        <w:t xml:space="preserve">040100.68 </w:t>
      </w:r>
      <w:r>
        <w:rPr>
          <w:sz w:val="28"/>
          <w:szCs w:val="28"/>
        </w:rPr>
        <w:t>«Социальная работ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поху глубоких перемен в картине мира методологические вопросы вызывают особый интерес и широко обсуждаются в научных кругах. Каждая наука стремится заново определить свое место в культуре и системе наук, ясно обозначить тот ракурс, под углом которого она рассматривает действительность, закрепить за собой этот способ мирови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можно ожидать качественного изменения самого представления о человеке, обществе и культуре, а следовательно крупных социальных, нравственных, геополитических перемен или качественных изменений сущности и роли государства, изменений смысла экономики, права, политики, самого способа общественной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ы кризиса культуры на первый план всегда выходит философия, которая исследует и определяет новые перспективы развития человеческого самосознания, направляющего науку в поиск новых форм обществен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стеме подготовки магистров дисциплина </w:t>
      </w:r>
      <w:r>
        <w:rPr>
          <w:sz w:val="28"/>
        </w:rPr>
        <w:t>«Методология и методика социального научного познания» выступает как базовая, являющаяся связующим звеном с другими дисциплинами, и в этом состоит ее специф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грамме представлено краткое содержание дисциплины, тематический и календарный планы ее изучения, планы семинарских занятий, структура и содержание самостоятельной работы студентов-магистрантов. Программа позволяет им сориентироваться при подготовке к занятиям, более рационально подойти к вопросу планирования своего времен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грамме имеются вопросы экзамена, предложена тематика курсо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Ресурсная база дисциплины представлена в виде перечня учебной и дополнительной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Требования государственного образовательного стандарта</w: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b/>
          <w:bCs/>
          <w:sz w:val="28"/>
          <w:szCs w:val="28"/>
        </w:rPr>
        <w:t>высшего профессионального образования к структуре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держанию дисциплины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едметная, мировоззренческая и методологическая специфика естественных, гуманитарных, социальных и технических наук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принципы, функции и типы социальной деятель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Исторические, синергетические, праксеологические проблемы современной рабо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сновные научные концепции и модел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Тенденции и проблемы развития современного научного познания в социально-гуманитарной обла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редмет, цели, задачи и принципы построения дисциплины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исциплины </w:t>
      </w:r>
      <w:r>
        <w:rPr>
          <w:sz w:val="28"/>
        </w:rPr>
        <w:t>«Методология и методика социального научного познания»</w:t>
      </w:r>
      <w:r>
        <w:rPr>
          <w:sz w:val="28"/>
          <w:szCs w:val="28"/>
        </w:rPr>
        <w:t xml:space="preserve"> являются закономерности и принципы развития направления методологического поиска социально-гуманитарных наук, среди которых стремится найти себе место современная социальная работа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дисциплины «Методология и методика социального научного познания» является ознакомление студентов-магистрантов с основными философско-методологическими позициями в современном социально-гуманитарном познан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z w:val="28"/>
        </w:rPr>
        <w:t>дисциплин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Сформировать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сновы проблематики и методологии социально-гуманитарных наук;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rPr/>
      </w:pPr>
      <w:r>
        <w:rPr>
          <w:sz w:val="28"/>
          <w:szCs w:val="28"/>
        </w:rPr>
        <w:t>- основных методологических позиций в современном социально-гуманитарном познан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Сформировать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ставить проблему, определить цель и сформулировать вопросы в области социально-гуманитарного исследования;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едметную область исследования;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корректировать свою профессиональную деятельность с учетом ограничений и ориентиров культуры;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методологию социально-гуманитарной наук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удить интерес</w:t>
      </w:r>
      <w:r>
        <w:rPr>
          <w:sz w:val="28"/>
          <w:szCs w:val="28"/>
        </w:rPr>
        <w:t xml:space="preserve"> к научно-исследовательской работе. Иметь представления</w:t>
      </w:r>
      <w:r>
        <w:rPr>
          <w:sz w:val="28"/>
          <w:szCs w:val="28"/>
          <w:lang w:val="en-US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становки проблемы в области социально-гуманитарных исследований;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пецифике предметной области в социально-гуманитарных науках;</w:t>
      </w:r>
    </w:p>
    <w:p>
      <w:pPr>
        <w:pStyle w:val="TextBody"/>
        <w:tabs>
          <w:tab w:val="clear" w:pos="709"/>
          <w:tab w:val="left" w:pos="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тодологических позициях современного гуманитарного позн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о требованиях современной культуры к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sz w:val="28"/>
        </w:rPr>
        <w:t xml:space="preserve">«Методология и методика социального научного познания» построена на </w:t>
      </w:r>
      <w:r>
        <w:rPr>
          <w:b/>
          <w:bCs/>
          <w:sz w:val="28"/>
          <w:szCs w:val="28"/>
        </w:rPr>
        <w:t>принципах</w:t>
      </w:r>
      <w:r>
        <w:rPr>
          <w:sz w:val="28"/>
          <w:szCs w:val="28"/>
        </w:rPr>
        <w:t xml:space="preserve"> научности, объективности, всесторонности в изложении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Роль и место дисциплины в структуре реализуемой </w: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/>
      </w:pPr>
      <w:r>
        <w:rPr>
          <w:sz w:val="28"/>
        </w:rPr>
        <w:t xml:space="preserve">Дисциплина «Методология и методика социального научного познания» </w:t>
      </w:r>
      <w:r>
        <w:rPr>
          <w:sz w:val="28"/>
          <w:szCs w:val="28"/>
        </w:rPr>
        <w:t xml:space="preserve">предназначена для студентов высших учебных заведений, обучающихся в магистратуре по образовательной программе </w:t>
      </w:r>
      <w:r>
        <w:rPr>
          <w:sz w:val="28"/>
        </w:rPr>
        <w:t>«Социальная работа».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/>
      </w:pPr>
      <w:r>
        <w:rPr>
          <w:sz w:val="28"/>
        </w:rPr>
        <w:t>По содержанию она является социально-гуманитарной, по характеру – междисциплинарной.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/>
      </w:pPr>
      <w:r>
        <w:rPr>
          <w:sz w:val="28"/>
        </w:rPr>
        <w:t>В процессе изучения этой дисциплины студенты-магистранты опираются на знания философии, истории философии, психологии и др.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/>
      </w:pPr>
      <w:r>
        <w:rPr>
          <w:sz w:val="28"/>
        </w:rPr>
        <w:t>Знания, умения и навыки, приобретенные в результате изучения данной дисциплины, могут быть полезны во всех дисциплинах направления подготовки магистров по социальной работе.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38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ъемы учебной работы и предусмотренные рабочими </w: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b/>
          <w:bCs/>
          <w:sz w:val="28"/>
          <w:szCs w:val="28"/>
        </w:rPr>
        <w:t xml:space="preserve">учебными планами реализуемой образовательной программы </w: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b/>
          <w:bCs/>
          <w:sz w:val="28"/>
          <w:szCs w:val="28"/>
        </w:rPr>
        <w:t>формы аттестации ее результатов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Объемы учебной работы и предусмотренные формы аттестации ее результатов представлены в таблице 1. </w:t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sz w:val="28"/>
          <w:szCs w:val="28"/>
        </w:rPr>
        <w:t>Характеристика трудоемкости дисциплины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00"/>
        <w:gridCol w:w="1260"/>
        <w:gridCol w:w="162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Виды учебной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Семест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Объем  учебной  работы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(в семестре /в неделю), 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Объемы учебной работы в кредитах (зачетных единиц.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ind w:left="2" w:hanging="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1. Предусмотренный рабочим учебным планом объем изучения дисциплины в учебном семестре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 xml:space="preserve"> </w:t>
            </w:r>
            <w:r>
              <w:rPr/>
              <w:t>9 семестр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14 недель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10 семестр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15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28 / 2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80 / 5,7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>/</w:t>
            </w:r>
            <w:r>
              <w:rPr/>
              <w:t xml:space="preserve"> 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08 / 7,7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 xml:space="preserve"> 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2. По видам аудиторных занятий: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- лекции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- практические занятия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- лекции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- практические занятия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 xml:space="preserve">9 семестр 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10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4 / 1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4 / 1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4 / 1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4 / 1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 xml:space="preserve">3. Аттестация по курсу 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- зачеты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- экзамен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9 семестр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10 семестр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4. Итого объем дисциплины в семестре (записи в зачетную книжку): - экзамен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9 семестр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10 семестр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/>
              <w:t>5. Итого трудоемкость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ind w:left="2" w:hanging="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2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1. Современность как открытая пробл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методология социальных и гуманитарных наук. Прядок и хаос. Общественная жизнь человека как воспроизводство порядка и хаоса. Новая рациональность как проблема современности. Понятие культурно-исторической эпохи и современности. Соотношение эпохи 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Методы науки и их роль в поисках ист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методологии науки. Классификация методов познания. Взаимодействие методологии с другими дисциплинами. Критерии и нормы научного познания. Методы социаль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Онтология современного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оциокультурной парадигмы. Современные понимания общественной жизни. Субъект-объектная парадигма. Признаки субъекта. Разум и Рациональность. Объект. Виды объекта. Признаки объекта. Современная социология социокультурной парадиг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 особенности социально-гуманитарного познания в системе научно-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естественных и гуманитарных наук. Область социально-гуманитарного знания. Соотношения естественно-научного и социально-гуманитар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5. Струтура науч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исследование. Теория. Проблематика науки. Предметная область науки. Научная методология. Научная результативность. Научный факт в социально-гуманитарном познании. Принципы научного познания. Особенность понимания картины мира в гуманитарной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6. Методолонгическое значение пространства и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ранство и время в социальных и гуманитарных науках. Регионализация общественной жизни и глобализм. Измерение и оценка. Научный закон и прогноз. Специфика гуманитарного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7. Роль субъективности в современном социальном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исследования. Цивилизация. Межцивилизационная эпоха. Субъективность современной гуманитарной нау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. Кризис современной науки и зарождение нов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зис классической рациональности и изменения ценностно-смысловой ориентации человеческой жизни. Современная гуманитарная теория как проблема. Ментальный портрет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9. Некоторые методологические проблемы современного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циальных и гуманитарных теорий, их креативный и оценочный характер. Проблема истины и достоверности в современном познании. Истина и смысл. Верификация и фальсификация как способы подтверждения достоверности в социально-гуманитарном познании.</w:t>
      </w:r>
    </w:p>
    <w:p>
      <w:pPr>
        <w:pStyle w:val="PlainText"/>
        <w:tabs>
          <w:tab w:val="clear" w:pos="709"/>
          <w:tab w:val="left" w:pos="2220" w:leader="none"/>
        </w:tabs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0. Методы анализа, классификации и построения теорий.</w:t>
      </w:r>
    </w:p>
    <w:p>
      <w:pPr>
        <w:pStyle w:val="PlainText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аучной теории. Классификации научных теорий. Методологические принципы построения теорий. Основные функции научных теорий.</w:t>
      </w:r>
    </w:p>
    <w:p>
      <w:pPr>
        <w:pStyle w:val="PlainText"/>
        <w:tabs>
          <w:tab w:val="clear" w:pos="709"/>
          <w:tab w:val="left" w:pos="2220" w:leader="none"/>
        </w:tabs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Тема 11. Развитие гуманитарной методологии в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еке.</w:t>
      </w:r>
    </w:p>
    <w:p>
      <w:pPr>
        <w:pStyle w:val="PlainText"/>
        <w:tabs>
          <w:tab w:val="clear" w:pos="709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ология. Психоанализ. Экзистенциализм. Герменевтика. Структурализм.</w:t>
      </w:r>
    </w:p>
    <w:p>
      <w:pPr>
        <w:pStyle w:val="PlainText"/>
        <w:tabs>
          <w:tab w:val="clear" w:pos="709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12. Постмодернистский прообраз новой метод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постмодернизма. Ж.Ф. Лионтар </w:t>
      </w:r>
      <w:r>
        <w:rPr>
          <w:sz w:val="28"/>
        </w:rPr>
        <w:t>«</w:t>
      </w:r>
      <w:r>
        <w:rPr>
          <w:sz w:val="28"/>
          <w:szCs w:val="28"/>
        </w:rPr>
        <w:t>Состояние постмодерна</w:t>
      </w:r>
      <w:r>
        <w:rPr>
          <w:sz w:val="28"/>
        </w:rPr>
        <w:t>»</w:t>
      </w:r>
      <w:r>
        <w:rPr>
          <w:sz w:val="28"/>
          <w:szCs w:val="28"/>
        </w:rPr>
        <w:t>. Особенности взглядов М. Фуко.</w:t>
      </w:r>
    </w:p>
    <w:p>
      <w:pPr>
        <w:pStyle w:val="PlainText"/>
        <w:tabs>
          <w:tab w:val="clear" w:pos="709"/>
          <w:tab w:val="left" w:pos="2220" w:leader="none"/>
        </w:tabs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 13. Научные школы, исследующие проблемы соотношения гумманитарных и естествен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изм. Антинатурализм. Культуроцент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Тема 14. Коллоквиум </w:t>
      </w:r>
      <w:r>
        <w:rPr>
          <w:sz w:val="28"/>
          <w:u w:val="single"/>
        </w:rPr>
        <w:t>«Методология и методика социального научного познания»</w:t>
      </w:r>
      <w:r>
        <w:rPr>
          <w:sz w:val="28"/>
          <w:szCs w:val="28"/>
          <w:u w:val="single"/>
        </w:rPr>
        <w:t>.</w:t>
      </w:r>
    </w:p>
    <w:p>
      <w:pPr>
        <w:pStyle w:val="PlainText"/>
        <w:tabs>
          <w:tab w:val="clear" w:pos="709"/>
          <w:tab w:val="left" w:pos="2220" w:leader="none"/>
        </w:tabs>
        <w:ind w:left="709"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АЛЕНДАРНЫЙ ГРАФИК ИЗУЧЕНИЯ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проводятся методом проблемного изложения материала. Программа лекционных занятий представлена в виде таблицы 2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лекций по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етодология и методика социального научного познания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60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Современность как открытая пробл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ы науки и их роль в поисках ист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Онтология современного социально-гуманитарного позн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Особенности социально-гуманитарного познания в системе научно-познавате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учн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ое значение пространства и врем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субъективности в современном социально-гуманитарном позн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9 семестр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Кризис современной науки и зарождение новой рациона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методологические проблемы современного социально-гуманитарного позн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, классификации и построения те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уманитарной методологии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одернистский прообраз новой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школы, исследующие проблемы соотношения гуманитарных и естественных нау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10 семестр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дисциплине в цело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3.2 </w:t>
      </w:r>
      <w:r>
        <w:rPr>
          <w:b/>
          <w:sz w:val="28"/>
          <w:szCs w:val="28"/>
        </w:rPr>
        <w:t>Семина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инар является одним из основных видов учебных занятий по гуманитарным дисциплинам и в частности по </w:t>
      </w:r>
      <w:r>
        <w:rPr>
          <w:sz w:val="28"/>
        </w:rPr>
        <w:t>дисциплине</w:t>
      </w:r>
      <w:r>
        <w:rPr>
          <w:sz w:val="28"/>
          <w:szCs w:val="28"/>
        </w:rPr>
        <w:t xml:space="preserve"> </w:t>
      </w:r>
      <w:r>
        <w:rPr>
          <w:sz w:val="28"/>
        </w:rPr>
        <w:t>«Методология и методика социального научного познания»</w:t>
      </w:r>
      <w:r>
        <w:rPr>
          <w:sz w:val="28"/>
          <w:szCs w:val="28"/>
        </w:rPr>
        <w:t>. На семинарах обсуждаются теоретические и практические вопросы, сообщения, доклады, подготовленные студентами по результатам их самостоятельной работы, учебных исследований под руководством преподавателя,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еминарских занятий целесообразно применять как традиционные, так и новые нетрадиционные формы организации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семинарских занятий с указанием трудоемкости в академических часах представлена в таблице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еминарских занятий по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етодология и методика социального научного познания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60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Современность как открытая пробл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ы науки и их роль в поисках ист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</w:rPr>
              <w:t>Онтология современного социально-гуманитарного позн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Особенности социально-гуманитарного познания в системе научно-познавате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учного иссле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ое значение пространства и врем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субъективности в современном социально-гуманитарном позн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9 семестр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Кризис современной науки и зарождение новой рациона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методологические проблемы современного социально-гуманитарного позн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, классификации и построения те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уманитарной методологии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одернистский прообраз новой метод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ые школы, исследующие проблемы соотношения гуманитарных и естественных нау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10 семестр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дисциплине в цело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ъём, структура и содержание самостоя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график её выпол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по </w:t>
      </w:r>
      <w:r>
        <w:rPr>
          <w:sz w:val="28"/>
        </w:rPr>
        <w:t xml:space="preserve">дисциплине </w:t>
      </w:r>
      <w:r>
        <w:rPr>
          <w:sz w:val="28"/>
          <w:szCs w:val="28"/>
        </w:rPr>
        <w:t xml:space="preserve"> </w:t>
      </w:r>
      <w:r>
        <w:rPr>
          <w:sz w:val="28"/>
        </w:rPr>
        <w:t>«Методология и методика социального научного познания»</w:t>
      </w:r>
      <w:r>
        <w:rPr>
          <w:sz w:val="28"/>
          <w:szCs w:val="28"/>
        </w:rPr>
        <w:t xml:space="preserve"> включает следующие компон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к лек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к семина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амостоятельное изучение отдельных теоретических разделов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исание, оформление и защита курс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одготовка к лекциям заключается в том, что студент-магистрант знакомится с перечнем тем лекционных занятий, восполняет материалы пропущенных лекций, просматривает учебники и пособ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одготовка к семинарам предполагает изучение материалов лекций, выбранных учебников и пособий, составление конспекта для предстоящего выступления на семинаре по одному или нескольким плановым вопросам. По особо важным проблемам темы студенты имеют возможность по согласованию с преподавателем подготовить доклады или сообщения.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На самостоятельное изучение студентов могут быть вынесены  отдельные темы дисциплины на усмотрение преподавателя.</w:t>
      </w:r>
    </w:p>
    <w:p>
      <w:pPr>
        <w:pStyle w:val="Normal"/>
        <w:tabs>
          <w:tab w:val="clear" w:pos="709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3.3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тудент-магистрант, согласно учебному плану в 10-м семестре должен выполнить курсовую работу по дисциплине </w:t>
      </w:r>
      <w:r>
        <w:rPr>
          <w:sz w:val="28"/>
        </w:rPr>
        <w:t>«Методология и методика социального научного познания»</w:t>
      </w:r>
      <w:r>
        <w:rPr>
          <w:sz w:val="28"/>
          <w:szCs w:val="28"/>
        </w:rPr>
        <w:t>. Выбор темы можно начать со знакомства с примерной тематикой курсовых работ. Если в рекомендуемом списке нашлась тема, заинтересовавшая студента, то ее следует заявить преподавателю и закрепить за собой. Допускается самостоятельный выбор темы курсовой работы с согласия преподавателя.</w:t>
      </w:r>
    </w:p>
    <w:p>
      <w:pPr>
        <w:pStyle w:val="Normal"/>
        <w:tabs>
          <w:tab w:val="clear" w:pos="709"/>
          <w:tab w:val="left" w:pos="23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курсовых рабо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 и человеческие потребно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нау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проблем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/>
      </w:pPr>
      <w:r>
        <w:rPr>
          <w:bCs/>
          <w:sz w:val="28"/>
          <w:szCs w:val="28"/>
        </w:rPr>
        <w:t>Научные теории: природа, классификация и построение теор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и его фор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оциально-гуманитарного познания в позна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/>
      </w:pPr>
      <w:r>
        <w:rPr>
          <w:bCs/>
          <w:sz w:val="28"/>
          <w:szCs w:val="28"/>
        </w:rPr>
        <w:t>Научные школы по проблемам соотношения гуманитарных и естественных нау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/>
      </w:pPr>
      <w:r>
        <w:rPr>
          <w:bCs/>
          <w:sz w:val="28"/>
          <w:szCs w:val="28"/>
        </w:rPr>
        <w:t>Проблема и предмет познания, их особенности в современном гуманитарном позна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и время, их роль в социальных и гуманитарных нау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гуманитарное позн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ная мировоззренческая и методологическая специфика естественных, гуманитарных, социальных и технических нау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научные концепции и модел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, принципы, функции и  типы соци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понимание картины ми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понимание общественной жизн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урсовая работа представляет собой самостоятельное исследование, сочетающее в себе элементы учебного и научного текстов. Студент не является автором взглядов, которые он излагает, стремясь быть объективным в роли систематизатора. Курсовая работа предназначена для выражения некоторой научной позиции, обоснования теоретических положений, которые излагаются по определенным правилам. Курсовая работа состоит из обязательных разделов: </w:t>
      </w:r>
    </w:p>
    <w:p>
      <w:pPr>
        <w:pStyle w:val="Normal"/>
        <w:ind w:left="567" w:firstLine="153"/>
        <w:jc w:val="both"/>
        <w:rPr/>
      </w:pPr>
      <w:r>
        <w:rPr>
          <w:sz w:val="28"/>
        </w:rPr>
        <w:t>1) титульный лист;</w:t>
      </w:r>
    </w:p>
    <w:p>
      <w:pPr>
        <w:pStyle w:val="Normal"/>
        <w:ind w:left="567" w:firstLine="153"/>
        <w:jc w:val="both"/>
        <w:rPr/>
      </w:pPr>
      <w:r>
        <w:rPr>
          <w:sz w:val="28"/>
        </w:rPr>
        <w:t xml:space="preserve">2) содержание; </w:t>
      </w:r>
    </w:p>
    <w:p>
      <w:pPr>
        <w:pStyle w:val="Normal"/>
        <w:ind w:left="567" w:firstLine="153"/>
        <w:jc w:val="both"/>
        <w:rPr/>
      </w:pPr>
      <w:r>
        <w:rPr>
          <w:sz w:val="28"/>
        </w:rPr>
        <w:t xml:space="preserve">3) введение; </w:t>
      </w:r>
    </w:p>
    <w:p>
      <w:pPr>
        <w:pStyle w:val="Normal"/>
        <w:ind w:left="567" w:firstLine="153"/>
        <w:jc w:val="both"/>
        <w:rPr/>
      </w:pPr>
      <w:r>
        <w:rPr>
          <w:sz w:val="28"/>
        </w:rPr>
        <w:t xml:space="preserve">4) основной текст; </w:t>
      </w:r>
    </w:p>
    <w:p>
      <w:pPr>
        <w:pStyle w:val="Normal"/>
        <w:ind w:left="567" w:firstLine="153"/>
        <w:jc w:val="both"/>
        <w:rPr/>
      </w:pPr>
      <w:r>
        <w:rPr>
          <w:sz w:val="28"/>
        </w:rPr>
        <w:t xml:space="preserve">5) заключение; </w:t>
      </w:r>
    </w:p>
    <w:p>
      <w:pPr>
        <w:pStyle w:val="Normal"/>
        <w:ind w:left="567" w:firstLine="153"/>
        <w:jc w:val="both"/>
        <w:rPr/>
      </w:pPr>
      <w:r>
        <w:rPr>
          <w:sz w:val="28"/>
        </w:rPr>
        <w:t>6) список используемых источников.</w:t>
      </w:r>
    </w:p>
    <w:p>
      <w:pPr>
        <w:pStyle w:val="TextBodyIndent"/>
        <w:rPr/>
      </w:pPr>
      <w:r>
        <w:rPr/>
        <w:t>Наличие в курсовой работе приложений не является обязательным. Они могут быть приведены при необходимости и по желанию студента после списка использованных источников.</w:t>
      </w:r>
    </w:p>
    <w:p>
      <w:pPr>
        <w:pStyle w:val="TextBodyIndent"/>
        <w:rPr/>
      </w:pPr>
      <w:r>
        <w:rPr/>
        <w:t>Общий объем курсовой работы может колебаться в пределах 35-40 машинописных страниц.</w:t>
      </w:r>
    </w:p>
    <w:p>
      <w:pPr>
        <w:pStyle w:val="TextBodyIndent"/>
        <w:rPr/>
      </w:pPr>
      <w:r>
        <w:rPr/>
        <w:t>Текст курсовой работы оформляется в соответствии с требованиями, установленными в вузе.</w:t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3.3.5   График выполнения самостоятельной работы студентов 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самостоятельной работы студентов характеризуется объемом (трудоемкостью в часах) каждого из видов самостоятельной работы и их распределением по неделям семестров. Он представлен в таблице 4.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полнения самостоятельной работы студентов по дисциплине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Методология и методика социального научного позн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440"/>
        <w:gridCol w:w="1620"/>
        <w:gridCol w:w="1620"/>
        <w:gridCol w:w="89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едели 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семестр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асов в неделю по видам 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амостоятельной деятельнос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того по видам работ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ка к практическим </w:t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>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зучение теоретических разде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олнение и защита курс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контрольным мероприятиям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ind w:left="5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0" cy="42799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5pt" to="3.6pt,4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.р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ind w:left="5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в 9 семест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0" cy="2286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.2pt" to="15.3pt,18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+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в 10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</w:tr>
    </w:tbl>
    <w:p>
      <w:pPr>
        <w:pStyle w:val="Normal"/>
        <w:tabs>
          <w:tab w:val="clear" w:pos="709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сокращений:</w:t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р. - контрольная работа (проводится на 8-й  неделе семестра);</w:t>
      </w:r>
    </w:p>
    <w:p>
      <w:pPr>
        <w:pStyle w:val="Normal"/>
        <w:tabs>
          <w:tab w:val="clear" w:pos="709"/>
          <w:tab w:val="left" w:pos="2385" w:leader="none"/>
        </w:tabs>
        <w:jc w:val="both"/>
        <w:rPr/>
      </w:pPr>
      <w:r>
        <w:rPr>
          <w:sz w:val="28"/>
          <w:szCs w:val="28"/>
        </w:rPr>
        <w:t>К.Р. - курсовая работа (защищается не позднее 15-й недели семестра).</w:t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ЕХНОЛОГИИ И МЕТОДИЧЕСКОЕ ОБЕСПЕЧЕНИЕ КОНТРОЛЯ </w: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b/>
          <w:bCs/>
          <w:sz w:val="28"/>
          <w:szCs w:val="28"/>
        </w:rPr>
        <w:t>РЕЗУЛЬТАТОВ УЧЕБНОЙ ДЕЯТЕЛЬНОСТИ ОБУЧАЕМЫХ</w:t>
      </w:r>
    </w:p>
    <w:p>
      <w:pPr>
        <w:pStyle w:val="Normal"/>
        <w:tabs>
          <w:tab w:val="clear" w:pos="709"/>
          <w:tab w:val="left" w:pos="238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ехнологии и методическое обеспечение контроля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ей успеваемости (учебных достижений) студенто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студентов осуществляется на лекциях, при ответах на вопросы, обсуждении тем, вынесенных на самостоятельную подготовку и др. Обращается внимание на регулярность посещений лекций, оценку за курсовую работ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Для текущего контроля могут быть использованы некоторые подход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Периодическая оценка результатов учебной деятельности каждого студента с учетом аудиторных занятий и выполнения самостоятельной работы. Она проводится 2 раза в семестр, результаты представляются в деканат. Для преподавателей эти периодические одиночные результаты являются показателем усвоения знаний в процессе обучения, для студентов – оценочным показателем их знаний за определенный период, для деканата – материалом для анализа успеваемости в учебных группах и принятия мер к нерадивым студент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текущих контрольных мероприятий, например, контрольных работ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онтрольных работ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илософские идеи – фундаментальная методология современных социальных и гуманитарных наук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рядок как форма проявления рационально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жизнь человека – объект социальных и гуманитарных наук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циокультурная парадигма в постановке проблем социальных и гуманитарных наука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изнаки новоевропейского субъект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ка каких проблем требует научное исследование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ая область социальной и гуманитарной наук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 в гуманитарных и социальных наука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еленность гуманитарных и социальных наук на культуру. Отличие от естествознания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а в гуманитарных и социальных наука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в современной гуманитарной науке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сть как форма разумного мышления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мерность социального и гуманитарного познания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я новой рационально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социальных и гуманитарных исследований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зация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ейтинговая система контроля и оценки текущей учебной деятельности студентов с использованием результатов для формирования итоговой оценки в соответствующем семестре. Для дисциплины </w:t>
      </w:r>
      <w:r>
        <w:rPr>
          <w:sz w:val="28"/>
        </w:rPr>
        <w:t>«Методология и методика социального научного познания»</w:t>
      </w:r>
      <w:r>
        <w:rPr>
          <w:sz w:val="28"/>
          <w:szCs w:val="28"/>
        </w:rPr>
        <w:t xml:space="preserve"> этот подход к текущему контролю является наиболее эффективным. Его преимущество в том, что рейтинговая система создает условия для систематизации текущего контроля. Для дисциплины теоретической направленности этот подход активизирует студентов, упорядочивает их знания и итоговую оценку в семестре делает более объективно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Самоконтроль знаний по каждой теме. Предлагается перечень основных вопросов для того, чтобы студент усвоил научное обоснование проблемы. Этот подход наиболее эффективен в самостоятельной работе студентов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еативная роль социальных и гуманитарных наук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ставление об общественной жиз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и хаос как тенденции общественной жиз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ношение разума и рациона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социокультурной парадиг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субъекта и объекта, их соотношение в общественной жизн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виды субъекта и объекта общественной жиз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Понятие научного исследования и роль теор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еативный и оценочный характер социальных и гуманитарных нау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ртина ми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ецифика социальной и гуманитарной проблемат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Характер социальной и гуманитарной методолог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граничения в современном познан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уманитарное измерение как структурирование жизненного ми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ношение рациональности и субъектив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Соотношение рациональности и разум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ношение рациональности и цивилиз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межцивилизационной эпох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ставление об экзистенциальном диалог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а объективности гуманитарного и социального позн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прогнозирования в гуманитарных наук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ассические представления об истине и ее критер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Феноменологическая картина реа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Психоанализ и культу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Основные задачи герменевтического подх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  <w:tab w:val="left" w:pos="120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Понятие структуры.</w:t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0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Технологии и методическое обеспечение </w:t>
      </w:r>
    </w:p>
    <w:p>
      <w:pPr>
        <w:pStyle w:val="Normal"/>
        <w:tabs>
          <w:tab w:val="clear" w:pos="709"/>
          <w:tab w:val="left" w:pos="2385" w:leader="none"/>
        </w:tabs>
        <w:jc w:val="center"/>
        <w:rPr/>
      </w:pPr>
      <w:r>
        <w:rPr>
          <w:b/>
          <w:bCs/>
          <w:sz w:val="28"/>
          <w:szCs w:val="28"/>
        </w:rPr>
        <w:t>промежуточн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по направлению подготовки магистров  </w:t>
      </w:r>
      <w:r>
        <w:rPr>
          <w:sz w:val="28"/>
        </w:rPr>
        <w:t>«</w:t>
      </w:r>
      <w:r>
        <w:rPr>
          <w:sz w:val="28"/>
          <w:szCs w:val="28"/>
        </w:rPr>
        <w:t>Социальная работа</w:t>
      </w:r>
      <w:r>
        <w:rPr>
          <w:sz w:val="28"/>
        </w:rPr>
        <w:t>»</w:t>
      </w:r>
      <w:r>
        <w:rPr>
          <w:sz w:val="28"/>
          <w:szCs w:val="28"/>
        </w:rPr>
        <w:t xml:space="preserve"> дисциплина </w:t>
      </w:r>
      <w:r>
        <w:rPr>
          <w:sz w:val="28"/>
        </w:rPr>
        <w:t>«Методология и методика социального научного познания»</w:t>
      </w:r>
      <w:r>
        <w:rPr>
          <w:sz w:val="28"/>
          <w:szCs w:val="28"/>
        </w:rPr>
        <w:t xml:space="preserve"> изучается в 9-м и 10-м семестрах. Промежуточная аттестация в 9 семестре осуществляется в форме зачета, в 10-м – экзамена.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Зачтено</w:t>
      </w:r>
      <w:r>
        <w:rPr>
          <w:sz w:val="28"/>
        </w:rPr>
        <w:t>»</w:t>
      </w:r>
      <w:r>
        <w:rPr>
          <w:sz w:val="28"/>
          <w:szCs w:val="28"/>
        </w:rPr>
        <w:t xml:space="preserve"> студент получает с учетом результатов контрольной работы, предусмотренной рабочим учебным планом в 9-м семестре, рейтинговых оценок по итогам семинарских занятий, а также с учетом результатов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в 10-м семестре имеет форму экзамена. Ее итоги зависят от результатов по защите курсовых работ, а также рейтинговой оценки по итогам семинарских занятий и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можно провести и в традиционной ф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ный перечень экзаменационных вопросов (10 семестр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облеме и предмете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обенности проблемы и предмета познания в современном социально-гуманитарном по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етоде и языке научных и философских теор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ологии социально-гуманитарного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езультатах и ограничениях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субъективности в гуманитарном по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оценочный характер гуманитарного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ъективности в социально-гуманитарном по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странстве и времени, их роль в по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мерность предмета социально-гуманитарного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 и объект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ие черты социальных и гуманитарных нау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гуманитарной науч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гуманитарная теория как пробле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знания индивидуа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тальный портрет современного чело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научности социально-гуманитарного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социальных и гуманитарных теор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нимания картины ми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стины и достоверности в современном по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ст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стины в современном гуманитарном позн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меноло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истенциали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меневт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ли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зглядов М. Фук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урали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натур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ДИСЦИПЛИНЫ</w:t>
      </w:r>
    </w:p>
    <w:p>
      <w:pPr>
        <w:pStyle w:val="Normal"/>
        <w:tabs>
          <w:tab w:val="clear" w:pos="709"/>
          <w:tab w:val="left" w:pos="23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1. Список основной учебной и учебно-методическ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мидов, А. Б. Философия и методология науки: курс лекций / А. Б. Демидов. - Витебск: УО «ВГУ им. П. М. Машерова», 2009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льин В.В. Философия науки. - М., 2003.</w:t>
      </w:r>
    </w:p>
    <w:p>
      <w:pPr>
        <w:pStyle w:val="Style22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014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131"/>
          <w:sz w:val="28"/>
          <w:szCs w:val="28"/>
        </w:rPr>
        <w:t>Кемеров, В.Е.</w:t>
      </w:r>
      <w:r>
        <w:rPr>
          <w:sz w:val="28"/>
          <w:szCs w:val="28"/>
        </w:rPr>
        <w:t xml:space="preserve"> Методология обществознания: проблемы, стимулы перспективы / В. Е. Кемеров. - Свердловск : Тетро-А, 20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, Лешкевич Т.Г., Матяш Т.П., Фатхи Т.Б. Основы философии науки. - Ростов-на-Дону, 2004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131"/>
          <w:sz w:val="28"/>
          <w:szCs w:val="28"/>
        </w:rPr>
        <w:t>Кун, Т.</w:t>
      </w:r>
      <w:r>
        <w:rPr>
          <w:sz w:val="28"/>
          <w:szCs w:val="28"/>
        </w:rPr>
        <w:t xml:space="preserve"> Структура научных революций / Т. Кун. - М.: </w:t>
      </w:r>
      <w:r>
        <w:rPr>
          <w:sz w:val="28"/>
          <w:szCs w:val="28"/>
          <w:lang w:val="en-US" w:eastAsia="en-US"/>
        </w:rPr>
        <w:t>ACT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20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бедев С.А. Философия науки. - М.,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шкевич Т.Г. Философия науки. - М., 2005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7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А.В. Пономаренко Е.В. Современные проблемы науки. - Тюмень, 2008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7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А.В. Логика и методология науки. Современное гуманитарное познание и его перспективы. - М.; Наука, 201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19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12Calibri"/>
          <w:rFonts w:cs="Times New Roman"/>
          <w:b w:val="false"/>
          <w:i w:val="false"/>
          <w:sz w:val="28"/>
          <w:szCs w:val="28"/>
        </w:rPr>
        <w:t>Павленок, П.Д.</w:t>
      </w:r>
      <w:r>
        <w:rPr>
          <w:sz w:val="28"/>
          <w:szCs w:val="28"/>
        </w:rPr>
        <w:t xml:space="preserve"> Методология и теория социальной работы : учеб. пособие / П.Д. Павленок,- М. : ИНФРА-М, 2009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15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4121"/>
          <w:sz w:val="28"/>
          <w:szCs w:val="28"/>
        </w:rPr>
        <w:t>Поппер К.</w:t>
      </w:r>
      <w:r>
        <w:rPr>
          <w:sz w:val="28"/>
          <w:szCs w:val="28"/>
        </w:rPr>
        <w:t xml:space="preserve"> Логика и рост научного знания. - М., 1983.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260" w:leader="none"/>
          <w:tab w:val="left" w:pos="2385" w:leader="none"/>
          <w:tab w:val="left" w:pos="3060" w:leader="none"/>
        </w:tabs>
        <w:ind w:left="0" w:firstLine="720"/>
        <w:rPr>
          <w:bCs/>
        </w:rPr>
      </w:pPr>
      <w:r>
        <w:rPr>
          <w:bCs/>
        </w:rPr>
        <w:t>Пригожин И., Стенгерс И. Порядок из хаоса. -  М.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авин Г. И. Методология научного познания: Учеб. пособие. - М.: ЮНИТИ, 200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  <w:tab w:val="left" w:pos="1417" w:leader="none"/>
        </w:tabs>
        <w:ind w:left="0" w:firstLine="720"/>
        <w:jc w:val="both"/>
        <w:rPr/>
      </w:pPr>
      <w:r>
        <w:rPr>
          <w:sz w:val="28"/>
          <w:szCs w:val="28"/>
        </w:rPr>
        <w:t>Степин В.С. Философия науки. Общие проблемы: учебник для аспирантов и соискателей ученой степени кандидата наук. - М.: Гардарики,  2006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spacing w:lineRule="auto" w:line="240"/>
        <w:ind w:left="0" w:firstLine="720"/>
        <w:rPr/>
      </w:pPr>
      <w:r>
        <w:rPr>
          <w:iCs/>
          <w:szCs w:val="28"/>
        </w:rPr>
        <w:t>Степин ВС. История и философия науки: Учебник для аспирантов и соискателей ученой степени кандидата наук</w:t>
      </w:r>
      <w:r>
        <w:rPr>
          <w:szCs w:val="28"/>
        </w:rPr>
        <w:t>. - М.: Академический проект,   2011.</w:t>
      </w:r>
    </w:p>
    <w:p>
      <w:pPr>
        <w:pStyle w:val="Style22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005" w:leader="none"/>
          <w:tab w:val="left" w:pos="1260" w:leader="none"/>
          <w:tab w:val="left" w:pos="8226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Точ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манитарное знание: традиции, проблем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ы. - М. : МГУ, 2007.</w:t>
        <w:tab/>
        <w:t>'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ев В.А. Человеческие потребности. - Иркутск: ИГЭА, 1997.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260" w:leader="none"/>
          <w:tab w:val="left" w:pos="2385" w:leader="none"/>
          <w:tab w:val="left" w:pos="3060" w:leader="none"/>
        </w:tabs>
        <w:ind w:left="0" w:firstLine="720"/>
        <w:rPr/>
      </w:pPr>
      <w:r>
        <w:rPr/>
        <w:t>Ушаков Е.В. Введение в философию и  методологию науки.  Учебник. - М.2005.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260" w:leader="none"/>
          <w:tab w:val="left" w:pos="2385" w:leader="none"/>
          <w:tab w:val="left" w:pos="3060" w:leader="none"/>
        </w:tabs>
        <w:ind w:left="0" w:firstLine="720"/>
        <w:rPr/>
      </w:pPr>
      <w:r>
        <w:rPr/>
        <w:t>Философский энциклопедический словарь. Редакторы-составители: Е.Ф. Губский, Г.В. Кораблева, В.А. Лутченко. Издательство «Инфра-М», - Москва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Список дополнительной учебной, учебно-методиче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учной литературы</w:t>
      </w:r>
    </w:p>
    <w:p>
      <w:pPr>
        <w:pStyle w:val="TextBody"/>
        <w:spacing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ешина Л.А. Философия науки. - М.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икифоров А.Л. Философия науки: история и методология. - М., 1998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02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12Calibri"/>
          <w:rFonts w:cs="Times New Roman"/>
          <w:b w:val="false"/>
          <w:i w:val="false"/>
          <w:sz w:val="28"/>
          <w:szCs w:val="28"/>
        </w:rPr>
        <w:t>Павленок, П.Д.</w:t>
      </w:r>
      <w:r>
        <w:rPr>
          <w:sz w:val="28"/>
          <w:szCs w:val="28"/>
        </w:rPr>
        <w:t xml:space="preserve"> Теория, история и методика социальной работы: учеб. пособие / П.Д. Павленок: Дашков и К, 2007.</w:t>
      </w:r>
    </w:p>
    <w:p>
      <w:pPr>
        <w:pStyle w:val="Style22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019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rStyle w:val="131"/>
          <w:sz w:val="28"/>
          <w:szCs w:val="28"/>
        </w:rPr>
        <w:t>Парфенов, И.Д.</w:t>
      </w:r>
      <w:r>
        <w:rPr>
          <w:sz w:val="28"/>
          <w:szCs w:val="28"/>
        </w:rPr>
        <w:t xml:space="preserve"> Методология исторической науки / И.Д. Парфенов. - Саратов: Саратовский университет, 200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22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4121"/>
          <w:sz w:val="28"/>
          <w:szCs w:val="28"/>
        </w:rPr>
        <w:t>Петров, Ю.</w:t>
      </w:r>
      <w:r>
        <w:rPr>
          <w:sz w:val="28"/>
          <w:szCs w:val="28"/>
        </w:rPr>
        <w:t xml:space="preserve"> А., Захаров А. А. Практическая методология. - М., 1999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4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Style w:val="12Calibri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: учебник для аспирантов и соискателей ученой степени кандидата наук / под общ. ред. В.В. Миронова. - М., 2006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105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и методология социальной работы / Под ред. С.И. Григорьева, Л.Г. Гусляковой, В.А. Ельчанинова и др. - М., 1994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3. Программные продукты, используемые при изучении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изучении дисциплины возможно использование таких программных продуктов как  Большая энциклопедия Кирилла и Мефодия 2007 (dvd). Издатель: NMG.RU. Разработчик: «Кирилл и Мефодий», Россия. Серия: Энциклоп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4. Другие информационные и материально-технические ресур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к практическим занятиям, к контрольным работам, самостоятельном изучении теоретических разделов дисциплины студенты могут активно использовать Интернет-ресурсы: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сайт Научной электронной библиотеки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ih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u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ibliote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подборка ссылок на сайты электронных библиотек; 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lib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Централизованная библиотечная система «Киевская»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 открытая Русская электронная библиотека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lb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портал Российских электронных библиотек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vr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библиотека электронных книг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pb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b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- электронная библиотека Санкт - Петербургского государственного университета и другие.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ilosoph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философский портал.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losof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istori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цифровая библиотека по философии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12Calibri">
    <w:name w:val="Заголовок №1 (2) + Calibri"/>
    <w:basedOn w:val="Style14"/>
    <w:qFormat/>
    <w:rPr>
      <w:rFonts w:ascii="Calibri;Century Gothic" w:hAnsi="Calibri;Century Gothic" w:cs="Calibri;Century Gothic"/>
      <w:b/>
      <w:bCs/>
      <w:i/>
      <w:iCs/>
      <w:spacing w:val="0"/>
      <w:sz w:val="15"/>
      <w:szCs w:val="15"/>
      <w:lang w:bidi="ar-SA"/>
    </w:rPr>
  </w:style>
  <w:style w:type="character" w:styleId="411pt">
    <w:name w:val="Основной текст (4) + 11 pt"/>
    <w:basedOn w:val="Style14"/>
    <w:qFormat/>
    <w:rPr>
      <w:spacing w:val="30"/>
      <w:sz w:val="22"/>
      <w:szCs w:val="22"/>
      <w:lang w:bidi="ar-SA"/>
    </w:rPr>
  </w:style>
  <w:style w:type="character" w:styleId="4122">
    <w:name w:val="Основной текст (4) + 122"/>
    <w:basedOn w:val="Style14"/>
    <w:qFormat/>
    <w:rPr>
      <w:spacing w:val="20"/>
      <w:sz w:val="25"/>
      <w:szCs w:val="25"/>
      <w:lang w:bidi="ar-SA"/>
    </w:rPr>
  </w:style>
  <w:style w:type="character" w:styleId="4121">
    <w:name w:val="Основной текст (4) + 121"/>
    <w:basedOn w:val="Style14"/>
    <w:qFormat/>
    <w:rPr>
      <w:spacing w:val="20"/>
      <w:sz w:val="25"/>
      <w:szCs w:val="25"/>
      <w:lang w:bidi="ar-SA"/>
    </w:rPr>
  </w:style>
  <w:style w:type="character" w:styleId="Style16">
    <w:name w:val="Сноска_"/>
    <w:basedOn w:val="Style14"/>
    <w:qFormat/>
    <w:rPr>
      <w:sz w:val="26"/>
      <w:szCs w:val="26"/>
      <w:lang w:bidi="ar-SA"/>
    </w:rPr>
  </w:style>
  <w:style w:type="character" w:styleId="131">
    <w:name w:val="Сноска + 131"/>
    <w:basedOn w:val="Style16"/>
    <w:qFormat/>
    <w:rPr>
      <w:spacing w:val="10"/>
      <w:sz w:val="27"/>
      <w:szCs w:val="27"/>
    </w:rPr>
  </w:style>
  <w:style w:type="character" w:styleId="213">
    <w:name w:val="Основной текст (2) + 13"/>
    <w:basedOn w:val="Style14"/>
    <w:qFormat/>
    <w:rPr>
      <w:i/>
      <w:iCs/>
      <w:spacing w:val="10"/>
      <w:sz w:val="27"/>
      <w:szCs w:val="27"/>
      <w:lang w:bidi="ar-SA"/>
    </w:rPr>
  </w:style>
  <w:style w:type="character" w:styleId="13">
    <w:name w:val="Основной текст + 13"/>
    <w:basedOn w:val="Style15"/>
    <w:qFormat/>
    <w:rPr>
      <w:spacing w:val="1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заголовков РГЗ"/>
    <w:basedOn w:val="Normal"/>
    <w:qFormat/>
    <w:pPr>
      <w:numPr>
        <w:ilvl w:val="0"/>
        <w:numId w:val="5"/>
      </w:numPr>
      <w:spacing w:before="40" w:after="40"/>
    </w:pPr>
    <w:rPr>
      <w:rFonts w:eastAsia="MS Mincho;ＭＳ 明朝"/>
      <w:sz w:val="28"/>
      <w:szCs w:val="28"/>
      <w:u w:val="dottedHeavy" w:color="FF6600"/>
      <w:lang w:eastAsia="ja-JP"/>
    </w:rPr>
  </w:style>
  <w:style w:type="paragraph" w:styleId="Style19">
    <w:name w:val="для РГЗ"/>
    <w:qFormat/>
    <w:pPr>
      <w:widowControl/>
      <w:bidi w:val="0"/>
      <w:spacing w:before="40" w:after="40"/>
    </w:pPr>
    <w:rPr>
      <w:rFonts w:ascii="Times New Roman" w:hAnsi="Times New Roman" w:eastAsia="MS Mincho;ＭＳ 明朝" w:cs="Times New Roman"/>
      <w:color w:val="auto"/>
      <w:sz w:val="28"/>
      <w:szCs w:val="24"/>
      <w:u w:val="thick" w:color="0000FF"/>
      <w:lang w:val="ru-RU" w:bidi="km-KH" w:eastAsia="zh-CN"/>
    </w:rPr>
  </w:style>
  <w:style w:type="paragraph" w:styleId="Style20">
    <w:name w:val="&quot;Мой стиль&quot;"/>
    <w:basedOn w:val="Normal"/>
    <w:qFormat/>
    <w:pPr>
      <w:keepNext w:val="true"/>
      <w:spacing w:lineRule="auto" w:line="360" w:before="200" w:after="300"/>
      <w:ind w:left="1418" w:hanging="851"/>
      <w:jc w:val="right"/>
    </w:pPr>
    <w:rPr>
      <w:rFonts w:ascii="Arial" w:hAnsi="Arial" w:eastAsia="MS Mincho;ＭＳ 明朝" w:cs="Arial"/>
      <w:sz w:val="22"/>
      <w:lang w:eastAsia="ja-JP"/>
    </w:rPr>
  </w:style>
  <w:style w:type="paragraph" w:styleId="Style21">
    <w:name w:val="Мой стиль"/>
    <w:basedOn w:val="Normal"/>
    <w:qFormat/>
    <w:pPr>
      <w:keepNext w:val="true"/>
      <w:spacing w:lineRule="auto" w:line="360" w:before="200" w:after="300"/>
      <w:ind w:left="1418" w:hanging="851"/>
      <w:jc w:val="right"/>
    </w:pPr>
    <w:rPr>
      <w:rFonts w:ascii="Arial" w:hAnsi="Arial" w:eastAsia="MS Mincho;ＭＳ 明朝" w:cs="Arial"/>
      <w:sz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tabs>
        <w:tab w:val="clear" w:pos="709"/>
        <w:tab w:val="left" w:pos="2385" w:leader="none"/>
        <w:tab w:val="left" w:pos="3060" w:leader="none"/>
      </w:tabs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9"/>
        <w:tab w:val="left" w:pos="0" w:leader="none"/>
      </w:tabs>
      <w:ind w:firstLine="567"/>
      <w:jc w:val="both"/>
    </w:pPr>
    <w:rPr>
      <w:rFonts w:ascii="Arial" w:hAnsi="Arial" w:cs="Arial"/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41" w:hanging="0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носка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Lucida Sans Unicode" w:cs="Times New Roman"/>
      <w:color w:val="auto"/>
      <w:sz w:val="28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Название рис."/>
    <w:basedOn w:val="Style24"/>
    <w:qFormat/>
    <w:pPr/>
    <w:rPr>
      <w:b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lib.stihi-rus/biblioteki.htm" TargetMode="External"/><Relationship Id="rId8" Type="http://schemas.openxmlformats.org/officeDocument/2006/relationships/hyperlink" Target="http://libnet.ru/" TargetMode="External"/><Relationship Id="rId9" Type="http://schemas.openxmlformats.org/officeDocument/2006/relationships/hyperlink" Target="http://orel.rsl.ru/" TargetMode="External"/><Relationship Id="rId10" Type="http://schemas.openxmlformats.org/officeDocument/2006/relationships/hyperlink" Target="http://www.elbib.ru/" TargetMode="External"/><Relationship Id="rId11" Type="http://schemas.openxmlformats.org/officeDocument/2006/relationships/hyperlink" Target="http://www.livre.ru/" TargetMode="External"/><Relationship Id="rId12" Type="http://schemas.openxmlformats.org/officeDocument/2006/relationships/hyperlink" Target="http://www.spbu.ru/News/ebib.html" TargetMode="External"/><Relationship Id="rId13" Type="http://schemas.openxmlformats.org/officeDocument/2006/relationships/hyperlink" Target="http://www.philosophy.ru/" TargetMode="External"/><Relationship Id="rId14" Type="http://schemas.openxmlformats.org/officeDocument/2006/relationships/hyperlink" Target="http://www.filosof.historic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43:00Z</dcterms:created>
  <dc:creator>Лена</dc:creator>
  <dc:description/>
  <cp:keywords/>
  <dc:language>en-US</dc:language>
  <cp:lastModifiedBy>dacan</cp:lastModifiedBy>
  <dcterms:modified xsi:type="dcterms:W3CDTF">2012-05-29T00:34:00Z</dcterms:modified>
  <cp:revision>6</cp:revision>
  <dc:subject/>
  <dc:title>МИНИСТЕРСТВО ОБРАЗОВАНИЯ И НАУКИ РОССИЙСКОЙ ФЕДЕРАЦИИ</dc:title>
</cp:coreProperties>
</file>