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онде Попечительского совета КнАГТУ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нято решением Общего собрания Попечительского совета 22 05 2002 г.)</w:t>
      </w:r>
    </w:p>
    <w:p>
      <w:pPr>
        <w:pStyle w:val="Normal1"/>
        <w:spacing w:lineRule="auto" w:line="240" w:before="36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АЯ ЧАСТЬ</w:t>
      </w:r>
    </w:p>
    <w:p>
      <w:pPr>
        <w:pStyle w:val="Normal1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Фонд Попечительского совета является целевым фондом КнАГТУ, имеющим отдельный лицевой счет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1.2. Фонд Попечительского совета создается для дополнительного привлечения ресурсов с целью более эффективного развития университета за счет средств развития отраслей, предприятий и организаций, благотворительных добровольных денежных и иных материальных вкладов граждан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1.3. Фонд Попечительского совета формируется из добровольных пожертвований и целевых взносов коллективных и персональных членов Попечительского совета.</w:t>
      </w:r>
    </w:p>
    <w:p>
      <w:pPr>
        <w:pStyle w:val="Normal1"/>
        <w:spacing w:lineRule="auto" w:line="240" w:before="36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ФОРМИРОВАНИЕ ФОНДА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.1 Добровольные пожертвования коллективных и персональных членов Попечительского совета продельными размерами не ограничиваются.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Минимальные целевые (ежегодные) взносы для коллективных членов Попечительского совета составляют 0,01 </w:t>
      </w:r>
      <w:r>
        <w:rPr>
          <w:rFonts w:cs="Times New Roman" w:ascii="Times New Roman" w:hAnsi="Times New Roman"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 xml:space="preserve"> от планируемого годового фонда оплаты труда организации или предприятия, но не менее 10 минимальных зарплат по России.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.2. Минимальные целевые (ежегодные) взносы для индивидуальных членов Попечительского совета составляют 3 минимальных зарплаты по России.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.5. Представители коллективных членов Попечительского совета индивидуальных целевых взносов не платят.</w:t>
      </w:r>
    </w:p>
    <w:p>
      <w:pPr>
        <w:pStyle w:val="Normal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.6. Целевые взносы перечисляются на счет в I квартале текущего года. Размер минимальной месячной зарплаты определяется на момент перечисления взносов.</w:t>
      </w:r>
    </w:p>
    <w:p>
      <w:pPr>
        <w:pStyle w:val="Normal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Добровольные пожертвования и целевые взносы перечисляются на расчетный счет университета.</w:t>
      </w:r>
    </w:p>
    <w:p>
      <w:pPr>
        <w:pStyle w:val="Normal1"/>
        <w:spacing w:lineRule="auto" w:line="240" w:before="36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РАСХОДОВАНИЕ СРЕДСТВ ФОНДА И ОТЧЕТНОСТЬ</w:t>
      </w:r>
    </w:p>
    <w:p>
      <w:pPr>
        <w:pStyle w:val="Normal1"/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3.1. По рекомендации Попечительского совета средства фонда используются для научно-технического и социального развития КнАГТУ и материального поощрения преподавателей, вкладывающих свои знания и опыт в высококачественную подготовку специалистов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4.2. На средства фонда Попечительского совета или с частичным привлечением средств фонда могут осуществляться направления на обучение, стажировку и повышение квалификации молодых ученых, преподавателей и студентов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4.3. В начале каждого календарного года Общее собрание Попечительского совета утверждает предлагаемую смету расходов средств фонда на текущий год и заслушивает отчет ревизионной комиссии по расходованию средств в прошедшем году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4.4. Текущее руководство фондом осуществляет ректор КнАГТУ, который отчитывается по расходам на заседаниях Президиума.</w:t>
      </w:r>
    </w:p>
    <w:p>
      <w:pPr>
        <w:pStyle w:val="Normal1"/>
        <w:spacing w:lineRule="auto" w:line="240"/>
        <w:ind w:left="1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360" w:after="0"/>
        <w:ind w:left="16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печительского совета КнАГТУ</w:t>
      </w:r>
    </w:p>
    <w:p>
      <w:pPr>
        <w:pStyle w:val="Normal1"/>
        <w:spacing w:lineRule="auto" w:line="240" w:before="360" w:after="0"/>
        <w:ind w:left="7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И.Меркулов</w:t>
      </w:r>
    </w:p>
    <w:p>
      <w:pPr>
        <w:pStyle w:val="Normal1"/>
        <w:spacing w:lineRule="auto" w:line="240" w:before="360" w:after="0"/>
        <w:ind w:left="16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опечительского совета КнАГТУ</w:t>
      </w:r>
    </w:p>
    <w:p>
      <w:pPr>
        <w:pStyle w:val="Normal1"/>
        <w:spacing w:lineRule="auto" w:line="240" w:before="360" w:after="0"/>
        <w:ind w:left="160" w:firstLine="7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С.И.Феоктистов</w:t>
      </w:r>
    </w:p>
    <w:p>
      <w:pPr>
        <w:pStyle w:val="Normal1"/>
        <w:spacing w:lineRule="auto" w:line="240"/>
        <w:ind w:left="1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2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left="160" w:firstLine="1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23:23:00Z</dcterms:created>
  <dc:creator>Зайцева</dc:creator>
  <dc:description/>
  <cp:keywords/>
  <dc:language>en-US</dc:language>
  <cp:lastModifiedBy>Феоктистов С.И.</cp:lastModifiedBy>
  <cp:lastPrinted>2002-05-13T12:51:00Z</cp:lastPrinted>
  <dcterms:modified xsi:type="dcterms:W3CDTF">2008-10-14T02:05:00Z</dcterms:modified>
  <cp:revision>6</cp:revision>
  <dc:subject/>
  <dc:title>ПОЛОЖЕНИЕ</dc:title>
</cp:coreProperties>
</file>