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ребята, ответьте, пожалуйста, искренне на предложен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ответы будут обработаны в анонимном порядк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важно ваше мне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 чем Вы видите смысл лицейского образов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Укажите не более трех вариантов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понимание окружающей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их интересов, способн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основ наук (изучение предметов базового цикл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учению профе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и самосовершенств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туплению в ву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ттестата с отличными оцен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процесс обучения престиж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ак Вы оцениваете свои взаимоотношения с одноклассник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Отметьте 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теплые, близк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холодные, проблем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От чего Вы получаете наибольшее удовлетворение при обучении в лицее?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Укажите не более трех вариантов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воих учебных резуль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 успехов в олимпиадах, конкурсах, спортивных соревнова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 в цел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ы в групп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со сверстн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с педагог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ицейских и групповых 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явить себя, свои способности и ум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треб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а учебного за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В какой социальной роли Вы чаще всего выступаете в лицейской жизн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Отметьте один вариант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и организ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происходящ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йный исполн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 немного, но сопереживаю происходящем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ный зр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енный наблюд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акую проблему, важную именно для Вас, Вы не можете решить в рамках лице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Укажите не более трех вариантов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отдельным учебным предме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в цел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заимоотношений с одноклассни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заимоотношений с педагог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г проявить себя в групповых и лицейских дел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ощущение безопасности и защищ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ение распределить свое врем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 совмещать учебу и дополнительные занятия (спорт, музыка и т.п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перед экзамен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 что и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Что для Вас наиболее значимо в жизн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Укажите не более трех вариантов отв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ое и психическое) (работа над собой, постоянное физическое и духовное совершенствова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ная работа в буду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 полное использование своих возможностей, сил и способност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та природы 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живание прекрасного в природе и в искусств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обеспеченн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сутствие материальных затрудн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хороших и верных друз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ри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важение окружающих, коллектива, товарищей по работ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ость расширения своего образования, кругозора, общей культуры, интеллектуальное развит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ятное, необременительное времяпрепровождение, отсутствие обязанност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б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сть, независимость в суждениях и поступка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астливая семейная жизнь, любо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уховная и физическая близость с любимым человек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астье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лагосостояние, развитие и совершенствование других людей, всего народа, человечества в цело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ость творческой деятельност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сть в се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нутренняя гармония, свобода от внутренних противоречий, сомн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акое событие в Вашей лицейской жизни Вам запомнилось больше всег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Силинку, Заслон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Заслон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организованные празд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лицеисты в 10 клас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шашлыки в лагерь Заслон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на начальной военной подгото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очень понравилась поездка в Заслоново, было очень весело. Это маленькое путешествие очень сблизило наш класс. И в отличии от школы все прошло культур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лицеисты, Новый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лицеисты, экскурсии по кафедрам КнАГ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мероприятия, день здоровья, Новый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стреча с класс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 год в лицее, День здоровья, посвящение в лицеис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Заслоново, на Силин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прир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экзаме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10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Заслоно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лицеисты, экскурсии по факультетам университ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с классом за гор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сентября и последние дни в лицее. Хорошо преподаю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так как люблю играть в волейбол и заниматься в тренажерном за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о лишь месяц учусь в лицее. За это время самое запоминающееся событие, это поздравление учителей в день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одноклассниками и педаго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роки анг. язы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людей в моей жизни. Моих друзей, я это цен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- знакомство с учител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экзаменов в 9 клас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есяц обучения. Привыкать к требованиям педагогов. К коллекти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лицеисты. Экзамены по окончанию 9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цесс пребывания в данном учебном заведении разнообразен и различен по сравнению с обычными школьными заведен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день лицеи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лицей, так как в новом коллективе ты сам должен относить в первую очередь хорошо к другим, то есть мне больше всего запомнилось тот саамы первый день в лице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было интересно и весело, много новых друз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и литературы (2011-2012 г. обучения). Новый год, посвящение в лицеис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1 сентября, а точнее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бытие было посвящение в лицеисты. Я своему классу придумала танец и мы весело выступили. 2 – это Новый год. Дискот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8 Что Вы считаете своим главным достижением в лицейской жизни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олимпиадах по информат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бственных знаний, умение совмещать учебу в лицее и доп занятия вне школы. Возможность лучше изучать историю (но хотелось бы, чтобы гуманитарным предметам уделялось больше уроков). Считаю, что благодаря интересному преподаванию литературы добилась определенных 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обучению повысился мой уровень знаний абсолютно по все предмет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окончание 10 кла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чуть больше уверенности в себ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л много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достижением я считаю более высокий уровень знаний, которые я здесь получаю и то, что у меня появилось много новых друзей, с которыми мне весело, они очень интересные люд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физики и других предм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хороших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широкие и углубленные знания в области общеобразовательных предм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воего кругозора и увеличение своих знаний, улучшение трудоспособ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 успеваемость, стал лучше понимать многи предме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сдача ГИА в 9 класс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своим достижением я считаю хорошую учеб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алгебре в 9 классе на «5», улучшение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главным достижением являются определение дальнейших приоритетов и направлений в развитии. Подтянул все базовые знания средней школы до приемлемого уров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акончил 10 класс – это было не прост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ост интеллек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лиц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ние, чувство ответственности, возможность самосовершенствоваться, как ученик и лич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кзамены в 9 классе сданы на «5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друзья, получение хороших зн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была общая линейка с университетом, стоя рядом со студентами чувствуешь себя намного  старше, умнее, уверен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оцен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ть достойное образование для поступления в ву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дача экзаме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ла лучше понимать учебную програм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 намного больше зн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нимания школьных предметов, общение с интересными, разноплановыми людьми, больше самоконтроля в учебном и дисциплинарном пла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едметов, пересилил ле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(значительное) в познании точных нау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мственных способностей, а так же поднятие уровня общительности с окружающи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едметов, которые в школе я не понима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езультатов в учебе. Встреча сплоченного коллекти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и в последствии с близкими людь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тут учус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главное образование, поведение. Я стала лучше учиться и можно сказать горжус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ла более самостоятельной и ответственн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3:00Z</dcterms:created>
  <dc:creator>Олег</dc:creator>
  <dc:description/>
  <dc:language>en-US</dc:language>
  <cp:lastModifiedBy>Герасимова Светлана Андреевна</cp:lastModifiedBy>
  <cp:lastPrinted>2013-10-03T14:38:00Z</cp:lastPrinted>
  <dcterms:modified xsi:type="dcterms:W3CDTF">2016-01-11T04:53:00Z</dcterms:modified>
  <cp:revision>2</cp:revision>
  <dc:subject/>
  <dc:title/>
</cp:coreProperties>
</file>