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Распоряжение Правительства РФ от 06.01.2015 N 7-р</w:t>
              <w:br/>
              <w:t>(ред. от 17.05.2018)</w:t>
              <w:br/>
              <w:t>&lt;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АСПОРЯЖЕНИЕ</w:t>
      </w:r>
    </w:p>
    <w:p>
      <w:pPr>
        <w:pStyle w:val="ConsPlusTitle"/>
        <w:jc w:val="center"/>
        <w:rPr/>
      </w:pPr>
      <w:r>
        <w:rPr>
          <w:sz w:val="20"/>
        </w:rPr>
        <w:t>от 6 января 2015 г. N 7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распоряжений Правительства РФ от 16.04.2016 </w:t>
            </w:r>
            <w:hyperlink r:id="rId5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N 685-р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7.05.2018 </w:t>
            </w:r>
            <w:hyperlink r:id="rId6" w:tgtFrame="Распоряжение Правительства РФ от 17.05.2018 N 913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N 913-р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25" w:tgtFrame="ПЕРЕЧЕНЬ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изнать утратившим силу </w:t>
      </w:r>
      <w:hyperlink r:id="rId7" w:tgtFrame="Распоряжение Правительства РФ от 03.11.2011 N 1944-р &lt;О перечне направлений подготовки (специальностей) в образовательных 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&gt; ------------ Утратил силу или отменен {КонсультантПлюс}">
        <w:r>
          <w:rPr>
            <w:color w:val="0000FF"/>
            <w:sz w:val="20"/>
          </w:rPr>
          <w:t>распоряжение</w:t>
        </w:r>
      </w:hyperlink>
      <w:r>
        <w:rPr>
          <w:sz w:val="20"/>
        </w:rPr>
        <w:t xml:space="preserve"> Правительства Российской Федерации от 3 ноября 2011 г. N 1944-р (Собрание законодательства Российской Федерации, 2011, N 46, ст. 65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 Правительств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распоряжением Правительства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0"/>
        </w:rPr>
        <w:t>от 6 января 2015 г. N 7-р</w:t>
      </w:r>
    </w:p>
    <w:p>
      <w:pPr>
        <w:pStyle w:val="ConsPlusNormal"/>
        <w:jc w:val="both"/>
        <w:rPr/>
      </w:pPr>
      <w:r>
        <w:rPr/>
      </w:r>
      <w:bookmarkStart w:id="0" w:name="P25"/>
      <w:bookmarkStart w:id="1" w:name="P25"/>
      <w:bookmarkEnd w:id="1"/>
    </w:p>
    <w:p>
      <w:pPr>
        <w:pStyle w:val="ConsPlusTitle"/>
        <w:jc w:val="center"/>
        <w:rPr/>
      </w:pPr>
      <w:bookmarkStart w:id="2" w:name="P25"/>
      <w:bookmarkEnd w:id="2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СПЕЦИАЛЬНОСТЕЙ И НАПРАВЛЕНИЙ ПОДГОТОВКИ ВЫСШЕГО</w:t>
      </w:r>
    </w:p>
    <w:p>
      <w:pPr>
        <w:pStyle w:val="ConsPlusTitle"/>
        <w:jc w:val="center"/>
        <w:rPr/>
      </w:pPr>
      <w:r>
        <w:rPr>
          <w:sz w:val="20"/>
        </w:rPr>
        <w:t>ОБРАЗОВАНИЯ, СООТВЕТСТВУЮЩИХ ПРИОРИТЕТНЫМ НАПРАВЛЕНИЯМ</w:t>
      </w:r>
    </w:p>
    <w:p>
      <w:pPr>
        <w:pStyle w:val="ConsPlusTitle"/>
        <w:jc w:val="center"/>
        <w:rPr/>
      </w:pPr>
      <w:r>
        <w:rPr>
          <w:sz w:val="20"/>
        </w:rPr>
        <w:t>МОДЕРНИЗАЦИИ И ТЕХНОЛОГИЧЕСКОГО РАЗВИТИЯ</w:t>
      </w:r>
    </w:p>
    <w:p>
      <w:pPr>
        <w:pStyle w:val="ConsPlusTitle"/>
        <w:jc w:val="center"/>
        <w:rPr/>
      </w:pPr>
      <w:r>
        <w:rPr>
          <w:sz w:val="20"/>
        </w:rPr>
        <w:t>РОССИЙСКОЙ ЭКОНОМ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распоряжений Правительства РФ от 16.04.2016 </w:t>
            </w:r>
            <w:hyperlink r:id="rId8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N 685-р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7.05.2018 </w:t>
            </w:r>
            <w:hyperlink r:id="rId9" w:tgtFrame="Распоряжение Правительства РФ от 17.05.2018 N 913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N 913-р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2"/>
        <w:gridCol w:w="7796"/>
      </w:tblGrid>
      <w:tr>
        <w:trPr/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. Направления подготовки высшего образования - бакалавриа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матема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ые системы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граммная инженер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 и наноэлектро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боростро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т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отоника и оптоинформа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ические системы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плоэнергетика и тепл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энергетика и электр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етическое машиностро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ая энергетика и теплофиз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ые физика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3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3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хатроника и робот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физ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ельное вооружение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0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кетные комплексы и космонав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аллистика и гидроаэродинам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3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вигатели летательных аппарат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1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3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3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инженер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3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материалы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2. Направления подготовки высшего образования - магистратуры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кладная матема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ые системы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граммная инженер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 и наноэлектро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боростро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пт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отоника и оптоинформа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ические системы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плоэнергетика и тепл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энергетика и электр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етическое машиностро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ая энергетика и теплофиз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ые физика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4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4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хатроника и робот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физ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ельное вооружение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2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9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кетные комплексы и космонав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аллистика и гидроаэродинам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4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вигатели летательных аппарат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3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4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4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инженер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4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материалы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. Специальности высшего образования - специалитета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мпьютер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о-аналитические системы безопасност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риптограф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5.07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тиводействие техническим разведкам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оэлектронные системы и комплекс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радиотехнические систем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ые реакторы и материал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 разделения изотопов и ядерное топливо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технологических машин и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пециальные системы жизнеобеспеч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оеприпасы и взрыватели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4" w:tgtFrame="Распоряжение Правительства РФ от 17.05.2018 N 913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7.05.2018 N 913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5" w:tgtFrame="Распоряжение Правительства РФ от 17.05.2018 N 913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7.05.2018 N 913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6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3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авиационных и ракетных двигателе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спытание летательных аппарат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5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тегрированные системы летательных аппарат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5.06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7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8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биохим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биофиз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05.0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цинская кибернет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.05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рмац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6.05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4. 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 (адъюнктуре), соответствующие приоритетным направлениям модернизации и технологического развития российской эконом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тематика и меха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мпьютерные и информационные нау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мпьютерные и информационные нау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ка и астроном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ческие нау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6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Биологические нау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ка и технологии строитель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ка и технологии строитель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9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тика и вычислительн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Информацион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Электро- и тепло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дерная, тепловая и возобновляемая энергетика и сопутствующие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ашиностроени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изико-технические науки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ужие и системы вооруж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7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ружие и системы вооруж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8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сфер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сферная безопасность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Геология, разведка и разработка полезных ископаемых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 материал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виационная техника и технологи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4.07.0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Ракетно-космическая техника и технолог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6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ика и технологии кораблестроения и водного транспорта</w:t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(введено </w:t>
            </w:r>
            <w:hyperlink r:id="rId19" w:tgtFrame="Распоряжение Правительства РФ от 16.04.2016 N 685-р &lt;О внесении изменений в 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, утв. распоряжением Правительства РФ от 06.01.2015 N 7-р&gt; {КонсультантПлюс}">
              <w:r>
                <w:rPr>
                  <w:color w:val="0000FF"/>
                  <w:sz w:val="20"/>
                </w:rPr>
                <w:t>распоряжением</w:t>
              </w:r>
            </w:hyperlink>
            <w:r>
              <w:rPr>
                <w:sz w:val="20"/>
              </w:rPr>
              <w:t xml:space="preserve"> Правительства РФ от 16.04.2016 N 685-р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7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равление в технических системах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8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нотехнологии и наноматериал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медицин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0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ундаментальная медицин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1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линическая медицин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1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линическая медицин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2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ко-профилактическое дело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2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Медико-профилактическое дело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рмац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3.07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рмац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5.06.04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5.06.0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Языкознание и литературоведение</w:t>
            </w:r>
          </w:p>
        </w:tc>
      </w:tr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7.07.0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еспечение государств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6.01.2015 N 7-р</w:t>
            <w:br/>
            <w:t>(ред. от 17.05.2018)</w:t>
            <w:br/>
            <w:t>&lt;Об утверждении перечня специальностей и направ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6.01.2015 N 7-р</w:t>
            <w:br/>
            <w:t>(ред. от 17.05.2018)</w:t>
            <w:br/>
            <w:t>&lt;Об утверждении перечня специальностей и направ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97038&amp;dst=100003" TargetMode="External"/><Relationship Id="rId6" Type="http://schemas.openxmlformats.org/officeDocument/2006/relationships/hyperlink" Target="https://login.consultant.ru/link/?req=doc&amp;base=LAW&amp;n=298336&amp;dst=100003" TargetMode="External"/><Relationship Id="rId7" Type="http://schemas.openxmlformats.org/officeDocument/2006/relationships/hyperlink" Target="https://login.consultant.ru/link/?req=doc&amp;base=LAW&amp;n=129395" TargetMode="External"/><Relationship Id="rId8" Type="http://schemas.openxmlformats.org/officeDocument/2006/relationships/hyperlink" Target="https://login.consultant.ru/link/?req=doc&amp;base=LAW&amp;n=197038&amp;dst=100003" TargetMode="External"/><Relationship Id="rId9" Type="http://schemas.openxmlformats.org/officeDocument/2006/relationships/hyperlink" Target="https://login.consultant.ru/link/?req=doc&amp;base=LAW&amp;n=298336&amp;dst=100003" TargetMode="External"/><Relationship Id="rId10" Type="http://schemas.openxmlformats.org/officeDocument/2006/relationships/hyperlink" Target="https://login.consultant.ru/link/?req=doc&amp;base=LAW&amp;n=197038&amp;dst=100008" TargetMode="External"/><Relationship Id="rId11" Type="http://schemas.openxmlformats.org/officeDocument/2006/relationships/hyperlink" Target="https://login.consultant.ru/link/?req=doc&amp;base=LAW&amp;n=197038&amp;dst=100011" TargetMode="External"/><Relationship Id="rId12" Type="http://schemas.openxmlformats.org/officeDocument/2006/relationships/hyperlink" Target="https://login.consultant.ru/link/?req=doc&amp;base=LAW&amp;n=197038&amp;dst=100015" TargetMode="External"/><Relationship Id="rId13" Type="http://schemas.openxmlformats.org/officeDocument/2006/relationships/hyperlink" Target="https://login.consultant.ru/link/?req=doc&amp;base=LAW&amp;n=197038&amp;dst=100018" TargetMode="External"/><Relationship Id="rId14" Type="http://schemas.openxmlformats.org/officeDocument/2006/relationships/hyperlink" Target="https://login.consultant.ru/link/?req=doc&amp;base=LAW&amp;n=298336&amp;dst=100003" TargetMode="External"/><Relationship Id="rId15" Type="http://schemas.openxmlformats.org/officeDocument/2006/relationships/hyperlink" Target="https://login.consultant.ru/link/?req=doc&amp;base=LAW&amp;n=298336&amp;dst=100006" TargetMode="External"/><Relationship Id="rId16" Type="http://schemas.openxmlformats.org/officeDocument/2006/relationships/hyperlink" Target="https://login.consultant.ru/link/?req=doc&amp;base=LAW&amp;n=197038&amp;dst=100022" TargetMode="External"/><Relationship Id="rId17" Type="http://schemas.openxmlformats.org/officeDocument/2006/relationships/hyperlink" Target="https://login.consultant.ru/link/?req=doc&amp;base=LAW&amp;n=197038&amp;dst=100025" TargetMode="External"/><Relationship Id="rId18" Type="http://schemas.openxmlformats.org/officeDocument/2006/relationships/hyperlink" Target="https://login.consultant.ru/link/?req=doc&amp;base=LAW&amp;n=197038&amp;dst=100028" TargetMode="External"/><Relationship Id="rId19" Type="http://schemas.openxmlformats.org/officeDocument/2006/relationships/hyperlink" Target="https://login.consultant.ru/link/?req=doc&amp;base=LAW&amp;n=197038&amp;dst=10003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2:36Z</dcterms:created>
  <dc:creator/>
  <dc:description/>
  <dc:language>en-US</dc:language>
  <cp:lastModifiedBy/>
  <cp:revision>0</cp:revision>
  <dc:subject/>
  <dc:title>Распоряжение Правительства РФ от 06.01.2015 N 7-р
(ред. от 17.05.2018)
&lt;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