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участника видеоконферен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</w:t>
      </w:r>
      <w:r>
        <w:rPr>
          <w:sz w:val="28"/>
          <w:szCs w:val="28"/>
        </w:rPr>
        <w:t>Компьютерный анализ инженерных конструкций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jc w:val="center"/>
        <w:rPr/>
      </w:pPr>
      <w:r>
        <w:rPr/>
        <w:t xml:space="preserve">Организаторы  -  </w:t>
      </w:r>
      <w:hyperlink r:id="rId2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Центр информационных технологий в строительстве ФГБОУ ВО «Комсомольский-на-Амуре государственный университет»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СКБ «Информационное моделирование зданий и сооружений»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4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компания ООО «ЕВРОСОФТ» (Москва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ФГБОУ ВО «Тихоокеанский государственный университет» (г. Хабаровск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ФГБОУ ВО «ПГУ им. Шолом-Алейхема» (Биробиджан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Msolistparagraph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 июня 2025 г., г. Комсомольск-на-Амуре, 15-00 (хабаровское время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, преподаватель, проектировщик (друго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ьзователем, каких специализированных компьютерных программ по проектированию строительных конструкций,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70C0"/>
                </w:rPr>
                <w:t>chudinov.yuri@mail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Канал ЦИТС КнАГУ «В контакте»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ttps://vk.com/club227438738</w:t>
            </w:r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page/1630" TargetMode="External"/><Relationship Id="rId3" Type="http://schemas.openxmlformats.org/officeDocument/2006/relationships/hyperlink" Target="https://knastu.ru/page/3370" TargetMode="External"/><Relationship Id="rId4" Type="http://schemas.openxmlformats.org/officeDocument/2006/relationships/hyperlink" Target="http://www.eurosoft.ru/" TargetMode="External"/><Relationship Id="rId5" Type="http://schemas.openxmlformats.org/officeDocument/2006/relationships/hyperlink" Target="https://pnu.edu.ru/ru/?p=3" TargetMode="External"/><Relationship Id="rId6" Type="http://schemas.openxmlformats.org/officeDocument/2006/relationships/hyperlink" Target="https://pgusa.ru/" TargetMode="External"/><Relationship Id="rId7" Type="http://schemas.openxmlformats.org/officeDocument/2006/relationships/hyperlink" Target="mailto:chudinov.yuri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58:00Z</dcterms:created>
  <dc:creator>USER</dc:creator>
  <dc:description/>
  <cp:keywords/>
  <dc:language>en-US</dc:language>
  <cp:lastModifiedBy>Чудинов Юрий Николаевич</cp:lastModifiedBy>
  <cp:lastPrinted>2018-02-02T16:55:00Z</cp:lastPrinted>
  <dcterms:modified xsi:type="dcterms:W3CDTF">2025-05-27T03:04:00Z</dcterms:modified>
  <cp:revision>4</cp:revision>
  <dc:subject/>
  <dc:title>ФГБОУ ВПО «Комсомольский-на-Амуре                      Центр информационных технологий</dc:title>
</cp:coreProperties>
</file>