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, хранение и передачу персональных данных </w:t>
      </w:r>
    </w:p>
    <w:p>
      <w:pPr>
        <w:pStyle w:val="Style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а на стипендию им. Г.И. Невельского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на 2025-2026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4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4-11-02T12:20:00Z</cp:lastPrinted>
  <dcterms:modified xsi:type="dcterms:W3CDTF">2025-09-30T05:30:00Z</dcterms:modified>
  <cp:revision>8</cp:revision>
  <dc:subject/>
  <dc:title>Положение об организации и проведении всероссийского этапа</dc:title>
</cp:coreProperties>
</file>