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tab/>
        <w:tab/>
        <w:tab/>
        <w:tab/>
        <w:tab/>
        <w:t>И. о. ректора ФГБОУ ВО «КнА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20__ г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Дмитрие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еня в Центр дополнительного профессионального образования ФГБОУ ВО «КнАГУ» на обучение по программе профессиональной переподготовки «Проектирование и строительство зданий и сооружений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проживания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. телефон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кончания учебного заведения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ебного заведения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ециальность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(серийный и регистрационный номер)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трудовой стаж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 серия_____№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 выдан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пией лицензии на осуществление образовательной деятельности (через информационные системы общего пользования) ознакомлен(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правилами внутреннего распорядка ФГБОУ ВО «КнАГУ» (через информационные системы общего пользования) 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РИ 6.5-1 «Положение о защите, хранении, обработке и передаче персональных данных сотрудников, студентов, выпускников в ФГБОУ ВО «КнАГУ» (через информационные системы общего пользования) 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20___ г.                                 ____________ /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Расшифровка подпис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12:00Z</dcterms:created>
  <dc:creator>Администратор</dc:creator>
  <dc:description/>
  <cp:keywords/>
  <dc:language>en-US</dc:language>
  <cp:lastModifiedBy>Оксана</cp:lastModifiedBy>
  <cp:lastPrinted>2018-06-04T11:34:00Z</cp:lastPrinted>
  <dcterms:modified xsi:type="dcterms:W3CDTF">2025-03-13T11:31:00Z</dcterms:modified>
  <cp:revision>3</cp:revision>
  <dc:subject/>
  <dc:title/>
</cp:coreProperties>
</file>