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чередь предоставления компенсации за санаторно-курортное лечение ветеранов университета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2025</w:t>
      </w:r>
      <w:r>
        <w:rPr/>
        <w:t xml:space="preserve"> год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.И.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  <w:t>Грязнова Н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  <w:t>Кривицкий А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  <w:t>Погорельских И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  <w:t>Чудинова Н.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  <w:t>Чудинов Ю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710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чередь №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чередь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И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  <w:t>Чудинова Н.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  <w:t>Гряз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  <w:t>Чудинов Ю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  <w:t>Кривицкий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пов А.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  <w:t>Погорельских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борнова Е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кач И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плутаев А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менских И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ельмащук С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качева Ю.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ова А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кулюк А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ербатюк Г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лугина Н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лковникова Т.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елкунова М.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елкунов Е.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2:17:00Z</dcterms:created>
  <dc:creator>adm</dc:creator>
  <dc:description/>
  <cp:keywords/>
  <dc:language>en-US</dc:language>
  <cp:lastModifiedBy>1</cp:lastModifiedBy>
  <cp:lastPrinted>2022-02-03T16:26:00Z</cp:lastPrinted>
  <dcterms:modified xsi:type="dcterms:W3CDTF">2025-02-14T02:12:00Z</dcterms:modified>
  <cp:revision>4</cp:revision>
  <dc:subject/>
  <dc:title>ОЧЕРЕДЬ ПРЕДОСТАВЛЕНИЯ КОМПЕНСАЦИИ</dc:title>
</cp:coreProperties>
</file>