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чередь предоставления компенсации за лечение и протезирование зубов (ветераны университета, стаж 20 лет и более)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2025</w:t>
      </w:r>
      <w:r>
        <w:rPr/>
        <w:t xml:space="preserve"> год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.И.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Гаер Н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Огуренк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Романовская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Чудинов Ю.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Коротеева Л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Стельмащук С.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710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чередь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чередь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Чудинов Ю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Гаер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Коротеева Л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Огуре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Стельмащук С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Романовская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качева Ю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едне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ллер Н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япин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зюба В.А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ивицкий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лкунов Е.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горельских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велева А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борнова Е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кач И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плутаев А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менских И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трова А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кулюк А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Щербатюк Г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лугина Н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риченко Л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золукова Е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инцева Ю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сильникова О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риный В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2:29:00Z</dcterms:created>
  <dc:creator>adm</dc:creator>
  <dc:description/>
  <cp:keywords/>
  <dc:language>en-US</dc:language>
  <cp:lastModifiedBy>1</cp:lastModifiedBy>
  <cp:lastPrinted>2022-02-03T16:24:00Z</cp:lastPrinted>
  <dcterms:modified xsi:type="dcterms:W3CDTF">2025-02-14T03:38:00Z</dcterms:modified>
  <cp:revision>8</cp:revision>
  <dc:subject/>
  <dc:title>ОЧЕРЕДЬ ПРЕДОСТАВЛЕНИЯ КОМПЕНСАЦИИ ЗА ЛЕЧЕНИЕ, ПРОТЕЗИРОВАНИЕ ЗУБОВ ДЛЯ ВЕТЕРАНОВ И РАБОТНИКОВ УНИВЕРСИТЕТА</dc:title>
</cp:coreProperties>
</file>