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ередь предоставления компенсации за санаторно-курортное лечение Матери и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5</w:t>
      </w:r>
      <w:r>
        <w:rPr/>
        <w:t xml:space="preserve"> год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Ф.И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Заздравных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олошенко Ю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ортун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ириченко В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710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чередь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чередь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ириченко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Заздравных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аблин П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олошенко Ю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Вологдина Е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</w:rPr>
              <w:t>Кортун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янкин А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улап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залий А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Мороз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инцева Ю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тер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нькова О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реина Ю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тунцева Н.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сел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ленникова Е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менюк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городов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ос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ельмащук С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ир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риченко Л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алда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Григорьева А.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хрушева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ыло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одулина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и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рп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тельмащу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7:00Z</dcterms:created>
  <dc:creator>adm</dc:creator>
  <dc:description/>
  <cp:keywords/>
  <dc:language>en-US</dc:language>
  <cp:lastModifiedBy>1</cp:lastModifiedBy>
  <cp:lastPrinted>2022-02-03T16:20:00Z</cp:lastPrinted>
  <dcterms:modified xsi:type="dcterms:W3CDTF">2025-02-14T02:05:00Z</dcterms:modified>
  <cp:revision>9</cp:revision>
  <dc:subject/>
  <dc:title>Очередность мать и дитя 2008</dc:title>
</cp:coreProperties>
</file>