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ий – на – Амуре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«Технология переработки нефти и газ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АЛИТИЧЕСКИЕ ПРОЦЕССЫ ПЕРЕРАБО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ЯНОГО СЫР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лабораторным работам по курсу                          «Технология нефти и переработки газа»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специальности 240403 «Химическая технология природных энергоносителей и углеродных материал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 – на – Амуре 2010</w:t>
      </w:r>
      <w:r>
        <w:br w:type="page"/>
      </w:r>
    </w:p>
    <w:p>
      <w:pPr>
        <w:pStyle w:val="Normal"/>
        <w:ind w:firstLine="399"/>
        <w:rPr>
          <w:sz w:val="28"/>
          <w:szCs w:val="28"/>
        </w:rPr>
      </w:pPr>
      <w:r>
        <w:rPr>
          <w:sz w:val="28"/>
          <w:szCs w:val="28"/>
        </w:rPr>
        <w:t>УДК 665.63./.64(076.5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9405</wp:posOffset>
                </wp:positionH>
                <wp:positionV relativeFrom="paragraph">
                  <wp:posOffset>-546100</wp:posOffset>
                </wp:positionV>
                <wp:extent cx="217170" cy="26860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0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15pt;margin-top:-43.05pt;width:17.05pt;height:21.1pt;mso-wrap-style:none;v-text-anchor:middle;rotation:18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талитические процессы переработки нефтяного сырья : методические указания к лабораторным работам по курсу «Технология нефти и переработки газа» / сост. :          А.В. Кириллов. – Комсомольск - на – Амуре : ГОУВПО «КнАГТУ», 2009. –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едены сведения по основным каталитическим и гидрокаталитическим процессам переработки нефтяного сырья. Рассмотрены методики выполнения лабораторных работ по исследованию рассматриваем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назначены для студентов специальности 240403 «Химическая технология природных энергоносителей и углеродных материа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чатается по постановлению редакционно–издательского совета    ГОУВПО «Комсомольский – на – Амуре государственный техн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анно с патентно – информационным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 В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О.Г. Шакирова</w:t>
      </w:r>
      <w:r>
        <w:br w:type="page"/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ОСНОВНЫЕ СВЕДЕНИЯ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1 Каталитического крекинга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цесс каталитического крекинга является основным процессом, направленным на углубление переработки нефти как за рубежом, так и в России. Целевым назначением процесса является получение высокока</w:t>
        <w:softHyphen/>
        <w:t>чественного компонента автобензина с октановым числом 85-93 (И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 сырьем современных промышленных установок катали</w:t>
        <w:softHyphen/>
        <w:t>тического крекинга являются атмосферные и вакуумные дистилляты первичной перегонки нефти. В зависимости от фракционного состава дистиллятное сырье можно отнести к одной из следующих груп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вая группа — легкое сырье. К этой группе относятся дистилля</w:t>
        <w:softHyphen/>
        <w:t>ты первичной перегонки нефти (керосино-газойлевые и легкие вакуум</w:t>
        <w:softHyphen/>
        <w:t>ные погоны). Вторая группа — тяжелое дистиллятное сырье. К этой группе относятся вакуумные дистилляты, выкипающие при температурах от 300 до 560 °С, а также сырье вторичного происхожде</w:t>
        <w:softHyphen/>
        <w:t xml:space="preserve">ния, получаемое на установках термического крекинга и коксования. Третья группа — остаточное сырье — мазуты, деасфальтизаты, тяжелые продукты других термокаталитических и термических процес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единения, содержащиеся в сырье крекинга, можно условно разде</w:t>
        <w:softHyphen/>
        <w:t>лить на компоненты, вызывающие только повышенное коксоотложение на катализаторе, и на компоненты, вызывающие обратимое или необра</w:t>
        <w:softHyphen/>
        <w:t>тимое дезактивирование катализатора. К первым относятся полицикли</w:t>
        <w:softHyphen/>
        <w:t>ческие ароматические углеводороды и смолы. К компонентам, дезактивирующим ката</w:t>
        <w:softHyphen/>
        <w:t xml:space="preserve">лизатор, относятся азотистые и сернистые соединения, а также тяжелые металл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каталитическом крекинге образуется значительное количество газа, богатого пропан-пропиленовой и бутан-бутиленовой фракциями (сырье для производства различных высокооктановых эфиров, алкилатов и других ценных компонентов моторного топлива). Установки ката</w:t>
        <w:softHyphen/>
        <w:t>литического крекинга являются также поставщиком сырья для химической промышленности: из газойлей крекинга получают сажевое сырье и нафталин, тяжелый газойль может служить сырьем для произ</w:t>
        <w:softHyphen/>
        <w:t>водства высококачественного «игольчатого» ко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талитический крекинг — типичный пример гетерогенного ката</w:t>
        <w:softHyphen/>
        <w:t>лиза. Реакции протекают на границе двух фаз: твердой (катализатор) и паровой или жидкой (сырье). При каталитическом крекинге протекают реакции деструкции, алкилирования, изомеризации, ароматизации, полимеризации, гидроге</w:t>
        <w:softHyphen/>
        <w:t xml:space="preserve">низации и деалкилирования углеводоро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ледует отметить самые существенные особенности каталитического крекинг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 протекание процесса с ма</w:t>
        <w:softHyphen/>
        <w:t>лым образованием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одержаших оскол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сно выраженную изомеризацию углеродного скелета и кратных связей в молекулах оле</w:t>
        <w:softHyphen/>
        <w:t>фин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насыщение С=С-связей (особенно у изомери- зованных олефинов с высокой молекулярной массой)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ароматических и изопарафиновых углеводородов; 5) большее, чем при термическом крекинге коксообразова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зна</w:t>
        <w:softHyphen/>
        <w:t>чительные выходы бензина с высоким октановым числом (80-81 М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и крекинга углеводородов всех классов, которые встречают</w:t>
        <w:softHyphen/>
        <w:t>ся в исходном сырье, могут быть представлены схемой, изображенной на  рисунке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1665" cy="234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- парафиновые углеводороды; О - олефины; Н - нафтеновые углеводороды; А - аро</w:t>
        <w:softHyphen/>
        <w:t xml:space="preserve">матические углеводороды;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- полимеризованные олефины; ЦО - циклические оле</w:t>
        <w:softHyphen/>
        <w:t xml:space="preserve">фины;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 - диены; КА - конденсированные ароматические углеводород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хема протекания реакций крекинга углеводород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крекинга применяются алюмосиликатные катализаторы. Это искусственно полученные твердые высокопористые вещества с сильно развитой внутренней поверхн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атализаторы крекинга содержат в своем составе 3 - 20 % масс. цеолита, равномерно распределенного в матрице. Цеолиты представляют собой алюмосиликаты с трехмерной крис</w:t>
        <w:softHyphen/>
        <w:t>таллической структурой следующей общей формул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1)</w:t>
      </w:r>
    </w:p>
    <w:p>
      <w:pPr>
        <w:pStyle w:val="Normal"/>
        <w:shd w:fill="FFFFFF" w:val="clear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валентность катиона </w:t>
      </w:r>
      <w:r>
        <w:rPr>
          <w:sz w:val="28"/>
          <w:szCs w:val="28"/>
          <w:lang w:val="en-US" w:eastAsia="en-US"/>
        </w:rPr>
        <w:t>Me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х - мольное отношение 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AI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число молей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пература каталитического крекинга и время контакта сырья и катализатора являются основными факторами, определяющими ре</w:t>
        <w:softHyphen/>
        <w:t>зультаты крекин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иболее важным параметром следует считать температуру процесса, с повышением которой при постоянной конверсии сырья выход бензина несколько снижается. Значительно увеличивается выход сухого газа и бутан-бутиленовой фракции, заметно уменьшается выход кокса и практически неизменным остается выход циркулирующего газой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ературы реакции преимущественно влияет на ок</w:t>
        <w:softHyphen/>
        <w:t>тановое число тяжелых бензинов и в меньшей мере — на октановое чис</w:t>
        <w:softHyphen/>
        <w:t>ло легких бензинов, что определяется значительным содержанием олефиновых и ароматических углеводородов в тяжелых бензинах при глубоких видах крекин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ипичным для промышленных систем крекинга является темпера</w:t>
        <w:softHyphen/>
        <w:t>турный интервал 450-550 °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увеличении массовой скорости подачи сырья наблюдается снижение выхода газа и кокса во всем диапазоне темпера</w:t>
        <w:softHyphen/>
        <w:t>тур, выход же бензина снижается при температурах процесса 460-490 °С и возрастает                    при 510-590 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значение имеет также кратность циркуляции катали</w:t>
        <w:softHyphen/>
        <w:t>затора, являющегося одновременно теплоносителем, вносящим в зону реакции основную часть тепла, необходимого для нагрева сырья до тем</w:t>
        <w:softHyphen/>
        <w:t xml:space="preserve">пературы крекинга и компенсации эндотермического эффекта процесса. </w:t>
      </w:r>
    </w:p>
    <w:p>
      <w:pPr>
        <w:pStyle w:val="Normal"/>
        <w:shd w:fill="FFFFFF" w:val="clear"/>
        <w:ind w:left="20" w:right="2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0" w:right="20" w:firstLine="6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 Каталитический риформинг </w:t>
      </w:r>
    </w:p>
    <w:p>
      <w:pPr>
        <w:pStyle w:val="Normal"/>
        <w:shd w:fill="FFFFFF" w:val="clear"/>
        <w:ind w:left="20" w:right="2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0" w:right="20" w:firstLine="688"/>
        <w:jc w:val="both"/>
        <w:rPr/>
      </w:pP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>сновное назначение процесса - получение высокоок</w:t>
        <w:softHyphen/>
        <w:t>танового компонента товарных автомобильных топлив из низко</w:t>
        <w:softHyphen/>
        <w:t>октановых тяжелых бензинов за счет их ароматизации. Еще одним стимулом к развитию каталитического рифор</w:t>
        <w:softHyphen/>
        <w:t>минга является потребность химической промышленности в мо</w:t>
        <w:softHyphen/>
        <w:t>ноциклических ароматических углеводородах -  бензоле, толуо</w:t>
        <w:softHyphen/>
        <w:t>ле, ксилолах, этилбензолс. Основными продуктами, производство которых базируется на этих углеводо</w:t>
        <w:softHyphen/>
        <w:t>родах, являются синтетический каучук, моющие средства, во</w:t>
        <w:softHyphen/>
        <w:t>локна, пластмассы и многие другие ценные материалы. Важным достоинством риформинга является воз</w:t>
        <w:softHyphen/>
        <w:t>можность производства дешевого водородсодержащего газа для гидрогенизационных процессов.</w:t>
      </w:r>
    </w:p>
    <w:p>
      <w:pPr>
        <w:pStyle w:val="Normal"/>
        <w:shd w:fill="FFFFFF" w:val="clear"/>
        <w:ind w:left="20" w:right="20" w:firstLine="709"/>
        <w:jc w:val="both"/>
        <w:rPr/>
      </w:pPr>
      <w:r>
        <w:rPr>
          <w:sz w:val="28"/>
          <w:szCs w:val="28"/>
        </w:rPr>
        <w:t>Важнейшим эта</w:t>
        <w:softHyphen/>
        <w:t>пом развития каталитического риформинга явился переход от оксидных молибденовых к платиновым, а затем платинорениевым катализаторам.</w:t>
      </w:r>
    </w:p>
    <w:p>
      <w:pPr>
        <w:pStyle w:val="Normal"/>
        <w:shd w:fill="FFFFFF" w:val="clear"/>
        <w:ind w:left="20" w:right="40" w:firstLine="709"/>
        <w:jc w:val="both"/>
        <w:rPr/>
      </w:pPr>
      <w:r>
        <w:rPr>
          <w:sz w:val="28"/>
          <w:szCs w:val="28"/>
        </w:rPr>
        <w:t>В связи с появлением новых би- и полиметаллических ката</w:t>
        <w:softHyphen/>
        <w:t>лизаторов были разработаны высокопористые носители с малой насыпной плотностью и малым размером частиц катализатора. С уменьшением размера частиц облегчается доступ к внутренней поверхности носителя.</w:t>
      </w:r>
    </w:p>
    <w:p>
      <w:pPr>
        <w:pStyle w:val="Normal"/>
        <w:shd w:fill="FFFFFF" w:val="clear"/>
        <w:ind w:left="20" w:right="40" w:firstLine="709"/>
        <w:jc w:val="both"/>
        <w:rPr/>
      </w:pPr>
      <w:r>
        <w:rPr>
          <w:sz w:val="28"/>
          <w:szCs w:val="28"/>
        </w:rPr>
        <w:t>Основные реакции каталитического риформинга - дегидри</w:t>
        <w:softHyphen/>
        <w:t>рование шестичленных нафтенов и дегидроциклизация парафи</w:t>
        <w:softHyphen/>
        <w:t>нов - протекают со значительным поглощением тепла. Теплота реакций изомеризации невелика, что же касается гидрокрекинга, то он протекает с выделением тепла и таким образом частично компенсирует затрату тепла на основные реакции ароматизации.</w:t>
      </w:r>
    </w:p>
    <w:p>
      <w:pPr>
        <w:pStyle w:val="Normal"/>
        <w:shd w:fill="FFFFFF" w:val="clear"/>
        <w:ind w:left="20" w:right="40" w:firstLine="709"/>
        <w:jc w:val="both"/>
        <w:rPr/>
      </w:pPr>
      <w:r>
        <w:rPr>
          <w:sz w:val="28"/>
          <w:szCs w:val="28"/>
        </w:rPr>
        <w:t>Для получения высокооктановых бензинов используют сы</w:t>
        <w:softHyphen/>
        <w:t>рье широкого фракционного состава. Каталитическому риформингу подвергают бензины различного происхождения, но пределы их выкипания бывают обычно строго обусловлены.</w:t>
      </w:r>
    </w:p>
    <w:p>
      <w:pPr>
        <w:pStyle w:val="Normal"/>
        <w:shd w:fill="FFFFFF" w:val="clear"/>
        <w:ind w:left="20" w:right="40" w:firstLine="709"/>
        <w:jc w:val="both"/>
        <w:rPr/>
      </w:pPr>
      <w:r>
        <w:rPr>
          <w:sz w:val="28"/>
          <w:szCs w:val="28"/>
        </w:rPr>
        <w:t>Решающее влияние на выход ароматических углеводородов из узких бензиновых фракций наряду с фракционным составом сырья оказывает концентрация в нем нафтеновых углеводородов.</w:t>
      </w:r>
    </w:p>
    <w:p>
      <w:pPr>
        <w:pStyle w:val="Normal"/>
        <w:shd w:fill="FFFFFF" w:val="clear"/>
        <w:ind w:left="20" w:right="40" w:firstLine="709"/>
        <w:jc w:val="both"/>
        <w:rPr/>
      </w:pPr>
      <w:r>
        <w:rPr>
          <w:sz w:val="28"/>
          <w:szCs w:val="28"/>
        </w:rPr>
        <w:t>Содержание серы в сырье должно быть минимальным. Особенно чувствительны к сере платинорениевые катализаторы. Ограничивается также содержание азота и влаги. Присутствие сернистых соединений в сырье влияет в основном на дегидрирующую способность катализатора и мало на изомеризующую способность.</w:t>
      </w:r>
    </w:p>
    <w:p>
      <w:pPr>
        <w:pStyle w:val="Normal"/>
        <w:shd w:fill="FFFFFF" w:val="clear"/>
        <w:ind w:left="20" w:right="20" w:firstLine="709"/>
        <w:jc w:val="both"/>
        <w:rPr/>
      </w:pPr>
      <w:r>
        <w:rPr>
          <w:sz w:val="28"/>
          <w:szCs w:val="28"/>
        </w:rPr>
        <w:t>Реакции ароматизации являются высокотемпературными. Риформинг проводят при температурах 470-520 °С на платинорениевом и при 480-530 °С на платиновом катализаторах.</w:t>
      </w:r>
    </w:p>
    <w:p>
      <w:pPr>
        <w:pStyle w:val="Normal"/>
        <w:shd w:fill="FFFFFF" w:val="clear"/>
        <w:ind w:left="40" w:right="20" w:firstLine="709"/>
        <w:jc w:val="both"/>
        <w:rPr/>
      </w:pPr>
      <w:r>
        <w:rPr>
          <w:sz w:val="28"/>
          <w:szCs w:val="28"/>
        </w:rPr>
        <w:t>С увеличением температуры октановое число катализата и концентрация ароматических углеводородов в нем возрастают. Однако при этом уменьшается выход жидкого продукта (катали</w:t>
        <w:softHyphen/>
        <w:t>зата). Это имеет практическое значение в том случае, когда про</w:t>
        <w:softHyphen/>
        <w:t>цесс направлен на получение ароматических углеводор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величение парциального давления водорода усиливает его гидрирующее действие, что препятствует ароматизации сырья. Однако высокое парциальное давление водорода необходимо для насыщения непредельных углеводородов, образующихся в побочных реакциях крекинга, и подавления коксообразования. При давлениях 3-4 МПа коксообразование подавляется в такой степени, что установки ри</w:t>
        <w:softHyphen/>
        <w:t>форминга со стационарным слоем катализатора могут ра</w:t>
        <w:softHyphen/>
        <w:t>ботать без его регенерации практически более 1 года. При</w:t>
        <w:softHyphen/>
        <w:t>менение би- и полиметалли</w:t>
        <w:softHyphen/>
        <w:t>ческих катализаторов позво</w:t>
        <w:softHyphen/>
        <w:t>ляет проведение процесса при 1,5-2,0 МПа без регенерации катализатора в течение 1 года.</w:t>
      </w:r>
    </w:p>
    <w:p>
      <w:pPr>
        <w:pStyle w:val="Normal"/>
        <w:shd w:fill="FFFFFF" w:val="clear"/>
        <w:ind w:right="20" w:firstLine="709"/>
        <w:jc w:val="both"/>
        <w:rPr/>
      </w:pPr>
      <w:r>
        <w:rPr>
          <w:sz w:val="28"/>
          <w:szCs w:val="28"/>
        </w:rPr>
        <w:t>В зависимости от качества сырья, активности катализатора и глубины процесса выявляется необходимая на практике кратность циркуляции водородсодержащего газа. Средние мольные отношения циркулирующего водородсодержащего газа и сырья находятся в пределах от (6-10):1, что отвечает кратности циркуляции от 900 до 1500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жидкого сырь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Каталитическая изомеризация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Целевым назначением процессов каталитической изомеризации является получение высокоокта</w:t>
        <w:softHyphen/>
        <w:t>новых изокомпонентов автобензинов или сырья нефтехимии, преж</w:t>
        <w:softHyphen/>
        <w:t xml:space="preserve">де всего изопентана для синтеза изопренового каучу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сырья используются низкооктановые компо</w:t>
        <w:softHyphen/>
        <w:t>ненты нефти - фракции н.к. - 62 °С и рафинаты каталитического риформинга, содержащие в основном н-пентаны и н-гексаны. Это сырье (а также фракции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получаемые с ГФУ) изомеризуется в среде водорода в присутствии бифункциональных катализаторов. Высокие детонационная стойкость и испаряемость продуктов изомеризации углеводородов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бусловливают их исключительную ценность в качестве низкокипящих высокооктано</w:t>
        <w:softHyphen/>
        <w:t>вых компонентов неэтилированных автобензи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времен</w:t>
        <w:softHyphen/>
        <w:t>ных бифункцио</w:t>
        <w:softHyphen/>
        <w:t>нальных катали</w:t>
        <w:softHyphen/>
        <w:t>заторах изомери</w:t>
        <w:softHyphen/>
        <w:t xml:space="preserve">зац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-алканов в качестве метал</w:t>
        <w:softHyphen/>
        <w:t>лического компо</w:t>
        <w:softHyphen/>
        <w:t>нента использу</w:t>
        <w:softHyphen/>
        <w:t>ются платина и палладий, а в ка</w:t>
        <w:softHyphen/>
        <w:t>честве носителя - фторированный или хлорирован</w:t>
        <w:softHyphen/>
        <w:t>ный оксид алю</w:t>
        <w:softHyphen/>
        <w:t>миния, а также алюмосиликаты или цеолиты, вне</w:t>
        <w:softHyphen/>
        <w:t>сенные в матрицу оксида алюми</w:t>
        <w:softHyphen/>
        <w:t>ния. Алюмоплатиновые фторированные катализаторы позволяют осуществить про</w:t>
        <w:softHyphen/>
        <w:t>цесс изомеризации при 360-420 °С и называются высокотемператур</w:t>
        <w:softHyphen/>
        <w:t>ными. Металл-цеолитные катализаторы используются при 230 - 380 °С и названы среднетемпературными. Алюмоплатиновые катализаторы, промотированные хлором применяют при 100 - 200 °С и названы низко</w:t>
        <w:softHyphen/>
        <w:t xml:space="preserve">температурны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ьшее распространение в нефтепереработке получили низко- и высокотемпературные процессы изомеризации н-парафи</w:t>
        <w:softHyphen/>
        <w:t>нов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а основе алюмоплатиновых катализаторов, промотированных хлором или фт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протекание процесса влияние оказывают следующие технологические параметры: температура, давление, объемная скорость подачи сырь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повышением температуры скорость реакции изомеризации возрастает до ограничиваемого равновесием преде</w:t>
        <w:softHyphen/>
        <w:t>ла. Дальнейшее повышение температуры приводит лишь к усилению реакций гидрокрекинга с образованием легких газов. При этом возрастает расход водорода, а выход изомеров сниж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вышение давления при прочих идентичных усло</w:t>
        <w:softHyphen/>
        <w:t>виях снижает глубину, но повышает селективность изомеризации. Увеличение парциального давления водорода снижает скорость де</w:t>
        <w:softHyphen/>
        <w:t>зактивации катализатора в результате торможения коксообразования. Однако повышение давления свыше 4 МПа нецелесообразно, так как при этом коксообразование практически не меня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й степени пре</w:t>
        <w:softHyphen/>
        <w:t>вращения объемная скорость и температура оказывают антибатное влияние на скорость изомеризации. Для увеличения объемной ско</w:t>
        <w:softHyphen/>
        <w:t>рости вдвое требуется повышение температуры процесса примерно на 8-11 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Гидргогенизационные процессы</w:t>
      </w:r>
    </w:p>
    <w:p>
      <w:pPr>
        <w:pStyle w:val="Normal"/>
        <w:shd w:fill="FFFFFF" w:val="clear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" w:firstLine="709"/>
        <w:jc w:val="both"/>
        <w:rPr/>
      </w:pPr>
      <w:r>
        <w:rPr>
          <w:sz w:val="28"/>
          <w:szCs w:val="28"/>
        </w:rPr>
        <w:t>Моторные топлива подвергают гидроочистке с целью удале</w:t>
        <w:softHyphen/>
        <w:t>ния гетероорганических соединений серы, азота, кислорода, мышьяка, галогенов, металлов и гидрирования непредельных уг</w:t>
        <w:softHyphen/>
        <w:t>леводородов, тем самым улучшения эксплуатационных их харак</w:t>
        <w:softHyphen/>
        <w:t>теристик. Гидроочистка позволяет уменьшить кор</w:t>
        <w:softHyphen/>
        <w:t>розионную агрессивность топлив и их склонность к образо</w:t>
        <w:softHyphen/>
        <w:t>ванию осадков, уменьшить количество токсичных газовых выб</w:t>
        <w:softHyphen/>
        <w:t>росов в окружающую среду. Глубокую гидроочистку бензиновых фракций проводят для защиты платиновых катализаторов ри</w:t>
        <w:softHyphen/>
        <w:t>форминга от отравления неуглеводородными соединениями. В результате гидрообессеривания вакуумных газойлей - сырья каталитического крекинга - повышаются выход и качество продуктов крекинга и значительно сокращается загрязнение атмос</w:t>
        <w:softHyphen/>
        <w:t>феры окислами се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яные масла подвергают неглубокому гидрообессериванию с целью осветления и снижения их коксуемости, кислотности и эмульгируе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емые в промышленных гидрогенизационных процессах катализаторы являются сложными композициями, и в их состав вхо</w:t>
        <w:softHyphen/>
        <w:t>дят, как правило, следующие компон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таллы VIII группы: </w:t>
      </w:r>
      <w:r>
        <w:rPr>
          <w:bCs/>
          <w:iCs/>
          <w:sz w:val="28"/>
          <w:szCs w:val="28"/>
          <w:lang w:val="en-US" w:eastAsia="en-US"/>
        </w:rPr>
        <w:t>Ni</w:t>
      </w:r>
      <w:r>
        <w:rPr>
          <w:bCs/>
          <w:iCs/>
          <w:sz w:val="28"/>
          <w:szCs w:val="28"/>
          <w:lang w:eastAsia="en-US"/>
        </w:rPr>
        <w:t xml:space="preserve">, </w:t>
      </w:r>
      <w:r>
        <w:rPr>
          <w:bCs/>
          <w:iCs/>
          <w:sz w:val="28"/>
          <w:szCs w:val="28"/>
        </w:rPr>
        <w:t xml:space="preserve">Со, </w:t>
      </w:r>
      <w:r>
        <w:rPr>
          <w:bCs/>
          <w:iCs/>
          <w:sz w:val="28"/>
          <w:szCs w:val="28"/>
          <w:lang w:val="en-US" w:eastAsia="en-US"/>
        </w:rPr>
        <w:t>Pt</w:t>
      </w:r>
      <w:r>
        <w:rPr>
          <w:bCs/>
          <w:iCs/>
          <w:sz w:val="28"/>
          <w:szCs w:val="28"/>
          <w:lang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  <w:t>Pd</w:t>
      </w:r>
      <w:r>
        <w:rPr>
          <w:bCs/>
          <w:iCs/>
          <w:sz w:val="28"/>
          <w:szCs w:val="28"/>
          <w:lang w:eastAsia="en-US"/>
        </w:rPr>
        <w:t xml:space="preserve">, </w:t>
      </w:r>
      <w:r>
        <w:rPr>
          <w:bCs/>
          <w:iCs/>
          <w:sz w:val="28"/>
          <w:szCs w:val="28"/>
        </w:rPr>
        <w:t xml:space="preserve">иногда </w:t>
      </w:r>
      <w:r>
        <w:rPr>
          <w:bCs/>
          <w:iCs/>
          <w:sz w:val="28"/>
          <w:szCs w:val="28"/>
          <w:lang w:val="en-US" w:eastAsia="en-US"/>
        </w:rPr>
        <w:t>Fe</w:t>
      </w:r>
      <w:r>
        <w:rPr>
          <w:bCs/>
          <w:i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6" w:leader="none"/>
        </w:tabs>
        <w:rPr/>
      </w:pPr>
      <w:r>
        <w:rPr>
          <w:sz w:val="28"/>
          <w:szCs w:val="28"/>
        </w:rPr>
        <w:t xml:space="preserve">окислы или сульфиды VI группы: </w:t>
      </w:r>
      <w:r>
        <w:rPr>
          <w:sz w:val="28"/>
          <w:szCs w:val="28"/>
          <w:lang w:val="en-US" w:eastAsia="en-US"/>
        </w:rPr>
        <w:t>Mo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иногда Сг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термостойкие носители с развитой удельной поверхностью и высокой механической прочностью, инертные или обладающие кис</w:t>
        <w:softHyphen/>
        <w:t>лотными свойствами (оксиды алюминия, кремния, магния и синтетические аморфные алюмосиликаты, цеолиты, магний- и цирконийсиликаты, фосфаты соответственно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атализаторы на вышеперечисленных носителях, содержащие метал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групп, являются полифункциональны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цесс гидрооблагораживания сильное влияние оказывает состав сырья или его тип. В таблице 1 приведены основные параметры процесса гидрооблагораживания в зависимости от исходного сырья.</w:t>
      </w:r>
    </w:p>
    <w:p>
      <w:pPr>
        <w:pStyle w:val="Normal"/>
        <w:shd w:fill="FFFFFF" w:val="clear"/>
        <w:ind w:right="20" w:firstLine="709"/>
        <w:jc w:val="both"/>
        <w:rPr/>
      </w:pPr>
      <w:r>
        <w:rPr>
          <w:sz w:val="28"/>
          <w:szCs w:val="28"/>
        </w:rPr>
        <w:t>Температура, объемная скорость сырья и давление оказывают влияние на скорость и глубину гидрогенолиза гетеропримесей., Для каждого вида сырья и катализатора существует свой оптимальный интервал режимных параметров (см. таблицу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овышении общего давления про</w:t>
        <w:softHyphen/>
        <w:t>цесса растет парциальное давление водорода. На этот параметр вли</w:t>
        <w:softHyphen/>
        <w:t xml:space="preserve">яет и кратность циркуляции ВСГ и концентрация в нем водорода, ее составляющая в промышленных условиях от 60 до 90 % об. Чем выше концентрация водорода в ВСГ, тем ниже может быть кратность циркуля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атность циркуляции ВСГ влияет также на долю испаряюще</w:t>
        <w:softHyphen/>
        <w:t>гося сырья и продолжительность контакта сырья с катализатором. В реакторах установок гидрообессеривания и гидрокрекинга вы</w:t>
        <w:softHyphen/>
        <w:t>сококипящих фракций с повышенным содержанием гетеропримесей предусматривается отвод тепла реакций подачей охлажденного ВСГ через распределительные устройства между слоями катализа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1 - Усредненные показатели работы современных промышленных</w:t>
      </w:r>
    </w:p>
    <w:p>
      <w:pPr>
        <w:pStyle w:val="Normal"/>
        <w:shd w:fill="FFFFFF" w:val="clear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ок гидрооблагораживания различных видов сыр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нзин (керос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куумный газой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ые остат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4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4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, 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-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скор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чи сырья, ч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уля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родсодержащего газа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чное содержание серы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обессериван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оцесс каталитического гидрокрекинга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идрокрекинг - каталитический процесс переработки нефтяных дистиллятов и остатков при умеренных температурах и повышен</w:t>
        <w:softHyphen/>
        <w:t>ных давлениях водорода на полифункциональных катализаторах, об</w:t>
        <w:softHyphen/>
        <w:t>ладающих гидрирующими и кислотными свойствами (а в процессах селективного гидрокрекинга - и ситовым эффект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идрокрекинг позволяет получать с высокими выходами широ</w:t>
        <w:softHyphen/>
        <w:t>кий ассортимент высококачественных нефтепродуктов (сжиженных газов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бензина, реактивного и дизельного топлив, компонен</w:t>
        <w:softHyphen/>
        <w:t>тов масел) практически из любого нефтяного сырья путем подбора соответствующих катализаторов и технологических условий, явля</w:t>
        <w:softHyphen/>
        <w:t>ется одним из экономически эффективных, гибких и наиболее уг</w:t>
        <w:softHyphen/>
        <w:t>лубляющих нефтепереработку процес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временной нефтепереработке реализованы следующие типы промышленных процессов гидрокрекин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гидрокрекинг бензиновых фракций с целью получения легких изопарафиновых углеводородов, представляющих собой ценное сы</w:t>
        <w:softHyphen/>
        <w:t>рье для производства синтетического каучука, высокооктановых добавок к автомобильным бензин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ективный гидрокрекинг бензинов с целью повышения ок</w:t>
        <w:softHyphen/>
        <w:t>танового числа, реактивных и дизельных топлив с целью пониже</w:t>
        <w:softHyphen/>
        <w:t>ния температуры их засты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z w:val="28"/>
          <w:szCs w:val="28"/>
        </w:rPr>
        <w:t>гидродеароматизация прямогонных керосиновых фракций и газойлей каталитического крекинга с целью снижения содержания в них ароматических углеводор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>легкий гидрокрекинг вакуумных газойлей с целью облагора</w:t>
        <w:softHyphen/>
        <w:t>живания сырья каталитического крекинга с одновременным полу</w:t>
        <w:softHyphen/>
        <w:t>чением дизельных фра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7" w:leader="none"/>
        </w:tabs>
        <w:ind w:left="709" w:right="20" w:hanging="0"/>
        <w:jc w:val="both"/>
        <w:rPr/>
      </w:pPr>
      <w:r>
        <w:rPr>
          <w:sz w:val="28"/>
          <w:szCs w:val="28"/>
        </w:rPr>
        <w:t>гидрокрекинг вакуумных дистиллятов с целью получения мо</w:t>
        <w:softHyphen/>
        <w:t>торных топлив и основы высокоиндексных масе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1" w:leader="none"/>
        </w:tabs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окрекинг нефтяных остатков с целью получения мотор</w:t>
        <w:softHyphen/>
        <w:t>ных топлив, смазочных масел, малосернистых котельных топлив и сырья для каталитического крекин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тализаторы гидрокрекинга состоят из следующих трех ком</w:t>
        <w:softHyphen/>
        <w:t>понентов: кислотного, дегидро-гидрирующего и связующего, обес</w:t>
        <w:softHyphen/>
        <w:t>печивающего механическую прочность и пористую структу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кислотного компонента, выполняющего крекирую</w:t>
        <w:softHyphen/>
        <w:t>щую и изомеризующую функции, используют твердые кислоты, вхо</w:t>
        <w:softHyphen/>
        <w:t>дящие в состав катализаторов крекинга: цеолиты, алюмосиликаты и оксид алюминия. Для усиления кислотности в катализатор иногда вводят галог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идрирующим компонентом обычно служат те металлы, кото</w:t>
        <w:softHyphen/>
        <w:t xml:space="preserve">рые входят в состав катализаторов гидроочистки: металлы VIII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N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Со, иногда </w:t>
      </w:r>
      <w:r>
        <w:rPr>
          <w:sz w:val="28"/>
          <w:szCs w:val="28"/>
          <w:lang w:val="en-US" w:eastAsia="en-US"/>
        </w:rPr>
        <w:t>P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 w:eastAsia="en-US"/>
        </w:rPr>
        <w:t>Pd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и VI групп (Мо или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eastAsia="en-US"/>
        </w:rPr>
        <w:t xml:space="preserve">). </w:t>
      </w:r>
      <w:r>
        <w:rPr>
          <w:sz w:val="28"/>
          <w:szCs w:val="28"/>
        </w:rPr>
        <w:t>Для активирования катализаторов гидрокрекинга используют также разнообразные про</w:t>
        <w:softHyphen/>
        <w:t>моторы: рений, родий, иридий, редкоземельные элементы и др. Фун</w:t>
        <w:softHyphen/>
        <w:t>кции связующего часто выполняет кислотный компонент (оксид алю</w:t>
        <w:softHyphen/>
        <w:t>миния, алюмосиликаты), а также оксиды кремния, титана, цирко</w:t>
        <w:softHyphen/>
        <w:t>ния, магний- и цирконийсиликаты.</w:t>
      </w:r>
    </w:p>
    <w:p>
      <w:pPr>
        <w:pStyle w:val="Normal"/>
        <w:shd w:fill="FFFFFF" w:val="clear"/>
        <w:ind w:left="20" w:right="20" w:firstLine="709"/>
        <w:jc w:val="both"/>
        <w:rPr/>
      </w:pPr>
      <w:r>
        <w:rPr>
          <w:sz w:val="28"/>
          <w:szCs w:val="28"/>
        </w:rPr>
        <w:t>Значительно лучшие результаты гидрокрекинга достигаются при использовании катализаторов с высокой кислотной и оптимальной гидрирующей активностями, достоинства которых применительно к промышленным видам сырья заключаются в следующе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rPr/>
      </w:pPr>
      <w:r>
        <w:rPr>
          <w:sz w:val="28"/>
          <w:szCs w:val="28"/>
        </w:rPr>
        <w:t xml:space="preserve">низок выход парафинов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особенно метана и эта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rPr/>
      </w:pPr>
      <w:r>
        <w:rPr>
          <w:sz w:val="28"/>
          <w:szCs w:val="28"/>
        </w:rPr>
        <w:t>бутановая фракция содержит 60-80 % изобута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8" w:leader="none"/>
        </w:tabs>
        <w:ind w:left="709" w:right="20" w:hanging="0"/>
        <w:jc w:val="both"/>
        <w:rPr/>
      </w:pPr>
      <w:r>
        <w:rPr>
          <w:sz w:val="28"/>
          <w:szCs w:val="28"/>
        </w:rPr>
        <w:t>пентановая и гексановая фракции на 90-96 % состоят из изо</w:t>
        <w:softHyphen/>
        <w:t>меров. Циклопарафины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содержат около 90 % метилциклопентана. В результате легкий бензин (до 85 °С), содержащий 80-90 % па</w:t>
        <w:softHyphen/>
        <w:t>рафинов, до 5 % бензола и 10-20 % нафтенов, имеет достаточно высокие антидетонационные характеристики: ОЧИМ составляют 85-88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8" w:leader="none"/>
        </w:tabs>
        <w:ind w:left="709" w:right="20" w:hanging="0"/>
        <w:jc w:val="both"/>
        <w:rPr/>
      </w:pPr>
      <w:r>
        <w:rPr>
          <w:sz w:val="28"/>
          <w:szCs w:val="28"/>
        </w:rPr>
        <w:t>бензины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выше содержат 40-50 % нафтенов, 0-20 % аромати</w:t>
        <w:softHyphen/>
        <w:t>ческих и являются исключительно качественным сырьем риформинг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1" w:leader="none"/>
        </w:tabs>
        <w:ind w:left="709" w:right="20" w:hanging="0"/>
        <w:jc w:val="both"/>
        <w:rPr/>
      </w:pPr>
      <w:r>
        <w:rPr>
          <w:sz w:val="28"/>
          <w:szCs w:val="28"/>
        </w:rPr>
        <w:t>керосиновые фракции ввиду высокого содержания изопа- рафинов и низкого - бициклических ароматических углеводоро</w:t>
        <w:softHyphen/>
        <w:t>дов являются высококачественным топливом для реактивных дви</w:t>
        <w:softHyphen/>
        <w:t>га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8" w:leader="none"/>
        </w:tabs>
        <w:ind w:left="709" w:right="20" w:hanging="0"/>
        <w:jc w:val="both"/>
        <w:rPr/>
      </w:pPr>
      <w:r>
        <w:rPr>
          <w:sz w:val="28"/>
          <w:szCs w:val="28"/>
        </w:rPr>
        <w:t>дизельные фракции содержат мало ароматических углеводо</w:t>
        <w:softHyphen/>
        <w:t>родов и преимущественно состоят из производных циклопентана и циклогексана, имеют высокие цетановые числа и относительно низ</w:t>
        <w:softHyphen/>
        <w:t>кие температуры заст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переработки тяжелого сырья наибольшую опасность для дезактивации катализаторов гидрокрекинга представляют, кроме азотистых оснований, асфальтены и прежде всего содержащиеся в них металлы, такие, как никель и ванадий. Поэтому гидрокрекинг сырья, содержащего значительное количество гетеро- и металлорганических соединений, вынужденно проводят в две и более ступе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тимальный интервал температур для процес</w:t>
        <w:softHyphen/>
        <w:t>сов гидрокрекинга составляет 360-440 °С с постепенным их повы</w:t>
        <w:softHyphen/>
        <w:t>шением от нижней границы к верхней по мере падения активности катализатора. Чрезмерное повышение температу</w:t>
        <w:softHyphen/>
        <w:t>ры ограничивается термодинамическими факторами (реакций гид</w:t>
        <w:softHyphen/>
        <w:t>рирования полициклической ароматики) и усилением роли реакций газо- и коксообразования.</w:t>
      </w:r>
    </w:p>
    <w:p>
      <w:pPr>
        <w:pStyle w:val="Normal"/>
        <w:shd w:fill="FFFFFF" w:val="clear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ирующей стадией суммарно</w:t>
        <w:softHyphen/>
        <w:t>го процесса гидрокрекинга является гидрирование ненасыщенных соединений сырья, особенно полициклических ароматических угле</w:t>
        <w:softHyphen/>
        <w:t xml:space="preserve">водородов. </w:t>
      </w:r>
    </w:p>
    <w:p>
      <w:pPr>
        <w:pStyle w:val="Normal"/>
        <w:shd w:fill="FFFFFF" w:val="clear"/>
        <w:ind w:left="20" w:right="20" w:firstLine="709"/>
        <w:jc w:val="both"/>
        <w:rPr/>
      </w:pPr>
      <w:r>
        <w:rPr>
          <w:sz w:val="28"/>
          <w:szCs w:val="28"/>
        </w:rPr>
        <w:t>На катализаторах гидрирующего типа с повыше</w:t>
        <w:softHyphen/>
        <w:t>нием давления возрастают как скорость реакций, так и глубина гидрокрекинга. Минимально приемлемое давление тем выше, чем менее активен катализатор и чем тяжелее сырье гидрокрекинга.</w:t>
      </w:r>
    </w:p>
    <w:p>
      <w:pPr>
        <w:pStyle w:val="Normal"/>
        <w:shd w:fill="FFFFFF" w:val="clear"/>
        <w:ind w:left="60" w:firstLine="709"/>
        <w:jc w:val="both"/>
        <w:rPr/>
      </w:pPr>
      <w:r>
        <w:rPr>
          <w:sz w:val="28"/>
          <w:szCs w:val="28"/>
        </w:rPr>
        <w:t>На катализаторах с вы</w:t>
        <w:softHyphen/>
        <w:t>сокой кислотной и низкой гидрирующей активностя</w:t>
        <w:softHyphen/>
        <w:t>ми скорость гидрокрекинга сырья зависит от давления более сложно. При невысо</w:t>
        <w:softHyphen/>
        <w:t>ких давлениях концентра</w:t>
        <w:softHyphen/>
        <w:t>ция водорода на поверхно</w:t>
        <w:softHyphen/>
        <w:t>сти катализатора мала, и часть кислотных его цент</w:t>
        <w:softHyphen/>
        <w:t>ров не участвует в ионном цикле в результате дезак</w:t>
        <w:softHyphen/>
        <w:t>тивации коксом. С другой стороны, при чрезмерном повышении давления воз</w:t>
        <w:softHyphen/>
        <w:t>растает концентрация водо</w:t>
        <w:softHyphen/>
        <w:t>рода не только на металли</w:t>
        <w:softHyphen/>
        <w:t>ческих (гидрирующих), но и кислотных центрах катали</w:t>
        <w:softHyphen/>
        <w:t>затора, в результа</w:t>
        <w:softHyphen/>
        <w:t>те тормозится стадия ини</w:t>
        <w:softHyphen/>
        <w:t xml:space="preserve">циирования карбкатионного цикла через образование олефинов. </w:t>
      </w:r>
    </w:p>
    <w:p>
      <w:pPr>
        <w:pStyle w:val="Normal"/>
        <w:shd w:fill="FFFFFF" w:val="clear"/>
        <w:ind w:left="60" w:firstLine="709"/>
        <w:jc w:val="both"/>
        <w:rPr/>
      </w:pPr>
      <w:r>
        <w:rPr>
          <w:sz w:val="28"/>
          <w:szCs w:val="28"/>
        </w:rPr>
        <w:t>Большинство промышленных установок гидрокрекинга работа</w:t>
        <w:softHyphen/>
        <w:t xml:space="preserve">ет под давлением 15-17 МПа. </w:t>
      </w:r>
    </w:p>
    <w:p>
      <w:pPr>
        <w:pStyle w:val="Normal"/>
        <w:shd w:fill="FFFFFF" w:val="clear"/>
        <w:ind w:left="60" w:firstLine="709"/>
        <w:jc w:val="both"/>
        <w:rPr/>
      </w:pPr>
      <w:r>
        <w:rPr>
          <w:sz w:val="28"/>
          <w:szCs w:val="28"/>
        </w:rPr>
        <w:t>Объемная скорость подачи сырья при гидрокрекинге вследствие предпочтительности проведения процесса при минимальных темпе</w:t>
        <w:softHyphen/>
        <w:t>ратурах обычно низка (0,2 - 0,5 ч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. При ведении процесса в режиме мягкого гидрокрекинга она выше и достигает до 1 ч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Для повыше</w:t>
        <w:softHyphen/>
        <w:t>ния конверсии сырья используют рециркуляцию фракций, выкипа</w:t>
        <w:softHyphen/>
        <w:t>ющих выше целевого продукта.</w:t>
      </w:r>
    </w:p>
    <w:p>
      <w:pPr>
        <w:pStyle w:val="Normal"/>
        <w:shd w:fill="FFFFFF" w:val="clear"/>
        <w:ind w:left="60" w:firstLine="709"/>
        <w:jc w:val="both"/>
        <w:rPr/>
      </w:pPr>
      <w:r>
        <w:rPr>
          <w:sz w:val="28"/>
          <w:szCs w:val="28"/>
        </w:rPr>
        <w:t>Кратность циркуляции водородсодержашего газа по отношению к перерабатываемому сырью колеблется в зависимости от назначе</w:t>
        <w:softHyphen/>
        <w:t>ния процесса в пределах 800 - 2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0" w:firstLine="709"/>
        <w:jc w:val="both"/>
        <w:rPr/>
      </w:pPr>
      <w:r>
        <w:rPr>
          <w:sz w:val="28"/>
          <w:szCs w:val="28"/>
        </w:rPr>
        <w:t>Расход водорода зависит от назначения процесса, используемо</w:t>
        <w:softHyphen/>
        <w:t>го сырья, катализатора, режима процесса, глубины гидрокрекинга и других факторов. Чем легче продукты гидрокрекинга и тяжелее гидрокрекируемое сырье, тем больше расход водорода и тем выше дол</w:t>
        <w:softHyphen/>
        <w:t>жно быть соотношение водород/сырье.</w:t>
      </w:r>
    </w:p>
    <w:p>
      <w:pPr>
        <w:pStyle w:val="Normal"/>
        <w:shd w:fill="FFFFFF" w:val="clear"/>
        <w:spacing w:lineRule="exact" w:line="240"/>
        <w:ind w:left="60"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КСПЕРИМЕНТ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  <w:sz w:val="28"/>
          <w:szCs w:val="28"/>
        </w:rPr>
        <w:t>2.1 Каталитический крекинг нефтяных дистиллятов</w:t>
      </w:r>
    </w:p>
    <w:p>
      <w:pPr>
        <w:pStyle w:val="Normal"/>
        <w:autoSpaceDE w:val="false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 Каталитический крекинг в стационарном слое катализатор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) Аппаратура, реактивы и материалы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установка;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гонный аппарат типа АРН;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яровое масло;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зот;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ализатор крекинга;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фтяной дистиллят (по заданию)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Схема лабораторной установки каталитического крекинга изо</w:t>
        <w:softHyphen/>
        <w:t xml:space="preserve">бражена на рисунке 2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5478780" cy="337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– насос; 2 – сырьевой мерник; 3 – фарфоровая насадка; 4 – реактор;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5 – печь; 6 – потенциометр; 7 – катализатор; 8 – термопара;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 – холодильник; 10 – приемник; 11 – абсорбер; 12 – газовые часы;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 – газометр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исунок 2 – Схема лабораторной установки каталитического крекинг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со стационарным слоем катализатор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б) Проведение эксперимент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 задании указаны скорость подачи сырья и другие условия опыта. Скорость подачи сырья определяют, исходя из загруженно</w:t>
        <w:softHyphen/>
        <w:t>го объема катализатора, и берут обычно 0,5 - 2 об. ч. (объемные части) сырья на 1 об. ч. катализатора в 1 ч (загрузка катализатора 100 - 120 мл). Продолжительность рабочей части цикла, т. е. периода непрерыв</w:t>
        <w:softHyphen/>
      </w:r>
      <w:r>
        <w:rPr>
          <w:color w:val="000000"/>
          <w:sz w:val="28"/>
          <w:szCs w:val="28"/>
        </w:rPr>
        <w:t xml:space="preserve">ной </w:t>
      </w:r>
      <w:r>
        <w:rPr>
          <w:bCs/>
          <w:color w:val="000000"/>
          <w:sz w:val="28"/>
          <w:szCs w:val="28"/>
        </w:rPr>
        <w:t>подачи сырья, определяется активностью катализатора, ско</w:t>
        <w:softHyphen/>
        <w:t>ростью подачи сырья и содержанием в нем смолистых веществ. Для лабораторной установки продолжительность цикла может составлять от 30 мин до 1 ч, так как более частая регенерация катализатора тех</w:t>
        <w:softHyphen/>
        <w:t>нически неудобна. Общая продолжительность опыта определяется необходимостью иметь для анализа не менее 200 - 250 мл жидкого продукта, т. е. число циклов равно 1 - 2. Температуру в реакторе поддерживают в соответствии с заданием.   Прежде чем при</w:t>
        <w:softHyphen/>
        <w:t>ступить к  проведению опыта,  приемники и абсорбер взвеши</w:t>
        <w:softHyphen/>
        <w:t>ваю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Бюретку заполняют сырьем, включают насос и заполняют под</w:t>
        <w:softHyphen/>
        <w:t>ходящую к реактору трубку сырьем до появления его из отростка тройника. Затем доливают бюретку сырьем и вновь фиксируют уровень. Если опыт проводится на свежем, еще не подвергавшемся регенерации катализаторе, то необходимо предварительно удалить из катализатора влагу. Для этого реактор разогревают до 300 - 350 °С, соединяют верхнюю отводную трубку шлангом с источни</w:t>
        <w:softHyphen/>
        <w:t>ком воздуха и продувают катализатор до тех пор, пока нижняя часть реактора не станет совершенно сухой, освободившись от капель воды, выделившейся в начале продувки. Затем соединяют аппаратуру по прилагаемой схеме. Бланк записей подготовляют по следующей форме, представленной в форме таблицы 2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2 – Бланк записей исходных данных и результатов эксперимен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343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алитический крекинг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наименование сырья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ные условия опы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пература,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</w:rPr>
              <w:t>объемная скорость подачи сырья, ч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олжительность цикла, мин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а первого приемника, г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дистиллятом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стого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а дистиллята, г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сса второго приемника, г 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дистиллятом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стого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а дистиллята, г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а абсорбера, г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 опыта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опыта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ст массы абсорбера, г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обрано газа, л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температура в реакторе станет на 5 - 10 °С выше заданной, включают подачу сырья. Затем устанавливают посредством регулировки ЛАТРом нужную температуру опыта. Записи начинают вести с момента включения подачи сырья, производя их через каждые 5 мин, в форме таблицы 3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аблица 3 – Бланк записи данных экспери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пература,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сырья в бюретке,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о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 ч ___ мин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ре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 ч ___ мин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 ч ___ мин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 ч ___ мин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………………………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ц опы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 ч ___ ми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должительности подачи сырья и общей продолжительности цикла сказано выше. По окон</w:t>
        <w:softHyphen/>
        <w:t>чании каждого цикла после прекращения подачи сырья продувают реактор азотом, чтобы удалить оставшиеся пары; отъединяют приемник и абсорбер и взвешивают их; отмечают объем отобранного газа.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color w:val="000000"/>
          <w:sz w:val="28"/>
          <w:szCs w:val="28"/>
        </w:rPr>
        <w:t>в) Регенерация катализатор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о окончании каждого периода подачи сырья, не выключая обогрева реактора, продувают его азотом и выжигают с катализатора образовавшиеся во время реакции смолисто-коксовые от</w:t>
        <w:softHyphen/>
        <w:t>ложения. Для этого к верхней отводной трубке реактора при</w:t>
        <w:softHyphen/>
        <w:t>соединяют шланг от источника сжатого воздуха, а к холодиль</w:t>
        <w:softHyphen/>
        <w:t>нику - газовые часы и параллельно с ними газометр для отбора средней пробы газа. Воздух на регенерацию подают со скоростью 20 - 30 л/ч. Температура регенерации составляет 550 - 600 °С, продолжительность зависит от количества кокса на катализаторе и составляет 2 - 3 ч. Продукты сгорания анализируют. Ввиду того, что содержание углерода в коксе состав</w:t>
        <w:softHyphen/>
        <w:t>ляет примерно 95 %, основной интерес представляет концентра</w:t>
        <w:softHyphen/>
        <w:t>ция в продуктах сгорания С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и СО. О конце регенерации можно судить по результатам анализа контрольной пробы газа, отбира</w:t>
        <w:softHyphen/>
        <w:t>емой через тройник перед газовыми часами. Условная полнота регенерации соответствует содержанию С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СО в дымовых га</w:t>
        <w:softHyphen/>
        <w:t>зах не более 0,5 % (об.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чество коксовых отложений на катализаторе рассчитывают следующим образом. Если объем газа регенерации, отобранного в газометр, равен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 w:val="28"/>
          <w:szCs w:val="28"/>
        </w:rPr>
        <w:t>,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центрация в газе С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 - </w:t>
      </w:r>
      <w:r>
        <w:rPr>
          <w:bCs/>
          <w:iCs/>
          <w:color w:val="000000"/>
          <w:sz w:val="28"/>
          <w:szCs w:val="28"/>
        </w:rPr>
        <w:t xml:space="preserve">а </w:t>
      </w:r>
      <w:r>
        <w:rPr>
          <w:bCs/>
          <w:color w:val="000000"/>
          <w:sz w:val="28"/>
          <w:szCs w:val="28"/>
        </w:rPr>
        <w:t xml:space="preserve">%, а СО  - 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%, то объем С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в газе равен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1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  <w:color w:val="000000"/>
          <w:sz w:val="28"/>
          <w:szCs w:val="28"/>
        </w:rPr>
        <w:t>.                                                   (1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Пусть </w:t>
      </w:r>
      <w:r>
        <w:rPr>
          <w:bCs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</w:rPr>
        <w:t xml:space="preserve"> – температура газа в газометре и Р – атмосферное давление,    мм рт. ст., тогда объем С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, приведенный к нормальным условиям, соста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den>
        </m:f>
      </m:oMath>
      <w:r>
        <w:rPr>
          <w:bCs/>
          <w:color w:val="000000"/>
          <w:sz w:val="28"/>
          <w:szCs w:val="28"/>
        </w:rPr>
        <w:t>.                                           (3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Масса С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(в г) равна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140"/>
        <w:jc w:val="both"/>
        <w:rPr/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 w:val="28"/>
          <w:szCs w:val="28"/>
        </w:rPr>
        <w:t>,                                             (4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и в пересчете на углерод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320"/>
        <w:jc w:val="both"/>
        <w:rPr/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bCs/>
          <w:color w:val="000000"/>
          <w:sz w:val="28"/>
          <w:szCs w:val="28"/>
        </w:rPr>
        <w:t>.                                             (5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огично масса СО (в г)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 w:val="28"/>
          <w:szCs w:val="28"/>
        </w:rPr>
        <w:t>,                                    (6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500"/>
        <w:jc w:val="both"/>
        <w:rPr/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Cs/>
          <w:color w:val="000000"/>
          <w:sz w:val="28"/>
          <w:szCs w:val="28"/>
        </w:rPr>
        <w:t>.                                           (7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Если в течение регенерации через газовые часы пропущен объем газа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, то общая масса сгоревшего углерода рана (в г)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320"/>
        <w:jc w:val="both"/>
        <w:rPr/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  <w:color w:val="000000"/>
          <w:sz w:val="28"/>
          <w:szCs w:val="28"/>
        </w:rPr>
        <w:t>.                                      (8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ная масса кокса (в г)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680"/>
        <w:jc w:val="both"/>
        <w:rPr/>
      </w:pP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bCs/>
          <w:color w:val="000000"/>
          <w:sz w:val="28"/>
          <w:szCs w:val="28"/>
        </w:rPr>
        <w:t xml:space="preserve">,                                              (9)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де 0,95 – средняя доля углерода в коксе. </w:t>
      </w:r>
    </w:p>
    <w:p>
      <w:pPr>
        <w:pStyle w:val="Normal"/>
        <w:autoSpaceDE w:val="false"/>
        <w:ind w:firstLine="708"/>
        <w:rPr/>
      </w:pPr>
      <w:r>
        <w:rPr>
          <w:bCs/>
          <w:i/>
          <w:color w:val="000000"/>
          <w:sz w:val="28"/>
          <w:szCs w:val="28"/>
        </w:rPr>
        <w:t xml:space="preserve">г) </w:t>
      </w:r>
      <w:r>
        <w:rPr>
          <w:bCs/>
          <w:i/>
          <w:iCs/>
          <w:color w:val="000000"/>
          <w:sz w:val="28"/>
          <w:szCs w:val="28"/>
        </w:rPr>
        <w:t>Составление материального баланса опыт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ьный баланс опыта выражают в форе таблицы 4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енный в приемнике продукт перегоняют. При этом во взвешенный приемник отбирают бензиновую фракцию до 200 °С (в п</w:t>
      </w:r>
      <w:r>
        <w:rPr>
          <w:bCs/>
          <w:color w:val="000000"/>
          <w:sz w:val="28"/>
          <w:szCs w:val="28"/>
          <w:lang w:val="en-US"/>
        </w:rPr>
        <w:t>apax</w:t>
      </w:r>
      <w:r>
        <w:rPr>
          <w:bCs/>
          <w:color w:val="000000"/>
          <w:sz w:val="28"/>
          <w:szCs w:val="28"/>
        </w:rPr>
        <w:t>). Для получения фракции легкого газойля перегонку необходимо вести в вакууме (остаточное давление 1,33  - 2,66 кПа, т.е. 10 - 20 мм рт. ст.). Легкий га</w:t>
        <w:softHyphen/>
        <w:t>зойль отгоняется до 350 °С (в пересчете на атмосферное давление). Остаток в перегонной колбе представляет собой тяжелый газойль.</w:t>
      </w:r>
    </w:p>
    <w:p>
      <w:pPr>
        <w:pStyle w:val="Normal"/>
        <w:autoSpaceDE w:val="false"/>
        <w:jc w:val="both"/>
        <w:rPr/>
      </w:pPr>
      <w:r>
        <w:rPr/>
        <w:t>Таблица 4 – Материальный баланс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248"/>
        <w:gridCol w:w="1359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ят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 (масс.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ырье……………………………………………………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………………………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дкий продукт крекинга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ст массы абсорбента……………………………….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аз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2"/>
            </w:r>
            <w:r>
              <w:rPr>
                <w:bCs/>
                <w:color w:val="000000"/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кс…………………………………………………………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ери……………………………………………………..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………………………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ьный баланс опыта в окончательном виде (после раз</w:t>
        <w:softHyphen/>
        <w:t>гонки жидкого продукта) записывают в форме таблицы 5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5 – Итоговый материальный баланс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248"/>
        <w:gridCol w:w="1359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ят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 (масс.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ырье……………………………………………………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………………………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ензин до 200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С…………………………………………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Легкий газойль 200 – 350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С……………………………...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яжелый газойль выше 350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С……………………………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…………………………………………………………..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кс…………………………………………………………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ери……………………………………………………..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………………………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2 Каталитический крекинг в псевдоожиженном слое катализатора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а) Аппаратура, реактивы и материалы</w:t>
      </w:r>
    </w:p>
    <w:p>
      <w:pPr>
        <w:pStyle w:val="Normal"/>
        <w:numPr>
          <w:ilvl w:val="0"/>
          <w:numId w:val="18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установка;</w:t>
      </w:r>
    </w:p>
    <w:p>
      <w:pPr>
        <w:pStyle w:val="Normal"/>
        <w:numPr>
          <w:ilvl w:val="0"/>
          <w:numId w:val="18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гонный аппарат типа АРН;</w:t>
      </w:r>
    </w:p>
    <w:p>
      <w:pPr>
        <w:pStyle w:val="Normal"/>
        <w:numPr>
          <w:ilvl w:val="0"/>
          <w:numId w:val="18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сорбент (соляровое масло);</w:t>
      </w:r>
    </w:p>
    <w:p>
      <w:pPr>
        <w:pStyle w:val="Normal"/>
        <w:numPr>
          <w:ilvl w:val="0"/>
          <w:numId w:val="18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ализатор;</w:t>
      </w:r>
    </w:p>
    <w:p>
      <w:pPr>
        <w:pStyle w:val="Normal"/>
        <w:numPr>
          <w:ilvl w:val="0"/>
          <w:numId w:val="18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зот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хема установки каталитического крекинга с псевдоожижен</w:t>
        <w:softHyphen/>
        <w:t>ным (кипящим) слоем катализатора приведена на рисунок 3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5602605" cy="3161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– сырьевой мерник; 2 – насос; 3 – электронагреватель; 4 – реактор;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 – решетка; 6 – псевдоожиженный слой катализатора; 7 – электрообогрев;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 – манометр; 9 – холодильник; 10 – приемник; 11 – абсорбер;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 – дополнительные приемники с охлаждением; 13 – газовые часы;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 - газометр; 15 – мешалка; 16 – карман для термопары; 17 – потенциометр; 18 – патрубок для загрузки катализатора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Рисунок 3 – Схема лабораторной установки каталитического крекинга</w:t>
      </w:r>
      <w:r>
        <w:rPr>
          <w:bCs/>
          <w:color w:val="000000"/>
          <w:sz w:val="28"/>
          <w:szCs w:val="28"/>
        </w:rPr>
        <w:br w:type="textWrapping" w:clear="all"/>
      </w:r>
      <w:r>
        <w:rPr>
          <w:bCs/>
          <w:color w:val="000000"/>
          <w:sz w:val="28"/>
          <w:szCs w:val="28"/>
        </w:rPr>
        <w:t xml:space="preserve">           с псевдоожиженным (кипящим) слоем катализатора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б) Проведение эксперимента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еред началом опыта приемники и абсорбер взвешивают на технических весах, включают обогрев реактора. При использова</w:t>
        <w:softHyphen/>
        <w:t>нии в качестве сырья тяжелого газойля включают также обогрев сырьевой бюретки. При достижении заданной температуры при</w:t>
        <w:softHyphen/>
        <w:t>водят в действие мешалку (с частотой 40 - 45 об/мин), устанавли</w:t>
        <w:softHyphen/>
        <w:t>вают необходимую скорость подачи сырья. Затем всю систему в те</w:t>
        <w:softHyphen/>
        <w:t xml:space="preserve">чение 10 мин продувают азотом через реометр со скоростью около 1 л/мин. К холодильнику </w:t>
      </w:r>
      <w:r>
        <w:rPr>
          <w:bCs/>
          <w:iCs/>
          <w:color w:val="000000"/>
          <w:sz w:val="28"/>
          <w:szCs w:val="28"/>
        </w:rPr>
        <w:t xml:space="preserve">9 </w:t>
      </w:r>
      <w:r>
        <w:rPr>
          <w:bCs/>
          <w:color w:val="000000"/>
          <w:sz w:val="28"/>
          <w:szCs w:val="28"/>
        </w:rPr>
        <w:t>подают вод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начала подачи сырья через каждые 5 мин записывают показания потенциометра, замеряющего температуру примерно в середине слоя реактора, уровень сырья в мернике </w:t>
      </w:r>
      <w:r>
        <w:rPr>
          <w:bCs/>
          <w:iCs/>
          <w:color w:val="000000"/>
          <w:sz w:val="28"/>
          <w:szCs w:val="28"/>
        </w:rPr>
        <w:t xml:space="preserve">1 </w:t>
      </w:r>
      <w:r>
        <w:rPr>
          <w:bCs/>
          <w:color w:val="000000"/>
          <w:sz w:val="28"/>
          <w:szCs w:val="28"/>
        </w:rPr>
        <w:t>и показания газовых часов. Опыт рекомендуется продолжать в течение 30 - 45 мин: чем ниже заданная объемная скорость, тем интенсивнее закоксовывается катализатор и тем меньшей следует принять про</w:t>
        <w:softHyphen/>
        <w:t>должительность крекинга. По окончании заданного времени кре</w:t>
        <w:softHyphen/>
        <w:t xml:space="preserve">кинга останавливают сырьевой насос </w:t>
      </w:r>
      <w:r>
        <w:rPr>
          <w:bCs/>
          <w:iCs/>
          <w:color w:val="000000"/>
          <w:sz w:val="28"/>
          <w:szCs w:val="28"/>
        </w:rPr>
        <w:t xml:space="preserve">2, </w:t>
      </w:r>
      <w:r>
        <w:rPr>
          <w:bCs/>
          <w:color w:val="000000"/>
          <w:sz w:val="28"/>
          <w:szCs w:val="28"/>
        </w:rPr>
        <w:t>закрывают кран и фикси</w:t>
        <w:softHyphen/>
        <w:t xml:space="preserve">руют конечный уровень сырья в мернике </w:t>
      </w:r>
      <w:r>
        <w:rPr>
          <w:bCs/>
          <w:i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Затем отключают газометр </w:t>
      </w:r>
      <w:r>
        <w:rPr>
          <w:bCs/>
          <w:iCs/>
          <w:color w:val="000000"/>
          <w:sz w:val="28"/>
          <w:szCs w:val="28"/>
        </w:rPr>
        <w:t xml:space="preserve">14 </w:t>
      </w:r>
      <w:r>
        <w:rPr>
          <w:bCs/>
          <w:color w:val="000000"/>
          <w:sz w:val="28"/>
          <w:szCs w:val="28"/>
        </w:rPr>
        <w:t xml:space="preserve">и систему вновь продувают азотом в течение 15 мин. 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color w:val="000000"/>
          <w:sz w:val="28"/>
          <w:szCs w:val="28"/>
        </w:rPr>
        <w:t>в) Регенерация катализатор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сле продувки системы азотом температуру в реакторе повышают до 600 - 620 °С и начинают подавать воздух, предварительно включив мешалку. Воздух на регенерацию катализатора подают через реометр со скоростью 40 - 50 л/ч. Во время регенерации объем продуктов сгорания кокса замеряют газовыми часами </w:t>
      </w:r>
      <w:r>
        <w:rPr>
          <w:bCs/>
          <w:iCs/>
          <w:color w:val="000000"/>
          <w:sz w:val="28"/>
          <w:szCs w:val="28"/>
        </w:rPr>
        <w:t xml:space="preserve">13 </w:t>
      </w:r>
      <w:r>
        <w:rPr>
          <w:bCs/>
          <w:color w:val="000000"/>
          <w:sz w:val="28"/>
          <w:szCs w:val="28"/>
        </w:rPr>
        <w:t>с одновременным от</w:t>
        <w:softHyphen/>
        <w:t>бором средней пробы газов регенерации в газометр. Продолжи</w:t>
        <w:softHyphen/>
        <w:t>тельность регенерации обычно составляет 2 - 3 ч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Как и при регенерации со стационарным катализатором, исполь</w:t>
        <w:softHyphen/>
        <w:t>зуют газоанализатор. Полученное в средней пробе содер</w:t>
        <w:softHyphen/>
        <w:t>жание С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и СО умножают на общий объем газов регенерации, зафиксированный газовыми часами, и пересчитывают на углерод.</w:t>
      </w:r>
    </w:p>
    <w:p>
      <w:pPr>
        <w:pStyle w:val="Normal"/>
        <w:autoSpaceDE w:val="false"/>
        <w:ind w:firstLine="708"/>
        <w:rPr/>
      </w:pPr>
      <w:r>
        <w:rPr>
          <w:bCs/>
          <w:i/>
          <w:color w:val="000000"/>
          <w:sz w:val="28"/>
          <w:szCs w:val="28"/>
        </w:rPr>
        <w:t xml:space="preserve">г) </w:t>
      </w:r>
      <w:r>
        <w:rPr>
          <w:bCs/>
          <w:i/>
          <w:iCs/>
          <w:color w:val="000000"/>
          <w:sz w:val="28"/>
          <w:szCs w:val="28"/>
        </w:rPr>
        <w:t>Составление материального баланса опыт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ьный баланс процесс составляют по аналогии с предыдущим опытом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меры задания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становке со стационарным слоем катализатора провести каталитический крекинг тяжелого газойля (на аморфном катали</w:t>
        <w:softHyphen/>
        <w:t>заторе) при температуре 470 °С и объемных скоростях подачи сырья 0,7; 1,2 и 2 ч</w:t>
      </w:r>
      <w:r>
        <w:rPr>
          <w:bCs/>
          <w:color w:val="000000"/>
          <w:sz w:val="28"/>
          <w:szCs w:val="28"/>
          <w:vertAlign w:val="superscript"/>
        </w:rPr>
        <w:t>-1</w:t>
      </w:r>
      <w:r>
        <w:rPr>
          <w:bCs/>
          <w:color w:val="000000"/>
          <w:sz w:val="28"/>
          <w:szCs w:val="28"/>
        </w:rPr>
        <w:t>. Сравнить полученные материальные балансы (выходы газа, бензина, широкой газойлевой фракции, кокса). По</w:t>
        <w:softHyphen/>
        <w:t>строить график в координатах «фиктивная длительность реак</w:t>
        <w:softHyphen/>
        <w:t xml:space="preserve">ции — глубина превращения»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становке с псевдоожиженным (кипящим) слоем катали</w:t>
        <w:softHyphen/>
        <w:t>затора провести каталитический крекинг тяжелого газойля при температуре 490 °С и объемной скорости подачи сырья 0,8 ч</w:t>
      </w:r>
      <w:r>
        <w:rPr>
          <w:bCs/>
          <w:color w:val="000000"/>
          <w:sz w:val="28"/>
          <w:szCs w:val="28"/>
          <w:vertAlign w:val="superscript"/>
        </w:rPr>
        <w:t>-1</w:t>
      </w:r>
      <w:r>
        <w:rPr>
          <w:bCs/>
          <w:color w:val="000000"/>
          <w:sz w:val="28"/>
          <w:szCs w:val="28"/>
        </w:rPr>
        <w:t>. Длительность опыта 30 мин. Составить материальный баланс опыт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На установке со стационарным слоем цеолитсодержащего ка</w:t>
        <w:softHyphen/>
        <w:t>тализатора воспроизвести условия крекинга при 540 °С, обеспе</w:t>
        <w:softHyphen/>
        <w:t>чивающие длительность пребывания паров в слое 5 с. Рассчитать порозность слоя по данным о насыпной и кажущейся плотностях катализатора. Составить материальный баланс опыт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Провести два опыта каталитического крекинга на установке с псевдоожиженным (кипящим) слоем катализатора (аморфного и кристаллического цеолитсодержащих) при температуре 600 °С, объемной скорости подачи сырья 1,2 ч</w:t>
      </w:r>
      <w:r>
        <w:rPr>
          <w:bCs/>
          <w:color w:val="000000"/>
          <w:sz w:val="28"/>
          <w:szCs w:val="28"/>
          <w:vertAlign w:val="superscript"/>
        </w:rPr>
        <w:t>-1</w:t>
      </w:r>
      <w:r>
        <w:rPr>
          <w:bCs/>
          <w:color w:val="000000"/>
          <w:sz w:val="28"/>
          <w:szCs w:val="28"/>
        </w:rPr>
        <w:t>, продолжительности по</w:t>
        <w:softHyphen/>
        <w:t>дачи сырья 30 мин. Сравнить полученные материальные балансы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Гидрогенизационные процессы</w:t>
      </w:r>
    </w:p>
    <w:p>
      <w:pPr>
        <w:pStyle w:val="Normal"/>
        <w:autoSpaceDE w:val="false"/>
        <w:jc w:val="both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) Аппаратура, реактивы и материалы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bCs/>
          <w:color w:val="000000"/>
          <w:sz w:val="28"/>
          <w:szCs w:val="28"/>
        </w:rPr>
        <w:t>проточная лабораторная установка для гидрогенизационных процессов;</w:t>
      </w:r>
    </w:p>
    <w:p>
      <w:pPr>
        <w:pStyle w:val="Normal"/>
        <w:numPr>
          <w:ilvl w:val="0"/>
          <w:numId w:val="14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гонный аппарат типа АРН;</w:t>
      </w:r>
    </w:p>
    <w:p>
      <w:pPr>
        <w:pStyle w:val="Normal"/>
        <w:numPr>
          <w:ilvl w:val="0"/>
          <w:numId w:val="14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ализатор для процесса гидроочистки;</w:t>
      </w:r>
    </w:p>
    <w:p>
      <w:pPr>
        <w:pStyle w:val="Normal"/>
        <w:numPr>
          <w:ilvl w:val="0"/>
          <w:numId w:val="14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адка;</w:t>
      </w:r>
    </w:p>
    <w:p>
      <w:pPr>
        <w:pStyle w:val="Normal"/>
        <w:numPr>
          <w:ilvl w:val="0"/>
          <w:numId w:val="14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он с водородом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bCs/>
          <w:color w:val="000000"/>
          <w:sz w:val="28"/>
          <w:szCs w:val="28"/>
        </w:rPr>
        <w:t>щелочь (20-% раствор едкого натра);</w:t>
      </w:r>
    </w:p>
    <w:p>
      <w:pPr>
        <w:pStyle w:val="Normal"/>
        <w:numPr>
          <w:ilvl w:val="0"/>
          <w:numId w:val="14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фтепродукт (исходя из задания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ологическая схема установки дана на рисунке 1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4460875" cy="4077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1 – подогреватель; 2 – реактор; 3 – холодильник; 4 – сепаратор высокого давления; 5 – сепаратор низкого давления; 6 – ловушка; 7 – скруббер щелочной промывки газа; 8 – каплеотбойник; 9 – циркуляционный компрессор; 10 – баллон с водородом; 11 – газгольдер; 12 – компрессор;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 – маслоотделитель; 14 – буферная батарея; 15 – сырьевой мерник;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– сырьевой насос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унок 4 – Схема лабораторной установки для гидрогенизационных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 xml:space="preserve">процессов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б) Проведение эксперимент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редварительно заливают скруббер 20%-ным раствором едкого натра, убедившись в отсутствии промывочной воды в аппаратах сероочистки. (После опыта отработанную щелочь сливают в спе</w:t>
        <w:softHyphen/>
        <w:t>циальную емкость, а скруббер промывают горячей водой.) При заполнении и промывке скруббера необходимо надевать очки, резиновый фартук и рукавицы. Реактор очищают, просушивают и осматривают, проверяя исправность мест соединения и уплот</w:t>
        <w:softHyphen/>
        <w:t>нения, а также проходимость во фланцах. На дно реактора насы</w:t>
        <w:softHyphen/>
        <w:t>пают слой насадки высотой 50 мм, слой катализатора высотой 600 мм и для равномерного распределения сырья на поверхности катализатора — опять слой насадки высотой 50 мм. Катализатор и насадка должны быть предварительно высушены и прокалены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единяют все аппараты установки. Продувают ее пятикрат</w:t>
        <w:softHyphen/>
        <w:t>ным объемом водорода для полного удаления воздуха. Опрессовывают всю установку водородом при рабочем давлении, проверяют ее на герметичность в следующем порядке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родувки аппара</w:t>
        <w:softHyphen/>
        <w:t>туру заполняют водородом до 1/3 заданного давления, что уста</w:t>
        <w:softHyphen/>
        <w:t>навливают по показанию манометр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остижении указанного давления вентиль, соединяющий водородный баллон с установкой, перекрывают и продолжают наблюдать за показаниями маноме</w:t>
        <w:softHyphen/>
        <w:t xml:space="preserve">тра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в случае падения давления место утечки устанавливают, нанося мыльный раствор на поверхность соединен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вление понижают до 0,5 МПа (5 кгс/см</w:t>
      </w:r>
      <w:r>
        <w:rPr>
          <w:bCs/>
          <w:color w:val="000000"/>
          <w:sz w:val="28"/>
          <w:szCs w:val="28"/>
          <w:vertAlign w:val="superscript"/>
        </w:rPr>
        <w:t>а</w:t>
      </w:r>
      <w:r>
        <w:rPr>
          <w:bCs/>
          <w:color w:val="000000"/>
          <w:sz w:val="28"/>
          <w:szCs w:val="28"/>
        </w:rPr>
        <w:t>) и утечку устраняют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ем опрессовку повторяют, постепенно повышая давление до заданного (рабочего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Необходимо добиться полной герметичности установки, повторяя опрессовку, если наблюдается утечка, как указано выш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роверяют также исправность приборов контроля и автома</w:t>
        <w:softHyphen/>
        <w:t>тики и электрооборудования. Устанавливают термопары в реак</w:t>
        <w:softHyphen/>
        <w:t>торе и подогревателе газа. Включают подачу воды в холодильник, в мерник заливают по весу сырье, включают сырьевой насос и ре</w:t>
        <w:softHyphen/>
        <w:t>гулируют заданную скорость подачи через отводной вентиль на</w:t>
        <w:softHyphen/>
        <w:t>соса. По установлении во всех аппаратах рабочего давления вклю</w:t>
        <w:softHyphen/>
        <w:t>чают циркуляционный компрессор и устанавливают заданную кратность циркуляции водорода. Если предусмотрена работа без циркуляции водорода, то водород из баллона после подогревателя подают в реактор и затем — в газосепаратор высокого давления. В этом случае требуемое для поддержания заданного давления ко</w:t>
        <w:softHyphen/>
        <w:t>личество водорода спускают в атмосферу через вентиль после сепаратора и систему сероочистки; вентиль на нагнетательной линии циркуляционного компрессора должен быть закры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ключают электрообогрев подогревателя и реактора. По до</w:t>
        <w:softHyphen/>
        <w:t>стижении заданной температуры ее выдерживают не менее 30 мин, после чего включают подачу сырья. После установления заданной скорости подачи сырья отводной вентиль сырьевого насоса закры</w:t>
        <w:softHyphen/>
        <w:t>вают и открывают вентиль на нагнетательной линии подачи сырья в подогреватель. При установившейся скорости подачи сырья и циркулирующего водорода подачу недостающего водорода из гра</w:t>
        <w:softHyphen/>
        <w:t>дуированного сосуда регулируют так, чтобы давление во всей системе было постоянны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ериодически, через каждые 30 мин, в сепаратор низкого дав</w:t>
        <w:softHyphen/>
        <w:t>ления спускают гидрогенизат, скапливающийся в сепараторе вы</w:t>
        <w:softHyphen/>
        <w:t>сокого давления; при этом по возможности не допускают прорыва газов из сепаратора высокого давления в сепаратор низкого. (При прорыве газа резко поднимается давление в сепараторе низ</w:t>
        <w:softHyphen/>
        <w:t>кого давления.) На установке может быть установлен сепаратор высокого давления с указателем уровня, при помощи которого можно равномерно непрерывно выгружать гидрогенизат. Углево</w:t>
        <w:softHyphen/>
        <w:t>дородный газ, выделяющийся в сепараторе низкого давления, выпускают в атмосферу через кран низкого давл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оведении работы следует строго соблюдать требуемый режим, контролируя через каждые 15 мин его показатели (давление, температуру, подачу сырья, циркулирующего водорода и т. д.). Записи во время опыта оформляют в виде таблиц 6, 7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6 – Исходные параметры процесс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523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оцесса…………………………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ырье…………………………………………….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ализатор……………………………………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я проце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ная скорость подачи сырья, ч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bCs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ность водорода к сырью………………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пература в реакторе,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С………………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вление в реакторе, МПа (кгс/см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)………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7 – Результаты наблюдений в процессе опы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"/>
        <w:gridCol w:w="805"/>
        <w:gridCol w:w="900"/>
        <w:gridCol w:w="900"/>
        <w:gridCol w:w="900"/>
        <w:gridCol w:w="900"/>
        <w:gridCol w:w="1260"/>
        <w:gridCol w:w="1260"/>
        <w:gridCol w:w="10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наблюдений, ч. ми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вление, кгс/см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пература в реакторе,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31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ырья, см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рода, л/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углеводородных газов, л/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в реакт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епараторе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сепараторе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в вер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в середи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низ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о окончании опыта выключают сырьевой насос при продолжаю</w:t>
        <w:softHyphen/>
        <w:t>щейся циркуляции водорода. Остатки сырья из сырьевой линии тщательно сливают и взвешивают. Электрообогрев установки вы</w:t>
        <w:softHyphen/>
        <w:t>ключают через 2 ч после прекращения подачи сырья, а циркуля</w:t>
        <w:softHyphen/>
        <w:t xml:space="preserve">цию водорода продолжают до снижения температуры в реакторе до 200 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С, после чего циркуляционный насос выключают и из сепараторов высокого и низкого давления сливают гидрогенизат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тиллят, отстоявшийся в сепараторе низкого давления (не менее 10 мин), сливают в емкость со щелочью. Эта емкость поме</w:t>
        <w:softHyphen/>
        <w:t>щена в вытяжной шкаф с включенной вентиляцией, так как в ди</w:t>
        <w:softHyphen/>
        <w:t>стилляте растворен водород. Перед отбором проб обязательно следует надеть предохранительные очки и резиновые перчатки и всю последующую работу с пробами производить, не снимая их. После отбора и взвешивания гидрогенизат обрабатывают 5%-ным раствором щелочи и промывают водой. Отделенный от воды ди</w:t>
        <w:softHyphen/>
        <w:t>стиллят (гидрогенизат) собирают в склянку, тщательно закрывают и маркируют ее. Потом закрывают общий кран подачи водорода из буферной батареи на установку. Если катализатор, загружен</w:t>
        <w:softHyphen/>
        <w:t>ный в реактор, не нужен для дальнейшей работы, то по охлажде</w:t>
        <w:softHyphen/>
        <w:t>нии до комнатной температуры реактор разбирают и катализатор выгружают.</w:t>
      </w:r>
    </w:p>
    <w:p>
      <w:pPr>
        <w:pStyle w:val="Normal"/>
        <w:autoSpaceDE w:val="false"/>
        <w:ind w:firstLine="708"/>
        <w:rPr/>
      </w:pPr>
      <w:r>
        <w:rPr>
          <w:bCs/>
          <w:i/>
          <w:color w:val="000000"/>
          <w:sz w:val="28"/>
          <w:szCs w:val="28"/>
        </w:rPr>
        <w:t xml:space="preserve">в) </w:t>
      </w:r>
      <w:r>
        <w:rPr>
          <w:bCs/>
          <w:i/>
          <w:iCs/>
          <w:color w:val="000000"/>
          <w:sz w:val="28"/>
          <w:szCs w:val="28"/>
        </w:rPr>
        <w:t>Составление материального баланса опыт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составления материального баланса периодически (1 - 2 раза за пробег) отбирают жидкий продукт непосредственно из газосепаратора низкого давления в градуированный стеклянный приемник. Для удаления из гидрогенизата остатка растворенного дистиллятного газа, который не выделился полностью при низкой температуре, жидкие продукты нагревают </w:t>
      </w:r>
      <w:r>
        <w:rPr>
          <w:bCs/>
          <w:color w:val="000000"/>
          <w:sz w:val="28"/>
          <w:szCs w:val="28"/>
        </w:rPr>
        <w:br w:type="textWrapping" w:clear="all"/>
      </w:r>
      <w:r>
        <w:rPr>
          <w:bCs/>
          <w:color w:val="000000"/>
          <w:sz w:val="28"/>
          <w:szCs w:val="28"/>
        </w:rPr>
        <w:t>до 30 - 40 °С. Суммар</w:t>
        <w:softHyphen/>
        <w:t>ный объем дистиллятного газа измеряют газометром. После от</w:t>
        <w:softHyphen/>
        <w:t>деления дистиллятного газа и охлаждения жидкие продукты взве</w:t>
        <w:softHyphen/>
        <w:t>шивают. Определяют процентный выход их относительно массы сырья, поступившего на установку за этот отрезок времени. Плот</w:t>
        <w:softHyphen/>
        <w:t>ность находящегося в газометре дистиллятного газа определяют пикнометром, рассчитывают его массу и выход на пропущенное сырье. Расход водорода рассчитывают по падению давления в гра</w:t>
        <w:softHyphen/>
        <w:t>дуированном сосуде. Полученные жидкие продукты подвергают сначала атмосферной, а затем вакуумной перегонке, чтобы устано</w:t>
        <w:softHyphen/>
        <w:t xml:space="preserve">вить выход бензиновых, керосиновых и дизельных фрак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гидроочистке дизельных фракций от жидкого про</w:t>
        <w:softHyphen/>
        <w:t>дукта отгоняют бензиновую фракцию (до температуры начала ки</w:t>
        <w:softHyphen/>
        <w:t>пения исходной неочищенной дизельной фракции) и определяют ее выход на исходное сырье. Аналогично после гидроочистки реак</w:t>
        <w:softHyphen/>
        <w:t>тивного топлива определяют содержание в гидрогенизате фракций, выкипающих до температуры начала кипения исходного сырья. Все полученные выходы пе</w:t>
        <w:softHyphen/>
        <w:t>ресчитывают на свежее сырье и составляют итоговый детализированный материальный баланс опы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Материальный баланс опыта составляют форме таблице 8, 9. 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8 – Материальный баланс опы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6"/>
        <w:gridCol w:w="1248"/>
        <w:gridCol w:w="1359"/>
      </w:tblGrid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ят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 (масс.)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ырье………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род…………………………………………………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………………………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дкий продукт ……….…………………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………………………………………………………….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иллятный……………………………………….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родсодержащий……………………………….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………………………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9 – Итоговый материальный баланс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38"/>
        <w:gridCol w:w="1233"/>
        <w:gridCol w:w="1353"/>
      </w:tblGrid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ят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 (масс.)</w:t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ырье………………………………………………………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род……………………………………………………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………………………………………………………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нзиновая фракция……………………………………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еросиновая фракция……..……………………………....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 дизельное топливо…………..…………………………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таток……………………………………………………..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…………………………………………………………..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иллятный………………………………………..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родсодержащий…………………………………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………………………………………………………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меры задания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сти глубокую гидроочистку легкого газойля каталити</w:t>
        <w:softHyphen/>
        <w:t>ческого крекинга под давлением 14 МПа (140 кгс/с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) на алюмоникельмолибденом катализаторе при температуре 350 °С, объем</w:t>
        <w:softHyphen/>
        <w:t>ной скорости подачи сырья 0,5 ч</w:t>
      </w:r>
      <w:r>
        <w:rPr>
          <w:bCs/>
          <w:color w:val="000000"/>
          <w:sz w:val="28"/>
          <w:szCs w:val="28"/>
          <w:vertAlign w:val="superscript"/>
        </w:rPr>
        <w:t>-1</w:t>
      </w:r>
      <w:r>
        <w:rPr>
          <w:bCs/>
          <w:color w:val="000000"/>
          <w:sz w:val="28"/>
          <w:szCs w:val="28"/>
        </w:rPr>
        <w:t>, циркуляции водорода 500 об. ч. на 1 об. ч. сырья, расходе водорода 1 % (масс.). Составить матери</w:t>
        <w:softHyphen/>
        <w:t>альный баланс пробег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сти гидрокрекинг сернистого вакуумного газойля под давлением 15 МПа (150 кгс/с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) при температуре 410 - 415 °С, объемной скорости подачи сырья 1 ч</w:t>
      </w:r>
      <w:r>
        <w:rPr>
          <w:bCs/>
          <w:color w:val="000000"/>
          <w:sz w:val="28"/>
          <w:szCs w:val="28"/>
          <w:vertAlign w:val="superscript"/>
        </w:rPr>
        <w:t>-1</w:t>
      </w:r>
      <w:r>
        <w:rPr>
          <w:bCs/>
          <w:color w:val="000000"/>
          <w:sz w:val="28"/>
          <w:szCs w:val="28"/>
        </w:rPr>
        <w:t>, циркуляции водорода 1000 об./об., расходе водорода 2 % (масс). Составить материаль</w:t>
        <w:softHyphen/>
        <w:t>ный баланс процесса с учетом получения: бензина до 180 °С, фракции реактивного топлива 180 - 240 °С, дизельного топлива 240 - 350 °С, остатка выше 350 °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  <w:sz w:val="28"/>
          <w:szCs w:val="28"/>
        </w:rPr>
        <w:t>2.3 Каталитический риформинг низкооктановых бензин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  <w:sz w:val="28"/>
          <w:szCs w:val="28"/>
        </w:rPr>
        <w:t>2.3.1 Каталитический  риформинг при атмосферном давлени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bCs/>
          <w:i/>
          <w:color w:val="000000"/>
          <w:sz w:val="28"/>
          <w:szCs w:val="28"/>
        </w:rPr>
        <w:t>Аппаратура, реактивы и материалы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установк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ни с сухим льдо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ализатор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зо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ырье (из условия задания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работы используют установку, схема которой изображена на рисунке  2. </w:t>
      </w:r>
    </w:p>
    <w:p>
      <w:pPr>
        <w:pStyle w:val="Normal"/>
        <w:autoSpaceDE w:val="false"/>
        <w:ind w:firstLine="708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б) Проведение эксперимент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место алюмосиликатного катализатора в реактор загружают катализатор алюмоплатиновый или алюмоплатинорениевый. Так как диа</w:t>
        <w:softHyphen/>
        <w:t>метр реактора невелик, для улучшения условий контакта сырья и катализатора последний следует раздробить на более мелкие частицы (размером 2 - 3 мм), отсеяв затем пыль. Сырьевую бюретку заполняют бензиновой фракцией. Газ каталитического риформинга обогащен водородом, что затрудняет конденсацию паров катализата, поэтому приемники и абсорбер следует поместить в бани с сухим льд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осле испытания установки на герметичность включают обо</w:t>
        <w:softHyphen/>
        <w:t>грев реактора и продувают систему азотом. Затем начинают по</w:t>
        <w:softHyphen/>
        <w:t>давать сырье с объемной скоростью (при использовании платино</w:t>
        <w:softHyphen/>
        <w:t xml:space="preserve">вого катализатора) </w:t>
      </w:r>
      <w:r>
        <w:rPr>
          <w:bCs/>
          <w:color w:val="000000"/>
          <w:sz w:val="28"/>
          <w:szCs w:val="28"/>
        </w:rPr>
        <w:br w:type="textWrapping" w:clear="all"/>
      </w:r>
      <w:r>
        <w:rPr>
          <w:bCs/>
          <w:color w:val="000000"/>
          <w:sz w:val="28"/>
          <w:szCs w:val="28"/>
        </w:rPr>
        <w:t>1,5 - 2 ч</w:t>
      </w:r>
      <w:r>
        <w:rPr>
          <w:bCs/>
          <w:color w:val="000000"/>
          <w:sz w:val="28"/>
          <w:szCs w:val="28"/>
          <w:vertAlign w:val="superscript"/>
        </w:rPr>
        <w:t>-1</w:t>
      </w:r>
      <w:r>
        <w:rPr>
          <w:bCs/>
          <w:color w:val="000000"/>
          <w:sz w:val="28"/>
          <w:szCs w:val="28"/>
        </w:rPr>
        <w:t>; температура 480 - 500 °С. При тех же условиях платинорениевый катализатор работает более селек</w:t>
        <w:softHyphen/>
        <w:t>тивно, давая повышенное содержание ароматических углеводоро</w:t>
        <w:softHyphen/>
        <w:t>дов в катализате при меньшем коксообразовании в результате по</w:t>
        <w:softHyphen/>
        <w:t>бочных реакций. Бланк записи подготавливают к опыту по фор</w:t>
        <w:softHyphen/>
        <w:t>ме, указанной в подразделе 2.1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опыта может составлять 1 - 2 ч. Следует иметь в виду, что плотность газа риформинга невысока, поэтому объем его может быть довольно значителен. По окончании опыта систему продувают азотом для удаления из реактора паров и водородсодержащего газа, после чего катализатор регенерируют.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000000"/>
          <w:sz w:val="28"/>
          <w:szCs w:val="28"/>
        </w:rPr>
        <w:t>в) Регенерация катализатор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иду того, что суммарное отложение кокса на катализаторе в промышленных условиях достигает нескольких процентов, при его регенерации может резко повыситься температура и в резуль</w:t>
        <w:softHyphen/>
        <w:t>тате чувствительный к перегреву катализатор дезактивируется. Поэтому регенерацию проводят при сильном разбавлении воздуха инертным газом в несколько стадий. В лабораторном реакторе ввиду малой продолжительности подачи сырья регенерацию можно вести воздухом (по способу, описанному в подразделе 2.1, не допуская подъема температуры выше 500 °С). Массу кокса определяют по методике, описанной в подразделе 2.1.</w:t>
      </w:r>
    </w:p>
    <w:p>
      <w:pPr>
        <w:pStyle w:val="Normal"/>
        <w:autoSpaceDE w:val="false"/>
        <w:ind w:firstLine="708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г) </w:t>
      </w:r>
      <w:r>
        <w:rPr>
          <w:bCs/>
          <w:i/>
          <w:iCs/>
          <w:color w:val="000000"/>
          <w:sz w:val="28"/>
          <w:szCs w:val="28"/>
        </w:rPr>
        <w:t>Составление материального баланса опыта</w:t>
      </w:r>
    </w:p>
    <w:p>
      <w:pPr>
        <w:pStyle w:val="Normal"/>
        <w:autoSpaceDE w:val="false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териальный баланс процесса записывают в форме таблицы 10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блица 10 – Материальный баланс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248"/>
        <w:gridCol w:w="1359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ят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 (масс.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ырье……………………………………………………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………………………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дкий продукт крекинга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ст массы абсорбента……………………………….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…………………………………………………………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кс…………………………………………………………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ери……………………………………………………..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………………………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2 Каталитический риформинг под высоким парциальным давлением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одорода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 xml:space="preserve">а) Аппараты, реактивы и материалы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установк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ализатор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зо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ырье (из условия задания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существления каталитического риформинга в условиях, приближающихся к заводским, т. е. под давлением водорода, мо</w:t>
        <w:softHyphen/>
        <w:t>жет быть использована установка, предназначенная для гидроге</w:t>
        <w:softHyphen/>
        <w:t>низационных процессов рисунок 4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3"/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) Проведение эксперимент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бъем циркуля</w:t>
        <w:softHyphen/>
        <w:t>ционного газа для каталитического риформинга составляет в сред</w:t>
        <w:softHyphen/>
        <w:t>нем 1000 н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/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сырья, или 1 н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/л сырья. Таким образом, при рабочем объеме реакционной зоны (катализатора) около 0,5 л (точнее 492 с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) подача сырья составляет около 1 л/ч, объемная скорость подачи сырья 2 ч</w:t>
      </w:r>
      <w:r>
        <w:rPr>
          <w:bCs/>
          <w:color w:val="000000"/>
          <w:sz w:val="28"/>
          <w:szCs w:val="28"/>
          <w:vertAlign w:val="superscript"/>
        </w:rPr>
        <w:t>-1</w:t>
      </w:r>
      <w:r>
        <w:rPr>
          <w:bCs/>
          <w:color w:val="000000"/>
          <w:sz w:val="28"/>
          <w:szCs w:val="28"/>
        </w:rPr>
        <w:t>, циркуляция газа 1 н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/ч. Темпе</w:t>
        <w:softHyphen/>
        <w:t xml:space="preserve">ратурный режим 400 – 500 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С, давление составляет 2,5 - 3 МПа (25—30 кгс/с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лабораторной установке проще осуществлять процесс без циркуляции водорода. При этом несколько повышается закоксованность катализатора, что при коротком цикле работы (примерно 1 ч) не особенно влияет на его активность. В отличие от варианта работы с рециркуляцией водородсодержащий газ после газосе</w:t>
        <w:softHyphen/>
        <w:t>паратора высокого давления выпускают в атмосферу через редук</w:t>
        <w:softHyphen/>
        <w:t>ционный вентиль, поддерживающий заданное давление в системе (1,5-2 МПа).</w:t>
      </w:r>
    </w:p>
    <w:p>
      <w:pPr>
        <w:pStyle w:val="Normal"/>
        <w:autoSpaceDE w:val="false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) Регенерация катализатор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виду того, что суммарное отложение кокса на катализаторе в промышленных условиях достигает нескольких процентов, при его регенерации может резко повыситься температура и в резуль</w:t>
        <w:softHyphen/>
        <w:t>тате чувствительный к перегреву катализатор дезактивируется. Поэтому регенерацию проводят при сильном разбавлении воздуха инертным газом в несколько стадий. В лабораторном реакторе ввиду малой продолжительности подачи сырья регенерацию можно вести воздухом (по способу, описанному в подразделе 2.1, не допуская подъема температуры выше 500 °С). Массу кокса определяют по методике, описанной в подразделе 2.1.</w:t>
      </w:r>
    </w:p>
    <w:p>
      <w:pPr>
        <w:pStyle w:val="Normal"/>
        <w:autoSpaceDE w:val="false"/>
        <w:ind w:firstLine="708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г) </w:t>
      </w:r>
      <w:r>
        <w:rPr>
          <w:bCs/>
          <w:i/>
          <w:iCs/>
          <w:color w:val="000000"/>
          <w:sz w:val="28"/>
          <w:szCs w:val="28"/>
        </w:rPr>
        <w:t>Составление материального баланса опыта</w:t>
      </w:r>
    </w:p>
    <w:p>
      <w:pPr>
        <w:pStyle w:val="Normal"/>
        <w:autoSpaceDE w:val="false"/>
        <w:ind w:firstLine="708"/>
        <w:rPr/>
      </w:pPr>
      <w:r>
        <w:rPr>
          <w:bCs/>
          <w:iCs/>
          <w:color w:val="000000"/>
          <w:sz w:val="28"/>
          <w:szCs w:val="28"/>
        </w:rPr>
        <w:t>Материальный баланс процесса записывают в форме таблицы 11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Таблица 11 – Материальный баланс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6"/>
        <w:gridCol w:w="1248"/>
        <w:gridCol w:w="1359"/>
      </w:tblGrid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ят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 (масс.)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ырье……………………………………………………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………………………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дкий продукт ……….…………………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………………………………………………………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родсодержащий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кс………………………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ери……………………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………………………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меры задания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сти каталитический риформинг фракции бензина при атмосферном давлении на платиновом катализаторе при темпера</w:t>
        <w:softHyphen/>
        <w:t>туре 480 °С и двух объемных скоростях подачи сырья: 1 и 2 ч</w:t>
      </w:r>
      <w:r>
        <w:rPr>
          <w:bCs/>
          <w:color w:val="000000"/>
          <w:sz w:val="28"/>
          <w:szCs w:val="28"/>
          <w:vertAlign w:val="superscript"/>
        </w:rPr>
        <w:t>-1</w:t>
      </w:r>
      <w:r>
        <w:rPr>
          <w:bCs/>
          <w:color w:val="000000"/>
          <w:sz w:val="28"/>
          <w:szCs w:val="28"/>
        </w:rPr>
        <w:t>. Сопоставить материальные балансы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Проделать то же, что в задании (1), но при объемной ско</w:t>
        <w:softHyphen/>
        <w:t>рости 2 ч</w:t>
      </w:r>
      <w:r>
        <w:rPr>
          <w:bCs/>
          <w:color w:val="000000"/>
          <w:sz w:val="28"/>
          <w:szCs w:val="28"/>
          <w:vertAlign w:val="superscript"/>
        </w:rPr>
        <w:t>-1</w:t>
      </w:r>
      <w:r>
        <w:rPr>
          <w:bCs/>
          <w:color w:val="000000"/>
          <w:sz w:val="28"/>
          <w:szCs w:val="28"/>
        </w:rPr>
        <w:t xml:space="preserve"> и двух температурах: 470 и 500 °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Провести на той же установке каталитический риформинг при одинаковых режимах (480 °С и 1,5 ч</w:t>
      </w:r>
      <w:r>
        <w:rPr>
          <w:bCs/>
          <w:color w:val="000000"/>
          <w:sz w:val="28"/>
          <w:szCs w:val="28"/>
          <w:vertAlign w:val="superscript"/>
        </w:rPr>
        <w:t>-1</w:t>
      </w:r>
      <w:r>
        <w:rPr>
          <w:bCs/>
          <w:color w:val="000000"/>
          <w:sz w:val="28"/>
          <w:szCs w:val="28"/>
        </w:rPr>
        <w:t>) на двух катализато</w:t>
        <w:softHyphen/>
        <w:t>рах: платиновом и платинорениевом. Сравнить материальные ба</w:t>
        <w:softHyphen/>
        <w:t>лансы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сти риформинг под давлением на платиновом катали</w:t>
        <w:softHyphen/>
        <w:t>заторе при температуре 500 °С, объемной скорости подачи сырья 2 ч</w:t>
      </w:r>
      <w:r>
        <w:rPr>
          <w:bCs/>
          <w:color w:val="000000"/>
          <w:sz w:val="28"/>
          <w:szCs w:val="28"/>
          <w:vertAlign w:val="superscript"/>
        </w:rPr>
        <w:t>-1</w:t>
      </w:r>
      <w:r>
        <w:rPr>
          <w:b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влении 2 МПа: а) без циркуляции водорода; б) с цирку</w:t>
        <w:softHyphen/>
        <w:t>ляцией водорода 1200 н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/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сырья. Сравнить материальные ба</w:t>
        <w:softHyphen/>
        <w:t xml:space="preserve">лансы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ОНТРОЛЬНЫЕ ВОПРОС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z w:val="28"/>
          <w:szCs w:val="20"/>
        </w:rPr>
        <w:t>Каковы назначение и классификация гидрокатали</w:t>
        <w:softHyphen/>
        <w:t>тических процесс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6" w:leader="none"/>
        </w:tabs>
        <w:jc w:val="both"/>
        <w:rPr/>
      </w:pPr>
      <w:r>
        <w:rPr>
          <w:sz w:val="28"/>
          <w:szCs w:val="20"/>
        </w:rPr>
        <w:t>Каковы назначение процессов каталитического риформинг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sz w:val="28"/>
          <w:szCs w:val="20"/>
        </w:rPr>
        <w:t>Укажите примерный химический состав бензиновых фракций большинства неф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2" w:leader="none"/>
        </w:tabs>
        <w:jc w:val="both"/>
        <w:rPr/>
      </w:pPr>
      <w:r>
        <w:rPr>
          <w:sz w:val="28"/>
          <w:szCs w:val="20"/>
        </w:rPr>
        <w:t>Укажите целевые и побочные реакции риформинга бензинов и объясните влияние давления и температуры на их равновес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акова роль водорода в процессах каталитического риформин</w:t>
        <w:softHyphen/>
        <w:t>га (КР)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7" w:leader="none"/>
        </w:tabs>
        <w:jc w:val="both"/>
        <w:rPr/>
      </w:pPr>
      <w:r>
        <w:rPr>
          <w:sz w:val="28"/>
          <w:szCs w:val="20"/>
        </w:rPr>
        <w:t>Объясните химизм реакций КР с позиции бифункционально</w:t>
        <w:softHyphen/>
        <w:t>го катализ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ков состав катализаторов риформинга?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9" w:leader="none"/>
        </w:tabs>
        <w:jc w:val="both"/>
        <w:rPr/>
      </w:pPr>
      <w:r>
        <w:rPr>
          <w:sz w:val="28"/>
          <w:szCs w:val="20"/>
        </w:rPr>
        <w:t>Обоснуйте преимущества</w:t>
      </w:r>
      <w:r>
        <w:rPr>
          <w:bCs/>
          <w:sz w:val="28"/>
          <w:szCs w:val="20"/>
        </w:rPr>
        <w:t xml:space="preserve"> полиметаллических катализаторов </w:t>
      </w:r>
      <w:r>
        <w:rPr>
          <w:sz w:val="28"/>
          <w:szCs w:val="20"/>
        </w:rPr>
        <w:t>риформинг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1" w:leader="none"/>
        </w:tabs>
        <w:jc w:val="both"/>
        <w:rPr/>
      </w:pPr>
      <w:r>
        <w:rPr>
          <w:sz w:val="28"/>
          <w:szCs w:val="20"/>
        </w:rPr>
        <w:t>Почему сырье</w:t>
      </w:r>
      <w:r>
        <w:rPr>
          <w:bCs/>
          <w:sz w:val="28"/>
          <w:szCs w:val="20"/>
        </w:rPr>
        <w:t xml:space="preserve"> КР подвергают глубокой гидроочистке и </w:t>
      </w:r>
      <w:r>
        <w:rPr>
          <w:sz w:val="28"/>
          <w:szCs w:val="20"/>
        </w:rPr>
        <w:t>осушк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бъясните влияние фракционного и химического состава бен</w:t>
        <w:softHyphen/>
        <w:t>зина на процесс К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бъясните влияние технологических параметров на показа</w:t>
        <w:softHyphen/>
        <w:t>тели К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rPr>
          <w:sz w:val="28"/>
          <w:szCs w:val="20"/>
        </w:rPr>
      </w:pPr>
      <w:r>
        <w:rPr>
          <w:sz w:val="28"/>
          <w:szCs w:val="20"/>
        </w:rPr>
        <w:t>Почему КР проводят в последовательных реактора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аково распределение градиента температуры по реактора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sz w:val="28"/>
          <w:szCs w:val="20"/>
        </w:rPr>
        <w:t>Катализатор какого реактора более интенсивно закоксовываетс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риведите принципиальные технологические схемы установок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26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со стационарным слоем катализатора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26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с непрерывной регенерацией катализато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sz w:val="28"/>
          <w:szCs w:val="20"/>
        </w:rPr>
        <w:t>Каковы целевое назначение и значение процессов каталити</w:t>
        <w:softHyphen/>
        <w:t>ческой изомеризации нормальных пентанов и гексан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z w:val="28"/>
          <w:szCs w:val="20"/>
        </w:rPr>
        <w:t>Приведите требования к катализаторам изомеризации и их соста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sz w:val="28"/>
          <w:szCs w:val="20"/>
        </w:rPr>
        <w:t>Объясните влияние технологических параметров на глубину изомеризации алкан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sz w:val="28"/>
          <w:szCs w:val="20"/>
        </w:rPr>
        <w:t>Приведите принципиальную технологическую схему, техно</w:t>
        <w:softHyphen/>
        <w:t>логический режим каталитичес</w:t>
        <w:softHyphen/>
        <w:t>кой изомеризации пентанов и гексан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sz w:val="28"/>
          <w:szCs w:val="20"/>
        </w:rPr>
        <w:t>Каково целевое назначение и значение гидрогенизационных процессов нефтепереработк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Напишите основные химические реакции гидрогенолиза серо-, азот- и кислородсодержащих гетероорганических соединений нефтяного сырь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sz w:val="28"/>
          <w:szCs w:val="20"/>
        </w:rPr>
        <w:t>Какова реакционная способность относительно гидрогеноли</w:t>
        <w:softHyphen/>
        <w:t>за гетероорганических соединений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sz w:val="28"/>
          <w:szCs w:val="20"/>
        </w:rPr>
        <w:t>Каковы требования к катализаторам гидрогенизационных процессов и механизм их би- и полифункционального действ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аково распределение гетеропримесей в нефтяных фрак</w:t>
        <w:softHyphen/>
        <w:t>ция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sz w:val="28"/>
          <w:szCs w:val="20"/>
        </w:rPr>
        <w:t>Объясните влияние технологических параметров на глубину примесей гидрообессеривания сырь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sz w:val="28"/>
          <w:szCs w:val="20"/>
        </w:rPr>
        <w:t>Укажите типы промышленных отечественных установок гид</w:t>
        <w:softHyphen/>
        <w:t>рооблагораживания нефтяного сырья и примерные их режимные параметры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sz w:val="28"/>
          <w:szCs w:val="20"/>
        </w:rPr>
        <w:t>Приведите принципиальную технологическую схему устано</w:t>
        <w:softHyphen/>
        <w:t xml:space="preserve">вок гдроочистки дизельного топлива </w:t>
      </w:r>
      <w:r>
        <w:rPr>
          <w:sz w:val="28"/>
          <w:szCs w:val="20"/>
          <w:lang w:val="en-US" w:eastAsia="en-US"/>
        </w:rPr>
        <w:t>JI</w:t>
      </w:r>
      <w:r>
        <w:rPr>
          <w:sz w:val="28"/>
          <w:szCs w:val="20"/>
          <w:lang w:eastAsia="en-US"/>
        </w:rPr>
        <w:t xml:space="preserve">4-24-2000, </w:t>
      </w:r>
      <w:r>
        <w:rPr>
          <w:sz w:val="28"/>
          <w:szCs w:val="20"/>
        </w:rPr>
        <w:t>ее режимные па</w:t>
        <w:softHyphen/>
        <w:t>раметры и материальный балан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sz w:val="28"/>
          <w:szCs w:val="20"/>
        </w:rPr>
        <w:t>Приведите режимные параметры ус</w:t>
        <w:softHyphen/>
        <w:t>тановок гидрообессеривания вакуумного газойля и масляных фрак</w:t>
        <w:softHyphen/>
        <w:t>ц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sz w:val="28"/>
          <w:szCs w:val="20"/>
        </w:rPr>
        <w:t>Каковы целевое назначение и значение процессов гидрокре</w:t>
        <w:softHyphen/>
        <w:t>кинга нефтяного сырья и их разновидност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Укажите особенности химизма и механизма реакций гидро</w:t>
        <w:softHyphen/>
        <w:t>крекинг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sz w:val="28"/>
          <w:szCs w:val="20"/>
        </w:rPr>
        <w:t>Каковы требования к катализаторам гидрокрекинга и их ком</w:t>
        <w:softHyphen/>
        <w:t>понентному составу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бъясните влияние технологических параметров на процес</w:t>
        <w:softHyphen/>
        <w:t>сы гидрокрекинг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sz w:val="28"/>
          <w:szCs w:val="20"/>
        </w:rPr>
        <w:t>Дайте краткую характеристику процессам гидрокрекинга бензинов и их разновидностям (изориформинг, ригиз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sz w:val="28"/>
          <w:szCs w:val="20"/>
        </w:rPr>
        <w:t>Каковы целевое назначение и разновидности про</w:t>
        <w:softHyphen/>
        <w:t>цессов селективного гидрокрекинг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sz w:val="28"/>
          <w:szCs w:val="20"/>
        </w:rPr>
        <w:t>Какой</w:t>
      </w:r>
      <w:r>
        <w:rPr>
          <w:bCs/>
          <w:sz w:val="28"/>
          <w:szCs w:val="20"/>
        </w:rPr>
        <w:t xml:space="preserve"> компонент</w:t>
      </w:r>
      <w:r>
        <w:rPr>
          <w:sz w:val="28"/>
          <w:szCs w:val="20"/>
        </w:rPr>
        <w:t xml:space="preserve"> катализатора обеспечивает селективность гидрокрекинг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sz w:val="28"/>
          <w:szCs w:val="20"/>
        </w:rPr>
        <w:t>Дайте краткую характеристику технологии процессов гидродепарафинизации</w:t>
      </w:r>
      <w:r>
        <w:rPr>
          <w:bCs/>
          <w:sz w:val="28"/>
          <w:szCs w:val="20"/>
        </w:rPr>
        <w:t xml:space="preserve"> и</w:t>
      </w:r>
      <w:r>
        <w:rPr>
          <w:sz w:val="28"/>
          <w:szCs w:val="20"/>
        </w:rPr>
        <w:t xml:space="preserve"> селектоформинг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bCs/>
          <w:sz w:val="28"/>
          <w:szCs w:val="20"/>
        </w:rPr>
        <w:t>Каковы целевое назначение, достоинства, разновидности и режимные параметры процесса легкого гидрокрекинга вакуумного газойл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Cs/>
          <w:sz w:val="28"/>
          <w:szCs w:val="20"/>
        </w:rPr>
        <w:t>Каковы назначение, достоинства и особенности качества ма</w:t>
        <w:softHyphen/>
        <w:t>сел процесса гидрокрекинга масляного сырь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bCs/>
          <w:sz w:val="28"/>
          <w:szCs w:val="20"/>
        </w:rPr>
        <w:t>Какие технологические трудности тормозят широкое распро</w:t>
        <w:softHyphen/>
        <w:t>странение процессов гидрокрекинга остаточного сырья?</w:t>
      </w:r>
    </w:p>
    <w:p>
      <w:pPr>
        <w:pStyle w:val="Normal"/>
        <w:shd w:fill="FFFFFF" w:val="clear"/>
        <w:spacing w:lineRule="exact" w:line="235"/>
        <w:ind w:left="2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spacing w:lineRule="exact" w:line="235"/>
        <w:ind w:left="20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20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20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20" w:hanging="0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ТЕХНИКА БЕЗОПАС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0" w:right="20" w:firstLine="32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 xml:space="preserve">Меры предосторожности при </w:t>
      </w:r>
      <w:r>
        <w:rPr>
          <w:i/>
          <w:sz w:val="28"/>
          <w:szCs w:val="28"/>
        </w:rPr>
        <w:t>работе с нефтями и нефтепродуктами, которые легко воспламеняю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4" w:leader="none"/>
        </w:tabs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уды с нефтепродуктами (питающие бюретки, приемники, колбы) нельзя держать вблизи ог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4" w:leader="none"/>
        </w:tabs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ке установки необходимо уплотнять места соеди</w:t>
        <w:softHyphen/>
        <w:t>нения ее частей, чтобы не допустить утечки жидкостей, паров или газ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7" w:leader="none"/>
        </w:tabs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овоспламеняющиеся жидкости (бензин, бензол и др.) нужно нагревать только на закрытой плитке или водяной бане. В случае необходимости нагрева их на голом огне следует избегать перегрева колбы и особенно тщательно регулировать пламя горелки. Температура бани не должна значительно превышать температуру кипения растворителя.</w:t>
      </w:r>
    </w:p>
    <w:p>
      <w:pPr>
        <w:pStyle w:val="Normal"/>
        <w:numPr>
          <w:ilvl w:val="0"/>
          <w:numId w:val="7"/>
        </w:numPr>
        <w:shd w:fill="FFFFFF" w:val="clear"/>
        <w:ind w:left="20" w:right="20" w:firstLine="709"/>
        <w:jc w:val="both"/>
        <w:rPr/>
      </w:pPr>
      <w:r>
        <w:rPr>
          <w:sz w:val="28"/>
          <w:szCs w:val="28"/>
        </w:rPr>
        <w:t>Для тушения пламени нефтепродуктов нельзя применять воду. Загоревшийся нефтепродукт надо тушить песком или струей углекислоты из огнетушителя; загоревшийся предмет накрыть кошмой. При возникновении пламени следует немедленно по</w:t>
        <w:softHyphen/>
        <w:t>тушить все горелки, закрыть общий газовый кран, убрать все горючее, находящееся вблизи горящего предмета. На рабочем месте в лаборатории количество горючего материала должно быть минимально необходимым для данного опыта или анализа. При ожогах обожженное место смазывают специальной мазью от ожогов или смачивают крепким раствором перманганата ка</w:t>
        <w:softHyphen/>
        <w:t>лия (или этиловым спиртом).</w:t>
      </w:r>
    </w:p>
    <w:p>
      <w:pPr>
        <w:pStyle w:val="Normal"/>
        <w:shd w:fill="FFFFFF" w:val="clear"/>
        <w:ind w:left="20" w:right="20" w:firstLine="6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работы с электроприборами и установками, снаб</w:t>
        <w:softHyphen/>
        <w:t xml:space="preserve">женными электрооборудованием. </w:t>
      </w:r>
    </w:p>
    <w:p>
      <w:pPr>
        <w:pStyle w:val="Normal"/>
        <w:numPr>
          <w:ilvl w:val="0"/>
          <w:numId w:val="15"/>
        </w:numPr>
        <w:shd w:fill="FFFFFF" w:val="clear"/>
        <w:ind w:left="20" w:right="20" w:firstLine="709"/>
        <w:jc w:val="both"/>
        <w:rPr/>
      </w:pPr>
      <w:r>
        <w:rPr>
          <w:sz w:val="28"/>
          <w:szCs w:val="28"/>
        </w:rPr>
        <w:t>В лабораториях с легко</w:t>
        <w:softHyphen/>
        <w:t>воспламеняющимися нефтепродуктами и растворителями запре</w:t>
        <w:softHyphen/>
        <w:t>щается использовать электроприборы с нарушенной изоляцией проводов, неисправными вилк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2" w:leader="none"/>
        </w:tabs>
        <w:ind w:left="20" w:right="20" w:firstLine="709"/>
        <w:jc w:val="both"/>
        <w:rPr/>
      </w:pPr>
      <w:r>
        <w:rPr>
          <w:sz w:val="28"/>
          <w:szCs w:val="28"/>
        </w:rPr>
        <w:t>Нагревательные приборы независимо от мощности должны иметь достаточную тепловую изоляцию (асбест, керамическую плитку) как снизу, так и со стороны сте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6" w:leader="none"/>
        </w:tabs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одачи тока все электроприборы и уста</w:t>
        <w:softHyphen/>
        <w:t>новки должны быть выключе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6" w:leader="none"/>
        </w:tabs>
        <w:ind w:left="20" w:right="20" w:firstLine="709"/>
        <w:jc w:val="both"/>
        <w:rPr/>
      </w:pPr>
      <w:r>
        <w:rPr>
          <w:sz w:val="28"/>
          <w:szCs w:val="28"/>
        </w:rPr>
        <w:t>При загорании проводов или электроприборов следует немедленно выключить ток и использовать средства пожаротуше</w:t>
        <w:softHyphen/>
        <w:t>ния (асбестовые салфетки или при сильном загорании — огне</w:t>
        <w:softHyphen/>
        <w:t>тушитель).</w:t>
      </w:r>
    </w:p>
    <w:p>
      <w:pPr>
        <w:pStyle w:val="Normal"/>
        <w:shd w:fill="FFFFFF" w:val="clear"/>
        <w:ind w:left="20" w:right="20" w:firstLine="68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а работы с газа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0" w:right="20" w:firstLine="709"/>
        <w:jc w:val="both"/>
        <w:rPr/>
      </w:pPr>
      <w:r>
        <w:rPr>
          <w:sz w:val="28"/>
          <w:szCs w:val="28"/>
        </w:rPr>
        <w:t>Баллоны, газометры и другие сосуды, наполненные газом, необходимо изолировать от источни</w:t>
        <w:softHyphen/>
        <w:t>ков теп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8" w:leader="none"/>
        </w:tabs>
        <w:ind w:left="0" w:right="20" w:firstLine="709"/>
        <w:jc w:val="both"/>
        <w:rPr/>
      </w:pPr>
      <w:r>
        <w:rPr>
          <w:sz w:val="28"/>
          <w:szCs w:val="28"/>
        </w:rPr>
        <w:t>При работе с горючими газами прибор должен быть тщательно гермети</w:t>
        <w:softHyphen/>
        <w:t>зирован и изолирован от огня.</w:t>
      </w:r>
    </w:p>
    <w:p>
      <w:pPr>
        <w:pStyle w:val="Normal"/>
        <w:numPr>
          <w:ilvl w:val="0"/>
          <w:numId w:val="12"/>
        </w:numPr>
        <w:shd w:fill="FFFFFF" w:val="clear"/>
        <w:ind w:left="0" w:right="20" w:firstLine="709"/>
        <w:jc w:val="both"/>
        <w:rPr/>
      </w:pPr>
      <w:r>
        <w:rPr>
          <w:sz w:val="28"/>
          <w:szCs w:val="28"/>
        </w:rPr>
        <w:t>Стандартные газовые баллоны должны быть надежно прикреплены к стене или лабораторному столу при помощи специаль</w:t>
        <w:softHyphen/>
        <w:t>ных «хомутиков».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ускать газ из баллона следует через редуктор.</w:t>
      </w:r>
    </w:p>
    <w:p>
      <w:pPr>
        <w:pStyle w:val="Normal"/>
        <w:shd w:fill="FFFFFF" w:val="clear"/>
        <w:ind w:left="40" w:right="20" w:firstLine="6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40" w:right="20" w:firstLine="6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40" w:right="20" w:firstLine="66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а работы с кислотами и щелоча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4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ь склянки с кислотами и щелочами нужно осторожно, поддерживая дно.</w:t>
      </w:r>
    </w:p>
    <w:p>
      <w:pPr>
        <w:pStyle w:val="Normal"/>
        <w:numPr>
          <w:ilvl w:val="0"/>
          <w:numId w:val="1"/>
        </w:numPr>
        <w:shd w:fill="FFFFFF" w:val="clear"/>
        <w:ind w:left="4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авлении кислоты обязательно над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ить кислоту в воду, а не наоборот.</w:t>
      </w:r>
      <w:r>
        <w:rPr>
          <w:sz w:val="28"/>
          <w:szCs w:val="28"/>
        </w:rPr>
        <w:t xml:space="preserve"> При разбавлении щелочи воду к ней нужно при</w:t>
        <w:softHyphen/>
        <w:t>ливать медленно, непрерывно перемешивая раствор во избежание его чрезмерного разогревания.</w:t>
      </w:r>
    </w:p>
    <w:p>
      <w:pPr>
        <w:pStyle w:val="Normal"/>
        <w:numPr>
          <w:ilvl w:val="0"/>
          <w:numId w:val="1"/>
        </w:numPr>
        <w:shd w:fill="FFFFFF" w:val="clear"/>
        <w:ind w:left="4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огах кислотой обожжен</w:t>
        <w:softHyphen/>
        <w:t>ное место обмывают слабым раствором соды, при ожогах щелочью — водой или раствором слабых кислот (уксусной, лимонной).</w:t>
      </w:r>
    </w:p>
    <w:p>
      <w:pPr>
        <w:pStyle w:val="Normal"/>
        <w:numPr>
          <w:ilvl w:val="0"/>
          <w:numId w:val="1"/>
        </w:numPr>
        <w:shd w:fill="FFFFFF" w:val="clear"/>
        <w:ind w:left="40" w:right="20" w:firstLine="709"/>
        <w:jc w:val="both"/>
        <w:rPr/>
      </w:pPr>
      <w:r>
        <w:rPr>
          <w:sz w:val="28"/>
          <w:szCs w:val="28"/>
        </w:rPr>
        <w:t>Использованные ядовитые вещества, кислоты и щелочи, а так</w:t>
        <w:softHyphen/>
        <w:t>же легковоспламеняющиеся продукты нужно выливать не в ра</w:t>
        <w:softHyphen/>
        <w:t>ковину, а в специально предназначенную посуду.</w:t>
      </w:r>
    </w:p>
    <w:p>
      <w:pPr>
        <w:pStyle w:val="Normal"/>
        <w:shd w:fill="FFFFFF" w:val="clear"/>
        <w:ind w:left="20" w:right="20" w:firstLine="688"/>
        <w:jc w:val="both"/>
        <w:rPr/>
      </w:pPr>
      <w:r>
        <w:rPr>
          <w:i/>
          <w:sz w:val="28"/>
          <w:szCs w:val="28"/>
        </w:rPr>
        <w:t>Правила работы с приборами,  находящимися под высоким давление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shd w:fill="FFFFFF" w:val="clear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ы, работающие под высоким давлением, подвергают периоди</w:t>
        <w:softHyphen/>
        <w:t>ческим испытаниям. Акты или свидетельства об их проведении хранят в лаборатории. Аппараты значительной емкости, для которых произведение объема (в литрах) на давление (в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равно или больше 200, находятся на учете Котлонадзора. Аппараты малой емкости и относительно низкого давления можно испытывать в местной механической мастерской или в лаборатории при помощи гидравлического пресса.</w:t>
      </w:r>
    </w:p>
    <w:p>
      <w:pPr>
        <w:pStyle w:val="Normal"/>
        <w:numPr>
          <w:ilvl w:val="0"/>
          <w:numId w:val="19"/>
        </w:numPr>
        <w:shd w:fill="FFFFFF" w:val="clear"/>
        <w:ind w:left="20" w:right="20" w:firstLine="709"/>
        <w:jc w:val="both"/>
        <w:rPr/>
      </w:pPr>
      <w:r>
        <w:rPr>
          <w:sz w:val="28"/>
          <w:szCs w:val="28"/>
        </w:rPr>
        <w:t>Пружинные манометры следует подбирать так, чтобы их шкала имела некоторый запас, т. е. рабочее давление должно быть ниже наивысшего деления манометра и в то же время не отличаться от него значительно.</w:t>
      </w:r>
    </w:p>
    <w:p>
      <w:pPr>
        <w:pStyle w:val="Normal"/>
        <w:shd w:fill="FFFFFF" w:val="clear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актикум по технологии переработки нефти / под ред. Е.В. Смидовича, И.П. Лукашевича. – 3 – е изд., перераб. и доп. – М.: «Химия», 1978. –    28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3" w:leader="none"/>
        </w:tabs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Ахметов, С.А.</w:t>
      </w:r>
      <w:r>
        <w:rPr>
          <w:color w:val="000000"/>
          <w:sz w:val="28"/>
          <w:szCs w:val="28"/>
        </w:rPr>
        <w:t xml:space="preserve"> Технология глубокой переработки нефти и газа : учебное пособие для вузов / С.А. Ахметов. – Уфа : Гилем, 2002. – 6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жичинская, С.В.</w:t>
      </w:r>
      <w:r>
        <w:rPr>
          <w:color w:val="000000"/>
          <w:sz w:val="28"/>
          <w:szCs w:val="28"/>
        </w:rPr>
        <w:t xml:space="preserve"> Химия и технология нефти и газа : учебное пособие / С.В. Вержичинская, Н.Г. Дигуров, С.А. Синицин. – М.: ФОРУМ: ИНФРА-М, 2007. – 40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3" w:leader="none"/>
        </w:tabs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Каминский, Э.Ф.</w:t>
      </w:r>
      <w:r>
        <w:rPr>
          <w:color w:val="000000"/>
          <w:sz w:val="28"/>
          <w:szCs w:val="28"/>
        </w:rPr>
        <w:t xml:space="preserve"> Глубокая переработка нефти : технологический и экологический аспекты / Э.Ф. Каминский, В.А. Хавкин. – М.: «Техника». ООО «ТУММА ГРУПП», 2001. – 384 с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ход и массу газа можно получить только после определения его плотности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едует иметь ввиду, что при каталитическом риформинге водород извне не поступает, он выделяется в ходе самого процесса. Поэтому из схемы исключается узел подачи свежего водорода, а также предусмотрен вывод балансового водородсодержащего газа после циркуляционного насоса 9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"/>
        </w:tabs>
        <w:ind w:left="40" w:firstLine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709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709" w:hanging="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"/>
        </w:tabs>
        <w:ind w:left="20" w:firstLine="709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709" w:hanging="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709" w:hanging="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709" w:hanging="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709" w:hanging="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4"/>
        </w:tabs>
        <w:ind w:left="709" w:hanging="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0"/>
        </w:tabs>
        <w:ind w:left="20" w:firstLine="709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84"/>
        </w:tabs>
        <w:ind w:left="709" w:hanging="0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0"/>
        </w:tabs>
        <w:ind w:left="20" w:firstLine="709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bullet"/>
      <w:lvlText w:val=""/>
      <w:lvlJc w:val="left"/>
      <w:pPr>
        <w:tabs>
          <w:tab w:val="num" w:pos="1803"/>
        </w:tabs>
        <w:ind w:left="1803" w:hanging="363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1:00Z</dcterms:created>
  <dc:creator>Администратор</dc:creator>
  <dc:description/>
  <cp:keywords/>
  <dc:language>en-US</dc:language>
  <cp:lastModifiedBy>User</cp:lastModifiedBy>
  <dcterms:modified xsi:type="dcterms:W3CDTF">2009-10-10T10:23:00Z</dcterms:modified>
  <cp:revision>25</cp:revision>
  <dc:subject/>
  <dc:title>Министерство образования и науки Российской Федерации</dc:title>
</cp:coreProperties>
</file>