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92200" cy="900430"/>
                <wp:effectExtent l="17780" t="12700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900360"/>
                          <a:chOff x="0" y="0"/>
                          <a:chExt cx="1092240" cy="900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90440" cy="34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1085760" cy="896760"/>
                          </a:xfrm>
                          <a:prstGeom prst="pentag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600" y="48240"/>
                            <a:ext cx="1346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344880"/>
                            <a:ext cx="108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052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18320"/>
                            <a:ext cx="10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9000"/>
                            <a:ext cx="100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99680"/>
                            <a:ext cx="9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9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7672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7400"/>
                            <a:ext cx="8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55200"/>
                            <a:ext cx="85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98400"/>
                            <a:ext cx="82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4160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80480"/>
                            <a:ext cx="7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1864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5860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3448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3448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3448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640" y="3448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3448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3448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3448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4668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4668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4880"/>
                            <a:ext cx="1083240" cy="555120"/>
                          </a:xfrm>
                          <a:custGeom>
                            <a:avLst/>
                            <a:gdLst>
                              <a:gd name="textAreaLeft" fmla="*/ 115200 w 614160"/>
                              <a:gd name="textAreaRight" fmla="*/ 498960 w 614160"/>
                              <a:gd name="textAreaTop" fmla="*/ 59040 h 314640"/>
                              <a:gd name="textAreaBottom" fmla="*/ 2556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439" y="21600"/>
                                </a:lnTo>
                                <a:lnTo>
                                  <a:pt x="416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34488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4880"/>
                            <a:ext cx="1083240" cy="555120"/>
                          </a:xfrm>
                          <a:custGeom>
                            <a:avLst/>
                            <a:gdLst>
                              <a:gd name="textAreaLeft" fmla="*/ 115200 w 614160"/>
                              <a:gd name="textAreaRight" fmla="*/ 498960 w 614160"/>
                              <a:gd name="textAreaTop" fmla="*/ 59040 h 314640"/>
                              <a:gd name="textAreaBottom" fmla="*/ 2556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439" y="21600"/>
                                </a:lnTo>
                                <a:lnTo>
                                  <a:pt x="416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8000"/>
                            <a:ext cx="1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1220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4784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8564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21280"/>
                            <a:ext cx="9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5692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9292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31800"/>
                            <a:ext cx="86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649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0056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3404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7328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11440"/>
                            <a:ext cx="7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4888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272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88128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88128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88272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881280"/>
                            <a:ext cx="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88092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88200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88200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88200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88200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85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485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8485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8485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485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485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8485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485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096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80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80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8096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107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8107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8096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8107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560" y="8107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77148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77148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77148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77148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77148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77148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77148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77148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7707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733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733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733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733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33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733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733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733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733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69984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69984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69984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69984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69984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69984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69984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69984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69984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69984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663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663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663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663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663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663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663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663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560" y="6631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629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629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629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629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629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629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629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629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629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629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5925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5925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5925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5925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5925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5925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5925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5925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560" y="5925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5925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55620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55620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5620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55620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55620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55620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55620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55620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55620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55620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520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520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520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520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520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520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520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520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520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520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520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485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485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485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485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485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485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485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485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485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485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485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44784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44784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44784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44784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44784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44784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44784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44784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44784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44784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44784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4122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" y="4122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4122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4122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4122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4122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4122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4122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4122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4122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4122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360" y="4122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3747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3747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3747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3747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3747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3772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3772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3772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3772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3772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3772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3772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3434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3434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3434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3434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34344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3434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3434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3434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3434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3434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3434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3434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9040" y="332640"/>
                            <a:ext cx="4564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000" y="192240"/>
                            <a:ext cx="316800" cy="13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 К С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280" y="510480"/>
                            <a:ext cx="104760" cy="34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760" y="105480"/>
                              <a:ext cx="12600" cy="18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52000">
                              <a:off x="41760" y="-16560"/>
                              <a:ext cx="10800" cy="65520"/>
                            </a:xfrm>
                            <a:custGeom>
                              <a:avLst/>
                              <a:gdLst>
                                <a:gd name="textAreaLeft" fmla="*/ 1080 w 6120"/>
                                <a:gd name="textAreaRight" fmla="*/ 5040 w 6120"/>
                                <a:gd name="textAreaTop" fmla="*/ 7920 h 37080"/>
                                <a:gd name="textAreaBottom" fmla="*/ 2916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27000">
                              <a:off x="42840" y="-18000"/>
                              <a:ext cx="10800" cy="65520"/>
                            </a:xfrm>
                            <a:custGeom>
                              <a:avLst/>
                              <a:gdLst>
                                <a:gd name="textAreaLeft" fmla="*/ 1080 w 6120"/>
                                <a:gd name="textAreaRight" fmla="*/ 5040 w 6120"/>
                                <a:gd name="textAreaTop" fmla="*/ 7920 h 37080"/>
                                <a:gd name="textAreaBottom" fmla="*/ 2916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44600">
                              <a:off x="14400" y="103320"/>
                              <a:ext cx="20880" cy="243360"/>
                            </a:xfrm>
                            <a:prstGeom prst="triangle">
                              <a:avLst>
                                <a:gd name="adj" fmla="val 47620"/>
                              </a:avLst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00600">
                              <a:off x="61200" y="100800"/>
                              <a:ext cx="20880" cy="243360"/>
                            </a:xfrm>
                            <a:prstGeom prst="triangle">
                              <a:avLst>
                                <a:gd name="adj" fmla="val 47620"/>
                              </a:avLst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96120"/>
                              <a:ext cx="6408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4520"/>
                              <a:ext cx="34200" cy="133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878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878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96120"/>
                              <a:ext cx="64080" cy="75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6660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660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560"/>
                              <a:ext cx="30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9680"/>
                              <a:ext cx="68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520"/>
                              <a:ext cx="64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728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1440"/>
                              <a:ext cx="3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23040"/>
                              <a:ext cx="1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24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1600" y="471240"/>
                            <a:ext cx="20880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37840"/>
                            <a:ext cx="3186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0"/>
                            <a:ext cx="5392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54684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4880"/>
                            <a:ext cx="208440" cy="55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344880"/>
                            <a:ext cx="210960" cy="55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99280"/>
                            <a:ext cx="66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41600"/>
                            <a:ext cx="487080" cy="118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Book Antiqua" w:hAnsi="Book Antiqua" w:eastAsia="Times New Roman" w:cs="Arial Unicode MS"/>
                                  <w:color w:val="auto"/>
                                  <w:lang w:val="ru-RU" w:bidi="ar-SA"/>
                                </w:rPr>
                                <w:t>КнАГ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86pt;height:70.85pt" coordorigin="360,-180" coordsize="1720,141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ffff" stroked="t" o:allowincell="f" style="position:absolute;left:360;top:-175;width:1716;height:537;mso-wrap-style:none;v-text-anchor:middle" type="_x0000_t5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#ffff99" stroked="t" o:allowincell="f" style="position:absolute;left:370;top:-179;width:1709;height:1411;mso-wrap-style:none;v-text-anchor:middle" type="_x0000_t56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7;top:-104;width:211;height:1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70,363" to="2076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,419" to="2051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,478" to="2028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543" to="200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,607" to="198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,668" to="1957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,728" to="1938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792" to="1911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,852" to="1892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920" to="1868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,988" to="1840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,1049" to="1820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,1109" to="1790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,1172" to="1762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,363" to="702,1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9,363" to="1739,1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6,363" to="1576,1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8,363" to="1408,1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3,363" to="1243,1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0,363" to="1070,1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,363" to="890,1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,366" to="534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366" to="1908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9900" stroked="t" o:allowincell="f" style="position:absolute;left:366;top:363;width:1705;height:873;mso-wrap-style:none;v-text-anchor:middle" type="_x0000_t8"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699,363" to="699,1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366;top:363;width:1705;height:873;mso-wrap-style:none;v-text-anchor:middle" type="_x0000_t8"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385,415" to="2051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469" to="2033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,525" to="2009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,585" to="1992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,641" to="1962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697" to="1950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,753" to="1923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815" to="1892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867" to="1880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,923" to="1856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,976" to="1828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,1037" to="1816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,1098" to="1797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,1157" to="1774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,1210" to="1753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,1208" to="692,1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0,1208" to="840,1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6,1210" to="986,1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7,1208" to="1127,1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3,1207" to="1263,1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9,1209" to="1399,1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6,1209" to="1516,1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9,1209" to="1629,1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4,1209" to="1744,1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,1156" to="759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,1156" to="915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,1156" to="1062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5,1156" to="1195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1,1156" to="1331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6,1156" to="1466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6,1156" to="1576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9,1156" to="1689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,1095" to="690,1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,1092" to="828,1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5,1092" to="985,1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6,1095" to="1126,1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1096" to="1260,1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6,1096" to="1396,1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6,1095" to="1516,1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6,1096" to="1636,1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1,1096" to="1761,1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,1035" to="759,10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4,1035" to="914,10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2,1035" to="1062,10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4,1035" to="1194,10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1,1035" to="1331,10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4,1035" to="1464,10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6,1035" to="1576,10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5,1035" to="1695,10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,1034" to="641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,975" to="689,1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,975" to="828,1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5,975" to="985,1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7,975" to="1127,1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975" to="1260,1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7,975" to="1397,1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20,975" to="1520,1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4,975" to="1634,1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5,975" to="1765,1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,922" to="617,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,922" to="757,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4,922" to="914,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2,922" to="1062,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4,922" to="1194,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9,922" to="1329,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9,922" to="1459,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6,922" to="1576,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7,922" to="1697,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7,922" to="1837,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,864" to="685,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,864" to="828,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5,864" to="985,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3,864" to="1123,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6,864" to="1256,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6,864" to="1396,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20,864" to="1520,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3,864" to="1633,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1,864" to="1761,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,811" to="599,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,811" to="755,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4,811" to="914,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8,811" to="1058,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5,811" to="1195,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1,811" to="1331,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0,811" to="1460,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9,811" to="1579,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7,811" to="1697,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4,811" to="1834,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,753" to="685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,753" to="828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5,753" to="985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7,753" to="1127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6,753" to="1256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6,753" to="1396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22,753" to="1522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3,753" to="1633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1,753" to="1761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6,753" to="1896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,696" to="596,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,696" to="753,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,696" to="908,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6,696" to="1056,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7,696" to="1197,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7,696" to="1327,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2,696" to="1462,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3,696" to="1573,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5,696" to="1695,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0,696" to="1830,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,639" to="519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,639" to="683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,639" to="831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6,639" to="986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8,639" to="1128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9,639" to="1259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6,639" to="1396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20,639" to="1520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4,639" to="1634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5,639" to="1755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5,639" to="1895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,584" to="596,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,584" to="757,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2,584" to="912,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3,584" to="1053,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7,584" to="1197,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7,584" to="1327,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8,584" to="1458,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1,584" to="1571,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2,584" to="1692,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6,584" to="1816,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3,584" to="1963,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4,525" to="514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,525" to="679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3,525" to="833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6,525" to="986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3,525" to="1133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4,525" to="1264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1,525" to="1391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8,525" to="1518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4,525" to="1634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5,525" to="1755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0,525" to="1890,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,469" to="426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,469" to="593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,469" to="755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6,469" to="906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3,469" to="1053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5,469" to="1195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9,469" to="1329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4,469" to="1454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3,469" to="1573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3,469" to="1693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3,469" to="1813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2,469" to="1962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,410" to="510,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,410" to="675,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3,410" to="833,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6,410" to="986,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1,410" to="1131,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5,414" to="1265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2,414" to="1392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3,414" to="1513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4,414" to="1634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7,414" to="1757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2,414" to="1882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4,414" to="2034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,361" to="424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,361" to="590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,361" to="751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0,361" to="910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5,361" to="1055,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5,361" to="1195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1,361" to="1331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4,361" to="1454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3,361" to="1573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5,361" to="1695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0,361" to="1810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5,361" to="1955,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8;top:344;width:718;height:6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993300" stroked="t" o:allowincell="f" style="position:absolute;left:955;top:122;width:498;height:205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Ф К С</w:t>
                        </w:r>
                      </w:p>
                    </w:txbxContent>
                  </v:textbox>
                  <v:path textpathok="t"/>
                  <v:textpath on="t" fitshape="t" string="Ф К С" style="font-family:&quot;Arial&quot;;font-size:12pt"/>
                  <v:fill o:detectmouseclick="t" type="solid" color2="#66ccff"/>
                  <v:stroke color="#b2b2b2" weight="12600" joinstyle="miter" endcap="flat"/>
                  <v:shadow on="t" obscured="f" color="#875b0d"/>
                  <w10:wrap type="none"/>
                </v:shape>
                <v:group id="shape_0" style="position:absolute;left:721;top:595;width:111;height:574">
                  <v:shape id="shape_0" fillcolor="#993300" stroked="t" o:allowincell="f" style="position:absolute;left:765;top:790;width:19;height:283;flip:y;mso-wrap-style:none;v-text-anchor:middle" type="_x0000_t5"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;top:598;width:16;height:102;mso-wrap-style:none;v-text-anchor:middle;rotation:109" type="_x0000_t8">
                    <v:fill o:detectmouseclick="t" type="solid" color2="black"/>
                    <v:stroke color="gray" weight="9360" joinstyle="miter" endcap="flat"/>
                    <w10:wrap type="none"/>
                  </v:shape>
                  <v:shape id="shape_0" fillcolor="silver" stroked="t" o:allowincell="f" style="position:absolute;left:766;top:596;width:16;height:102;mso-wrap-style:none;v-text-anchor:middle;rotation: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723;top:786;width:32;height:382;flip:y;mso-wrap-style:none;v-text-anchor:middle;rotation:352" type="_x0000_t5"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793;top:783;width:32;height:382;flip:y;mso-wrap-style:none;v-text-anchor:middle;rotation:10" type="_x0000_t5">
                    <v:fill o:detectmouseclick="t" type="solid" color2="#66ccf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21;top:775;width:100;height:1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745;top:741;width:53;height:20;mso-wrap-style:none;v-text-anchor:middle">
                    <v:fill o:detectmouseclick="t" type="solid" color2="#cccccc"/>
                    <v:stroke color="gray" weight="9360" joinstyle="miter" endcap="flat"/>
                    <w10:wrap type="none"/>
                  </v:rect>
                  <v:line id="shape_0" from="751,762" to="751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,762" to="794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33333" stroked="t" o:allowincell="f" style="position:absolute;left:721;top:775;width:100;height:11;flip:y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line id="shape_0" from="752,729" to="752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,729" to="794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748;top:636;width:48;height:9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67;top:702;width:10;height:14;mso-wrap-style:none;v-text-anchor:middle">
                    <v:fill o:detectmouseclick="t" type="solid" color2="white"/>
                    <v:stroke color="#333333" weight="9360" joinstyle="miter" endcap="flat"/>
                    <w10:wrap type="none"/>
                  </v:oval>
                  <v:rect id="shape_0" fillcolor="black" stroked="t" o:allowincell="f" style="position:absolute;left:768;top:642;width:9;height:11;mso-wrap-style:none;v-text-anchor:middle">
                    <v:fill o:detectmouseclick="t" type="solid" color2="white"/>
                    <v:stroke color="#333333" weight="9360" joinstyle="miter" endcap="flat"/>
                    <w10:wrap type="none"/>
                  </v:rect>
                  <v:line id="shape_0" from="730,651" to="730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626" to="731,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5,660" to="817,67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820,629" to="821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9,562" to="1147,63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23,667" to="1324,77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9,-180" to="1217,35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19,-180" to="2079,3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6,363" to="693,12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44,363" to="2075,12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90,1236" to="1742,12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885;top:988;width:76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Book Antiqua" w:hAnsi="Book Antiqua" w:eastAsia="Times New Roman" w:cs="Arial Unicode MS"/>
                            <w:color w:val="auto"/>
                            <w:lang w:val="ru-RU" w:bidi="ar-SA"/>
                          </w:rPr>
                          <w:t>КнАГТУ</w:t>
                        </w:r>
                      </w:p>
                    </w:txbxContent>
                  </v:textbox>
                  <v:fill o:detectmouseclick="t" type="solid" color2="#6633f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УЛЬТЕТ КАДАСТРА И СТРОИТЕЛЬСТВА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КС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1"/>
        <w:keepNext w:val="true"/>
        <w:spacing w:before="0" w:after="0"/>
        <w:ind w:firstLine="1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1"/>
        <w:keepNext w:val="true"/>
        <w:spacing w:before="0" w:after="0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11"/>
        <w:keepNext w:val="true"/>
        <w:spacing w:before="0" w:after="0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11"/>
        <w:keepNext w:val="true"/>
        <w:spacing w:before="0" w:after="0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11"/>
        <w:keepNext w:val="true"/>
        <w:spacing w:before="0" w:after="0"/>
        <w:ind w:firstLine="180"/>
        <w:jc w:val="both"/>
        <w:rPr/>
      </w:pPr>
      <w:r>
        <w:rPr>
          <w:rFonts w:cs="Arial" w:ascii="Arial" w:hAnsi="Arial"/>
          <w:sz w:val="15"/>
          <w:szCs w:val="15"/>
        </w:rPr>
        <w:t xml:space="preserve">Факультет кадастра и строительства является одним из старейших факультетов университета. </w:t>
      </w:r>
    </w:p>
    <w:p>
      <w:pPr>
        <w:pStyle w:val="Style11"/>
        <w:keepNext w:val="true"/>
        <w:spacing w:before="0" w:after="0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стоящее время в состав факультета входит две кафедры: "Управление недвижимостью и кадастры" и "Строительство и архитектура", которые ведут набор и выпускают студентов по следующим направлениям:</w:t>
      </w:r>
    </w:p>
    <w:p>
      <w:pPr>
        <w:pStyle w:val="Style11"/>
        <w:keepNext w:val="true"/>
        <w:spacing w:before="0" w:after="0"/>
        <w:ind w:firstLine="180"/>
        <w:jc w:val="both"/>
        <w:rPr/>
      </w:pPr>
      <w:r>
        <w:rPr>
          <w:rFonts w:cs="Arial" w:ascii="Arial" w:hAnsi="Arial"/>
          <w:b/>
          <w:i/>
          <w:sz w:val="36"/>
          <w:szCs w:val="36"/>
        </w:rPr>
        <w:t xml:space="preserve">120700- "Землеустройство и кадастры" </w:t>
      </w:r>
      <w:r>
        <w:rPr>
          <w:rFonts w:cs="Arial" w:ascii="Arial" w:hAnsi="Arial"/>
          <w:sz w:val="16"/>
          <w:szCs w:val="16"/>
        </w:rPr>
        <w:t>(бакалавр; экзамены – математика (ЕГЭ); русский язык (ЕГЭ); физика или информатика (ЕГЭ))</w:t>
      </w:r>
      <w:r>
        <w:rPr>
          <w:rFonts w:cs="Arial" w:ascii="Arial" w:hAnsi="Arial"/>
          <w:b/>
          <w:i/>
          <w:sz w:val="16"/>
          <w:szCs w:val="16"/>
        </w:rPr>
        <w:t xml:space="preserve">; </w:t>
      </w:r>
    </w:p>
    <w:p>
      <w:pPr>
        <w:pStyle w:val="Style11"/>
        <w:keepNext w:val="true"/>
        <w:spacing w:before="0" w:after="0"/>
        <w:ind w:firstLine="1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36"/>
          <w:szCs w:val="36"/>
        </w:rPr>
        <w:t xml:space="preserve">270800- "Строительство" </w:t>
      </w:r>
      <w:r>
        <w:rPr>
          <w:rFonts w:cs="Arial" w:ascii="Arial" w:hAnsi="Arial"/>
          <w:sz w:val="16"/>
          <w:szCs w:val="16"/>
        </w:rPr>
        <w:t>(бакалавр, магистр; экзамены – математика (ЕГЭ); русский язык (ЕГЭ); физика или химия (ЕГЭ))</w:t>
      </w:r>
      <w:r>
        <w:rPr>
          <w:rFonts w:cs="Arial" w:ascii="Arial" w:hAnsi="Arial"/>
          <w:b/>
          <w:sz w:val="16"/>
          <w:szCs w:val="16"/>
        </w:rPr>
        <w:t>;</w:t>
      </w:r>
    </w:p>
    <w:p>
      <w:pPr>
        <w:pStyle w:val="Style11"/>
        <w:keepNext w:val="true"/>
        <w:spacing w:before="0" w:after="0"/>
        <w:ind w:firstLine="1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36"/>
          <w:szCs w:val="36"/>
        </w:rPr>
        <w:t>270300- "Дизайн архитектурной среды"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6"/>
          <w:szCs w:val="16"/>
        </w:rPr>
        <w:t>(бакалавр; экзамены – математика (ЕГЭ); русский язык (ЕГЭ); рисунок (сдается в университете)</w:t>
      </w:r>
      <w:r>
        <w:rPr>
          <w:rFonts w:cs="Arial" w:ascii="Arial" w:hAnsi="Arial"/>
          <w:b/>
          <w:i/>
          <w:sz w:val="16"/>
          <w:szCs w:val="16"/>
        </w:rPr>
        <w:t xml:space="preserve">; </w:t>
      </w:r>
    </w:p>
    <w:p>
      <w:pPr>
        <w:pStyle w:val="3"/>
        <w:keepNext w:val="true"/>
        <w:tabs>
          <w:tab w:val="clear" w:pos="708"/>
          <w:tab w:val="left" w:pos="0" w:leader="none"/>
        </w:tabs>
        <w:ind w:firstLine="180"/>
        <w:rPr/>
      </w:pPr>
      <w:r>
        <w:rPr>
          <w:rFonts w:cs="Arial" w:ascii="Arial" w:hAnsi="Arial"/>
          <w:sz w:val="15"/>
          <w:szCs w:val="15"/>
        </w:rPr>
        <w:t>Факультет располагает современными лабораториями: геодезии, почвоведения и механики грунтов, строительных материалов, строительных машин, архитектуры и рисунка, а также вычислительным центром.</w:t>
      </w:r>
    </w:p>
    <w:p>
      <w:pPr>
        <w:pStyle w:val="3"/>
        <w:keepNext w:val="true"/>
        <w:tabs>
          <w:tab w:val="clear" w:pos="708"/>
          <w:tab w:val="left" w:pos="-142" w:leader="none"/>
        </w:tabs>
        <w:ind w:firstLine="180"/>
        <w:rPr/>
      </w:pPr>
      <w:r>
        <w:rPr>
          <w:rFonts w:cs="Arial" w:ascii="Arial" w:hAnsi="Arial"/>
          <w:sz w:val="15"/>
          <w:szCs w:val="15"/>
        </w:rPr>
        <w:t>Студенты факультета активно участвуют в студенческих конференциях и конкурсах, в научных и хоздоговорных работах.</w:t>
      </w:r>
    </w:p>
    <w:p>
      <w:pPr>
        <w:pStyle w:val="3"/>
        <w:keepNext w:val="true"/>
        <w:tabs>
          <w:tab w:val="clear" w:pos="708"/>
          <w:tab w:val="left" w:pos="-142" w:leader="none"/>
        </w:tabs>
        <w:ind w:firstLine="180"/>
        <w:rPr/>
      </w:pPr>
      <w:r>
        <w:object w:dxaOrig="17173" w:dyaOrig="12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3.75pt;margin-top:14.4pt;width:307.8pt;height:213.25pt;mso-wrap-distance-left:9.05pt;mso-wrap-distance-right:9.05pt;mso-position-horizontal-relative:text;mso-position-vertical-relative:text" stroked="t" strokecolor="#FFFF00" strokeweight="2pt" filled="f" o:ole="">
            <v:stroke linestyle="Single" dashstyle="Solid"/>
            <v:imagedata r:id="rId7" o:title=""/>
            <w10:wrap type="square"/>
          </v:shape>
          <o:OLEObject Type="Embed" ProgID="" ShapeID="ole_rId6" DrawAspect="Content" ObjectID="_169138224" r:id="rId6"/>
        </w:object>
      </w:r>
      <w:r>
        <w:rPr>
          <w:rFonts w:cs="Arial" w:ascii="Arial" w:hAnsi="Arial"/>
          <w:sz w:val="15"/>
          <w:szCs w:val="15"/>
        </w:rPr>
        <w:t>В последние годы установлены связи КнАГТУ с университетами КНР. Это дает возможность студентам нашего факультета проходить учебную практику и учиться в этой стране. С 2007 года  учебным планом по направлению "Строительство" предусмотрено изучение китайского языка. Студенты, успешно освоившие программу, имеют возможность пройти обучение в Шеньянском  строительном университете и получить диплом бакалавра-строителя международного образца.</w:t>
      </w:r>
    </w:p>
    <w:p>
      <w:pPr>
        <w:pStyle w:val="TextBodyIndent"/>
        <w:widowControl w:val="false"/>
        <w:ind w:firstLine="180"/>
        <w:rPr/>
      </w:pPr>
      <w:r>
        <w:rPr>
          <w:rFonts w:cs="Arial" w:ascii="Arial" w:hAnsi="Arial"/>
          <w:sz w:val="15"/>
          <w:szCs w:val="15"/>
        </w:rPr>
        <w:t>Студенты направления "Землеустройство и кадастры" в процессе обучения знакомятся с ГИС-технологиями. Поэтому студенты выполняют дипломные проекты, используя самые современные программные продукты ведущих производителей.</w:t>
      </w:r>
    </w:p>
    <w:p>
      <w:pPr>
        <w:pStyle w:val="TextBodyIndent"/>
        <w:widowControl w:val="false"/>
        <w:ind w:firstLine="180"/>
        <w:rPr/>
      </w:pPr>
      <w:r>
        <w:rPr>
          <w:rFonts w:cs="Arial" w:ascii="Arial" w:hAnsi="Arial"/>
          <w:sz w:val="15"/>
          <w:szCs w:val="15"/>
        </w:rPr>
        <w:t>Выпускники техникумов могут получить очное или заочное образование по сокращенной программе обучения. Кроме того, на факультете проводится обучение по программам дополнительного профессионального образования: "Оценка недвижимости и бизнеса", "Дизайн городской среды", "Организация и управление ЖКХ".</w:t>
      </w:r>
    </w:p>
    <w:p>
      <w:pPr>
        <w:pStyle w:val="Normal"/>
        <w:spacing w:lineRule="auto" w:line="264"/>
        <w:ind w:firstLine="180"/>
        <w:jc w:val="both"/>
        <w:rPr/>
      </w:pPr>
      <w:r>
        <w:rPr>
          <w:rFonts w:cs="Arial" w:ascii="Arial" w:hAnsi="Arial"/>
          <w:sz w:val="15"/>
          <w:szCs w:val="15"/>
        </w:rPr>
        <w:t xml:space="preserve">С 2009 года на факультете открыта магистратура по направлению "Строительство". </w:t>
      </w:r>
    </w:p>
    <w:p>
      <w:pPr>
        <w:pStyle w:val="3"/>
        <w:tabs>
          <w:tab w:val="clear" w:pos="708"/>
          <w:tab w:val="left" w:pos="3645" w:leader="none"/>
        </w:tabs>
        <w:ind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ление  "СТРОИТЕЛЬСТВО".</w:t>
      </w:r>
    </w:p>
    <w:p>
      <w:pPr>
        <w:pStyle w:val="3"/>
        <w:tabs>
          <w:tab w:val="clear" w:pos="708"/>
          <w:tab w:val="left" w:pos="3645" w:leader="none"/>
        </w:tabs>
        <w:ind w:firstLine="180"/>
        <w:rPr/>
      </w:pPr>
      <w:r>
        <w:rPr>
          <w:rFonts w:cs="Arial" w:ascii="Arial" w:hAnsi="Arial"/>
          <w:sz w:val="15"/>
          <w:szCs w:val="15"/>
        </w:rPr>
        <w:t xml:space="preserve">В нашем университете по данному направлению бакалавров (шифр </w:t>
      </w:r>
      <w:r>
        <w:rPr>
          <w:rFonts w:cs="Arial" w:ascii="Arial" w:hAnsi="Arial"/>
          <w:b/>
          <w:i/>
          <w:sz w:val="15"/>
          <w:szCs w:val="15"/>
        </w:rPr>
        <w:t>270800.62)</w:t>
      </w:r>
      <w:r>
        <w:rPr>
          <w:rFonts w:cs="Arial" w:ascii="Arial" w:hAnsi="Arial"/>
          <w:sz w:val="15"/>
          <w:szCs w:val="15"/>
        </w:rPr>
        <w:t xml:space="preserve"> готовят по трем профилям:</w:t>
      </w:r>
    </w:p>
    <w:p>
      <w:pPr>
        <w:pStyle w:val="3"/>
        <w:tabs>
          <w:tab w:val="clear" w:pos="708"/>
          <w:tab w:val="left" w:pos="3645" w:leader="none"/>
        </w:tabs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ромышленное и гражданское строительство;</w:t>
      </w:r>
    </w:p>
    <w:p>
      <w:pPr>
        <w:pStyle w:val="3"/>
        <w:tabs>
          <w:tab w:val="clear" w:pos="708"/>
          <w:tab w:val="left" w:pos="3645" w:leader="none"/>
        </w:tabs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городское строительство и хозяйство;</w:t>
      </w:r>
    </w:p>
    <w:p>
      <w:pPr>
        <w:pStyle w:val="3"/>
        <w:tabs>
          <w:tab w:val="clear" w:pos="708"/>
          <w:tab w:val="left" w:pos="3645" w:leader="none"/>
        </w:tabs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управление и экспертиза недвижимости.</w:t>
      </w:r>
    </w:p>
    <w:p>
      <w:pPr>
        <w:pStyle w:val="3"/>
        <w:tabs>
          <w:tab w:val="clear" w:pos="708"/>
          <w:tab w:val="left" w:pos="3645" w:leader="none"/>
        </w:tabs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5"/>
          <w:szCs w:val="15"/>
        </w:rPr>
        <w:t xml:space="preserve">Подготовка </w:t>
      </w:r>
      <w:r>
        <w:rPr>
          <w:rFonts w:cs="Arial" w:ascii="Arial" w:hAnsi="Arial"/>
          <w:b/>
          <w:sz w:val="28"/>
          <w:szCs w:val="28"/>
        </w:rPr>
        <w:t>магистров</w:t>
      </w:r>
      <w:r>
        <w:rPr>
          <w:rFonts w:cs="Arial" w:ascii="Arial" w:hAnsi="Arial"/>
          <w:sz w:val="15"/>
          <w:szCs w:val="15"/>
        </w:rPr>
        <w:t xml:space="preserve"> техники и технологии по направлению строительство (шифр </w:t>
      </w:r>
      <w:r>
        <w:rPr>
          <w:rFonts w:cs="Arial" w:ascii="Arial" w:hAnsi="Arial"/>
          <w:b/>
          <w:i/>
          <w:sz w:val="15"/>
          <w:szCs w:val="15"/>
        </w:rPr>
        <w:t>270800.68)</w:t>
      </w:r>
      <w:r>
        <w:rPr>
          <w:rFonts w:cs="Arial" w:ascii="Arial" w:hAnsi="Arial"/>
          <w:sz w:val="15"/>
          <w:szCs w:val="15"/>
        </w:rPr>
        <w:t xml:space="preserve"> ведется по программам:</w:t>
      </w:r>
    </w:p>
    <w:p>
      <w:pPr>
        <w:pStyle w:val="3"/>
        <w:tabs>
          <w:tab w:val="clear" w:pos="708"/>
          <w:tab w:val="left" w:pos="3645" w:leader="none"/>
        </w:tabs>
        <w:ind w:firstLine="18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-теория и проектирование зданий и сооружений;</w:t>
      </w:r>
    </w:p>
    <w:p>
      <w:pPr>
        <w:pStyle w:val="3"/>
        <w:tabs>
          <w:tab w:val="clear" w:pos="708"/>
          <w:tab w:val="left" w:pos="3645" w:leader="none"/>
        </w:tabs>
        <w:ind w:firstLine="18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-теория и практика организационно-технологических и экономических решений;</w:t>
      </w:r>
    </w:p>
    <w:p>
      <w:pPr>
        <w:pStyle w:val="3"/>
        <w:tabs>
          <w:tab w:val="clear" w:pos="708"/>
          <w:tab w:val="left" w:pos="3645" w:leader="none"/>
        </w:tabs>
        <w:ind w:firstLine="18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-технология строительных материалов.</w:t>
      </w:r>
    </w:p>
    <w:p>
      <w:pPr>
        <w:pStyle w:val="3"/>
        <w:tabs>
          <w:tab w:val="clear" w:pos="708"/>
          <w:tab w:val="left" w:pos="3645" w:leader="none"/>
        </w:tabs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Есть профессии, которые никогда не теряют своей актуальности, и с каждым годом приобретают все возрастающий спрос. И одна из них - строитель. Невозможно себе представить город, село, поселок, мегаполис, которые бы не развивались, не строились, не модернизировались. Профессия строителя является </w:t>
      </w:r>
      <w:r>
        <w:rPr>
          <w:rFonts w:cs="Arial" w:ascii="Arial" w:hAnsi="Arial"/>
          <w:b/>
          <w:color w:val="FF0000"/>
          <w:sz w:val="20"/>
          <w:szCs w:val="20"/>
        </w:rPr>
        <w:t>популярной</w:t>
      </w:r>
      <w:r>
        <w:rPr>
          <w:rFonts w:cs="Arial" w:ascii="Arial" w:hAnsi="Arial"/>
          <w:sz w:val="20"/>
          <w:szCs w:val="20"/>
        </w:rPr>
        <w:t xml:space="preserve">, и </w:t>
      </w:r>
      <w:r>
        <w:rPr>
          <w:rFonts w:cs="Arial" w:ascii="Arial" w:hAnsi="Arial"/>
          <w:b/>
          <w:color w:val="FF0000"/>
          <w:sz w:val="20"/>
          <w:szCs w:val="20"/>
        </w:rPr>
        <w:t>одной из самых высокооплачиваемы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3"/>
        <w:tabs>
          <w:tab w:val="clear" w:pos="708"/>
          <w:tab w:val="left" w:pos="3645" w:leader="none"/>
        </w:tabs>
        <w:ind w:firstLine="180"/>
        <w:rPr/>
      </w:pPr>
      <w:r>
        <w:rPr>
          <w:rFonts w:cs="Arial" w:ascii="Arial" w:hAnsi="Arial"/>
          <w:sz w:val="15"/>
          <w:szCs w:val="15"/>
        </w:rPr>
        <w:t xml:space="preserve">Получая базовое строительное образование, выпускник в дальнейшем может легко переориентироваться, а точнее расширить область своих знаний, и найти применение своим силам и в других областях – экономике, автоматизированном проектировании и т.д. </w:t>
      </w:r>
      <w:r>
        <w:rPr>
          <w:rFonts w:cs="Arial" w:ascii="Arial" w:hAnsi="Arial"/>
          <w:b/>
          <w:color w:val="FF0000"/>
          <w:sz w:val="15"/>
          <w:szCs w:val="15"/>
        </w:rPr>
        <w:t>Строители — это универсалы</w:t>
      </w:r>
      <w:r>
        <w:rPr>
          <w:rFonts w:cs="Arial" w:ascii="Arial" w:hAnsi="Arial"/>
          <w:sz w:val="15"/>
          <w:szCs w:val="15"/>
        </w:rPr>
        <w:t>, которые независимо от специализации по выбранному профилю обучения, работать смогут на любом направлении и любой отрасли промышленного производства.</w:t>
      </w:r>
    </w:p>
    <w:p>
      <w:pPr>
        <w:pStyle w:val="3"/>
        <w:tabs>
          <w:tab w:val="clear" w:pos="708"/>
          <w:tab w:val="left" w:pos="3645" w:leader="none"/>
        </w:tabs>
        <w:ind w:firstLine="180"/>
        <w:rPr/>
      </w:pPr>
      <w:r>
        <w:rPr>
          <w:rFonts w:cs="Arial" w:ascii="Arial" w:hAnsi="Arial"/>
          <w:sz w:val="15"/>
          <w:szCs w:val="15"/>
        </w:rPr>
        <w:t>При приеме на работу, кроме диплома о  высшем образовании, от специалиста наверняка потребуют доказать знание строительных норм и правил, сметно-проектной документации, и, как показывает опыт трудоустройства наших выпускников последних лет, обязательным условием является требование владения профессиональным программным обеспечением.</w:t>
      </w:r>
    </w:p>
    <w:p>
      <w:pPr>
        <w:pStyle w:val="3"/>
        <w:tabs>
          <w:tab w:val="clear" w:pos="708"/>
          <w:tab w:val="left" w:pos="3645" w:leader="none"/>
        </w:tabs>
        <w:ind w:firstLine="180"/>
        <w:rPr/>
      </w:pPr>
      <w:r>
        <w:rPr>
          <w:rFonts w:cs="Arial" w:ascii="Arial" w:hAnsi="Arial"/>
          <w:sz w:val="15"/>
          <w:szCs w:val="15"/>
        </w:rPr>
        <w:t>На нашем факультете студенты овладевают навыками в разра</w:t>
        <w:softHyphen/>
        <w:t>ботке проектной, проектно-изыскательской и проектно-сметной документации с использованием современных информационных технологий, В рамках обязательных учебных занятий  студенты изуча</w:t>
        <w:softHyphen/>
        <w:t>ют графические пакеты (AutoCAD, ArchiCAD), расчетные программы (ЛИРА, Мономах), программу для составления сметной документации «Гранд-Смета» и многие другие.</w:t>
      </w:r>
    </w:p>
    <w:p>
      <w:pPr>
        <w:pStyle w:val="3"/>
        <w:tabs>
          <w:tab w:val="clear" w:pos="708"/>
          <w:tab w:val="left" w:pos="3645" w:leader="none"/>
        </w:tabs>
        <w:ind w:firstLine="180"/>
        <w:rPr/>
      </w:pPr>
      <w:r>
        <w:rPr>
          <w:rFonts w:cs="Arial" w:ascii="Arial" w:hAnsi="Arial"/>
          <w:sz w:val="15"/>
          <w:szCs w:val="15"/>
        </w:rPr>
        <w:t xml:space="preserve">Увеличение инвестиций и как следствие количества строительных проектов, реализуемых в России (олимпийские объекты, здания и сооружения, необходимые для проведения чемпионата мира по футболу в 2018 году и т.д.) дает все основания предполагать, что направление подготовки "Строительство" </w:t>
      </w:r>
      <w:r>
        <w:rPr>
          <w:rFonts w:cs="Arial" w:ascii="Arial" w:hAnsi="Arial"/>
          <w:b/>
          <w:sz w:val="15"/>
          <w:szCs w:val="15"/>
        </w:rPr>
        <w:t>возглавит рейтинги</w:t>
      </w:r>
      <w:r>
        <w:rPr>
          <w:rFonts w:cs="Arial" w:ascii="Arial" w:hAnsi="Arial"/>
          <w:sz w:val="15"/>
          <w:szCs w:val="15"/>
        </w:rPr>
        <w:t xml:space="preserve"> профессий на ближайшее десятилетие. </w:t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widowControl w:val="false"/>
        <w:ind w:firstLine="18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Если Вы творческая, увлекающаяся личность, умеете фантазировать, хорошо рисовать, пространственно мыслить – Ваше </w:t>
      </w:r>
      <w:r>
        <w:rPr>
          <w:rFonts w:cs="Arial" w:ascii="Arial" w:hAnsi="Arial"/>
          <w:b/>
          <w:sz w:val="15"/>
          <w:szCs w:val="15"/>
        </w:rPr>
        <w:t xml:space="preserve">направление </w:t>
      </w:r>
      <w:r>
        <w:rPr>
          <w:rFonts w:cs="Arial" w:ascii="Arial" w:hAnsi="Arial"/>
          <w:b/>
          <w:szCs w:val="28"/>
        </w:rPr>
        <w:t>"ДИЗАЙН АРХИТЕКТУРНОЙ СРЕДЫ"</w:t>
      </w:r>
      <w:r>
        <w:rPr>
          <w:rFonts w:cs="Arial" w:ascii="Arial" w:hAnsi="Arial"/>
          <w:b/>
          <w:sz w:val="15"/>
          <w:szCs w:val="15"/>
        </w:rPr>
        <w:t xml:space="preserve"> </w:t>
      </w:r>
    </w:p>
    <w:p>
      <w:pPr>
        <w:pStyle w:val="TextBodyIndent"/>
        <w:widowControl w:val="false"/>
        <w:ind w:firstLine="180"/>
        <w:rPr/>
      </w:pPr>
      <w:r>
        <w:rPr>
          <w:rFonts w:cs="Arial" w:ascii="Arial" w:hAnsi="Arial"/>
          <w:sz w:val="15"/>
          <w:szCs w:val="15"/>
        </w:rPr>
        <w:t xml:space="preserve">Подготовка бакалавров (шифр </w:t>
      </w:r>
      <w:r>
        <w:rPr>
          <w:rFonts w:cs="Arial" w:ascii="Arial" w:hAnsi="Arial"/>
          <w:b/>
          <w:i/>
          <w:sz w:val="15"/>
          <w:szCs w:val="15"/>
        </w:rPr>
        <w:t>270300.62) ведется по профилям:</w:t>
      </w:r>
    </w:p>
    <w:p>
      <w:pPr>
        <w:pStyle w:val="TextBodyIndent"/>
        <w:widowControl w:val="false"/>
        <w:ind w:firstLine="180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5080</wp:posOffset>
            </wp:positionV>
            <wp:extent cx="2837815" cy="2140585"/>
            <wp:effectExtent l="0" t="0" r="0" b="0"/>
            <wp:wrapTight wrapText="bothSides">
              <wp:wrapPolygon edited="0">
                <wp:start x="76" y="-250"/>
                <wp:lineTo x="76" y="21748"/>
                <wp:lineTo x="-13486" y="21748"/>
                <wp:lineTo x="-13486" y="-250"/>
                <wp:lineTo x="76" y="-2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98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40585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- проектирование городской среды</w:t>
      </w:r>
    </w:p>
    <w:p>
      <w:pPr>
        <w:pStyle w:val="TextBodyIndent"/>
        <w:widowControl w:val="false"/>
        <w:ind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организация и дизайн ландшафта </w:t>
      </w:r>
    </w:p>
    <w:p>
      <w:pPr>
        <w:pStyle w:val="TextBodyIndent"/>
        <w:widowControl w:val="false"/>
        <w:ind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проектирование интерьера</w:t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В настоящее время, когда открываются офисы, новые торговые центры, выполняются  перепланировки квартир, необходимость в специалистах данного направления растет с каждым годом. </w:t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Наши студенты-дизайнеры являются </w:t>
      </w:r>
      <w:r>
        <w:rPr>
          <w:rFonts w:cs="Arial" w:ascii="Arial" w:hAnsi="Arial"/>
          <w:b/>
          <w:color w:val="FF0000"/>
          <w:sz w:val="15"/>
          <w:szCs w:val="15"/>
        </w:rPr>
        <w:t>победителями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всероссийских и международных </w:t>
      </w:r>
      <w:r>
        <w:rPr>
          <w:rFonts w:cs="Arial" w:ascii="Arial" w:hAnsi="Arial"/>
          <w:b/>
          <w:color w:val="FF0000"/>
          <w:sz w:val="15"/>
          <w:szCs w:val="15"/>
        </w:rPr>
        <w:t>конкурсов и выставок</w:t>
      </w:r>
      <w:r>
        <w:rPr>
          <w:rFonts w:cs="Arial" w:ascii="Arial" w:hAnsi="Arial"/>
          <w:sz w:val="15"/>
          <w:szCs w:val="15"/>
        </w:rPr>
        <w:t xml:space="preserve"> работ и дипломных проектов, что говорит о </w:t>
      </w:r>
      <w:r>
        <w:rPr>
          <w:rFonts w:cs="Arial" w:ascii="Arial" w:hAnsi="Arial"/>
          <w:b/>
          <w:color w:val="FF0000"/>
          <w:sz w:val="15"/>
          <w:szCs w:val="15"/>
        </w:rPr>
        <w:t>высоком качестве</w:t>
      </w:r>
      <w:r>
        <w:rPr>
          <w:rFonts w:cs="Arial" w:ascii="Arial" w:hAnsi="Arial"/>
          <w:sz w:val="15"/>
          <w:szCs w:val="15"/>
        </w:rPr>
        <w:t xml:space="preserve"> подготовки и </w:t>
      </w:r>
      <w:r>
        <w:rPr>
          <w:rFonts w:cs="Arial" w:ascii="Arial" w:hAnsi="Arial"/>
          <w:b/>
          <w:sz w:val="15"/>
          <w:szCs w:val="15"/>
        </w:rPr>
        <w:t>конкурентоспособности</w:t>
      </w:r>
      <w:r>
        <w:rPr>
          <w:rFonts w:cs="Arial" w:ascii="Arial" w:hAnsi="Arial"/>
          <w:sz w:val="15"/>
          <w:szCs w:val="15"/>
        </w:rPr>
        <w:t xml:space="preserve"> выпускников. </w:t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FF0000"/>
          <w:sz w:val="15"/>
          <w:szCs w:val="15"/>
        </w:rPr>
        <w:t>Дизайнер</w:t>
      </w:r>
      <w:r>
        <w:rPr>
          <w:rFonts w:cs="Arial" w:ascii="Arial" w:hAnsi="Arial"/>
          <w:sz w:val="15"/>
          <w:szCs w:val="15"/>
        </w:rPr>
        <w:t xml:space="preserve"> является </w:t>
      </w:r>
      <w:r>
        <w:rPr>
          <w:rFonts w:cs="Arial" w:ascii="Arial" w:hAnsi="Arial"/>
          <w:b/>
          <w:color w:val="FF0000"/>
          <w:sz w:val="15"/>
          <w:szCs w:val="15"/>
        </w:rPr>
        <w:t>архитектором среды</w:t>
      </w:r>
      <w:r>
        <w:rPr>
          <w:rFonts w:cs="Arial" w:ascii="Arial" w:hAnsi="Arial"/>
          <w:b/>
          <w:color w:val="000000"/>
          <w:sz w:val="15"/>
          <w:szCs w:val="15"/>
        </w:rPr>
        <w:t>,</w:t>
      </w:r>
      <w:r>
        <w:rPr>
          <w:rFonts w:cs="Arial" w:ascii="Arial" w:hAnsi="Arial"/>
          <w:sz w:val="15"/>
          <w:szCs w:val="15"/>
        </w:rPr>
        <w:t xml:space="preserve"> в которой мы живем, вновь создавая, реконструируя или реставрируя городскую застройку, отдельное здание, интерьер квартиры и т.п., создавая все </w:t>
      </w:r>
      <w:r>
        <w:rPr>
          <w:rFonts w:cs="Arial" w:ascii="Arial" w:hAnsi="Arial"/>
          <w:b/>
          <w:color w:val="FF0000"/>
          <w:sz w:val="15"/>
          <w:szCs w:val="15"/>
        </w:rPr>
        <w:t>по законам гармонии и красоты</w:t>
      </w:r>
      <w:r>
        <w:rPr>
          <w:rFonts w:cs="Arial" w:ascii="Arial" w:hAnsi="Arial"/>
          <w:sz w:val="15"/>
          <w:szCs w:val="15"/>
        </w:rPr>
        <w:t>. Наши студенты, получающие диплом архитектора-дизайнера работают архитекторами и проектировщиками в проектных организациях, дизайнерами-консультантами в разнопрофильных фирмах.</w:t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Большая потребность</w:t>
      </w:r>
      <w:r>
        <w:rPr>
          <w:rFonts w:cs="Arial" w:ascii="Arial" w:hAnsi="Arial"/>
          <w:sz w:val="15"/>
          <w:szCs w:val="15"/>
        </w:rPr>
        <w:t xml:space="preserve"> в кадастровых специалистах появилась с введением в стране рыночных отношений. С принятием "Земельного кодекса" и "Градостроительного кодекса" эти специалисты получили более широкий статус. В настоящее время в сфере государственного кадастра происходят серьезные изменения: вышел новый закон "О государственном кадастре недвижимости", введение единого кадастра объектов недвижимости предполагает, что уйдут в прошлое землемеры и эксперты БТИ, на их место придут кадастровые инженеры. Это новый вид специалистов, которые будут заниматься и землеустроительными работами, и технической инвентаризацией зданий и сооружений.</w:t>
      </w:r>
    </w:p>
    <w:p>
      <w:pPr>
        <w:pStyle w:val="TextBodyIndent"/>
        <w:widowControl w:val="false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5"/>
          <w:szCs w:val="15"/>
        </w:rPr>
        <w:t>Профили подготовки бакалавров по</w:t>
      </w:r>
      <w:r>
        <w:rPr>
          <w:rFonts w:cs="Arial" w:ascii="Arial" w:hAnsi="Arial"/>
          <w:b/>
          <w:sz w:val="15"/>
          <w:szCs w:val="15"/>
        </w:rPr>
        <w:t xml:space="preserve"> направлению </w:t>
      </w:r>
      <w:r>
        <w:rPr>
          <w:rFonts w:cs="Arial" w:ascii="Arial" w:hAnsi="Arial"/>
          <w:b/>
          <w:szCs w:val="28"/>
        </w:rPr>
        <w:t xml:space="preserve">"ЗЕМЛЕУСТРОЙСТВО И КАДАСТРЫ" </w:t>
      </w:r>
      <w:r>
        <w:rPr>
          <w:rFonts w:cs="Arial" w:ascii="Arial" w:hAnsi="Arial"/>
          <w:b/>
          <w:sz w:val="16"/>
          <w:szCs w:val="16"/>
        </w:rPr>
        <w:t xml:space="preserve"> (шифр </w:t>
      </w:r>
      <w:r>
        <w:rPr>
          <w:rFonts w:cs="Arial" w:ascii="Arial" w:hAnsi="Arial"/>
          <w:b/>
          <w:i/>
          <w:sz w:val="16"/>
          <w:szCs w:val="16"/>
        </w:rPr>
        <w:t>120700.62</w:t>
      </w:r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TextBodyIndent"/>
        <w:widowControl w:val="false"/>
        <w:ind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земельный кадастр; </w:t>
      </w:r>
    </w:p>
    <w:p>
      <w:pPr>
        <w:pStyle w:val="TextBodyIndent"/>
        <w:widowControl w:val="false"/>
        <w:ind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городской кадастр; </w:t>
      </w:r>
    </w:p>
    <w:p>
      <w:pPr>
        <w:pStyle w:val="TextBodyIndent"/>
        <w:widowControl w:val="false"/>
        <w:ind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кадастр недвижимости; </w:t>
      </w:r>
    </w:p>
    <w:p>
      <w:pPr>
        <w:pStyle w:val="TextBodyIndent"/>
        <w:widowControl w:val="false"/>
        <w:ind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оценка и мониторинг земель; </w:t>
      </w:r>
    </w:p>
    <w:p>
      <w:pPr>
        <w:pStyle w:val="TextBodyIndent"/>
        <w:widowControl w:val="false"/>
        <w:ind w:firstLine="180"/>
        <w:rPr/>
      </w:pPr>
      <w:r>
        <w:rPr>
          <w:rFonts w:cs="Arial" w:ascii="Arial" w:hAnsi="Arial"/>
          <w:b/>
          <w:sz w:val="24"/>
        </w:rPr>
        <w:t>- управление недвижимостью.</w:t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бъектом профессиональной деятельности бакалавров по профилю "ЗЕМЕЛЬНЫЙ КАДАСТР" являются земельные ресурсы, используемые в различных отраслях и сферах народного хозяйства, их распределение по категориям земель, землевладениям и землепользованиям, правовой режим, количественная и качественная характеристики земель, управление и контроль за состоянием и использованием земельных ресурсов и других объектов недвижимости.  Бакалавр выполняет работу по формированию баз данных и ведению земельного кадастра с упором на земли сельскохозяйственного назначения, лесного фонда, прочих земель. Бакалавр, профилирующийся в  ГОРОДСКОМ КАДАСТРЕ, выполняет учет, регистрацию и оценку земель в пределах городов и населенных пунктов, с учетом всех особенностей данных территорий.</w:t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Правовые, экономические и специальные знания, получаемые студентами в период обучения, делают  выпускников конкурентоспособными на рынке труда. Необходимость в выпускниках направления "Землеустройство и кадастры" диктуется временем. Выпускники востребованы в земельных комитетах города и района, фондом имущества, кадастровой палатой, налоговых органах и органах юстиции, в банковских и страховых системах, на всех предприятиях и организациях. </w:t>
      </w:r>
    </w:p>
    <w:p>
      <w:pPr>
        <w:pStyle w:val="TextBodyIndent"/>
        <w:widowControl w:val="false"/>
        <w:ind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Сравнительно новый профиль подготовки бакалавров по направлению "Строительство" нашего факультета - это "УПРАВЛЕНИЕ И ЭКСПЕРТИЗА НЕДВИЖИМОСТИ". Если посмотреть на основные дисциплины, изучаемые студентами: организация строительного производства; строительные конструкции; экспертиза и инспектирование недвижимости; управление недвижимостью; риэлтерская деятельность; банковское дело; финансы, денежное обращение, ипотека – то становится очевидным, что особенность данной специальности заключается в том, что она идет на стыке направлений "Строительство" и "Экономика".  </w:t>
      </w:r>
    </w:p>
    <w:p>
      <w:pPr>
        <w:pStyle w:val="TextBodyIndent"/>
        <w:widowControl w:val="false"/>
        <w:ind w:firstLine="180"/>
        <w:rPr/>
      </w:pPr>
      <w:r>
        <w:rPr>
          <w:rFonts w:cs="Arial" w:ascii="Arial" w:hAnsi="Arial"/>
          <w:sz w:val="15"/>
          <w:szCs w:val="15"/>
        </w:rPr>
        <w:t>При успешном завершении обучения бакалавр по профилю обучения "Управление и экспертиза недвижимости" будет знать: основы территориально-пространственного развития городов; принципы и методы оценки материальных и нематериальных активов; порядок проведения тендеров, торгов и заключения контрактов; методы диагностики геологического, технического, экологического и экономического состояния зданий и сооружений; основы гражданского законодательства России, законодательство по оценочной деятельности, налогообложения в сфере недвижимости.</w:t>
      </w:r>
    </w:p>
    <w:p>
      <w:pPr>
        <w:pStyle w:val="TextBodyIndent"/>
        <w:widowControl w:val="false"/>
        <w:spacing w:lineRule="exact" w:line="180"/>
        <w:ind w:firstLine="18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Выпускники факультета кадастра и строительства трудоустраиваются  не только в городе и крае, но и за пределами Дальневосточного региона. Они занимают руководящие должности в администрациях городских и сельских населенных пунктов. Руководят строительными компаниями, работают в кадастровых учреждениях и бюро по оценке недвижимости. Можно констатировать тот факт, что </w:t>
      </w:r>
    </w:p>
    <w:p>
      <w:pPr>
        <w:pStyle w:val="TextBodyIndent"/>
        <w:widowControl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наши выпускники являются наиболее востребованными специалистами на рынке труда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widowControl w:val="false"/>
        <w:spacing w:lineRule="exact" w:line="180"/>
        <w:ind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5"/>
          <w:szCs w:val="15"/>
        </w:rPr>
        <w:t>Это радует, особенно в настоящий период времени: несмотря на экономический кризис, в регионе начинаются работы по прокладке газопровода Сахалин-Хабаровск-Владивосток с выходом в Китай и Корею. В активную фазу перешел комплекс работ по подготовке к Саммиту стран АТР во Владивостоке. В соответствии с государственными программами планируется подготовка территорий и</w:t>
      </w:r>
      <w:r>
        <w:rPr>
          <w:rFonts w:cs="Arial" w:ascii="Arial" w:hAnsi="Arial"/>
          <w:sz w:val="16"/>
          <w:szCs w:val="16"/>
        </w:rPr>
        <w:t xml:space="preserve"> строительство объектов различного назначения, где выпускники нашего факультета, благодаря полученным знаниям могут обеспечить свой карьерный рост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акультет кадастра и строительства ждет Вас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Поступай к нам - управляй судьбой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УВАЖАЕМЫЕ  ВЫПУСКНИКИ  9 классов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ВАМ  ПРЕДОСТАВЛЯЕТС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НИКАЛЬНАЯ</w:t>
      </w:r>
      <w:r>
        <w:rPr>
          <w:sz w:val="28"/>
          <w:szCs w:val="28"/>
        </w:rPr>
        <w:t xml:space="preserve"> </w:t>
      </w:r>
      <w:r>
        <w:rPr/>
        <w:t xml:space="preserve">ВОЗМОЖНОСТЬ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ПОЛУЧИТЬ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СРЕДНЕЕ ПРОФЕССИОН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омсомольском-на-Амуре государственном техническом университ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на факультете</w:t>
      </w:r>
      <w:r>
        <w:rPr>
          <w:b/>
          <w:bCs/>
        </w:rPr>
        <w:t xml:space="preserve"> «Кадастра и строитель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pacing w:val="-3"/>
          <w:sz w:val="32"/>
          <w:szCs w:val="32"/>
        </w:rPr>
        <w:t xml:space="preserve">"Информационные системы обеспечения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градостроительной деятельности"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2443"/>
        <w:gridCol w:w="3965"/>
      </w:tblGrid>
      <w:tr>
        <w:trPr>
          <w:trHeight w:val="112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35" w:hanging="0"/>
              <w:rPr/>
            </w:pPr>
            <w:r>
              <w:rPr>
                <w:b/>
                <w:bCs/>
                <w:spacing w:val="-3"/>
              </w:rPr>
              <w:t xml:space="preserve">Образовательная база </w:t>
            </w:r>
            <w:r>
              <w:rPr>
                <w:b/>
                <w:bCs/>
              </w:rPr>
              <w:t>прием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валификации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базовой подготов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Срок обу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pacing w:val="-3"/>
              </w:rPr>
              <w:t xml:space="preserve">на базе основного общего </w:t>
            </w:r>
            <w:r>
              <w:rPr/>
              <w:t>образования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jc w:val="center"/>
              <w:rPr/>
            </w:pPr>
            <w:r>
              <w:rPr/>
              <w:t>техник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года 10 месяцев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ВАЖАЕМЫЕ  ВЫПУСКНИКИ  ТЕХНИКУМОВ И ШКОЛ !!!</w:t>
      </w:r>
    </w:p>
    <w:p>
      <w:pPr>
        <w:pStyle w:val="Normal"/>
        <w:jc w:val="center"/>
        <w:rPr>
          <w:sz w:val="28"/>
          <w:szCs w:val="28"/>
        </w:rPr>
      </w:pPr>
      <w:r>
        <w:rPr/>
        <w:t>ВАМ  ПРЕДОСТАВЛЯЕТС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НИКАЛЬНАЯ</w:t>
      </w:r>
      <w:r>
        <w:rPr>
          <w:sz w:val="28"/>
          <w:szCs w:val="28"/>
        </w:rPr>
        <w:t xml:space="preserve"> </w:t>
      </w:r>
      <w:r>
        <w:rPr/>
        <w:t>ВОЗМОЖНОСТЬ</w:t>
      </w:r>
    </w:p>
    <w:p>
      <w:pPr>
        <w:pStyle w:val="Normal"/>
        <w:jc w:val="center"/>
        <w:rPr/>
      </w:pPr>
      <w:r>
        <w:rPr/>
        <w:t>ПОЛУЧИТЬ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ВЫСШЕЕ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омсомольском-на-Амуре государственном техническом университ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на факультете</w:t>
      </w:r>
      <w:r>
        <w:rPr>
          <w:b/>
          <w:bCs/>
        </w:rPr>
        <w:t xml:space="preserve"> «Кадастра и строитель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 сокращенные срок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 направлению </w:t>
            </w:r>
            <w:r>
              <w:rPr>
                <w:b/>
              </w:rPr>
              <w:t xml:space="preserve">СТРОИТЕЛЬСТВО </w:t>
            </w:r>
            <w:r>
              <w:rPr/>
              <w:t>(шифр 270800.6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и: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/>
              <w:t xml:space="preserve">- </w:t>
            </w:r>
            <w:r>
              <w:rPr>
                <w:bCs w:val="false"/>
                <w:i/>
                <w:sz w:val="24"/>
                <w:szCs w:val="28"/>
              </w:rPr>
              <w:t>Городское строительство и хозяйство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b/>
                <w:bCs/>
              </w:rPr>
              <w:t>заочной</w:t>
            </w:r>
            <w:r>
              <w:rPr/>
              <w:t xml:space="preserve"> форме обучения - </w:t>
            </w:r>
            <w:r>
              <w:rPr>
                <w:b/>
                <w:bCs/>
              </w:rPr>
              <w:t xml:space="preserve">3,8 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- Управление и экспертиза недвижимостью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 </w:t>
            </w:r>
            <w:r>
              <w:rPr/>
              <w:t xml:space="preserve">на </w:t>
            </w:r>
            <w:r>
              <w:rPr>
                <w:b/>
                <w:bCs/>
              </w:rPr>
              <w:t>заочной</w:t>
            </w:r>
            <w:r>
              <w:rPr/>
              <w:t xml:space="preserve"> форме обучения - </w:t>
            </w:r>
            <w:r>
              <w:rPr>
                <w:b/>
                <w:bCs/>
              </w:rPr>
              <w:t>3,8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направлению</w:t>
            </w:r>
            <w:r>
              <w:rPr>
                <w:b/>
              </w:rPr>
              <w:t xml:space="preserve"> ЗЕМЛЕУСТРОЙСТВО И КАДАСТРЫ (</w:t>
            </w:r>
            <w:r>
              <w:rPr/>
              <w:t>шифр</w:t>
            </w:r>
            <w:r>
              <w:rPr>
                <w:b/>
              </w:rPr>
              <w:t xml:space="preserve">  </w:t>
            </w:r>
            <w:r>
              <w:rPr/>
              <w:t>120700.62)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ь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- </w:t>
            </w:r>
            <w:r>
              <w:rPr>
                <w:b/>
                <w:i/>
                <w:szCs w:val="28"/>
              </w:rPr>
              <w:t>кадастр  недвиж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</w:t>
            </w:r>
            <w:r>
              <w:rPr>
                <w:b/>
                <w:bCs/>
              </w:rPr>
              <w:t>заочной</w:t>
            </w:r>
            <w:r>
              <w:rPr/>
              <w:t xml:space="preserve"> форме обучения - </w:t>
            </w:r>
            <w:r>
              <w:rPr>
                <w:b/>
                <w:bCs/>
              </w:rPr>
              <w:t xml:space="preserve">4,5 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ительные испытания с</w:t>
      </w:r>
      <w:r>
        <w:rPr>
          <w:b/>
          <w:bCs/>
          <w:sz w:val="28"/>
          <w:szCs w:val="28"/>
        </w:rPr>
        <w:t>остоятся  16, 30. 05.11;     06, 20.06.11;    04,18.07.11;  01,15,29.08.11</w:t>
      </w:r>
    </w:p>
    <w:p>
      <w:pPr>
        <w:sectPr>
          <w:type w:val="nextPage"/>
          <w:pgSz w:w="11906" w:h="16838"/>
          <w:pgMar w:left="900" w:right="566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FF0000"/>
          <w:sz w:val="28"/>
          <w:szCs w:val="28"/>
        </w:rPr>
        <w:t xml:space="preserve">ЖЕЛАЕМ  УДАЧИ И ЖДЕМ  ВАС  </w:t>
      </w:r>
      <w:r>
        <w:rPr>
          <w:sz w:val="28"/>
          <w:szCs w:val="28"/>
        </w:rPr>
        <w:t>по адрес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681013,  г.  Комсомольск–на-Амуре, пр.  Ленина,  27,  КнАГТ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акультет  кадастра  и  строительства  – ауд. 214,  корп. 1   т. 241-14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566" w:gutter="0" w:header="0" w:top="56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45" w:leader="none"/>
      </w:tabs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center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12">
    <w:name w:val="Обычный (веб)"/>
    <w:basedOn w:val="Normal"/>
    <w:qFormat/>
    <w:pPr>
      <w:spacing w:lineRule="auto" w:line="384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2:05:00Z</dcterms:created>
  <dc:creator>adm</dc:creator>
  <dc:description/>
  <cp:keywords/>
  <dc:language>en-US</dc:language>
  <cp:lastModifiedBy>User</cp:lastModifiedBy>
  <cp:lastPrinted>2011-02-18T14:41:00Z</cp:lastPrinted>
  <dcterms:modified xsi:type="dcterms:W3CDTF">2011-06-24T00:18:00Z</dcterms:modified>
  <cp:revision>9</cp:revision>
  <dc:subject/>
  <dc:title>ФАКУЛЬТЕТ КАДАСТРА И СТРОИТЕЛЬСТВА</dc:title>
</cp:coreProperties>
</file>