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</w:t>
      </w:r>
      <w:r>
        <w:rPr>
          <w:rFonts w:cs="14;Times New Roman" w:ascii="14;Times New Roman" w:hAnsi="14;Times New Roman"/>
          <w:sz w:val="28"/>
          <w:szCs w:val="28"/>
        </w:rPr>
        <w:t>ысшего профессионального образования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«Комсомольский-на-Амуре государственный технический университет»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Кафедра Кадастр и геодезия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3960"/>
        <w:jc w:val="right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УТВЕРЖДАЮ</w:t>
      </w:r>
    </w:p>
    <w:p>
      <w:pPr>
        <w:pStyle w:val="Normal"/>
        <w:ind w:firstLine="5040"/>
        <w:jc w:val="right"/>
        <w:rPr/>
      </w:pPr>
      <w:r>
        <w:rPr>
          <w:rFonts w:cs="14;Times New Roman" w:ascii="14;Times New Roman" w:hAnsi="14;Times New Roman"/>
          <w:sz w:val="28"/>
          <w:szCs w:val="28"/>
        </w:rPr>
        <w:t xml:space="preserve">Первый проректор ГОУВПО </w:t>
      </w:r>
      <w:r>
        <w:rPr>
          <w:sz w:val="28"/>
          <w:szCs w:val="28"/>
        </w:rPr>
        <w:t xml:space="preserve">             </w:t>
      </w:r>
      <w:r>
        <w:rPr>
          <w:rFonts w:cs="14;Times New Roman" w:ascii="14;Times New Roman" w:hAnsi="14;Times New Roman"/>
          <w:sz w:val="28"/>
          <w:szCs w:val="28"/>
        </w:rPr>
        <w:t>«КнАГТУ»</w:t>
      </w:r>
    </w:p>
    <w:p>
      <w:pPr>
        <w:pStyle w:val="Normal"/>
        <w:ind w:firstLine="5040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__________________ А.Р.Куделько</w:t>
      </w:r>
    </w:p>
    <w:p>
      <w:pPr>
        <w:pStyle w:val="Normal"/>
        <w:ind w:firstLine="5040"/>
        <w:rPr/>
      </w:pPr>
      <w:r>
        <w:rPr>
          <w:rFonts w:cs="14;Times New Roman" w:ascii="14;Times New Roman" w:hAnsi="14;Times New Roman"/>
          <w:sz w:val="28"/>
          <w:szCs w:val="28"/>
        </w:rPr>
        <w:t>«_____»_______________ 200</w:t>
      </w:r>
      <w:r>
        <w:rPr>
          <w:sz w:val="28"/>
          <w:szCs w:val="28"/>
        </w:rPr>
        <w:t>8</w:t>
      </w:r>
      <w:r>
        <w:rPr>
          <w:rFonts w:cs="14;Times New Roman" w:ascii="14;Times New Roman" w:hAnsi="14;Times New Roman"/>
          <w:sz w:val="28"/>
          <w:szCs w:val="28"/>
        </w:rPr>
        <w:t xml:space="preserve"> года</w:t>
      </w:r>
    </w:p>
    <w:p>
      <w:pPr>
        <w:pStyle w:val="Normal"/>
        <w:ind w:firstLine="3960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3960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3960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РАБОЧАЯ ПРОГРАММА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 xml:space="preserve">дисциплины </w:t>
      </w:r>
      <w:r>
        <w:rPr>
          <w:sz w:val="28"/>
          <w:szCs w:val="28"/>
        </w:rPr>
        <w:t>«Основы риэлтерской деятельности»»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основной образовательной программы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дипломированных специалис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ind w:right="63" w:hanging="0"/>
        <w:jc w:val="center"/>
        <w:rPr>
          <w:sz w:val="28"/>
          <w:szCs w:val="28"/>
        </w:rPr>
      </w:pPr>
      <w:r>
        <w:rPr>
          <w:sz w:val="28"/>
          <w:szCs w:val="28"/>
        </w:rPr>
        <w:t>270115 «Экспертиза и управление недвижимость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Форма обучения                                                   очная</w:t>
      </w:r>
    </w:p>
    <w:p>
      <w:pPr>
        <w:pStyle w:val="Normal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Технология обучения</w:t>
        <w:tab/>
        <w:t xml:space="preserve">                                       традиционная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 xml:space="preserve">Объем дисциплины                                              </w:t>
      </w:r>
      <w:r>
        <w:rPr>
          <w:sz w:val="28"/>
          <w:szCs w:val="28"/>
        </w:rPr>
        <w:t xml:space="preserve">66 </w:t>
      </w:r>
      <w:r>
        <w:rPr>
          <w:rFonts w:cs="14;Times New Roman" w:ascii="14;Times New Roman" w:hAnsi="14;Times New Roman"/>
          <w:sz w:val="28"/>
          <w:szCs w:val="28"/>
        </w:rPr>
        <w:t>часов</w:t>
      </w:r>
      <w:r>
        <w:rPr>
          <w:sz w:val="28"/>
          <w:szCs w:val="28"/>
        </w:rPr>
        <w:t xml:space="preserve">   2 зачетных единицы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Комсомольск-на-Амуре 200</w:t>
      </w:r>
      <w:r>
        <w:rPr>
          <w:sz w:val="28"/>
          <w:szCs w:val="28"/>
        </w:rPr>
        <w:t>8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Рабочая программа обсуждена и одобрена на заседании кафедры «Кадастр и геодезия»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4" w:leader="none"/>
        </w:tabs>
        <w:ind w:firstLine="720"/>
        <w:jc w:val="both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Заведующий кафедрой ______________</w:t>
        <w:tab/>
      </w:r>
      <w:r>
        <w:rPr>
          <w:sz w:val="28"/>
          <w:szCs w:val="28"/>
        </w:rPr>
        <w:t>О.Ю. Цветков</w:t>
      </w:r>
    </w:p>
    <w:p>
      <w:pPr>
        <w:pStyle w:val="Normal"/>
        <w:ind w:firstLine="720"/>
        <w:jc w:val="both"/>
        <w:rPr/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                                                              </w:t>
      </w:r>
      <w:r>
        <w:rPr>
          <w:rFonts w:cs="14;Times New Roman" w:ascii="14;Times New Roman" w:hAnsi="14;Times New Roman"/>
          <w:sz w:val="28"/>
          <w:szCs w:val="28"/>
        </w:rPr>
        <w:t>«____»___________ 200</w:t>
      </w:r>
      <w:r>
        <w:rPr>
          <w:sz w:val="28"/>
          <w:szCs w:val="28"/>
        </w:rPr>
        <w:t>8</w:t>
      </w:r>
      <w:r>
        <w:rPr>
          <w:rFonts w:cs="14;Times New Roman" w:ascii="14;Times New Roman" w:hAnsi="14;Times New Roman"/>
          <w:sz w:val="28"/>
          <w:szCs w:val="28"/>
        </w:rPr>
        <w:t xml:space="preserve"> года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СОГЛАСОВАНО: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Начальник учебно-методического управления _________    А.А.Скрипилев</w:t>
      </w:r>
    </w:p>
    <w:p>
      <w:pPr>
        <w:pStyle w:val="Normal"/>
        <w:rPr/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14;Times New Roman" w:ascii="14;Times New Roman" w:hAnsi="14;Times New Roman"/>
          <w:sz w:val="28"/>
          <w:szCs w:val="28"/>
        </w:rPr>
        <w:t>«_____»_________ 200</w:t>
      </w:r>
      <w:r>
        <w:rPr>
          <w:sz w:val="28"/>
          <w:szCs w:val="28"/>
        </w:rPr>
        <w:t>8</w:t>
      </w:r>
      <w:r>
        <w:rPr>
          <w:rFonts w:cs="14;Times New Roman" w:ascii="14;Times New Roman" w:hAnsi="14;Times New Roman"/>
          <w:sz w:val="28"/>
          <w:szCs w:val="28"/>
        </w:rPr>
        <w:t xml:space="preserve"> года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Декан факультета кадастра и строительства                           О.Е.Сысоев</w:t>
      </w:r>
    </w:p>
    <w:p>
      <w:pPr>
        <w:pStyle w:val="Normal"/>
        <w:rPr/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14;Times New Roman" w:ascii="14;Times New Roman" w:hAnsi="14;Times New Roman"/>
          <w:sz w:val="28"/>
          <w:szCs w:val="28"/>
        </w:rPr>
        <w:t>«_____»_________200</w:t>
      </w:r>
      <w:r>
        <w:rPr>
          <w:sz w:val="28"/>
          <w:szCs w:val="28"/>
        </w:rPr>
        <w:t>8</w:t>
      </w:r>
      <w:r>
        <w:rPr>
          <w:rFonts w:cs="14;Times New Roman" w:ascii="14;Times New Roman" w:hAnsi="14;Times New Roman"/>
          <w:sz w:val="28"/>
          <w:szCs w:val="28"/>
        </w:rPr>
        <w:t xml:space="preserve"> года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ab/>
        <w:t>Рабочая программа рассмотрена, одобрена и рекомендована к использованию методической комиссией факультета кадастра и строительства.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 xml:space="preserve">Председатель методической комиссии </w:t>
      </w:r>
      <w:r>
        <w:rPr>
          <w:sz w:val="28"/>
          <w:szCs w:val="28"/>
        </w:rPr>
        <w:t xml:space="preserve">                                    </w:t>
      </w:r>
      <w:r>
        <w:rPr>
          <w:rFonts w:cs="14;Times New Roman" w:ascii="14;Times New Roman" w:hAnsi="14;Times New Roman"/>
          <w:sz w:val="28"/>
          <w:szCs w:val="28"/>
        </w:rPr>
        <w:t>О.Е.Сысоев</w:t>
      </w:r>
    </w:p>
    <w:p>
      <w:pPr>
        <w:pStyle w:val="Normal"/>
        <w:jc w:val="both"/>
        <w:rPr/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                                                                      </w:t>
      </w:r>
      <w:r>
        <w:rPr>
          <w:rFonts w:cs="14;Times New Roman" w:ascii="14;Times New Roman" w:hAnsi="14;Times New Roman"/>
          <w:sz w:val="28"/>
          <w:szCs w:val="28"/>
        </w:rPr>
        <w:t>«_____»___________ 200</w:t>
      </w:r>
      <w:r>
        <w:rPr>
          <w:sz w:val="28"/>
          <w:szCs w:val="28"/>
        </w:rPr>
        <w:t>8</w:t>
      </w:r>
      <w:r>
        <w:rPr>
          <w:rFonts w:cs="14;Times New Roman" w:ascii="14;Times New Roman" w:hAnsi="14;Times New Roman"/>
          <w:sz w:val="28"/>
          <w:szCs w:val="28"/>
        </w:rPr>
        <w:t xml:space="preserve"> года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Автор рабочей программы</w:t>
      </w:r>
      <w:r>
        <w:rPr>
          <w:sz w:val="28"/>
          <w:szCs w:val="28"/>
        </w:rPr>
        <w:t xml:space="preserve">                                                         Т.В.Симон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                                                                      </w:t>
      </w:r>
      <w:r>
        <w:rPr>
          <w:rFonts w:cs="14;Times New Roman" w:ascii="14;Times New Roman" w:hAnsi="14;Times New Roman"/>
          <w:sz w:val="28"/>
          <w:szCs w:val="28"/>
        </w:rPr>
        <w:t>«____»____________ 200</w:t>
      </w:r>
      <w:r>
        <w:rPr>
          <w:sz w:val="28"/>
          <w:szCs w:val="28"/>
        </w:rPr>
        <w:t>8</w:t>
      </w:r>
      <w:r>
        <w:rPr>
          <w:rFonts w:cs="14;Times New Roman" w:ascii="14;Times New Roman" w:hAnsi="14;Times New Roman"/>
          <w:sz w:val="28"/>
          <w:szCs w:val="28"/>
        </w:rPr>
        <w:t xml:space="preserve"> года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14;Times New Roman" w:hAnsi="14;Times New Roman" w:cs="14;Times New Roman"/>
          <w:b/>
          <w:b/>
          <w:caps/>
          <w:sz w:val="28"/>
          <w:szCs w:val="28"/>
        </w:rPr>
      </w:pPr>
      <w:r>
        <w:rPr>
          <w:rFonts w:cs="14;Times New Roman" w:ascii="14;Times New Roman" w:hAnsi="14;Times New Roman"/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ведение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right="4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иэлтерская деятельность представляет собой действия по со</w:t>
        <w:softHyphen/>
      </w:r>
      <w:r>
        <w:rPr>
          <w:color w:val="000000"/>
          <w:spacing w:val="-5"/>
          <w:sz w:val="28"/>
          <w:szCs w:val="28"/>
        </w:rPr>
        <w:t xml:space="preserve">вершению гражданско-правовых сделок с земельными участками, </w:t>
      </w:r>
      <w:r>
        <w:rPr>
          <w:color w:val="000000"/>
          <w:spacing w:val="-3"/>
          <w:sz w:val="28"/>
          <w:szCs w:val="28"/>
        </w:rPr>
        <w:t>зданиями, строениями, сооружениями, жилыми и нежилыми по</w:t>
        <w:softHyphen/>
      </w:r>
      <w:r>
        <w:rPr>
          <w:color w:val="000000"/>
          <w:spacing w:val="-4"/>
          <w:sz w:val="28"/>
          <w:szCs w:val="28"/>
        </w:rPr>
        <w:t>мещениями и правами на них и осуществляется на основе согла</w:t>
        <w:softHyphen/>
      </w:r>
      <w:r>
        <w:rPr>
          <w:color w:val="000000"/>
          <w:spacing w:val="-6"/>
          <w:sz w:val="28"/>
          <w:szCs w:val="28"/>
        </w:rPr>
        <w:t xml:space="preserve">шения с заинтересованным лицом (либо по его доверенности). При </w:t>
      </w:r>
      <w:r>
        <w:rPr>
          <w:color w:val="000000"/>
          <w:spacing w:val="-2"/>
          <w:sz w:val="28"/>
          <w:szCs w:val="28"/>
        </w:rPr>
        <w:t xml:space="preserve">этом риэлтерская организация может действовать как от своего </w:t>
      </w:r>
      <w:r>
        <w:rPr>
          <w:color w:val="000000"/>
          <w:spacing w:val="-6"/>
          <w:sz w:val="28"/>
          <w:szCs w:val="28"/>
        </w:rPr>
        <w:t>имени, так и от имени клиента, но всегда за счет клиента, в интере</w:t>
        <w:softHyphen/>
      </w:r>
      <w:r>
        <w:rPr>
          <w:color w:val="000000"/>
          <w:spacing w:val="-4"/>
          <w:sz w:val="28"/>
          <w:szCs w:val="28"/>
        </w:rPr>
        <w:t>сах которого совершается сделка.</w:t>
      </w:r>
    </w:p>
    <w:p>
      <w:pPr>
        <w:pStyle w:val="Normal"/>
        <w:shd w:fill="FFFFFF" w:val="clear"/>
        <w:spacing w:before="4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абочая программа отражает анализ современного законодательства с использованием прак</w:t>
        <w:softHyphen/>
      </w:r>
      <w:r>
        <w:rPr>
          <w:color w:val="000000"/>
          <w:spacing w:val="-2"/>
          <w:sz w:val="28"/>
          <w:szCs w:val="28"/>
        </w:rPr>
        <w:t xml:space="preserve">тических аспектов, что позволяет оценить эффективность правового </w:t>
      </w:r>
      <w:r>
        <w:rPr>
          <w:color w:val="000000"/>
          <w:spacing w:val="-1"/>
          <w:sz w:val="28"/>
          <w:szCs w:val="28"/>
        </w:rPr>
        <w:t xml:space="preserve">регулирования рынка недвижимости, имеющиеся у участников </w:t>
      </w:r>
      <w:r>
        <w:rPr>
          <w:color w:val="000000"/>
          <w:spacing w:val="-7"/>
          <w:sz w:val="28"/>
          <w:szCs w:val="28"/>
        </w:rPr>
        <w:t>рынка возможности использования предоставленных законодатель</w:t>
        <w:softHyphen/>
      </w:r>
      <w:r>
        <w:rPr>
          <w:color w:val="000000"/>
          <w:spacing w:val="-5"/>
          <w:sz w:val="28"/>
          <w:szCs w:val="28"/>
        </w:rPr>
        <w:t>ством правовых инструментов и направления их совершенствова</w:t>
        <w:softHyphen/>
      </w:r>
      <w:r>
        <w:rPr>
          <w:color w:val="000000"/>
          <w:spacing w:val="-4"/>
          <w:sz w:val="28"/>
          <w:szCs w:val="28"/>
        </w:rPr>
        <w:t>ния. Законодательно риэлтерская деятельность, как правило, рас</w:t>
        <w:softHyphen/>
        <w:t xml:space="preserve">сматривается как посредническая, т.е. осуществляемая на основе </w:t>
      </w:r>
      <w:r>
        <w:rPr>
          <w:color w:val="000000"/>
          <w:spacing w:val="-3"/>
          <w:sz w:val="28"/>
          <w:szCs w:val="28"/>
        </w:rPr>
        <w:t>договоров комиссии, поручения или агентирования.</w:t>
      </w:r>
    </w:p>
    <w:p>
      <w:pPr>
        <w:pStyle w:val="Normal"/>
        <w:shd w:fill="FFFFFF" w:val="clear"/>
        <w:ind w:left="7" w:right="4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звитие недвижимости является весьма капиталоемкой дея</w:t>
        <w:softHyphen/>
      </w:r>
      <w:r>
        <w:rPr>
          <w:color w:val="000000"/>
          <w:spacing w:val="-6"/>
          <w:sz w:val="28"/>
          <w:szCs w:val="28"/>
        </w:rPr>
        <w:t>тельностью, поэтому в лекционном курсе также будут  рассматриваться вопросы</w:t>
      </w:r>
      <w:r>
        <w:rPr>
          <w:color w:val="000000"/>
          <w:spacing w:val="-2"/>
          <w:sz w:val="28"/>
          <w:szCs w:val="28"/>
        </w:rPr>
        <w:t xml:space="preserve"> финансирования и инвести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стема представленной программы соответствует требованиям Министерства образования и науки Российской Федерации по высшему образованию, по блоку специальных дисциплин по направлению 270100 «Строительство», подготовка дипломированного специалиста 270115 «Экспертиза и управление недвижимостью».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Требования государственного образовательного стандарта высшего профессионального образования к структуре и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одержанию дисциплин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Основы риэлтерской деятельности» находится в разделе ОПД.Р.0Национально-региональный (вузовский) компон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редмет, цели и задачи принципы построения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ом</w:t>
      </w:r>
      <w:r>
        <w:rPr>
          <w:sz w:val="28"/>
          <w:szCs w:val="28"/>
        </w:rPr>
        <w:t xml:space="preserve"> изучения сделки, совершаемые с объектами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дисциплины является подготовка квалифицированных специалистов в области посреднической деятельности на рынке недвижимости, владеющих навыками совершения операций на рынке недвижимости, умеющих анализировать рынок и конкретные предложения, составлять документы, организовывать деятельность риэлтерской фирмы, владеющих нормативно-правовыми актами, регулирующими отношения в сфере недвижимости.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>
          <w:b/>
          <w:sz w:val="28"/>
          <w:szCs w:val="28"/>
        </w:rPr>
        <w:t>Принципы</w:t>
      </w:r>
      <w:r>
        <w:rPr>
          <w:sz w:val="28"/>
          <w:szCs w:val="28"/>
        </w:rPr>
        <w:t xml:space="preserve"> построения дисциплины: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цип системности (материал систематизирован и разбит на разделы,  темы)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>- принцип постепенного усложнения (вопросы и задания усложняются по мере изучения дисциплины)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цип логики (материал структурирован, логически выстроен и все элементы его взаимосвязаны)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>- принцип взаимодействия теории с практикой  (лекционный курс сопровождается практическими занятиями,  выполнением курсовой работы)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>- принцип полимодальности (предполагает опору на все каналы входа и выхода информации)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>- принцип саморазвития (курс построен таким образом, чтобы студенты получали стимул к самосовершенствованию и самообразованию:)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>- принцип творчества и самореализации (дисциплина основана на предоставлении студентам возможности выполнения творческих зада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Роль и место дисциплины в структуре программы подготовк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Основы риэлтерской деятельности» является  частью блока общепрофессиональных дисципл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</w:t>
      </w:r>
      <w:r>
        <w:rPr>
          <w:b/>
          <w:sz w:val="28"/>
          <w:szCs w:val="28"/>
        </w:rPr>
        <w:t>нат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новы законодательства регулирующего предпринимательск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конодательное определение недвижимого имущества, недвижимое имущество как объект гражданско-правового обор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став и пути минимизации трансакционных издерже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нятие ликвидности и срока экспозиции, их существо, основные приемы повышения ликвид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нятие рынка недвижимости, отличия первичного и вторичного рынка недвижимости, их взаимное влия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пособы исследования рынка недвижимости, понятие сегментации и позицион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новные операции с недвижимым имуществом, правила их осущест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рядок и законодательное обеспечение регистрации прав на недвижимое имущество и сделок с ним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новами законодательства, регулирующего отношения в сфере оборота недвижим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актическими навыками составления договоров и иных документов в сфере оборота недвиж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выками по анализу рынка недвиж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мением делать обоснованный выбор среди нескольких предложений совершения сделок  с недвижим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выками по организации деятельности риэлтерской фир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лать обоснованный выбор среди нескольких предложений совершения сделок  с недвижимостью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меть </w:t>
      </w:r>
      <w:r>
        <w:rPr>
          <w:sz w:val="28"/>
          <w:szCs w:val="28"/>
        </w:rPr>
        <w:t>представл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работе риэлтерск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Объемы учебной работы и предусмотренные рабочим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ми планами реализуемой образовательной программы и формы аттестации резуль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м учебным планом предусмотрено изучение дисциплины «Основы риэлтерской деятельности » в течение весеннего семестра на третьем 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распределении часов по видам учебной деятельности студента и трудоемкости изучения дисциплины в целом и по видам деятельности представлена в табл. 1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трудоемкости дисциплины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080"/>
        <w:gridCol w:w="1620"/>
        <w:gridCol w:w="1260"/>
        <w:gridCol w:w="1440"/>
      </w:tblGrid>
      <w:tr>
        <w:trPr>
          <w:trHeight w:val="612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2" w:hanging="0"/>
              <w:jc w:val="center"/>
              <w:rPr/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Ви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14;Times New Roman" w:ascii="14;Times New Roman" w:hAnsi="14;Times New Roman"/>
                <w:sz w:val="28"/>
                <w:szCs w:val="28"/>
              </w:rPr>
              <w:t>учебной рабо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rPr/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rFonts w:cs="14;Times New Roman" w:ascii="14;Times New Roman" w:hAnsi="14;Times New Roman"/>
                <w:sz w:val="28"/>
                <w:szCs w:val="28"/>
              </w:rPr>
              <w:t>мест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Объемы учебной работы (в семестре/в неделю), ча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Объе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14;Times New Roman" w:ascii="14;Times New Roman" w:hAnsi="14;Times New Roman"/>
                <w:sz w:val="28"/>
                <w:szCs w:val="28"/>
              </w:rPr>
              <w:t xml:space="preserve">учебной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14;Times New Roman" w:ascii="14;Times New Roman" w:hAnsi="14;Times New Roman"/>
                <w:sz w:val="28"/>
                <w:szCs w:val="28"/>
              </w:rPr>
              <w:t>работы в кредитах (зачетных единицах)</w:t>
            </w:r>
          </w:p>
        </w:tc>
      </w:tr>
      <w:tr>
        <w:trPr>
          <w:trHeight w:val="116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cs="14;Times New Roman" w:ascii="14;Times New Roman" w:hAnsi="14;Times New Roman"/>
                <w:sz w:val="28"/>
                <w:szCs w:val="28"/>
              </w:rPr>
              <w:t>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cs="14;Times New Roman" w:ascii="14;Times New Roman" w:hAnsi="14;Times New Roman"/>
                <w:sz w:val="28"/>
                <w:szCs w:val="28"/>
              </w:rPr>
              <w:t>сег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</w:tr>
    </w:tbl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080"/>
        <w:gridCol w:w="1620"/>
        <w:gridCol w:w="1260"/>
        <w:gridCol w:w="1440"/>
      </w:tblGrid>
      <w:tr>
        <w:trPr>
          <w:trHeight w:val="20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Предусмотренный рабочим учебным планом объем изучения дисциплины в учебном  семест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/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По видам аудиторных занят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неаудиторная рабо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фе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Аттестация по дисциплин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тоговая 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Итого объем дисциплины по семестр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тоговая 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Итого трудоемкость дисципл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Структура и содержание дисциплины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рс дисциплины состоит из восьми разделов, которые изучаются на протяжении одного семест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е содержание дисциплины «Основы риэлтерской деятельности» представлена в табл. 2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дисциплины 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899"/>
        <w:gridCol w:w="5376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ринимательство и предпринимательская деятельность на рынке недвижимости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одательное определение предпринимательской деятельности. Цели и признаки предпринимательской деятельности. Необходимые условия для осуществления предпринимательской деятельности. Риэлтерская деятельность как разновидность предпринимательской деятельности. Участники рынка недвижимости, их задачи и характеристика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онно-правовые формы предпринимательской деятельности, понятие и характеристики недвижимости и рынка недвижимости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-правовые формы предпринимательской деятельности. Понятие, виды, основные характеристики. Законодательное определение недвижимости. Свойства недвижимости. Рынок недвижимости – понятие, характеристика. Спрос и предложение на рынке недвижимости, их соотношение, взаимосвязь. Пути изменения соотношения спроса и предложения. Эластич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нсакционные издержки и ликвидность, риски на рынке недвижимости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ятие и состав трансакционных издержек. Пути снижения. Понятие ликвидности, срок экспозиции. Пути влияния на ликвидность. Понятие риска. Характерные риски на рынке недвижимости. Управление рисками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ичный и вторичный рынок недвижимости, их взаимодействие. Анализ рынка недвижимости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нятие вторичного и первичного рынков недвижимости, их особенности. Взаимное влияние вторичного и первичного рынков. Понятие совершенного рынка. Исследование рынка, его значение. Цели и задачи. Основные приемы исследования рынка. Основные источники информации для исследования рынк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ментация рынка, рыночный оборот, сделки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которые правила исследования рынка. Понятие сегментации рынка, признаки и критерии сегментации. Позиционирование. Понятие рыночного оборота, сделки – законодательное определение, формы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вижимое имущество и связанные с ним права как объект гражданско-правового оборот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 с недвижимостью - часть общего гражданско-правового оборота. Оборотоспособность, ограничение оборотоспособности. Право собственности и его содержание. Общая совместная и долевая собственность. Иные вещные пра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делки с недвижимым имуществом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наем. Понятие, основания возникновения и прекращения, характеристики, права и обязанности сторон. Коммерческий наем – отличия от социального найма. Обмен жилыми помещениями. </w:t>
            </w:r>
            <w:r>
              <w:rPr>
                <w:iCs/>
                <w:sz w:val="28"/>
                <w:szCs w:val="28"/>
              </w:rPr>
              <w:t xml:space="preserve">Мена. Понятие и характеристика. </w:t>
            </w:r>
            <w:r>
              <w:rPr>
                <w:sz w:val="28"/>
                <w:szCs w:val="28"/>
              </w:rPr>
              <w:t xml:space="preserve">Приватизация, деприватизация – законодательное обеспечение, основные правила. </w:t>
            </w:r>
            <w:r>
              <w:rPr>
                <w:iCs/>
                <w:sz w:val="28"/>
                <w:szCs w:val="28"/>
              </w:rPr>
              <w:t xml:space="preserve">Договор купли-продажи недвижимости – стороны, их права и обязанности. Правила заключения. Существенные условия. Аренда жилого помещения – отличие от найма. Права и обязанности сторон, правила заключения и расторжения. Дарение – понятие, случаи запрета дарения, правила заключения и исполнения договора дарения. Рента – понятие, порядок заключения, расторжения, исполнения. Виды ренты. Выкуп ренты. Наследование – основные правила и определения. Очередность. Завещание.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риэлтерской фирмы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бор организационно-правовой формы, регистрация фирмы. Структура фирмы. Управление персоналом. Финансовое и налоговое планирование. Бизнес-план. Работа с клиентом. Продвижение на рыно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календарный графи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Лек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дисциплины «Основы риэлтерской деятельности» состоит в рассмотрении теоретических основ деятельности риэлтера и риэлтерски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лекционного материала приведен в табл. 3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лекц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924"/>
        <w:gridCol w:w="201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лек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кадемических ча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е определение предпринимательской деятельности. Цели и признаки предпринимательской деятельности. Необходимые условия для осуществления предпринимательской деятельност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элтерская деятельность как разновидность предпринимательской деятельности. Участники рынка недвижимости, их задачи и характеристик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ые формы предпринимательской деятельности. Понятие, виды, основные характеристики. Законодательное определение недвижимости. Свойства недвижимост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недвижимости – понятие, характеристика. Спрос и предложение на рынке недвижимости, их соотношение, взаимосвязь. Пути изменения соотношения спроса и предложения. Эластичность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состав трансакционных издержек. Пути снижения. Понятие ликвидности, срок экспозиции. Пути влияния на ликвидность. Понятие риска. Характерные риски на рынке недвижимости. Управление рискам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е вторичного и первичного рынков недвижимости, их особенности. Взаимное влияние вторичного и первичного рынков. Понятие совершенного рынка. Исследование рынка, его значение. Цели и задачи. Основные приемы исследования рынка. Основные источники информации для исследования рынк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наем. Понятие, основания возникновения и прекращения, характеристики, права и обязанности сторон. Коммерческий наем – отличия от социального найм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мен жилыми помещениями. </w:t>
            </w:r>
            <w:r>
              <w:rPr>
                <w:iCs/>
                <w:sz w:val="28"/>
                <w:szCs w:val="28"/>
              </w:rPr>
              <w:t>Мена. Понятие и характеристик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атизация, деприватизация – законодательное обеспечение, основные правил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говор купли-продажи недвижимости – стороны, их права и обязанности. Правила заключения. Существенные услов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ренда жилого помещения – отличие от найма. Права и обязанности сторон, правила заключения и расторже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арение – понятие, случаи запрета дарения, правила заключения и исполнения договора даре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нта – понятие, порядок заключения, расторжения, исполнения. Виды ренты. Выкуп ренты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следование – основные правила и определения. Очередность. Завещание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2. Объем, структура и содержание самостоятельной рабо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ов, графики ее выполн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по дисциплине «Основы риэлтерской деятельности» состоит из подготовки к лекциям и выполнение реферата. Реферат выполняется для более глубокого освоения лекционного материала и дополнительных знаний студента. Перечень темы рефератов даны в прилож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подготовки к лекционным занятиям перед студентами ставится задача повторения пройденного материала, запоминание основных и ключевых понятий изучаемого предм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самостоятельной работы представлен в табл.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caps/>
          <w:sz w:val="28"/>
          <w:szCs w:val="28"/>
        </w:rPr>
        <w:t xml:space="preserve">Технологии и методическое обеспечение 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онтроля результатов учебной деятельно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бучаемы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Технологии и методическое обеспечение контроля текущей успеваемости (учебных достижений) студент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Проведение контроля текущей успеваемости позволяет получать адекватную информацию о степени усвоения учебного материала и стимулирует ритмичность учебной деятельности.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В начале каждой лекции проводится краткий опрос студентов по теме предыдущей лекции.</w:t>
      </w:r>
    </w:p>
    <w:p>
      <w:pPr>
        <w:pStyle w:val="Normal"/>
        <w:ind w:firstLine="72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Контроль результатов усвоения теоретического материала, освоенного самостоятельно, осуществляется путем опроса.</w:t>
      </w:r>
    </w:p>
    <w:p>
      <w:pPr>
        <w:pStyle w:val="Normal"/>
        <w:ind w:firstLine="709"/>
        <w:jc w:val="both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Технологии и методическое обеспечение промежуточной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ттест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 xml:space="preserve">Ход выполнения </w:t>
      </w:r>
      <w:r>
        <w:rPr>
          <w:sz w:val="28"/>
          <w:szCs w:val="28"/>
        </w:rPr>
        <w:t>реферата</w:t>
      </w:r>
      <w:r>
        <w:rPr>
          <w:rFonts w:cs="14;Times New Roman" w:ascii="14;Times New Roman" w:hAnsi="14;Times New Roman"/>
          <w:sz w:val="28"/>
          <w:szCs w:val="28"/>
        </w:rPr>
        <w:t xml:space="preserve"> в соответствии с календарным планом, согласование промежуточных этапов выполнения работы.</w:t>
      </w:r>
    </w:p>
    <w:p>
      <w:pPr>
        <w:pStyle w:val="Normal"/>
        <w:ind w:firstLine="72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Контроль посещаемости лекционных заняти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 xml:space="preserve">Рабочим учебным планом предусмотрена промежуточная аттестация при завершении дисциплины в форме </w:t>
      </w:r>
      <w:r>
        <w:rPr>
          <w:sz w:val="28"/>
          <w:szCs w:val="28"/>
        </w:rPr>
        <w:t>итоговой оце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Ресурсное обеспечение дисциплины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5.1.Список основной учебной и учебно-методической литератур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государственной регистрации недвижимого имущества и сделок с ним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.Н.Максимов. Основы предпринимательской деятельности на рынке недвижимости. Учебное пособие для ВУЗов.- СПб., «Питер», 2000. – 2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В.А.Горемыкин. Сделки с недвижимостью: практическое пособие. _ М.: Информационно-издательский дом «Филинъ», 2006. – 4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А. Дубровская, О.И.Соснаускене. Справочник риэлтера. . – М,: ЗАО Юстицинформ, 2006. -3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А.Бятяев. Справочник риэлтера. – Ростов н/Д: Феникс, 2006. – 318 с.</w:t>
      </w:r>
    </w:p>
    <w:p>
      <w:pPr>
        <w:sectPr>
          <w:type w:val="nextPage"/>
          <w:pgSz w:w="11906" w:h="16838"/>
          <w:pgMar w:left="1701" w:right="851" w:gutter="0" w:header="0" w:top="1134" w:footer="0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.Ю.Грудцына. Справочник риэлтера. – М.: Эксмо, 2006. – 272 с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Таблица 4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выполнения самостоятельной работы студентов в 17-недельном семестр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553"/>
        <w:gridCol w:w="744"/>
        <w:gridCol w:w="566"/>
        <w:gridCol w:w="745"/>
        <w:gridCol w:w="566"/>
        <w:gridCol w:w="745"/>
        <w:gridCol w:w="566"/>
        <w:gridCol w:w="745"/>
        <w:gridCol w:w="566"/>
        <w:gridCol w:w="745"/>
        <w:gridCol w:w="633"/>
        <w:gridCol w:w="745"/>
        <w:gridCol w:w="633"/>
        <w:gridCol w:w="745"/>
        <w:gridCol w:w="633"/>
        <w:gridCol w:w="745"/>
        <w:gridCol w:w="632"/>
        <w:gridCol w:w="1074"/>
      </w:tblGrid>
      <w:tr>
        <w:trPr>
          <w:trHeight w:val="970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ы самостоятельной работы</w:t>
            </w:r>
          </w:p>
        </w:tc>
        <w:tc>
          <w:tcPr>
            <w:tcW w:w="11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асов в неделю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видам работы</w:t>
            </w:r>
          </w:p>
        </w:tc>
      </w:tr>
      <w:tr>
        <w:trPr>
          <w:trHeight w:val="336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к лек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 защита рефера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62865</wp:posOffset>
                      </wp:positionV>
                      <wp:extent cx="446405" cy="253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405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15pt;height:19.95pt;mso-wrap-distance-left:9.05pt;mso-wrap-distance-right:9.05pt;mso-wrap-distance-top:0pt;mso-wrap-distance-bottom:0pt;margin-top:4.95pt;mso-position-vertical-relative:text;margin-left:-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-1905</wp:posOffset>
                      </wp:positionV>
                      <wp:extent cx="5961380" cy="0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5pt,-0.15pt" to="494pt,-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32715</wp:posOffset>
                      </wp:positionV>
                      <wp:extent cx="180975" cy="15621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62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3.9pt;margin-top:10.45pt;width:14.2pt;height:12.2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sectPr>
          <w:type w:val="nextPage"/>
          <w:pgSz w:orient="landscape" w:w="16838" w:h="11906"/>
          <w:pgMar w:left="1287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тем рефер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предпринимательской деятельности. Организационно-правовые формы предпринимательской деятель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недвижимости. Недвижимость как экономический акти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граждан на жилище. Законодательство РФ, регулирующее рынок недвижим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элтерская деятельность: аспекты, правовой стату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нзирование риэлтерск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ные основы риэлтерской деятельность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деятельности риэлте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ильдия Риэлтеров: деятельность и структу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ормирования и развития рынка недвижим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елки, совершаемые с недвижимостью. Технология проведения сдел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ый и вторичный рынки недвижим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и иные вещные пра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прав на недвижимое имуществ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недвижим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социального найма жилого помещ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енда. Рынок аренды жилых помещ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потечное кредитов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евое строительство. Участие в долевом строительств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жи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14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firstLine="6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5:50:00Z</dcterms:created>
  <dc:creator>а</dc:creator>
  <dc:description/>
  <cp:keywords/>
  <dc:language>en-US</dc:language>
  <cp:lastModifiedBy>а</cp:lastModifiedBy>
  <cp:lastPrinted>2008-10-08T09:26:00Z</cp:lastPrinted>
  <dcterms:modified xsi:type="dcterms:W3CDTF">2008-10-07T22:28:00Z</dcterms:modified>
  <cp:revision>21</cp:revision>
  <dc:subject/>
  <dc:title>Министерство образования и науки Российской Федерации</dc:title>
</cp:coreProperties>
</file>