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Кадастр и геодез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Первый проректор ГОУВПО «КнАГТУ»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__________________ А.Р.Куделько</w:t>
      </w:r>
    </w:p>
    <w:p>
      <w:pPr>
        <w:pStyle w:val="Normal"/>
        <w:ind w:firstLine="3960"/>
        <w:rPr/>
      </w:pPr>
      <w:r>
        <w:rPr>
          <w:sz w:val="28"/>
        </w:rPr>
        <w:t>«_____»_______________ 2008 года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iiaeuiue"/>
        <w:jc w:val="center"/>
        <w:rPr/>
      </w:pPr>
      <w:r>
        <w:rPr/>
        <w:t>дисциплины «Инновационный менеджмент в земельном кадастре»</w:t>
      </w:r>
      <w:r>
        <w:rPr>
          <w:b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пломированных специалис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0302 –Земельный кадастр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дисциплина является дисциплиной по выбору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                                                                оч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м дисциплины                                          </w:t>
      </w:r>
      <w:r>
        <w:rPr>
          <w:sz w:val="28"/>
          <w:u w:val="single"/>
        </w:rPr>
        <w:t xml:space="preserve">  58 </w:t>
      </w:r>
      <w:r>
        <w:rPr>
          <w:sz w:val="28"/>
        </w:rPr>
        <w:t xml:space="preserve">часов </w:t>
      </w:r>
      <w:r>
        <w:rPr>
          <w:sz w:val="28"/>
          <w:u w:val="single"/>
        </w:rPr>
        <w:t xml:space="preserve">1,5 </w:t>
      </w:r>
      <w:r>
        <w:rPr>
          <w:sz w:val="28"/>
        </w:rPr>
        <w:t xml:space="preserve"> зачетных еди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сомольск-на-Амуре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едующий кафедрой 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«____»___________ 2007 г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чебно-методического управления _________    А.А.Скрипиле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_____»_________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 кадастра и строительства                           О.Е.Сысое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___»_________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кафедрой «Кадастр и геодезия»    _________   О.Ю.Цветков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«_____»__________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етодической комисс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«_____»___________ 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 рабоче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т.н., доцент                                                                          Н.Г.Чудин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«____»____________ 2008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iiaeuiue"/>
        <w:rPr>
          <w:sz w:val="20"/>
        </w:rPr>
      </w:pPr>
      <w:r>
        <w:rPr>
          <w:sz w:val="20"/>
        </w:rPr>
      </w:r>
    </w:p>
    <w:p>
      <w:pPr>
        <w:pStyle w:val="Iiiaeuiue"/>
        <w:rPr>
          <w:sz w:val="20"/>
        </w:rPr>
      </w:pPr>
      <w:r>
        <w:rPr>
          <w:sz w:val="20"/>
        </w:rPr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Введение</w:t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3"/>
        <w:ind w:firstLine="851"/>
        <w:jc w:val="both"/>
        <w:rPr/>
      </w:pPr>
      <w:r>
        <w:rPr/>
        <w:t>Земельная реформа, проводимая в последнее время в России, коренным образом меняет земельный строй страны и, как следствие, большие изменения претерпевают земельные отношения, т.е. отношения, возникающие в связи с распределением, использованием и охраной земель и регулируемые государственными нормативными актами.</w:t>
      </w:r>
    </w:p>
    <w:p>
      <w:pPr>
        <w:pStyle w:val="Style13"/>
        <w:ind w:firstLine="851"/>
        <w:jc w:val="both"/>
        <w:rPr/>
      </w:pPr>
      <w:r>
        <w:rPr/>
        <w:t>Содержание государственного регулирования земельных отношений проявляется в создании государственных органов и законодательном наделении их соответствующей компетенцией; закреплении форм и методов регулирования, а также функций, которые эти органы должны совершать.</w:t>
      </w:r>
    </w:p>
    <w:p>
      <w:pPr>
        <w:pStyle w:val="Normal"/>
        <w:ind w:firstLine="720"/>
        <w:jc w:val="both"/>
        <w:rPr/>
      </w:pPr>
      <w:r>
        <w:rPr>
          <w:sz w:val="28"/>
        </w:rPr>
        <w:t>Земельный кадастр – это накопитель всесторонней информации о землях, необходимой в повседневной деятельности законодательных и исполнительных органов власти, крестьян, предпринимателей, граждан. Система организации кадастра, его структура и набор сведений постоянно совершенствуются, отражая тем самым происходящие социальные, экономические, экологические и политические изменения и тенденци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Такие понятия как «инновации», «менеджмент» не обошли стороной данную сферу. Инновации в земельном кадастре – это новые методы получения, хранения и обработки учетной информации, это широкое использование Гис-технологий при организации работ в земельном кадастре, а также </w:t>
      </w:r>
      <w:r>
        <w:rPr>
          <w:sz w:val="28"/>
          <w:szCs w:val="28"/>
        </w:rPr>
        <w:t>новое в совершенствовании управлением земельным фондом Ро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Дисциплина «Инновационный менеджмент в земельном кадастре» направлена на системное овладение студентами, интегрированными знаниями в области организации и управления кадастровыми работами  на землях различных категорий, на приобретение умений применять полученные знания в будущей профессиональ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1. Пояснительная записка</w:t>
      </w:r>
    </w:p>
    <w:p>
      <w:pPr>
        <w:pStyle w:val="Iiiaeuiue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Iiiaeuiue"/>
        <w:ind w:left="708" w:hanging="0"/>
        <w:rPr/>
      </w:pPr>
      <w:r>
        <w:rPr/>
        <w:t>1.2. Цели и принципы построения дисциплины</w:t>
      </w:r>
    </w:p>
    <w:p>
      <w:pPr>
        <w:pStyle w:val="Iiiaeuiue"/>
        <w:jc w:val="both"/>
        <w:rPr>
          <w:b/>
          <w:b/>
        </w:rPr>
      </w:pPr>
      <w:r>
        <w:rPr>
          <w:b/>
        </w:rPr>
      </w:r>
    </w:p>
    <w:p>
      <w:pPr>
        <w:pStyle w:val="Iiiaeuiue"/>
        <w:ind w:firstLine="851"/>
        <w:jc w:val="both"/>
        <w:rPr/>
      </w:pPr>
      <w:r>
        <w:rPr/>
        <w:t xml:space="preserve">Дисциплина "Инновационный менеджмент в земельном кадастре" является дисциплиной по выбору (ЕН.В.02) и представляет вид научно-проектных работ, целью которых является рациональное размещение предприятий, транспортных, инженерных коммуникаций, зон отдыха на основе всесторонней оценки возможностей конкретной территории, с учетом географических, экономических, архитектурно-планировочных, инженерно-технических и экологических условий. </w:t>
      </w:r>
    </w:p>
    <w:p>
      <w:pPr>
        <w:pStyle w:val="Iiiaeuiue"/>
        <w:ind w:firstLine="851"/>
        <w:jc w:val="both"/>
        <w:rPr/>
      </w:pPr>
      <w:r>
        <w:rPr/>
        <w:t xml:space="preserve">Целью данной дисциплины является то, чтобы в результате проработки теоретического и практического разделов курса и выполнения курсовой работы студенты: </w:t>
      </w:r>
    </w:p>
    <w:p>
      <w:pPr>
        <w:pStyle w:val="Iiiaeuiue"/>
        <w:numPr>
          <w:ilvl w:val="0"/>
          <w:numId w:val="9"/>
        </w:numPr>
        <w:ind w:left="0" w:right="-51" w:firstLine="720"/>
        <w:jc w:val="both"/>
        <w:rPr/>
      </w:pPr>
      <w:r>
        <w:rPr/>
        <w:t xml:space="preserve"> </w:t>
      </w:r>
      <w:r>
        <w:rPr/>
        <w:t>умели проводить анализ территории, учитывая природные условия и ресурсы, перспективы экономического и социального развития и другие факторы;</w:t>
      </w:r>
    </w:p>
    <w:p>
      <w:pPr>
        <w:pStyle w:val="Iiiaeuiue"/>
        <w:numPr>
          <w:ilvl w:val="0"/>
          <w:numId w:val="4"/>
        </w:numPr>
        <w:ind w:left="0" w:right="-51" w:firstLine="720"/>
        <w:jc w:val="both"/>
        <w:rPr/>
      </w:pPr>
      <w:r>
        <w:rPr/>
        <w:t xml:space="preserve">  </w:t>
      </w:r>
      <w:r>
        <w:rPr/>
        <w:t>знали требования, предъявляемые к формированию земельных массивов;</w:t>
      </w:r>
    </w:p>
    <w:p>
      <w:pPr>
        <w:pStyle w:val="Iiiaeuiue"/>
        <w:numPr>
          <w:ilvl w:val="0"/>
          <w:numId w:val="10"/>
        </w:numPr>
        <w:ind w:left="0" w:right="-51" w:firstLine="709"/>
        <w:jc w:val="both"/>
        <w:rPr/>
      </w:pPr>
      <w:r>
        <w:rPr/>
        <w:t xml:space="preserve"> </w:t>
      </w:r>
      <w:r>
        <w:rPr/>
        <w:t xml:space="preserve">научились работать со сборниками нормативных документов, используемых при составлении технических заданий и составлении смет на межевые работы; </w:t>
      </w:r>
    </w:p>
    <w:p>
      <w:pPr>
        <w:pStyle w:val="Iiiaeuiue"/>
        <w:numPr>
          <w:ilvl w:val="0"/>
          <w:numId w:val="10"/>
        </w:numPr>
        <w:ind w:left="0" w:right="-51" w:firstLine="709"/>
        <w:jc w:val="both"/>
        <w:rPr/>
      </w:pPr>
      <w:r>
        <w:rPr/>
        <w:t xml:space="preserve"> </w:t>
      </w:r>
      <w:r>
        <w:rPr/>
        <w:t>владели информацией по новым технологиям в организации, управлении работ по ведению земельного кадастра.</w:t>
      </w:r>
    </w:p>
    <w:p>
      <w:pPr>
        <w:pStyle w:val="Style13"/>
        <w:numPr>
          <w:ilvl w:val="0"/>
          <w:numId w:val="10"/>
        </w:numPr>
        <w:ind w:left="0" w:right="-51" w:firstLine="720"/>
        <w:jc w:val="both"/>
        <w:rPr/>
      </w:pPr>
      <w:r>
        <w:rPr/>
        <w:t xml:space="preserve"> </w:t>
      </w:r>
      <w:r>
        <w:rPr/>
        <w:t>знали структуру и функции государственных органов, занимающихся вопросами регулирования земельных отношений;</w:t>
      </w:r>
    </w:p>
    <w:p>
      <w:pPr>
        <w:pStyle w:val="Style13"/>
        <w:numPr>
          <w:ilvl w:val="0"/>
          <w:numId w:val="10"/>
        </w:numPr>
        <w:ind w:left="0" w:right="-51" w:firstLine="720"/>
        <w:jc w:val="both"/>
        <w:rPr/>
      </w:pPr>
      <w:r>
        <w:rPr/>
        <w:t xml:space="preserve"> </w:t>
      </w:r>
      <w:r>
        <w:rPr/>
        <w:t>могли четко разделять формы и методы государственного регулирования земельных отношений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>Принципы построения дисциплины: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системности (материал систематизирован и разбит на темы, разделы и группы)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взаимодействия теории с практикой (основные теоретические темы предполагается закреплять в виде практических занятий);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</w:rPr>
        <w:t>- принцип саморазвития (курс построен таким образом, чтобы студенты получали стимул к самообразованию);</w:t>
      </w:r>
    </w:p>
    <w:p>
      <w:pPr>
        <w:pStyle w:val="Iiiaeuiue"/>
        <w:ind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Iiiaeuiue"/>
        <w:ind w:right="-51" w:hanging="0"/>
        <w:jc w:val="both"/>
        <w:rPr/>
      </w:pPr>
      <w:r>
        <w:rPr/>
        <w:t>1.3. Роль и место дисциплины в структуре реализуемой образовательной программы</w:t>
      </w:r>
    </w:p>
    <w:p>
      <w:pPr>
        <w:pStyle w:val="Iiiaeuiue"/>
        <w:ind w:right="-51" w:hanging="0"/>
        <w:jc w:val="both"/>
        <w:rPr>
          <w:i/>
          <w:i/>
        </w:rPr>
      </w:pPr>
      <w:r>
        <w:rPr>
          <w:i/>
        </w:rPr>
      </w:r>
    </w:p>
    <w:p>
      <w:pPr>
        <w:pStyle w:val="Iiiaeuiue"/>
        <w:ind w:firstLine="851"/>
        <w:jc w:val="both"/>
        <w:rPr/>
      </w:pPr>
      <w:r>
        <w:rPr>
          <w:b/>
        </w:rPr>
        <w:t xml:space="preserve">  </w:t>
      </w:r>
      <w:r>
        <w:rPr/>
        <w:t>Основные дисциплины,  усвоение  которых необходимо для изучения курса  «Инновационный менеджмент в земельном кадастре» (Таблица 1)</w:t>
      </w:r>
    </w:p>
    <w:p>
      <w:pPr>
        <w:pStyle w:val="Iiiaeuiue"/>
        <w:jc w:val="right"/>
        <w:rPr/>
      </w:pPr>
      <w:r>
        <w:rPr/>
        <w:t>Таблица 1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3544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b/>
                <w:sz w:val="24"/>
              </w:rPr>
              <w:t>Наименование  раздела  (темы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>
                <w:b/>
                <w:sz w:val="24"/>
              </w:rPr>
              <w:t>Основные определения, формулы и т.п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Теоретические основы земельного кадастр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Понятие, назначение и задачи государственного земельного кадастра. Составные части, виды и принципы кадастр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осударственный земельный кадастр; земельный фонд; объект земельного кадастра; основные учетные единицы; кадастровый номер; кадастровое деление; государственная регистрация собственников земли и землепользователей; государственный учет количества и качества земель; земельно-кадастровая документация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Землеустройств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Виды землеустройства и стадии землеустроительного процесс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раница административно-территориального образования; отвод земельных участков в натуре; землеустроительный процесс; землеустроительное дело; межхозяйственное землеустройство; внутрихозяйственное землеустройство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Экономика и планирование городского хозяй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Основные характеристики и задачи городского хозяй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ородское благоустройство; производственный комплекс города; социальный комплекс города; территориальные ресурсы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История земельных отношений. Земельное право. Земельные правоотношения в земельном законодательстве.</w:t>
            </w:r>
          </w:p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Все тем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Земельные правоотношения; субъекты и объекты земельных правоотношений; категория земель; земельные угодья; правовой режим земель; собственность; вещные права; аренда; земельно-правовая сделка; земельный спор.</w:t>
            </w:r>
          </w:p>
        </w:tc>
      </w:tr>
    </w:tbl>
    <w:p>
      <w:pPr>
        <w:pStyle w:val="Iiiaeuiue"/>
        <w:rPr>
          <w:b/>
          <w:b/>
        </w:rPr>
      </w:pPr>
      <w:r>
        <w:rPr>
          <w:b/>
        </w:rPr>
      </w:r>
    </w:p>
    <w:p>
      <w:pPr>
        <w:pStyle w:val="Iiiaeuiue"/>
        <w:ind w:firstLine="851"/>
        <w:jc w:val="both"/>
        <w:rPr/>
      </w:pPr>
      <w:r>
        <w:rPr/>
        <w:t>Дисциплина «Инновационный менеджмент в земельном кадастре» изучается в седьмом семестре, т.е. на четвертом курсе обучения студента. Те знания, которые студент получает в процессе изучения данной дисциплины, помогают ему в дальнейшем при изучении таких дисциплин, как "Государственная регистрация, учет и оценка земель", "Управление земельными ресурсами". Прогнозирование использования земельных ресурсов", "Оценка строений и система платежей за земельные участки", "Регистрация объектов земельного кадастра". Кроме того, полученные знания используются при выполнении специального раздела дипломного проекта, а также могут являться основой при выполнении конкретных тем дипломного проекта, связанных с установлением границ землепользований и межеванием земель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.4. Объемы учебной работы и предусмотренные рабочими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чебными планами реализуемых образовательных 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грамм формы аттестации ее результатов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</w:tabs>
        <w:ind w:firstLine="720"/>
        <w:jc w:val="center"/>
        <w:rPr/>
      </w:pPr>
      <w:r>
        <w:rPr/>
        <w:t>Характеристика трудоемкости дисциплины</w:t>
      </w:r>
    </w:p>
    <w:tbl>
      <w:tblPr>
        <w:tblW w:w="90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797"/>
        <w:gridCol w:w="1198"/>
        <w:gridCol w:w="1120"/>
        <w:gridCol w:w="1075"/>
        <w:gridCol w:w="1201"/>
      </w:tblGrid>
      <w:tr>
        <w:trPr>
          <w:trHeight w:val="597" w:hRule="atLeast"/>
        </w:trPr>
        <w:tc>
          <w:tcPr>
            <w:tcW w:w="3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ы учебной работы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ъемы учебной работы (в семестре/ в неделю), час.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Объемы учебной работы в кредитах (зачетных единицах)</w:t>
            </w:r>
          </w:p>
        </w:tc>
      </w:tr>
      <w:tr>
        <w:trPr>
          <w:trHeight w:val="155" w:hRule="atLeast"/>
        </w:trPr>
        <w:tc>
          <w:tcPr>
            <w:tcW w:w="3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Аудиторны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</w:rPr>
              <w:t>Самостоятельно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Предусмотренный рабочим планом объем изучения дисциплины в учебном семестр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/1.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/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По видам аудиторных занятий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лекций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практических занятий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936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Внеаудиторная работа: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одготовка к лекциям;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- подготовка к практическим занятиям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курсовая работа;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-изучение теоретических разделов дисциплины.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.7/0.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8 "D:\\НАТАША\\Наташа\\РАбочие программы_2007\\Иновационный менеджмент2_2007.doc" OLE_LINK1 \a \r </w:instrText>
            </w:r>
            <w:bookmarkStart w:id="3" w:name="_1263040267"/>
            <w:bookmarkStart w:id="4" w:name="_1263031401"/>
            <w:bookmarkStart w:id="5" w:name="OLE_LINK2"/>
            <w:bookmarkEnd w:id="3"/>
            <w:bookmarkEnd w:id="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t>1.7/0.1</w:t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bookmarkStart w:id="6" w:name="OLE_LINK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6"/>
            <w:r>
              <w:rPr>
                <w:sz w:val="24"/>
              </w:rPr>
              <w:t>17.6/1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0.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7/0.1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8 "D:\\НАТАША\\Наташа\\РАбочие программы_2007\\Иновационный менеджмент2_2007.doc" OLE_LINK1 \a \r </w:instrText>
            </w:r>
            <w:bookmarkStart w:id="7" w:name="_126304028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t>1.7/0.1</w:t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/>
            </w:pP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</w:rPr>
              <w:t>17.6/1.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/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Аттестация по курсу 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заче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/>
            </w:pPr>
            <w:r>
              <w:rPr>
                <w:sz w:val="24"/>
              </w:rPr>
              <w:t>Итого объем дисциплины по семестрам (записи в зачетную книжку) – заче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 трудоемкость дисциплин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iiaeuiue"/>
        <w:jc w:val="center"/>
        <w:rPr>
          <w:b/>
          <w:b/>
        </w:rPr>
      </w:pPr>
      <w:r>
        <w:rPr>
          <w:b/>
        </w:rPr>
      </w:r>
    </w:p>
    <w:p>
      <w:pPr>
        <w:pStyle w:val="Iiiaeuiue"/>
        <w:jc w:val="center"/>
        <w:rPr>
          <w:b/>
          <w:b/>
        </w:rPr>
      </w:pPr>
      <w:r>
        <w:rPr>
          <w:b/>
        </w:rPr>
      </w:r>
    </w:p>
    <w:p>
      <w:pPr>
        <w:pStyle w:val="Iiiaeuiue"/>
        <w:jc w:val="center"/>
        <w:rPr>
          <w:b/>
          <w:b/>
        </w:rPr>
      </w:pPr>
      <w:r>
        <w:rPr>
          <w:b/>
        </w:rPr>
      </w:r>
    </w:p>
    <w:p>
      <w:pPr>
        <w:pStyle w:val="Iiiaeuiue"/>
        <w:rPr>
          <w:b/>
          <w:b/>
        </w:rPr>
      </w:pPr>
      <w:r>
        <w:rPr>
          <w:b/>
        </w:rPr>
      </w:r>
    </w:p>
    <w:p>
      <w:pPr>
        <w:pStyle w:val="Iiiaeuiue"/>
        <w:ind w:firstLine="851"/>
        <w:rPr>
          <w:b/>
          <w:b/>
        </w:rPr>
      </w:pPr>
      <w:r>
        <w:rPr>
          <w:b/>
        </w:rPr>
        <w:t>2. СТРУКТУРА И СОДЕРЖАНИЕ  ДИСЦИПЛИНЫ</w:t>
      </w:r>
    </w:p>
    <w:p>
      <w:pPr>
        <w:pStyle w:val="Iiiaeui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ниже приведенной схеме представлена структура дисциплины «Инновационный менеджмент в земельном кадастр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89295" cy="4730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4730760"/>
                          <a:chOff x="0" y="0"/>
                          <a:chExt cx="5789160" cy="473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9160" cy="47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320" y="121320"/>
                            <a:ext cx="5570280" cy="443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5640" y="0"/>
                              <a:ext cx="38689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овационный менеджмен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960" y="542880"/>
                              <a:ext cx="399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533520"/>
                              <a:ext cx="828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720" y="552960"/>
                              <a:ext cx="144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1009080"/>
                              <a:ext cx="1574640" cy="342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екционный кур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и с недвижимостью как основа имущественных отношени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ыночное управление недвижимостью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тимальное землепользование. Рациональное использование земель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0"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щность и основы организации и управления работами по земельному кадастр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0" y="1028520"/>
                              <a:ext cx="1574280" cy="164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урсовая работ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ма: "Межевание земель"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0920" y="1010160"/>
                              <a:ext cx="1675800" cy="326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0" y="0"/>
                                <a:ext cx="1668960" cy="32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ктические заняти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2" w:firstLine="50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струкция по межеванию земель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ставление чертежа  границ земельного участк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троль и приемка материалов межевания земель производителем работ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ормы и расценки на изыскательские работы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0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тевое планирование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16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0240" y="1294560"/>
                              <a:ext cx="1569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360"/>
                              <a:ext cx="1590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680" y="393120"/>
                              <a:ext cx="720" cy="6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85pt;height:372.5pt" coordorigin="0,0" coordsize="9117,7450">
                <v:rect id="shape_0" stroked="f" o:allowincell="f" style="position:absolute;left:0;top:0;width:9116;height:7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6;top:191;width:8772;height:69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38;top:191;width:6092;height:6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овационный менеджмен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03,1046" to="7601,10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1031" to="1331,177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3,1062" to="7634,16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6;top:1780;width:2479;height:5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екционный кур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ind w:left="0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и с недвижимостью как основа имущественных отношений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ind w:left="0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ыночное управление недвижимостью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ind w:left="0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тимальное землепользование. Рациональное использование земель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autoSpaceDE w:val="false"/>
                            <w:bidi w:val="0"/>
                            <w:ind w:left="0" w:firstLine="14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щность и основы организации и управления работами по земельному кадастру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9;top:1811;width:2478;height:2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урсовая работ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ма: "Межевание земель"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194;top:1782;width:2639;height:5146">
                    <v:shape id="shape_0" fillcolor="white" stroked="t" o:allowincell="f" style="position:absolute;left:3205;top:1782;width:2627;height:51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ие занят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firstLine="50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ция по межеванию земель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чертежа  границ земельного участк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и приемка материалов межевания земель производителем работ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ы и расценки на изыскательские работ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тевое планирование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94,2232" to="5816,22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90,2230" to="8861,22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,2204" to="2610,22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810" to="4351,178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</w:rPr>
        <w:t>Цель курса лекций по дисциплине «Инновационный менеджмент в земельном кадастре» состои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 состоит из четырех блоков, включающих двенадцать разделов по основным направлениям данной дисциплины. Перечень лекционного материала будет приведен ниже в таблице 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актическое занятие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е навыков самостоятельной работы обучающихся, приобретения и развития у них умений и навыков практической деятельности. Программа проведения практических занятий с указанием  тематики и содержания работ представлена в таблице 4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нания, полученные в ходе изучения данной дисциплины на лекционных и практических занятиях, аккумулируются при выполнении курсовой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Курсовая работа – практическая работа под руководством преподавателя, ориентированная на формирование и развитие у обучающихся навыков проектирования и представления результатов их проектной деятельности с учетом действующих нормативных документов.</w:t>
      </w:r>
    </w:p>
    <w:p>
      <w:pPr>
        <w:pStyle w:val="Iiiaeuiue"/>
        <w:ind w:firstLine="851"/>
        <w:jc w:val="both"/>
        <w:rPr/>
      </w:pPr>
      <w:r>
        <w:rPr/>
        <w:t xml:space="preserve">Цель курсовой работы - научиться решать практические задачи, возникающие в процессе организации землеустроительных и кадастровых работ. </w:t>
      </w:r>
      <w:r>
        <w:rPr>
          <w:szCs w:val="28"/>
        </w:rPr>
        <w:t>В результате выполнения курсовой работы студент учится представлять результаты своей интеллектуальной деятельности в удобной для восприятия другими форме, принимать решения и оценивать последствия принятых решений. Курсовая работа выполняется на тему "Межевание земель".</w:t>
      </w:r>
    </w:p>
    <w:p>
      <w:pPr>
        <w:pStyle w:val="Iiiaeuiue"/>
        <w:rPr/>
      </w:pPr>
      <w:r>
        <w:rPr/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3. Календарный график изучения дисциплины</w:t>
      </w:r>
    </w:p>
    <w:p>
      <w:pPr>
        <w:pStyle w:val="Normal"/>
        <w:ind w:firstLine="72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Программа лекций</w:t>
      </w:r>
    </w:p>
    <w:p>
      <w:pPr>
        <w:pStyle w:val="Iiiaeuiue"/>
        <w:ind w:firstLine="851"/>
        <w:jc w:val="both"/>
        <w:rPr/>
      </w:pPr>
      <w:r>
        <w:rPr/>
        <w:t>Перечень тем лекционных занятий по курсу</w:t>
      </w:r>
    </w:p>
    <w:p>
      <w:pPr>
        <w:pStyle w:val="Iiiaeuiue"/>
        <w:jc w:val="right"/>
        <w:rPr/>
      </w:pPr>
      <w:r>
        <w:rPr/>
        <w:t>Таблица 3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245"/>
        <w:gridCol w:w="25"/>
        <w:gridCol w:w="1109"/>
      </w:tblGrid>
      <w:tr>
        <w:trPr>
          <w:trHeight w:val="1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Но-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 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те-</w:t>
            </w:r>
          </w:p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, </w:t>
            </w:r>
          </w:p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ч.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b/>
                <w:b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дисциплины, ее цели и задачи. Актуальность имущественного менеджмента. Имущественный менеджмент, как искусство управления недвижимым имуществом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Операции с недвижимостью как основа имущественных отношений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 xml:space="preserve">Понятие недвижимости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Определение, признаки недвижимости. Классификация объектов недвижимости. Земля как объект недвижимост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Основы имущественного менеджмен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Сущность имущественного менеджмента, его цели и задачи. Управление недвижимостью как система. Функции управления недвижимостью. Структура управления. Совокупность научных подходов к имущественному менеджменту. Недвижимость как объект управления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Рыночное управление недвижимостью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Особенности недвижимого имущества как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Рынок недвижимости. Конкуренция на рынке недвижимости. Цена на рынке недвижимости. Основные факторы рынка недвижимости. Сегментация рынка недвижимости. Трудности в развитии рынка недвижимости. Характеристика недвижимости. Субъекты рынка недвижимост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0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Методы директивного и рыночного управления недвижимость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 xml:space="preserve">Причины нерационального использования недвижимости. Понятие доходности территории. Основные каналы и виды поступлений. Доходы местного самоуправления. Доходы частных субъектов, физических и юридических лиц. Прямые инвестиции в производство и недвижимость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7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Кадастр в системе управления недвижимым имущество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Государственный земельный кадастр. Кадастровая информация. Земельно-кадастровые системы фискального типа. Земельно-кадастровые системы правового типа. Государственный реестр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Финансовые институ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Общие положения. Банки. Функции Центрального банка. Коммерческие банки. Универсальные и специальные банки. Кредитные организации. Страховые компани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Инвестиции в недвижим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Способы привлечения инвестиций. Методы оценки и порядок оценки инвестиционных проектов. Анализ инвестиционных проектов в условиях инфляции и рис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Оптимальное землепользование. Рациональное использование земель.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Принципы управления земельными ресурсами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Основные землересурсные постулаты. Бесхозность земель. Основной критерий состояния земель-почва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</w:rPr>
            </w:pPr>
            <w:r>
              <w:rPr>
                <w:sz w:val="24"/>
              </w:rPr>
              <w:t>2</w:t>
            </w:r>
          </w:p>
          <w:p>
            <w:pPr>
              <w:pStyle w:val="Iiiaeui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iiaeui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Инновации в земельном кадастре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Методы получения, обработки и анализа исходной информации. Новые методы в организации и проведении межевых работ. Автоматизированные системы управления. Модели и базы данных. Организация обработки данных. Градостроительная информационная система "Генеральный план города". Актуальность разработки компьютерных Генеральных планов.  Новые технологии создания Генеральных планов. Практические результаты информационной системы " Генеральный план города"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Содержание и правовые основы проведения землеустроительных действий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Разработка прогнозов, схем использования и охраны земельных ресурсов. Установление на местности границ административно-территориальных преобразований. Составление проектов образования новых и упорядочения существующих землепользований и землевладений. Разработка рабочих проектов по рекультивации нарушенных земель, защите почв и т.д. Обоснование размещения и установления границ территорий с особыми режимами. Топографо-геодезические, картографические, почвенные и др. Обследовательские и изыскательские работы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Сущность и основы организации и управления работами по земельному кадастру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Порядок ведения государственного земельного кадастра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учет (первичный, текущий). Графический и текстовый способы отражения учетных данных. Бонитировка. Экономическая оценка земель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осударственные органы, ведущие государственный земельный кадастр.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комзем и его органы на местах (районные комитеты по земельным ресурсам и землеустройству,  областные</w:t>
            </w:r>
            <w:r>
              <w:rPr>
                <w:caps/>
                <w:sz w:val="24"/>
              </w:rPr>
              <w:t xml:space="preserve">, </w:t>
            </w:r>
            <w:r>
              <w:rPr>
                <w:sz w:val="24"/>
              </w:rPr>
              <w:t>краевые, республиканские комитеты Роскомзема).</w:t>
            </w: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Структура комитетов по земельным ресурсам и землеустройству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lang w:val="en-US"/>
              </w:rPr>
            </w:pPr>
            <w:r>
              <w:rPr>
                <w:sz w:val="24"/>
              </w:rPr>
              <w:t>2</w:t>
            </w:r>
          </w:p>
          <w:p>
            <w:pPr>
              <w:pStyle w:val="Iiiaeui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iiaeuiu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iiaeui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Iiiaeuiu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Практические занятия</w:t>
      </w:r>
    </w:p>
    <w:p>
      <w:pPr>
        <w:pStyle w:val="Iiiaeuiue"/>
        <w:ind w:firstLine="851"/>
        <w:jc w:val="both"/>
        <w:rPr>
          <w:sz w:val="24"/>
          <w:szCs w:val="24"/>
        </w:rPr>
      </w:pPr>
      <w:r>
        <w:rPr/>
        <w:t>Перечень тем практических занятий по курсу</w:t>
      </w:r>
    </w:p>
    <w:p>
      <w:pPr>
        <w:pStyle w:val="Iiiaeuiue"/>
        <w:jc w:val="right"/>
        <w:rPr/>
      </w:pPr>
      <w:r>
        <w:rPr/>
        <w:t>Таблица 4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843"/>
        <w:gridCol w:w="4419"/>
        <w:gridCol w:w="96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Но-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 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те-</w:t>
            </w:r>
          </w:p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занят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одержание занят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часа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widowControl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струкция по межеванию земель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Общие положения. Содержание межевания земель. Геодезическая основа. Требования к точности межевания земель. Требования к закреплению на местности границ земельного участка. Полевое обследование пунктов геодезической опоры и межевых знаков. Технический проект: требования, состав, разбивочный чертеж. Установление и согласование границ земельного участка на местности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Составление чертежа границ земельного участк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Определение координат межевых знаков. Определение площади земельного участка. Составление баланса земель по угодьям. Оценка точности определения площади земельного участк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Контроль и приемка материалов межевания земель производителем работ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Государственный контроль за установлением и сохранностью межевых знаков. Обжалование результатов межевания. Формирование межевого дела: состав, заполнение форм межевого дел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Нормы и расценки на изыскательские работы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борник цен общественно-необходимых затрат труда (ОНЗТ) 1996г. Составление сметы на изыскательские работы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/>
            </w:pPr>
            <w:r>
              <w:rPr>
                <w:sz w:val="24"/>
              </w:rPr>
              <w:t>Сетевое планирование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sz w:val="24"/>
              </w:rPr>
            </w:pPr>
            <w:r>
              <w:rPr>
                <w:sz w:val="24"/>
              </w:rPr>
              <w:t>Построение сетевого графа, графика производства рабо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Всего часов: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амостоятельная работа студентов по дисциплине «Инновационный менеджмент в земельном кадастре» состоит из следующих компонент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подготовка к лекция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самостоятельное изучение отдельных теоретических разделов курс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подготовка к практическим занятия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70" w:leader="none"/>
        </w:tabs>
        <w:jc w:val="both"/>
        <w:rPr>
          <w:sz w:val="28"/>
        </w:rPr>
      </w:pPr>
      <w:r>
        <w:rPr>
          <w:sz w:val="28"/>
        </w:rPr>
        <w:t>выполнение, оформление и защита курсовой работы;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цессе подготовки к лекционным и практическим занятиям перед студентом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3.1 Перечень теоретических разделов дисциплины для самостоятельного изуч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мостоятельная работа студентов состоит в изучении тем дисциплины, которые не вошли в лекционный курс, но имеют важное значение в понимании сути изучаемой дисциплины и в более полном усвоении материала. Материал для самостоятельного изучения отдельных теоретических разделов может быть получен студентами в электронном виде или на бумажном носителе. 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 Перечень тем, подлежащих самостоятельному изучению, приведен в таблице 7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тем для самостоятельного из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52"/>
      </w:tblGrid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межевых знаков. Знаки на кратковременную и долговременную основу.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СП 14-101—96 «Примерное положение о службе градостроительного кадастра субъекта Российской Федерации, города (района)» и со СНиП 14-01-96 «Основные положения создания и ведения государственного градостроительного кадастра Российской Федераци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3.2 Состав и содержание курсовой работы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Iiiaeuiue"/>
        <w:ind w:firstLine="851"/>
        <w:jc w:val="both"/>
        <w:rPr/>
      </w:pPr>
      <w:r>
        <w:rPr/>
        <w:t xml:space="preserve">Цель курсовой работы - научиться решать практические задачи, возникающие в процессе организации землеустроительных и кадастровых рабо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рсовая работа выполняется на тему «Межевание земель» и состоит из расчетно-пояснительной записки с необходимыми рисунками, схемами, и таблицами объемом около 20 страниц  рукописного текста и  чертежа участка на одном  листе бумаги формата А2; А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разделов расчетно-пояснительная записка приведено в таблице 8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держание расчетно-пояснительной записки</w:t>
      </w:r>
    </w:p>
    <w:tbl>
      <w:tblPr>
        <w:tblW w:w="9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149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раздела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зделов расчетно-пояснительной записки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площади землепользования аналитическим способом (по элементарным фигурам)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баланса по угодьям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координат поворотных точек и межевых знаков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площади землепользования по координатам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точности определения площади земельного участк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Составление сметы на изыскательские работы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сетевого графа и графика производства работ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графической части курсовой работ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00" w:leader="none"/>
        </w:tabs>
        <w:jc w:val="both"/>
        <w:rPr/>
      </w:pPr>
      <w:r>
        <w:rPr>
          <w:sz w:val="28"/>
        </w:rPr>
        <w:t xml:space="preserve">план землепользования в условных координатах с отмывкой, расстановкой поворотных точек и знаков опорной межевой сет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>определение границ земельных участков по функциональному назначению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тевой граф, график производства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р варианта задания для выполнения курсового проекта дан в приложении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самостоятельной работы представлен в таблице 7.</w:t>
      </w:r>
    </w:p>
    <w:p>
      <w:pPr>
        <w:pStyle w:val="Iiiae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aps/>
        </w:rPr>
        <w:t xml:space="preserve">  </w:t>
      </w:r>
      <w:r>
        <w:rPr>
          <w:b/>
          <w:caps/>
          <w:sz w:val="28"/>
          <w:szCs w:val="28"/>
        </w:rPr>
        <w:t>4 Технологии  и методическое обеспечение контроля результатов учебной деятельности обучаемых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исываются виды контроля текущей и итоговой аттестации по дисциплине «Инновационный менеджмент в земельном кадастре», приводятся общие требования и примерные варианты задани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Технологии и методическое обеспечение контроля текущей успеваемости (учебных достижений студент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екущего контроля используется ежемесячная оценка результатов работы студентов с учетом аудиторных занятий и графика выполнения курсовой работы. График выполнения курсовой работы приведен в таблице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текущей успеваемости проводится при защите курсовой работы, защите разделов курса, вынесенных на самостоятельное изучение. В начале каждой лекции проводится краткий опрос студентов по теме предыдущей л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выполнения и защиты курсовой работы выставляется оценка. К защите студент должен представить пояснительную записку, графический материал и подготовить устный докл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«отлично» - все разделы пояснительной записки выполнены  в полном объеме, обоснования принятых проектных решений даны в сжатой, лаконичной форме, расчеты выполнены правильно; графическая часть проекта выполнена без ошибок с соблюдением действующих норм и стандартов; во время изложении доклада студент грамотно владеет терминологией; при защите работы уверенно и аргументировано отвечает на вопросы; готовое задание представлено и защищено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оценка «хорошо» -  все разделы пояснительной записки выполнены  в полном объеме, даны обоснования принятых проектных решений, расчеты выполнены с незначительными ошибками; графическая часть проекта выполнена с незначительными ошибками, с соблюдением действующих норм и стандартов; во время изложении доклада студент грамотно владеет терминологией; при защите курсовой работы правильно отвечает не менее чем на 75 %</w:t>
      </w:r>
      <w:r>
        <w:rPr/>
        <w:t xml:space="preserve">  </w:t>
      </w:r>
      <w:r>
        <w:rPr>
          <w:sz w:val="28"/>
          <w:szCs w:val="28"/>
        </w:rPr>
        <w:t>заданных вопросов; готовое задание представлено и защищено не позднее двух недель после установленного сро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оценка «удовлетворительно» - все разделы пояснительной записки выполнены  в полном объеме, даны обоснования принятых проектных решений, расчеты выполнены с ошибками, влияющими на конечные результаты проектирования; графическая часть курсовой работы выполнена с ошибками; во время изложении доклада студент допускает неточности в терминологии; при защите неуверенно и с ошибками отвечает на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усвоения теоретического материала, освоенного самостоятельно, осуществляется путем контрольных опро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Технологии и методическое обеспечение промежуточной аттест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м учебным планом предусмотрена промежуточная аттестация при завершении курса в форме за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чет студент получает при условии сдачи всех заданий, предусмотренных программой курса, выполнения и защиты курсового проекта. Примерный перечень вопросов, выносящихся на защиту курсовой работы, представлен в приложени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 Ресурсное обеспечение курс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Список основной учебной и учебно-методической литературы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 xml:space="preserve">Коротеева Л.И. Земельно-кадастровые работы. Технология и организация: Учебное пособие. – Изд-во «Феникс», Ростов-на-Дону, 2008. - -158 с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етодические указания к выполнению курсовой работы по дисциплинам "Организация землеустроительных и кадастровых работ" для студентов специальности 311000 "Земельный кадастр" и "Земельный кадастр" для студентов специальности 311100 "Городской кадастр</w:t>
      </w:r>
      <w:r>
        <w:rPr>
          <w:szCs w:val="28"/>
        </w:rPr>
        <w:t xml:space="preserve">. </w:t>
      </w:r>
      <w:r>
        <w:rPr>
          <w:sz w:val="28"/>
          <w:szCs w:val="28"/>
        </w:rPr>
        <w:t>Комсомольск-на-Амуре: Комсомольский-на-Амуре гос. техн. ун-т, 2006. – 22 с.</w:t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>3. Инструкция по межеванию земель. Комитет Российской Федерации по земельным ресурсам и землеустройству. - М.: Роскомзем, 1996.</w:t>
      </w:r>
    </w:p>
    <w:p>
      <w:pPr>
        <w:pStyle w:val="Iiiaeuiue"/>
        <w:numPr>
          <w:ilvl w:val="0"/>
          <w:numId w:val="14"/>
        </w:numPr>
        <w:tabs>
          <w:tab w:val="clear" w:pos="709"/>
          <w:tab w:val="left" w:pos="-1985" w:leader="none"/>
        </w:tabs>
        <w:ind w:left="0" w:firstLine="851"/>
        <w:jc w:val="both"/>
        <w:rPr/>
      </w:pPr>
      <w:r>
        <w:rPr/>
        <w:t>Сборник цен общественно-необходимых затрат труда (ОНЗТ) 1996 г.</w:t>
      </w:r>
    </w:p>
    <w:p>
      <w:pPr>
        <w:pStyle w:val="Iiiaeuiue"/>
        <w:numPr>
          <w:ilvl w:val="0"/>
          <w:numId w:val="14"/>
        </w:numPr>
        <w:tabs>
          <w:tab w:val="clear" w:pos="709"/>
          <w:tab w:val="left" w:pos="-1985" w:leader="none"/>
        </w:tabs>
        <w:ind w:left="0" w:firstLine="851"/>
        <w:jc w:val="both"/>
        <w:rPr/>
      </w:pPr>
      <w:r>
        <w:rPr/>
        <w:t>К.П. Янковский Введение в инновационное предпринимательство. – СПб.: Питер, 2004.- 189 с.</w:t>
      </w:r>
    </w:p>
    <w:p>
      <w:pPr>
        <w:pStyle w:val="Style13"/>
        <w:numPr>
          <w:ilvl w:val="0"/>
          <w:numId w:val="14"/>
        </w:numPr>
        <w:tabs>
          <w:tab w:val="clear" w:pos="709"/>
          <w:tab w:val="left" w:pos="-1985" w:leader="none"/>
        </w:tabs>
        <w:ind w:left="0" w:firstLine="851"/>
        <w:jc w:val="both"/>
        <w:rPr/>
      </w:pPr>
      <w:r>
        <w:rPr/>
        <w:t>. Москвин В.Н, Кузьминых В.Н.. Имущественный менеджмент. Государственное и рыночное управление недвижимостью: Учеб. пособие / Под ред. В.Н. Москвина.- Новосибирск: СГГА, 2000. – 356 с.</w:t>
      </w:r>
    </w:p>
    <w:p>
      <w:pPr>
        <w:pStyle w:val="Style13"/>
        <w:numPr>
          <w:ilvl w:val="0"/>
          <w:numId w:val="14"/>
        </w:numPr>
        <w:tabs>
          <w:tab w:val="clear" w:pos="709"/>
          <w:tab w:val="left" w:pos="-1985" w:leader="none"/>
        </w:tabs>
        <w:ind w:left="0" w:firstLine="851"/>
        <w:jc w:val="both"/>
        <w:rPr/>
      </w:pPr>
      <w:r>
        <w:rPr/>
        <w:t>Балабанов И.Т. Операции с недвижимостью в России. – М.: Финансы и статистика, 1996. – 192 с.</w:t>
      </w:r>
    </w:p>
    <w:p>
      <w:pPr>
        <w:pStyle w:val="Style13"/>
        <w:numPr>
          <w:ilvl w:val="0"/>
          <w:numId w:val="14"/>
        </w:numPr>
        <w:tabs>
          <w:tab w:val="clear" w:pos="709"/>
          <w:tab w:val="left" w:pos="-1985" w:leader="none"/>
        </w:tabs>
        <w:ind w:left="0" w:firstLine="851"/>
        <w:jc w:val="both"/>
        <w:rPr/>
      </w:pPr>
      <w:r>
        <w:rPr/>
        <w:t>Горемыкин В.А., Бугулов Э.П. Недвижимость: регистрация прав и сделок, ипотечное кредитование. – М.: Инф.-изд. дом "Филинъ", 1998. – 144 с.</w:t>
      </w:r>
    </w:p>
    <w:p>
      <w:pPr>
        <w:pStyle w:val="Style13"/>
        <w:numPr>
          <w:ilvl w:val="0"/>
          <w:numId w:val="14"/>
        </w:numPr>
        <w:tabs>
          <w:tab w:val="clear" w:pos="709"/>
          <w:tab w:val="left" w:pos="-1985" w:leader="none"/>
        </w:tabs>
        <w:ind w:left="0" w:firstLine="851"/>
        <w:jc w:val="both"/>
        <w:rPr/>
      </w:pPr>
      <w:r>
        <w:rPr/>
        <w:t>Лебедев О.Т., Коньковская А.Р. Основы менеджмента. Учеб. пособие / Под ред. О.Т. Лебедева. Изд. 2-е, доп. – СПб.: ИД "МиМ", 1997. – 192 с.</w:t>
      </w:r>
    </w:p>
    <w:p>
      <w:pPr>
        <w:pStyle w:val="Style13"/>
        <w:numPr>
          <w:ilvl w:val="0"/>
          <w:numId w:val="14"/>
        </w:numPr>
        <w:tabs>
          <w:tab w:val="clear" w:pos="709"/>
          <w:tab w:val="left" w:pos="-1985" w:leader="none"/>
        </w:tabs>
        <w:ind w:left="0" w:firstLine="851"/>
        <w:jc w:val="both"/>
        <w:rPr/>
      </w:pPr>
      <w:r>
        <w:rPr/>
        <w:t>Мелкумов Я.С. Экономическая оценка эффективности инвестиций и финансирование инвестиционных проектов. – М.: ИКЦ "ДИС", 1997. – 160 с.</w:t>
      </w:r>
    </w:p>
    <w:p>
      <w:pPr>
        <w:pStyle w:val="Normal"/>
        <w:ind w:left="-110" w:firstLine="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Список дополнительной учебной, учебно-методической и научной литературы</w:t>
      </w:r>
    </w:p>
    <w:p>
      <w:pPr>
        <w:pStyle w:val="Normal"/>
        <w:ind w:left="-110" w:firstLine="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>1. Организация территории сельскохозяйственных предприятий в условиях многообразия форм владения и пользования землей: Сб. науч. трудов/ Гос. ун-т по землеустройству. - М.: ГУЗ, 1993.- 70с.</w:t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>2. Организация территории сельскохозяйственных предприятий на эколого-ресурсной основе: Сб. науч. трудов/ Гос. ун-т по землеустройству. - М.: ГУЗ, 1992.- 90с.</w:t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>3. Земельный кадастр в зарубежных странах. Учебное пособие /Под ред. А.А.Варламова. - М.: Изд-во гос. ун-та по землеустройству. - М.: ГУЗ, 1996.- 126 с.</w:t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>4. СП 14-101—96 «Примерное положение о службе градостроительного кадастра субъекта Российской Федерации, города (района)».</w:t>
      </w:r>
    </w:p>
    <w:p>
      <w:pPr>
        <w:pStyle w:val="Iiiaeuiue"/>
        <w:tabs>
          <w:tab w:val="clear" w:pos="709"/>
          <w:tab w:val="left" w:pos="-1985" w:leader="none"/>
        </w:tabs>
        <w:ind w:firstLine="851"/>
        <w:jc w:val="both"/>
        <w:rPr/>
      </w:pPr>
      <w:r>
        <w:rPr/>
        <w:t xml:space="preserve"> </w:t>
      </w:r>
      <w:r>
        <w:rPr/>
        <w:t>5. СНиП 14-01-96 «Основные положения создания и ведения государственного градостроительного кадастра Российской Федерации».</w:t>
      </w:r>
    </w:p>
    <w:p>
      <w:pPr>
        <w:pStyle w:val="Style13"/>
        <w:tabs>
          <w:tab w:val="clear" w:pos="709"/>
          <w:tab w:val="left" w:pos="-1985" w:leader="none"/>
        </w:tabs>
        <w:ind w:left="851" w:hanging="0"/>
        <w:jc w:val="both"/>
        <w:rPr/>
      </w:pPr>
      <w:r>
        <w:rPr/>
        <w:t>6. Журнал "Земельное право"</w:t>
      </w:r>
    </w:p>
    <w:p>
      <w:pPr>
        <w:pStyle w:val="Style13"/>
        <w:numPr>
          <w:ilvl w:val="0"/>
          <w:numId w:val="11"/>
        </w:numPr>
        <w:tabs>
          <w:tab w:val="clear" w:pos="709"/>
          <w:tab w:val="left" w:pos="-1985" w:leader="none"/>
        </w:tabs>
        <w:ind w:left="0" w:firstLine="851"/>
        <w:jc w:val="both"/>
        <w:rPr/>
      </w:pPr>
      <w:r>
        <w:rPr/>
        <w:t>Журнал "Закон"</w:t>
      </w:r>
    </w:p>
    <w:p>
      <w:pPr>
        <w:pStyle w:val="Iiiaeuiue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jc w:val="center"/>
        <w:rPr/>
      </w:pPr>
      <w:r>
        <w:rPr/>
      </w:r>
    </w:p>
    <w:p>
      <w:pPr>
        <w:pStyle w:val="Iiiaeuiue"/>
        <w:rPr/>
      </w:pPr>
      <w:r>
        <w:rPr/>
      </w:r>
    </w:p>
    <w:p>
      <w:pPr>
        <w:sectPr>
          <w:type w:val="nextPage"/>
          <w:pgSz w:w="11906" w:h="16838"/>
          <w:pgMar w:left="1797" w:right="992" w:gutter="0" w:header="0" w:top="1440" w:footer="0" w:bottom="1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iiaeuiue"/>
        <w:jc w:val="center"/>
        <w:rPr/>
      </w:pPr>
      <w:r>
        <w:rPr/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13"/>
        <w:gridCol w:w="613"/>
        <w:gridCol w:w="613"/>
        <w:gridCol w:w="613"/>
        <w:gridCol w:w="613"/>
        <w:gridCol w:w="612"/>
        <w:gridCol w:w="669"/>
        <w:gridCol w:w="669"/>
        <w:gridCol w:w="612"/>
        <w:gridCol w:w="612"/>
        <w:gridCol w:w="612"/>
        <w:gridCol w:w="612"/>
        <w:gridCol w:w="612"/>
        <w:gridCol w:w="612"/>
        <w:gridCol w:w="612"/>
        <w:gridCol w:w="612"/>
        <w:gridCol w:w="683"/>
        <w:gridCol w:w="913"/>
      </w:tblGrid>
      <w:tr>
        <w:trPr/>
        <w:tc>
          <w:tcPr>
            <w:tcW w:w="1417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к выполнения самостоятельной работы студентов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0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часов в недел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видам работ</w:t>
            </w:r>
          </w:p>
        </w:tc>
      </w:tr>
      <w:tr>
        <w:trPr>
          <w:trHeight w:val="869" w:hRule="atLeas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лекц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тических разделов курс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9" w:hRule="atLeast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подготовка к защите курсового проекта</w:t>
            </w:r>
          </w:p>
        </w:tc>
        <w:tc>
          <w:tcPr>
            <w:tcW w:w="105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- Выдача задания на 1 неделе, сдача задания на 15 нед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409" w:hRule="atLeast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того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0</w:t>
      </w:r>
    </w:p>
    <w:p>
      <w:pPr>
        <w:pStyle w:val="Normal"/>
        <w:ind w:firstLine="708"/>
        <w:jc w:val="center"/>
        <w:rPr/>
      </w:pPr>
      <w:r>
        <w:rPr/>
        <w:t>Календарный график выполнения курсового проекта</w:t>
      </w:r>
    </w:p>
    <w:tbl>
      <w:tblPr>
        <w:tblW w:w="1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443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62"/>
      </w:tblGrid>
      <w:tr>
        <w:trPr>
          <w:trHeight w:val="270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екта</w:t>
            </w:r>
          </w:p>
        </w:tc>
        <w:tc>
          <w:tcPr>
            <w:tcW w:w="7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учебного семестра</w:t>
            </w:r>
          </w:p>
        </w:tc>
      </w:tr>
      <w:tr>
        <w:trPr>
          <w:trHeight w:val="270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лощади землепользования аналитическим способом (по элементарным фигурам),</w:t>
            </w:r>
            <w:r>
              <w:rPr>
                <w:sz w:val="28"/>
              </w:rPr>
              <w:t xml:space="preserve"> </w:t>
            </w:r>
            <w:r>
              <w:rPr/>
              <w:t>составление баланса по угодь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7" w:hanging="0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ординат поворотных точек, расчет площадей по координата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8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очности определения площади земельного участк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на изыскательские работ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етевого графа и графика производства работ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firstLine="5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рафической части проекта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инистерство  образования и науки Российской Федерации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Государственное образовательное учреждение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Cs/>
        </w:rPr>
        <w:t>«Комсомольский-на-Амуре государственный</w:t>
      </w:r>
    </w:p>
    <w:p>
      <w:pPr>
        <w:pStyle w:val="Normal"/>
        <w:jc w:val="center"/>
        <w:rPr>
          <w:bCs/>
        </w:rPr>
      </w:pPr>
      <w:r>
        <w:rPr>
          <w:bCs/>
        </w:rPr>
        <w:t>технически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  <w:t>(ГОУВПО «КнАГТУ»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Д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азработку курсовой работы по дисциплине </w:t>
      </w:r>
      <w:r>
        <w:rPr>
          <w:b/>
          <w:sz w:val="24"/>
          <w:szCs w:val="24"/>
        </w:rPr>
        <w:t>“Инновационный менеджмент в земельном кадастре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уденту_________________      группы  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е данные: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.Площадь земельного участка _____________________________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. Количество землепользователей   _________________________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. Категория сложности местности  __________________________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4. Категория грунта 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5. Расстояние от организации - исполнителя до объекта 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графического матери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участка с отмывкой и условными обозначениями (М 1:500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тевой граф, график производства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расчетной ч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лощадей земельных участков землепользователей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площади земельного участ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точности определения площади земельного участ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меты на изыскательские и проектные работ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сетевого графа, графика производства работ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межеванию земель. - М.: Роскомзем, 1996. - 31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борник цен общественно необходимых затрат тр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сроки выполнения зад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ча задания  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отр графической части в тонких линиях ______________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дача и защита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еподаватель __________________________________(подпись)</w:t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tabs>
          <w:tab w:val="clear" w:pos="709"/>
          <w:tab w:val="left" w:pos="6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Iiiae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jc w:val="center"/>
        <w:rPr/>
      </w:pPr>
      <w:r>
        <w:rPr>
          <w:sz w:val="24"/>
          <w:szCs w:val="24"/>
        </w:rPr>
        <w:t>Вопросы к защите курсовой работы по дисциплине «Инновационный менеджмент</w:t>
      </w:r>
    </w:p>
    <w:p>
      <w:pPr>
        <w:pStyle w:val="Iiiaeui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емельном кадастре»</w:t>
      </w:r>
    </w:p>
    <w:p>
      <w:pPr>
        <w:pStyle w:val="Iiiae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Сущность имущественного менеджмента, его цели и задачи. </w:t>
      </w:r>
    </w:p>
    <w:p>
      <w:pPr>
        <w:pStyle w:val="Iiiaeuiu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</w:rPr>
        <w:t xml:space="preserve">Функции управления недвижимостью. Структура управления. </w:t>
      </w:r>
    </w:p>
    <w:p>
      <w:pPr>
        <w:pStyle w:val="Iiiaeuiu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к недвижимости. Субъекты рынка недвижимости. Сегментация рынка недвижимости. </w:t>
      </w:r>
    </w:p>
    <w:p>
      <w:pPr>
        <w:pStyle w:val="Iiiaeuiu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</w:rPr>
        <w:t>Методы директивного и рыночного управления недвижимостью</w:t>
      </w:r>
    </w:p>
    <w:p>
      <w:pPr>
        <w:pStyle w:val="Iiiaeuiu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</w:rPr>
        <w:t>Кадастр в системе управления недвижимым имуществом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формированию земельных массивов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остав землеустройства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очности межевания земель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рмы и расценки на изыскательские работы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межеванию земель. Общие положения, содержание межевания земель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/>
      </w:pPr>
      <w:r>
        <w:rPr>
          <w:sz w:val="24"/>
          <w:szCs w:val="24"/>
        </w:rPr>
        <w:t>Требования к закреплению на местности границ земельного участка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/>
      </w:pPr>
      <w:r>
        <w:rPr>
          <w:sz w:val="24"/>
          <w:szCs w:val="24"/>
        </w:rPr>
        <w:t>Подготовительные работы к межеванию земель. Полевое обследование пунктов геодезической опоры и межевых знаков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технического проекта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/>
      </w:pPr>
      <w:r>
        <w:rPr>
          <w:sz w:val="24"/>
          <w:szCs w:val="24"/>
        </w:rPr>
        <w:t>Установление и согласование границ земельного участка на местности. Определение координат межевых знаков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/>
      </w:pPr>
      <w:r>
        <w:rPr>
          <w:sz w:val="24"/>
          <w:szCs w:val="24"/>
        </w:rPr>
        <w:t>Определение площади земельных участков. Оценка точности определения площади земельных участков. Составление чертежа границ земельных участков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/>
      </w:pPr>
      <w:r>
        <w:rPr>
          <w:sz w:val="24"/>
          <w:szCs w:val="24"/>
        </w:rPr>
        <w:t>Контроль и приемка материалов межевания земель производителем работ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с. контроль за установлением и сохранностью межевых знаков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межевого дела. 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построения сетевого графа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/>
      </w:pPr>
      <w:r>
        <w:rPr>
          <w:sz w:val="24"/>
          <w:szCs w:val="24"/>
        </w:rPr>
        <w:t>Метод последовательного назначения при разработке плана производства работ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кадастровых служб в системе территориального управления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ункции кадастровых служб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а кадастровой службы.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Актуальность разработки компьютерных Генеральных планов.  Градостроительная информационная система "Генеральный план города". </w:t>
      </w:r>
    </w:p>
    <w:p>
      <w:pPr>
        <w:pStyle w:val="Iiiaeuiue"/>
        <w:numPr>
          <w:ilvl w:val="0"/>
          <w:numId w:val="5"/>
        </w:numPr>
        <w:tabs>
          <w:tab w:val="clear" w:pos="709"/>
          <w:tab w:val="left" w:pos="-1985" w:leader="none"/>
        </w:tabs>
        <w:jc w:val="both"/>
        <w:rPr/>
      </w:pPr>
      <w:r>
        <w:rPr>
          <w:sz w:val="24"/>
        </w:rPr>
        <w:t>Новые технологии создания Генеральных планов. Практические результаты информационной системы " Генеральный план города".</w:t>
      </w:r>
    </w:p>
    <w:sectPr>
      <w:type w:val="nextPage"/>
      <w:pgSz w:w="11906" w:h="16838"/>
      <w:pgMar w:left="1797" w:right="992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1078" w:hanging="22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211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927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211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1211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1211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360"/>
        </w:tabs>
        <w:ind w:left="1211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Iiiaeuiue"/>
    <w:next w:val="Iiiaeuiue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Iiiaeuiue"/>
    <w:next w:val="Iiiaeuiue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Iiiaeuiue"/>
    <w:next w:val="Iiiaeuiue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Iiiaeuiue"/>
    <w:next w:val="Iiiaeuiue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32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3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Oeooaacaoaiioiieaie">
    <w:name w:val="O?eoo aacaoa ii oiie?aie?"/>
    <w:qFormat/>
    <w:rPr/>
  </w:style>
  <w:style w:type="character" w:styleId="PageNumber">
    <w:name w:val="Page Number"/>
    <w:basedOn w:val="Oeooaacaoaiioiieaie"/>
    <w:rPr/>
  </w:style>
  <w:style w:type="character" w:styleId="Style10">
    <w:name w:val="Знак примечания"/>
    <w:basedOn w:val="Oeooaacaoaiioiieaie"/>
    <w:qFormat/>
    <w:rPr>
      <w:sz w:val="16"/>
    </w:rPr>
  </w:style>
  <w:style w:type="paragraph" w:styleId="Heading">
    <w:name w:val="Heading"/>
    <w:basedOn w:val="Iiiaeuiue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Iiiaeuiue"/>
    <w:pPr>
      <w:numPr>
        <w:ilvl w:val="0"/>
        <w:numId w:val="15"/>
      </w:numPr>
      <w:spacing w:lineRule="auto" w:line="360"/>
      <w:jc w:val="both"/>
    </w:pPr>
    <w:rPr>
      <w:sz w:val="24"/>
    </w:rPr>
  </w:style>
  <w:style w:type="paragraph" w:styleId="List">
    <w:name w:val="List"/>
    <w:basedOn w:val="Iiiaeuiu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Список 2"/>
    <w:basedOn w:val="Iiiaeuiue"/>
    <w:qFormat/>
    <w:pPr>
      <w:ind w:left="566" w:hanging="283"/>
    </w:pPr>
    <w:rPr/>
  </w:style>
  <w:style w:type="paragraph" w:styleId="21">
    <w:name w:val="Маркированный список 2"/>
    <w:basedOn w:val="Iiiaeuiue"/>
    <w:qFormat/>
    <w:pPr>
      <w:numPr>
        <w:ilvl w:val="0"/>
        <w:numId w:val="16"/>
      </w:numPr>
      <w:ind w:left="566" w:hanging="283"/>
    </w:pPr>
    <w:rPr/>
  </w:style>
  <w:style w:type="paragraph" w:styleId="Style11">
    <w:name w:val="Название объекта"/>
    <w:basedOn w:val="Iiiaeuiue"/>
    <w:next w:val="Iiiaeuiue"/>
    <w:qFormat/>
    <w:pPr>
      <w:spacing w:before="120" w:after="120"/>
    </w:pPr>
    <w:rPr>
      <w:b/>
    </w:rPr>
  </w:style>
  <w:style w:type="paragraph" w:styleId="BodyText2">
    <w:name w:val="Body Text 2"/>
    <w:basedOn w:val="Iiiaeuiue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Subtitle">
    <w:name w:val="Subtitle"/>
    <w:basedOn w:val="Iiiaeuiue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iiaeuiu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Iiiaeuiue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Iiiaeuiue"/>
    <w:qFormat/>
    <w:pPr/>
    <w:rPr>
      <w:sz w:val="20"/>
    </w:rPr>
  </w:style>
  <w:style w:type="paragraph" w:styleId="Style13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51:00Z</dcterms:created>
  <dc:creator>Чудинов Ю.Н.</dc:creator>
  <dc:description/>
  <cp:keywords/>
  <dc:language>en-US</dc:language>
  <cp:lastModifiedBy>а</cp:lastModifiedBy>
  <cp:lastPrinted>2008-05-20T14:29:00Z</cp:lastPrinted>
  <dcterms:modified xsi:type="dcterms:W3CDTF">2008-05-20T03:34:00Z</dcterms:modified>
  <cp:revision>27</cp:revision>
  <dc:subject/>
  <dc:title>Государственный комитет Российской Федерации</dc:title>
</cp:coreProperties>
</file>