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__________________ 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«Инженерное оборудование территорий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sz w:val="28"/>
          <w:szCs w:val="28"/>
        </w:rPr>
        <w:t>(мелиорация и рекультивация земель)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3 «Городской кадастр» по направлению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650500 – «Землеустройство и земельный 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</w:t>
      </w:r>
      <w:r>
        <w:rPr>
          <w:sz w:val="28"/>
          <w:szCs w:val="28"/>
        </w:rPr>
        <w:t>96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>, 2,5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.</w:t>
      </w:r>
      <w:r>
        <w:rPr>
          <w:rFonts w:cs="14;Times New Roman" w:ascii="14;Times New Roman" w:hAnsi="14;Times New Roman"/>
          <w:sz w:val="28"/>
          <w:szCs w:val="28"/>
        </w:rPr>
        <w:t xml:space="preserve">н., </w:t>
      </w:r>
      <w:r>
        <w:rPr>
          <w:sz w:val="28"/>
          <w:szCs w:val="28"/>
        </w:rPr>
        <w:t>профессор</w:t>
        <w:tab/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рабочая программа является составной частью рабочей программы дисциплины  «Инженерное обустройство территорий». В ней предусматривается рассмотрение вопросов мелиорации и рекультивации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 применения рабочей программы - это структура основной образовательной программы реализуемой КнАГТУ из блока общеобразовательных профессиональных дисциплин (ОПРФ.07) предусмотренных Государственным образовательным стандартом высшего специального образования по направлению подготовки дипломированных специалистов 650500 «Землеустройство и земельный кадастр» специальностям 120302 «Земельный кадастр» и 120303 «Городской кадастр»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Особенности структуры содержания курса «Инженерное обустройство </w:t>
      </w:r>
      <w:r>
        <w:rPr>
          <w:sz w:val="28"/>
          <w:szCs w:val="28"/>
        </w:rPr>
        <w:t>территории» является то, что он состоит из трех блоков, для реализации которых требуются специалисты различных направлений. Эти специалисты по</w:t>
      </w:r>
      <w:r>
        <w:rPr>
          <w:sz w:val="28"/>
        </w:rPr>
        <w:t xml:space="preserve"> инженерным квалификациям (различного рода линейным сооружениям, дорожная сеть, газопроводы, очистные и другие сооружения), специалист по зеленому и садово-парковому хозяйству, и специалист сельского хозяйства по реализации блока дисциплины «Мелиорация и рекультивация земель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ом профессиональной деятельности специалистов по направлению «Землеустройство и земельный кадастр» (специальности Земельный и Городской кадастр) являются земельные ресурсы, используемые в различных отраслях народного хозяйства 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Для планирования рационального использования земельных ресурсов инженеры городского и земельного кадастра должны хорошо знать пути и эффективные технологии улучшения природных экологических факторов в агроценозах, предотвращения эрозии и деградации почвы и разрушения земель. В результате изучения дисциплины студенты должны понять сущность мелиорации сельскохозяйственных земель, ознакомиться с методами и технологическими приемами, используемыми при проведении мелиоративных работ и рекультивации земель,  усвоить принципы выбора различных видов мелиорации и рекультивации и их оптимизации в различных природно-хозяйственных условиях России. Студенты должны научиться проектировать простейшую гидромелиоративную систему и схему организации мелиорируемой территории с эколого-экономическим обоснованием ее основных параметров и с соответствующими гидрологическими и гидравлическими расчетами, правильно разместить противоэрозийные (а также противооползневые и противоселевые) гидротехнические сооружения в комплексе с другими противоэрозийными мероприятиями. Вместе с тем инженер кадастра должен иметь представление о путях и способах эффективного предотвращения того значительного эколого-экономического ущерба, который нередко допускали в прошлом при широкой мелиорации сельскохозяйственных земель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Знание способов и технологий мелиорации и рекультивации земель необходимо и актуально как при проектировании организации мелиорируемой территории, так и для научно-методического обоснования принципов составления и правильного ведения земельного кадастра как важного инструмента управления землепользованием. В переходный период трансформации экономики России от плановой, в которой функции земельного кадастра заключались главным образом в учете земель, к рыночной восстанавливается фискальная задача земельного кадастра на уровне физического (юридического) лица, а также возрастает роль земельного кадастра в управлении охраной и  рациональным использованием земель. В этих условиях большое значение  приобретает правильное установление нормативов платы за землю (нормативной цены земли, земельного налога, арендной платы) с учетом возможных технологических особенностей экологически безопасной мелиорации и рекультивации различных земельных участков и связанных с этими особенностями стоимостных показателей и соответственно земельной ренты.</w:t>
      </w:r>
    </w:p>
    <w:p>
      <w:pPr>
        <w:pStyle w:val="Normal"/>
        <w:ind w:firstLine="720"/>
        <w:jc w:val="both"/>
        <w:rPr/>
      </w:pPr>
      <w:r>
        <w:rPr>
          <w:sz w:val="28"/>
        </w:rPr>
        <w:t>Например, орошение земельного участка, расположенного выше по отношению к водоисточнику, потребует повышенных затрат энергии (и других производственных ресурсов) по сравнению с нижерасположенным участком. Аналогичным образом повышаются затраты на орошение с увеличением расстояния от водоисточника до орошаемого участка. Поэтому земельный кадастр должен отражать и те мелиоративные особенности земельного участка, которые могут заметно влиять на потенциальную экономическую эффективность использования земель.</w:t>
      </w:r>
    </w:p>
    <w:p>
      <w:pPr>
        <w:pStyle w:val="Normal"/>
        <w:jc w:val="both"/>
        <w:rPr/>
      </w:pPr>
      <w:r>
        <w:rPr>
          <w:sz w:val="28"/>
        </w:rPr>
        <w:tab/>
        <w:t>В основу реализации курса «Мелиорация и рекультивация земель» положены требования государственного образовательного стандарта, которые обуславливают объем и глубину проработки изучаемого предмета для решения профессиональных задач специалистов земельного и городского кадастров в части рационального использования земельных ресурсов, сохранения и повышения плодородия поч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Требования государственного образовательного стандарта высшего профессионального образования к структуре и содержанию курса ОПД.Ф.07. Инженерное обустройство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лиорация земель: мелиоративная оценка почв в различных зонах; оросительные и осушительные мелиорации. Их способы. Влияние на природный комплекс территорий, водоисточники для орошения и водоснабжения, использование водных ресурсов в сельском хозяйстве; гидротехнические, противоэрозионные мероприятия, земельные мелиорации (культуртехнические мероприятия, землевание, пескование, глинование); фитомелиорация; климатические мелиорации; охрана почв и водных ресурсов при мелиорации земель; рекультивац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Предмет, цели, задачи и принципы построения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бъектом профессиональной деятельности выпускника по направлению подготовки дипломированного специалиста 650500 – «Землеустройство и земельный кадастр», специальности – инженер земельного кадастра- 120302 и 120303 – инженер городского кадастра являются земельные ресурсы.</w:t>
      </w:r>
    </w:p>
    <w:p>
      <w:pPr>
        <w:pStyle w:val="Normal"/>
        <w:jc w:val="both"/>
        <w:rPr/>
      </w:pPr>
      <w:r>
        <w:rPr>
          <w:sz w:val="28"/>
        </w:rPr>
        <w:tab/>
        <w:t>Многие вопросы из объекта деятельности инженера земельного и городского кадастра предусмотренного ГОСом изучаются в курсе «Мелиорация и рекультивация земель» дисциплины «Инженерное обустройство территорий». Это - использование и охрана земель, создание новых и упорядочение существующих землепользований, улучшение природных ландшаф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ительна часть из задач профессиональной деятельности выпускника обусловленных требованиям ГОСа, может успешно выполняться только при условии усвоения рассматриваемого курса «Основы мелиорации и рекультивации земель», к ним можно отнести разработки проектов землеустройства, реорганизации землевладений и землепользований, охране земель и др.</w:t>
      </w:r>
    </w:p>
    <w:p>
      <w:pPr>
        <w:pStyle w:val="Normal"/>
        <w:jc w:val="both"/>
        <w:rPr/>
      </w:pPr>
      <w:r>
        <w:rPr>
          <w:sz w:val="28"/>
        </w:rPr>
        <w:tab/>
        <w:t>В квалифицированных требованиях ГОСа к выпускнику специальности - инженер земельного и городского кадастра, специалисты данного профиля должны выполнять ряд работ связанных со знанием мелиорации и рекультивации земель. Это разработка проектов и контроль за выполнением мероприятий по использованию земельных ресурсов, осуществление контроля за соблюдением законодательства по использованию земель. Особую остроту проблемы мелиорации и рекультивации земель приобретают в зоне Дальнего Востока, где более 70 процентов всей пашни и около половины сельхоз угодий это мелиорированные земли, кроме того значительная часть земель в результате горнорудных работ требует коренной рекультивации. Контроль за рекультивацией это прямая обязанность инженера када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Целью </w:t>
      </w:r>
      <w:r>
        <w:rPr>
          <w:sz w:val="28"/>
        </w:rPr>
        <w:t>настоящего курс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владение студентами знаниями по мелиорации и рекультивации земель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знакомление с основными методами и технологическими приемами, используемыми при проведении мелиоративных работ и рекультивации земель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обретение студентом основ проектирования гидромелиоративных систем с учетом специфики агропочвенных и метеорологических условий зоны Дальнего Восто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 задачам </w:t>
      </w:r>
      <w:r>
        <w:rPr>
          <w:sz w:val="28"/>
        </w:rPr>
        <w:t>курса определенного ГОСом относятся следующи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ать необходимый багаж знаний по концепции рационального  природопользования как методологической основы мелиорации земел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знакомить студентов с основами  гидравлики и гидролог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воить методики расчета водного баланса по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ать представление о конструкции оросительных и осушительных систем, их эксплуат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ить технологию рекультивации земель, ознакомить студентов с требованиями по охране почв и водных ресурсов при мелиорации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Принципы </w:t>
      </w:r>
      <w:r>
        <w:rPr>
          <w:sz w:val="28"/>
        </w:rPr>
        <w:t>построения дисциплин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, групп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по мере изучения дисциплины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нцип логики (материал структурирован, логически выстроен и все элементы его взаимосвязаны)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ить в виде лабораторно-практических занятий и выполнение курсового проекта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(предполагает опору на все каналы входа и выхода информ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нцип саморазвития (курс построен таким образом, чтобы студенты получали стимул к самосовершенствованию и самообразованию, сбор и анализ материалов в структурах и организация, связанных с выполнение кадастровых работ, выполнение самостоятельных работ, демонстрационного материала)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дисциплина основана на предоставлении студентам возможности выполнения творческих зада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 Роль и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Роль дисциплины курса «Мелиорация и рекультивации земель в реализуемой образовательной программе определенная ГОСом в части 7.1. «Требования к профессиональной подготовленности выпускника. Выпускник по направлению подготовки дипломированного специалиста 656500- Землеустройство и земельный кадастр должен зн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, способы, технологии мелиорации и рекультивации нарушенных земель. Их влияние на природный комплекс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Роль дисциплины и знаний, полученных в результате ее освоения в будущей практической деятельности, определяется тем, что специалист земельного и городского кадастров может квалифицированно определить эффективность использования земельных ресурсов, решать проблемы по соблюдению землепользователями законов о сохранении и повышении плодородия земель, учесть мелиоративное состояние земель при экономической и рыночной их оценке, квалифицированно участвовать в разработке и контроле рекультивации земель после разного рода строительств, разработке полезных ископаемых и других работ, связанных с нарушениями земель.</w:t>
      </w:r>
    </w:p>
    <w:p>
      <w:pPr>
        <w:pStyle w:val="Normal"/>
        <w:jc w:val="both"/>
        <w:rPr/>
      </w:pPr>
      <w:r>
        <w:rPr>
          <w:sz w:val="28"/>
        </w:rPr>
        <w:tab/>
        <w:t>Курс «Основы мелиорация и рекультивации земель дисциплины «Инженерное обустройство территорий» связан с дисциплинами: «Почвоведение», «Аграрная метеорология», «Экономика организации и основы технологии сельскохозяйственных культур», «Приусадебное хозяйство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урс обеспечивает необходимой информацией при освоении такой дисциплины как «Землеустройство», «Мониторинг и кадастр природных ресурсов», «Прогнозирование использования земельных ресурсов», «Учет и оценка земе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4.Объем учебной работы и предусмотренные рабочими учебными планами  реализуемой образовательной программы формы аттестации ее резуль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80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1"/>
        <w:gridCol w:w="1216"/>
        <w:gridCol w:w="1267"/>
        <w:gridCol w:w="1620"/>
        <w:gridCol w:w="1267"/>
        <w:gridCol w:w="14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ы учебной работы (в семестре/ в неделю), 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8"/>
              </w:rPr>
              <w:t>Объем учебной работы в кредитах (зачетных ед)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остоятельная 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ный рабочим учебным планом объем изучения курса в учебных семест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семестр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идам аудиторных зан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тестация по кур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объем курса по семестрам (записи в зачетную книжку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трудоемкость кур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</w:rPr>
      </w:pPr>
      <w:r>
        <w:rPr>
          <w:sz w:val="28"/>
        </w:rPr>
        <w:t>Характеристика трудоемкости дисциплины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курс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1.Общие понятие о мелиорации и рекультивации зем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нятие о мелиорации сельскохозяйственных земель. Концепция рационального природопользования – методологическая основа мелиорации земель. Многолетнее автоматическое и сезонное активно-технологическое улучшение природных режимов экологических факторов в агроценозах при мелиорациях. Соотношение между мелиорацией, земледелием  агротехникой возделывания сельскохозяйственных культур.</w:t>
      </w:r>
    </w:p>
    <w:p>
      <w:pPr>
        <w:pStyle w:val="Normal"/>
        <w:jc w:val="both"/>
        <w:rPr/>
      </w:pPr>
      <w:r>
        <w:rPr>
          <w:sz w:val="28"/>
        </w:rPr>
        <w:tab/>
        <w:t>Виды мелиорации сельскохозяйственных земель: подразделение по цели и по технологическим средствам достижения поставленной цели. Гидромелиорации, основной экологический фактор, улучшаемый при гидромелиорациях. Характерные почвенно-гидрологические показатели (влажность завядания, допустимый предел иссушения активного слоя почвы, предельная полевая влагоемкость, полная влагоемкость). Формы почвенной влаги, ее доступность и полезность растениям, водоотдача почвы. Гидромелиоративные системы. Их функции, составные звенья. Показатели, характеризующие степень использования вводно-земельных и других ресурсов при гидромелиорациях. Противоэрозионные гидротехнические мелиорации, противооползневые, противоселевые, берегоукрепительные мелиорации и гидротехнические сооружения</w:t>
      </w:r>
    </w:p>
    <w:p>
      <w:pPr>
        <w:pStyle w:val="Normal"/>
        <w:jc w:val="both"/>
        <w:rPr/>
      </w:pPr>
      <w:r>
        <w:rPr>
          <w:sz w:val="28"/>
        </w:rPr>
        <w:tab/>
        <w:t>Агролесомелиорации как технологический прием «мягкого» комплексного  многоцелевого управления природными процессами, экологическими режимами в агроценозах. Основные виды «сухих» мелио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плексные мелиор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ятие о рекультивации нарушенных зем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555"/>
        <w:jc w:val="center"/>
        <w:rPr>
          <w:sz w:val="28"/>
        </w:rPr>
      </w:pPr>
      <w:r>
        <w:rPr>
          <w:b/>
          <w:sz w:val="28"/>
        </w:rPr>
        <w:t xml:space="preserve">Водные ресурсы суши. Основные гидравлики, гидролог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уши, гидрогеологии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одные ресурсы</w:t>
      </w:r>
      <w:r>
        <w:rPr>
          <w:sz w:val="28"/>
        </w:rPr>
        <w:t xml:space="preserve"> как элемент вещественно-энергетических ресурсов биосферы в составе интегрального ресурса. Антропогенная  нагрузка на водные ресурсы. Требования к качеству вод, способы его улучшения. Очистка и использование подготовленных сточных вод при орошении, санитарные правила. Водооборотные гидромелиоративные системы. Комплексное использование и охрана водных ресурсов. Оросительная способность водоисточника.</w:t>
        <w:tab/>
      </w:r>
      <w:r>
        <w:rPr>
          <w:sz w:val="28"/>
          <w:u w:val="single"/>
        </w:rPr>
        <w:t>Основы гидравлики</w:t>
      </w:r>
      <w:r>
        <w:rPr>
          <w:sz w:val="28"/>
        </w:rPr>
        <w:t>. Основное уравнение гидростатики. Виды давления жидкости и его измерение.</w:t>
      </w:r>
    </w:p>
    <w:p>
      <w:pPr>
        <w:pStyle w:val="Normal"/>
        <w:jc w:val="both"/>
        <w:rPr/>
      </w:pPr>
      <w:r>
        <w:rPr>
          <w:sz w:val="28"/>
        </w:rPr>
        <w:tab/>
        <w:t>Элементы потока, виды движения жидкости. Напор, его виды и измерения. Уравнение Бернулли. Потери напора и их определение. Уклоны гидравлический и пьезометриче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нципы гидравлических расчетов гидротехнических сооружений (трубопровода, канала, водосброса, водовыпуска)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сновы гидрологии суши</w:t>
      </w:r>
      <w:r>
        <w:rPr>
          <w:sz w:val="28"/>
        </w:rPr>
        <w:t>. Элементы водного баланса суши, возможности их регулирования. Сток, его классификация, способы выражения, изменчивость. Норма стока.</w:t>
      </w:r>
    </w:p>
    <w:p>
      <w:pPr>
        <w:pStyle w:val="Normal"/>
        <w:jc w:val="both"/>
        <w:rPr/>
      </w:pPr>
      <w:r>
        <w:rPr>
          <w:sz w:val="28"/>
        </w:rPr>
        <w:tab/>
        <w:t>Понятие о вероятности превышения гидрологической величины. Принципы обоснования расчетной вероятности превышения гидрологической величины. Задачи, решаемые гидрологическими расчетами при мелиорации земель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естный сток: особенности и пути использования. Регулирование стока в прудах и водохранилищах, виды регулирования. Состав водохранилищного гидроузла. Типы плотин водосбросов. Классы гидротехнических сооружений. </w:t>
      </w:r>
    </w:p>
    <w:p>
      <w:pPr>
        <w:pStyle w:val="Normal"/>
        <w:jc w:val="both"/>
        <w:rPr/>
      </w:pPr>
      <w:r>
        <w:rPr>
          <w:sz w:val="28"/>
        </w:rPr>
        <w:tab/>
        <w:t>Основы гидрологии. Подземные воды, их классификация, ресурсы, охрана, использование. Основные понятия подземной гидравлики. Определение направления и скорости фильтрации подземных вод по карте с гидроизогипсами и гидроизопьез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2.3.Оросительные мелиорации. Определение потребности сельскохозяйственных культур в воде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чины депрессии фотосинтеза и возникновение стресса в сельскохозяйственной культуре, снижение ее урожайности в естественных засушливых климатических и погодных условиях, снятие стресса  при орошении и опрыскивании раст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Транспирация растений, суммарное испарение орошаемого участка и водопотребление возделываемой культуры. Возникновение дефицита водного баланса активного слоя почвы в естественных условиях и его восполнение при орошении. Стратегия орошения, его виды. Влагозарядковое (лиманное) орошение, регулярное орош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ивы сельскохозяйственных культур, виды поливов. Влагозарядковые поливы в системе регулярного  орошения в засушливых зонах; биологическое и организационное значение влагозарядковых поливов. Специальные виды поливов, многофункциональное орошение. Опрыскивание растений водой (освежительные поливы)</w:t>
      </w:r>
    </w:p>
    <w:p>
      <w:pPr>
        <w:pStyle w:val="Normal"/>
        <w:ind w:firstLine="708"/>
        <w:jc w:val="both"/>
        <w:rPr/>
      </w:pPr>
      <w:r>
        <w:rPr>
          <w:sz w:val="28"/>
        </w:rPr>
        <w:t>Типичные календарные графики среднедекадного и интегрального дефицита водного баланса почвы, их стохастический характер. Принцип установления расчетного года по дефициту водного баланса почвы. Использование календарных графиков дефицита водного баланса почвы при проектировании оросительных сист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2.4.Технологии полива сельскохозяйственных культур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ливная норма максимальная (зональная), экологически (эрозионно-безопасная), нетто и брутто. Оросительная норма нетто и брутто. Поливные режимы, их типы. Экологически безопасный поливной режим сельскохозяйственной культуры. Принципы проектирования поливных режимов.</w:t>
      </w:r>
    </w:p>
    <w:p>
      <w:pPr>
        <w:pStyle w:val="Normal"/>
        <w:ind w:firstLine="708"/>
        <w:jc w:val="both"/>
        <w:rPr/>
      </w:pPr>
      <w:r>
        <w:rPr>
          <w:sz w:val="28"/>
        </w:rPr>
        <w:t>Способы и техника полива сельскохозяйственных культур. Дождевание. Типы дождевальных насадок и аппаратов, машин установок, систем. Типовые схемы организации территории орошаемых угодий при дождевании. Поливной участок. Технологические схемы и расчеты дождевания. Эрозионно - безопасная технология дождевания, принципы ее оптимизации в конкретных природно - хозяйственных условия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верхностные способы полива по бороздам и напуском по полосам. Типы борозд и полос, технологическая схема полива. Типовые схемы организации орошаемой территории. Планировка орошаемого участка, восстановление плодородия почвы, нарушенного при планировке. 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ив затоплением. Типовые схемы карт (поливных участков) рисовых оросительных систем. Особенности поливного режима затопляемого риса, составные элементы его оросительной нормы. Микрополивы, их разновидности. Типовые схемы организации орошаем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пиллярно- внутрипочвенное подпитывание активного слоя, регулируемыми грунтовыми вод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ципы выбора способов полива, основные факторы, влияющие на выбор. Понятие о ресурсосберегающей технологии полива сельскохозяйственных культур, принципы ее оптимизации в конкретных природно-хозяйственных условиях объ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технологии полива подготовленными сточными вод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2.5.Конструкция оросительных систем и их эксплуатация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ипы оросительных систем. Гидротехнические сооружения оросительной системы, их классы  размещение на местности. Принципы гидрологических и гидравлических расчетов. Водозаборные гидроузлы и сооружения, их типы. Насосные станции. Мелиоративные насосы, принцип их работы. Определение требуемых: полного напора и подачи. Зонирование насосных станций. Оросительная сеть с сооружениями: принципы проектирования в увязке с организацией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ногофункциональные оросительные системы.</w:t>
      </w:r>
    </w:p>
    <w:p>
      <w:pPr>
        <w:pStyle w:val="Normal"/>
        <w:ind w:firstLine="708"/>
        <w:jc w:val="both"/>
        <w:rPr/>
      </w:pPr>
      <w:r>
        <w:rPr>
          <w:sz w:val="28"/>
        </w:rPr>
        <w:t>Специализированные оросительные системы с использованием подготовленных сточных в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оги и лесополосы на орошаемых землях.</w:t>
      </w:r>
    </w:p>
    <w:p>
      <w:pPr>
        <w:pStyle w:val="Normal"/>
        <w:ind w:firstLine="708"/>
        <w:jc w:val="both"/>
        <w:rPr/>
      </w:pPr>
      <w:r>
        <w:rPr>
          <w:sz w:val="28"/>
        </w:rPr>
        <w:t>Эксплуатация оросительных систем. Ремонты. Проведение поливов, их увязка с другими агротехническими приемами возделывания сельскохозяйственных культур. Особенности орошаемого земледелия. Интенсивное использование орошаемых земель. Поддержание гумусового баланса орошаемых поч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отвращение засоления и заболачивания орошаемых земель. Дренаж на орошаемых землях. Промывки засоленных земель. Технология использования дренажно-сброс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нструкция оросительных систем, повышение их экологической безопасности и экономической эффективности.</w:t>
      </w:r>
    </w:p>
    <w:p>
      <w:pPr>
        <w:pStyle w:val="Normal"/>
        <w:jc w:val="center"/>
        <w:rPr/>
      </w:pPr>
      <w:r>
        <w:rPr>
          <w:b/>
          <w:sz w:val="28"/>
        </w:rPr>
        <w:t>2.6. Осушительные мелиорации. Переувлажненные земли, принципы их осу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, решаемые при осушении сельскохозяйственных земель типы переувлажненных земель: болота, заболоченные земли, минеральные избыточно увлажненные земли. Мелководья.</w:t>
      </w:r>
    </w:p>
    <w:p>
      <w:pPr>
        <w:pStyle w:val="Normal"/>
        <w:jc w:val="both"/>
        <w:rPr/>
      </w:pPr>
      <w:r>
        <w:rPr>
          <w:sz w:val="28"/>
        </w:rPr>
        <w:tab/>
        <w:t>Причины переувлажнения (заболачивания) земель: зональные и местные. Основные типы и схемы гидрогеологических условий переувлажненны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ота, их образование, типы. Мелиоративные свойства торфяных почв. Осадка торфа после осушения. Мероприятия по охране торфяников. Изменение переувлажненных минеральных почв в результате ос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ипы и подтипы водного питания переувлажненны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ный баланс объектов осушения, баланс зональных эле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ектные показатели, определяющие степень регулирования водно-воздушного и теплового режимов на осушаемых землях: нормы осушения, допустимые сроки отвода избыточных вод.</w:t>
      </w:r>
    </w:p>
    <w:p>
      <w:pPr>
        <w:pStyle w:val="Normal"/>
        <w:jc w:val="both"/>
        <w:rPr/>
      </w:pPr>
      <w:r>
        <w:rPr>
          <w:sz w:val="28"/>
        </w:rPr>
        <w:tab/>
        <w:t>Основные и дополнительные принципы осушения земель в зависимости от типа вод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2.7.Способы осушения сельскохозяйственных земель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пособы осушения, принципы их выбора. Закрытые и открытые собиратели, искусственные ложбины, планировка поверхности, агромелиоративные мероприятия, направленные на ускорение поверхностного стока и  на повышение впитывающей способности  активной порозности почвенного профиля.</w:t>
      </w:r>
    </w:p>
    <w:p>
      <w:pPr>
        <w:pStyle w:val="Normal"/>
        <w:jc w:val="both"/>
        <w:rPr/>
      </w:pPr>
      <w:r>
        <w:rPr>
          <w:sz w:val="28"/>
        </w:rPr>
        <w:tab/>
        <w:t>Закрытый мелиоративный дренаж (систематический и выборочный, продольный и поперечный), каналы (осушители), систематическая сеть глубоких редких каналов, тальвеговые каналы, кротовый и щелевой дренаж при понижении уровня грунтовых вод.</w:t>
      </w:r>
    </w:p>
    <w:p>
      <w:pPr>
        <w:pStyle w:val="Normal"/>
        <w:ind w:firstLine="720"/>
        <w:jc w:val="both"/>
        <w:rPr/>
      </w:pPr>
      <w:r>
        <w:rPr>
          <w:sz w:val="28"/>
        </w:rPr>
        <w:t>Ловчие каналы и дрены, береговой дренаж, вертикальный дренаж для перехвата потока грунтовых вод, уменьшения их притока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Принципы определения расстояния между открытыми и закрытыми дренами и собирателями, выбора продольной или поперечной схемы расположения. Основные параметры закрытой и открытой регулирующей се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уклонный дрен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положения проектирования регулирующей осушительной сети в плане и в вертикальной плоскости.</w:t>
      </w:r>
    </w:p>
    <w:p>
      <w:pPr>
        <w:pStyle w:val="Normal"/>
        <w:jc w:val="both"/>
        <w:rPr/>
      </w:pPr>
      <w:r>
        <w:rPr>
          <w:sz w:val="28"/>
        </w:rPr>
        <w:tab/>
        <w:t>Глубокий горизонтальный дренаж (открытый и закрытый), вертикальный дренаж, разгрузочные скважины – усилители горизонтального дренажа при понижении пьезометрических напоров на осушаемом объекте. Нагорные каналы и ложбины, пограничные каналы, защитные дамбы для перехвата поверхностного стока на границе объекта. Комплекс водозадерживающих и водорегулирующих сооружений и технологических приемов, направленных на уменьшение притока поверхностных вод на объект.</w:t>
      </w:r>
    </w:p>
    <w:p>
      <w:pPr>
        <w:pStyle w:val="Normal"/>
        <w:jc w:val="both"/>
        <w:rPr/>
      </w:pPr>
      <w:r>
        <w:rPr>
          <w:sz w:val="28"/>
        </w:rPr>
        <w:tab/>
        <w:t>Обвалование рек и озер при защите объекта от затопления, регулирование рек-водоприемников для ускорения руслового паводкового стока, регулирование и переброска стока с целью разгрузки реки или оз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охозяйственное использование осушаемых земель, его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агротехники возделывания сельскохозяйственных культур на осушаемых землях.</w:t>
      </w:r>
    </w:p>
    <w:p>
      <w:pPr>
        <w:pStyle w:val="Normal"/>
        <w:jc w:val="both"/>
        <w:rPr/>
      </w:pPr>
      <w:r>
        <w:rPr>
          <w:sz w:val="28"/>
        </w:rPr>
        <w:tab/>
        <w:t>Особенности осушения в условиях многолетней мерзлоты. Водно-тепловые мелиорации. Способы и технологические приемы регулирования теплового режима почвы. Принципы способы осушения сезонно-мерзлотных почв, термокарстовых оз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ьные виды осушения. Предварительное осушение. Осушение лесов и парков, торфяных месторо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осушения населенных пунктов, промышленных объектов,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8. Конструкция осушительных систем и их эксплуатац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ипы осушительных и осушительно-оросительных систем. Схемы организации осушаем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енности технологии строительства закрытого дренажа и осушительных каналов. Траншейный, узкотраншейный и бестраншейный способы строительства закрытых дренажей. Дренажные трубы, фильтры, стеллажи. Мероприятия по повышению надежности закрытых дрен и коллекторов, по предотвращению заиления и заохривания закрытого дренаж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рытая и открытая проводящая осушительная сеть, особенности ее гидрологических расчетов, вероятность превышения гидрологических величин. Гидравлические расчеты проводящей осушительной сети, ее трассировка в плане. Правила сопряжения каналов в вертикальной плоскости. Обеспечение устойчивости русел канал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Ограждающая осушительная сеть: нагорные, ловчие, нагорно-ловчие каналы, береговой дренаж, пограничные каналы и дамбы. Проектирование в плане, конструктивные особенности, гидрологические и гидравлические расчеты.</w:t>
      </w:r>
    </w:p>
    <w:p>
      <w:pPr>
        <w:pStyle w:val="Normal"/>
        <w:ind w:firstLine="708"/>
        <w:jc w:val="both"/>
        <w:rPr/>
      </w:pPr>
      <w:r>
        <w:rPr>
          <w:sz w:val="28"/>
        </w:rPr>
        <w:t>Технология регулирования рек-водоприемников, не отвечающих предъявляемым требова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Осушение с машинным водоотводом. Типы польдеров. Состав и принципиальные схемы польдерных систем осушения. Насосные станции на польдерах, определение их расчетного расхода воды и полного напора. Особенности осушения земель на польдер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шительно-оросительные системы. Ресурсосберегающие технологии полива осушаемых земель. Организация территории гидромелиоративных систем двухстороннего дей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ертикальный дренаж: гидрогеологические условия применения на осушительных и осушительно-оросительных системах, конструкции мелиоративных систем, принципы их работы. Конструкции скважин, способы строительства, насосно-силовое оборудование. Понятие о фильтрационных расчетах вертикального дренажа.</w:t>
      </w:r>
    </w:p>
    <w:p>
      <w:pPr>
        <w:pStyle w:val="Normal"/>
        <w:ind w:firstLine="708"/>
        <w:jc w:val="both"/>
        <w:rPr/>
      </w:pPr>
      <w:r>
        <w:rPr>
          <w:sz w:val="28"/>
        </w:rPr>
        <w:t>Сооружения на осушительной, осушительно-оросительной и оросительной сети гидромелиоративных систем: типы, классы, основные конструктивны особенности, принципы гидрологических и гидравлических расч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оги, лесополосы на осушаемых землях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родоохранные сооружения и мероприятия. Концепция рационального природопользования в применении к осушительным и осушительно-оросительным системам. Зоны влияния осушительной системы. Мероприятия по рациональному использованию земельных, водных, растительных и других природных ресурсов, элементов ландшаф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сплуатация осушительных и осушительно-оросительных систем.</w:t>
      </w:r>
    </w:p>
    <w:p>
      <w:pPr>
        <w:pStyle w:val="Normal"/>
        <w:jc w:val="both"/>
        <w:rPr/>
      </w:pPr>
      <w:r>
        <w:rPr>
          <w:sz w:val="28"/>
        </w:rPr>
        <w:t>Надзор и уход за элементами системы, их ремонты. Контроль за мелиоративным состоянием земель. Противопожарные сооружения и мероприятия на осушаемых болотах.</w:t>
      </w:r>
    </w:p>
    <w:p>
      <w:pPr>
        <w:pStyle w:val="Normal"/>
        <w:jc w:val="both"/>
        <w:rPr/>
      </w:pPr>
      <w:r>
        <w:rPr>
          <w:sz w:val="28"/>
        </w:rPr>
        <w:tab/>
        <w:t>Реконструкция осушительных систем, ее обоснование. Почвенно-мелиоративные и другие исследования (изыскания) для проектирования осушительных и осушительно-оросительных 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</w:rPr>
        <w:t>2.9. Культуратехнические, противоэрозионные и другие виды мелиораций. Рекультивация нарушенных земель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Сущность и виды культуртехнических работ. Технологические особенности поверхности мелиорируемого участка. Выбор объектов культуртехники, обоснование их очередности на осушаемых землях и землях, не требующих осушения. Технологии проведения основных видов культуртехнических работ, их эколого-экономическое обоснование. Пути предотвращения механической эрозии почвы при удалении древесно-кустарниковой растительности. Коренное и поверхностное улучшение сенокосов и пастбищ. Первичное окультуривание осушаемых земель.</w:t>
      </w:r>
    </w:p>
    <w:p>
      <w:pPr>
        <w:pStyle w:val="Normal"/>
        <w:ind w:firstLine="705"/>
        <w:jc w:val="both"/>
        <w:rPr/>
      </w:pPr>
      <w:r>
        <w:rPr>
          <w:sz w:val="28"/>
        </w:rPr>
        <w:t>Противоэрозионные гидротехнические сооружения, их роль в противоэрозионном комплексе. Типы сооружений, условия их применения, выбор. Сооружения для предотвращения образования и роста оврагов, их размещение на овражно-балочных системах. Проектирование водозадерживающих валов. Террасирование крутых склонов: типы террас, условия их применения, технология строительства. Гидрологические и гидравлические расчеты противоэрозионных гидротехнических сооружений</w:t>
      </w:r>
    </w:p>
    <w:p>
      <w:pPr>
        <w:pStyle w:val="Normal"/>
        <w:ind w:firstLine="705"/>
        <w:jc w:val="both"/>
        <w:rPr/>
      </w:pPr>
      <w:r>
        <w:rPr>
          <w:sz w:val="28"/>
        </w:rPr>
        <w:t>Условия образования и предотвращения оползней. Место и типы противооползневых гидротехнических сооружений в комплексе противоэрозионных мероприяти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едотвращение селевых явлений в горах, защита объектов от селевых потоков.</w:t>
      </w:r>
    </w:p>
    <w:p>
      <w:pPr>
        <w:pStyle w:val="Normal"/>
        <w:ind w:firstLine="705"/>
        <w:jc w:val="both"/>
        <w:rPr/>
      </w:pPr>
      <w:r>
        <w:rPr>
          <w:sz w:val="28"/>
        </w:rPr>
        <w:t>Эффективность противоэрозионных, противооползневых и противоселевых гидротехнических сооружени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Физические, биологические и другие мелиорации малопродуктивных земель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Берегоукрепительные работ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ольматаж. Способы кольматирования территории речными нан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и намыва грунта средствами гидромеханизации мониторным или рефулерным способом.</w:t>
      </w:r>
    </w:p>
    <w:p>
      <w:pPr>
        <w:pStyle w:val="Normal"/>
        <w:jc w:val="both"/>
        <w:rPr/>
      </w:pPr>
      <w:r>
        <w:rPr>
          <w:sz w:val="28"/>
        </w:rPr>
        <w:tab/>
        <w:t>Рекультивация нарушенных земель. Основные виды прямого и косвенного воздействия горного производства на окружающую среду. Нарушенные земли, их классификация и инвентаризация. Техническая и биологическая рекультивация: основные экологические требования и их реализация, виды работ. Рекультивация карьеров, отвалов грунта, выработанных торфяных месторождений, земель, загрязненных отходами промышленных и сельскохозяйственных предприятий. Зональные особенности рекультивации нарушенных земель в зависимости от вида их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алендарный график изучения курс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Ле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90"/>
        <w:gridCol w:w="1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 лек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е понятия о мелиорации и рекультивации зем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пции рационального природопользования – методологическая основа мелиорации земел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мелиорации зем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основных почвенно-гидрологических факторов и показ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ные ресурсы суши. Основа гидравлики, гидрологии суши, гидроге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ые ресур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гидравл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гидр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гидроге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осительные мелио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ый баланс активного слоя поч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олив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и поливов сельскохозяйственных куль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и оросительных систем и их эксплуа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шительные мелио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90"/>
        <w:gridCol w:w="1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влажнение земли, принципы их ос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осушения сельскохозяйственных зем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ции осушительных систем и их эксплуа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ебне-грядовая технология как разновидность поверхностной мелиорации в условиях Приамур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уртехнические, противоэрозийные виды мелиор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ультивация нарушенных зем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 практически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лиоративная оценка инженерно-обустраевомого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чвенно- агроклиматическая оценка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идрограф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идрогеолог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елье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риемов по агротехнической мелио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борьбе с увлажне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влагозадержанию и влагонаполн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орьба с сорня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охимическая мелиор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добрение, фосфорит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онкретно выделенном участке разработать систему осушения и орош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систему по культуртехнической мелио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противоэрозийные мероприятия торфяно-болотных поч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3. Объем, структура и содержание самостоятельной работы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тудентов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фик ее выполнения при изучении дисциплины. Самостоятельная работа студентов мелиорация земель включает тематику дисциплины, которая требует углубленной проработки, привлечение дополнительной литературы, выполнение картографических материалов с расчетами и нанесение на нем объектов и сооружений мелио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рафик выполнения самостоятельной работы студентами при 17-недельном семестре (6 семест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самостоятельной работы студентов в 17 – недельном семестр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ор материалов, расчет и выполнение варианта мелиорации участка сельскохозяйственной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и защита выполненного варианта мелиорации участка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Технология и методическое обеспечение контроля результатов учебной деятельности обучаемых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1.Технология и методическое обеспечение контроля текущей успеваемости студ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Оценка самостоятельной работы.</w:t>
      </w:r>
    </w:p>
    <w:p>
      <w:pPr>
        <w:pStyle w:val="Normal"/>
        <w:jc w:val="both"/>
        <w:rPr/>
      </w:pPr>
      <w:r>
        <w:rPr>
          <w:sz w:val="28"/>
        </w:rPr>
        <w:tab/>
        <w:t>2. Защита расчетно-графических заданий</w:t>
      </w:r>
    </w:p>
    <w:p>
      <w:pPr>
        <w:pStyle w:val="Normal"/>
        <w:jc w:val="both"/>
        <w:rPr/>
      </w:pPr>
      <w:r>
        <w:rPr>
          <w:sz w:val="28"/>
        </w:rPr>
        <w:tab/>
        <w:t>3. Проверка теоретических знаний в виде контрольного  опроса в процессе лекцион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Технология и методическое обеспечение промежуточной аттес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чет предполагает правильное выполнение заданий по всем самостоятельным работам студ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4.3. Технологии методического обеспечения контроля знаний,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умений и навыков сформированных при изучении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тика контрольного опроса (примеры).</w:t>
      </w:r>
    </w:p>
    <w:p>
      <w:pPr>
        <w:pStyle w:val="Normal"/>
        <w:jc w:val="both"/>
        <w:rPr/>
      </w:pPr>
      <w:r>
        <w:rPr>
          <w:sz w:val="28"/>
        </w:rPr>
        <w:t>Тема 1. Водные ресурсы суши. Основы гидравлики, гидрологии суши, гидроге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1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Элементы водного баланса суши, возможности их регул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одземные воды, их классификация, ресурсы, охрана исполь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сновы рекультивации нарушенных земел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Типы плотин и водосб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2. Осушительные мелио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ереувлажненные земли, принципы их осу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пособы осушения сельскохозяйственных зем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firstLine="720"/>
        <w:jc w:val="both"/>
        <w:rPr/>
      </w:pPr>
      <w:r>
        <w:rPr>
          <w:sz w:val="28"/>
        </w:rPr>
        <w:t>1.Гребне-грядовая технология как разновидность поверхностной мелиорации в условиях Приамурья.</w:t>
      </w:r>
    </w:p>
    <w:p>
      <w:pPr>
        <w:pStyle w:val="Normal"/>
        <w:ind w:firstLine="720"/>
        <w:jc w:val="both"/>
        <w:rPr/>
      </w:pPr>
      <w:r>
        <w:rPr>
          <w:sz w:val="28"/>
        </w:rPr>
        <w:t>2.Конструкции осушительных систем, их эксплуа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дисциплины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Список основной учебной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Ерхов Н.С., Ильин Н.И., Мисенов В.С. Мелиорация земель: Учебник для студентов вузов по специальности «Землеустройство». 1991.– 319с.</w:t>
      </w:r>
    </w:p>
    <w:p>
      <w:pPr>
        <w:pStyle w:val="Normal"/>
        <w:jc w:val="both"/>
        <w:rPr/>
      </w:pPr>
      <w:r>
        <w:rPr>
          <w:sz w:val="28"/>
        </w:rPr>
        <w:tab/>
        <w:t>2. Ерхов Н.С., Ильин Н.И., Мисянев В.С. «Практикум по сельскохозяйственной мелиорации и водоснабжению М. Колос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. Список дополнитель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Черноухов А.М. Мелиорация земель в Приамурье. Хабаровское кн. изд., 1975. – 210 с.</w:t>
      </w:r>
    </w:p>
    <w:p>
      <w:pPr>
        <w:pStyle w:val="Normal"/>
        <w:jc w:val="both"/>
        <w:rPr/>
      </w:pPr>
      <w:r>
        <w:rPr>
          <w:sz w:val="28"/>
        </w:rPr>
        <w:tab/>
        <w:t>2. Гребне-грядовая технология возделывания сельскохозяйственных культур на Дальнем Востоке под ред. Г.Т. Казьмин  Хабаровск. Кн. изд., 1979. – 256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Техно-рабочий проект очереди и схема генерального плана мелиорации земель для Биробиджанской областной сельскохозяйственной опытной станции ДальНИИ  Хабаровск, Даль Гипровод хоз., Хабаровск, 1980. </w:t>
      </w:r>
    </w:p>
    <w:p>
      <w:pPr>
        <w:pStyle w:val="Normal"/>
        <w:ind w:firstLine="720"/>
        <w:jc w:val="both"/>
        <w:rPr/>
      </w:pPr>
      <w:r>
        <w:rPr>
          <w:sz w:val="28"/>
        </w:rPr>
        <w:t>4. Чернышев Н.И. Особенности агротехники полевых культур на торфяно-болотных почвах Нижнего Амура, монография Владивосток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2:00Z</dcterms:created>
  <dc:creator>а</dc:creator>
  <dc:description/>
  <cp:keywords/>
  <dc:language>en-US</dc:language>
  <cp:lastModifiedBy>а</cp:lastModifiedBy>
  <cp:lastPrinted>2008-05-15T14:06:00Z</cp:lastPrinted>
  <dcterms:modified xsi:type="dcterms:W3CDTF">2008-11-11T05:32:00Z</dcterms:modified>
  <cp:revision>2</cp:revision>
  <dc:subject/>
  <dc:title>Министерство образования и науки Российской Федерации</dc:title>
</cp:coreProperties>
</file>