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65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494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Style11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Style11"/>
        <w:rPr>
          <w:szCs w:val="28"/>
        </w:rPr>
      </w:pPr>
      <w:r>
        <w:rPr>
          <w:szCs w:val="28"/>
        </w:rPr>
        <w:t>«Комсомольский-на-Амуре государственный технический университет»</w:t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/>
      </w:pPr>
      <w:r>
        <w:rPr>
          <w:szCs w:val="28"/>
        </w:rPr>
        <w:t>Кафедра _</w:t>
      </w:r>
      <w:r>
        <w:rPr>
          <w:szCs w:val="28"/>
          <w:u w:val="single"/>
        </w:rPr>
        <w:t>«Кадастр и  геодезия»</w:t>
      </w:r>
      <w:r>
        <w:rPr>
          <w:szCs w:val="28"/>
        </w:rPr>
        <w:t>_</w:t>
      </w:r>
    </w:p>
    <w:p>
      <w:pPr>
        <w:pStyle w:val="Style1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ind w:firstLine="432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Style11"/>
        <w:ind w:firstLine="4320"/>
        <w:jc w:val="right"/>
        <w:rPr>
          <w:szCs w:val="28"/>
        </w:rPr>
      </w:pPr>
      <w:r>
        <w:rPr>
          <w:szCs w:val="28"/>
        </w:rPr>
        <w:t>Первый проректор ГОУ ВПО «КнАГТУ»</w:t>
      </w:r>
    </w:p>
    <w:p>
      <w:pPr>
        <w:pStyle w:val="Style11"/>
        <w:ind w:firstLine="4320"/>
        <w:jc w:val="right"/>
        <w:rPr/>
      </w:pPr>
      <w:r>
        <w:rPr>
          <w:szCs w:val="28"/>
        </w:rPr>
        <w:t xml:space="preserve">_______________________ А.Р. Куделько </w:t>
      </w:r>
    </w:p>
    <w:p>
      <w:pPr>
        <w:pStyle w:val="Style11"/>
        <w:ind w:firstLine="4320"/>
        <w:jc w:val="right"/>
        <w:rPr/>
      </w:pPr>
      <w:r>
        <w:rPr>
          <w:szCs w:val="28"/>
        </w:rPr>
        <w:t>« ___ » _______________________ 2008г.</w:t>
      </w:r>
    </w:p>
    <w:p>
      <w:pPr>
        <w:pStyle w:val="Style1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Style11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  <w:t>дисциплины  «Землеустройство»</w:t>
      </w:r>
    </w:p>
    <w:p>
      <w:pPr>
        <w:pStyle w:val="Style11"/>
        <w:spacing w:lineRule="auto" w:line="360"/>
        <w:rPr>
          <w:szCs w:val="28"/>
        </w:rPr>
      </w:pPr>
      <w:r>
        <w:rPr>
          <w:szCs w:val="28"/>
        </w:rPr>
        <w:t xml:space="preserve">основной образовательной программы подготовки дипломированных </w:t>
      </w:r>
    </w:p>
    <w:p>
      <w:pPr>
        <w:pStyle w:val="Style11"/>
        <w:spacing w:lineRule="auto" w:line="360"/>
        <w:rPr>
          <w:b/>
          <w:b/>
          <w:szCs w:val="28"/>
        </w:rPr>
      </w:pPr>
      <w:r>
        <w:rPr>
          <w:szCs w:val="28"/>
        </w:rPr>
        <w:t>специалистов по специальности 120303 – «Городской  кадастр»</w:t>
      </w:r>
    </w:p>
    <w:p>
      <w:pPr>
        <w:pStyle w:val="Style11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/>
      </w:pPr>
      <w:r>
        <w:rPr>
          <w:szCs w:val="28"/>
        </w:rPr>
        <w:t>Форма обучения                                                     очная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/>
      </w:pPr>
      <w:r>
        <w:rPr>
          <w:szCs w:val="28"/>
        </w:rPr>
        <w:t>Технология обучения                                            традиционная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Объем дисциплины                                               250 часов 7,0 зачетных единиц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Комсомольск-на-Амуре   2008</w:t>
      </w:r>
    </w:p>
    <w:p>
      <w:pPr>
        <w:pStyle w:val="Normal"/>
        <w:ind w:firstLine="709"/>
        <w:rPr/>
      </w:pPr>
      <w:r>
        <w:rPr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Заведующий кафедрой </w:t>
        <w:tab/>
        <w:t xml:space="preserve">__________ </w:t>
        <w:tab/>
      </w:r>
      <w:r>
        <w:rPr>
          <w:szCs w:val="28"/>
          <w:u w:val="single"/>
        </w:rPr>
        <w:t>О.Е. Цветков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Начальник учебно-методического управления</w:t>
        <w:tab/>
        <w:t xml:space="preserve">_______ </w:t>
      </w:r>
      <w:r>
        <w:rPr>
          <w:szCs w:val="28"/>
          <w:u w:val="single"/>
        </w:rPr>
        <w:t xml:space="preserve">А.А.Скрипел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</w:rPr>
        <w:tab/>
        <w:t xml:space="preserve">«_____» </w:t>
      </w:r>
      <w:r>
        <w:rPr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Декан ФКиС КнАГТУ</w:t>
        <w:tab/>
        <w:t xml:space="preserve">__________  </w:t>
      </w:r>
      <w:r>
        <w:rPr>
          <w:szCs w:val="28"/>
          <w:u w:val="single"/>
        </w:rPr>
        <w:t xml:space="preserve">О.Е.Сысо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Председатель методической комиссии </w:t>
        <w:tab/>
        <w:t>_______ __</w:t>
      </w:r>
      <w:r>
        <w:rPr>
          <w:szCs w:val="28"/>
          <w:u w:val="single"/>
        </w:rPr>
        <w:t>О.Е. Сысоев</w:t>
      </w:r>
      <w:r>
        <w:rPr>
          <w:szCs w:val="28"/>
        </w:rPr>
        <w:t>_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Автор рабочей программы</w:t>
        <w:tab/>
        <w:t xml:space="preserve">________ </w:t>
        <w:tab/>
      </w:r>
      <w:r>
        <w:rPr>
          <w:szCs w:val="28"/>
          <w:u w:val="single"/>
        </w:rPr>
        <w:t>А.В. Соколова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циплина «Землеустройство» является частью блока специальных дисциплин. Она является основой для организации землеустроительных дел в стране. Курс «Землеустройство» изучает теоретические основы землеустройства, производственный потенциал земельных участков и их экономическую оценку, организацию использования земельных ресурсов, основы землеустройства административного района, методику внутрихозяйственного землеустройства, содержание и методику составление проектов межхозяйственного землеустройства, земельно-хозяйственное устройство населенных пунктов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емлеустройство имеет  в России многовековую историю. В процессе его развития был накоплен большой и разносторонний практический опыт, сохраняющий свое значение и поныне. Оно всегда было средством осуществления аграрной политики государства и тесно связано с задачами, решаемыми на каждом историческом этапе.  В нынешних условиях посредством землеустройства решаются задачи рационального использования и охраны земель, повышения эффективности сельскохозяйственного производства, оптимального размещения производственной инфраструктуры АПК, улучшения экологической среды и многие другие. Задачи и содержание землеустройства отражены в земельном законодательстве Ро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бочая программа отражает современное содержание землеустройства, обеспечивающее будущим специалистам необходимые знания для их практической деятельност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рабочей программе приведено теоретическое содержание, практические занятия и курсовая работ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 образованию по блоку специальных дисциплин по направлению </w:t>
      </w:r>
      <w:r>
        <w:rPr>
          <w:szCs w:val="28"/>
          <w:u w:val="single"/>
        </w:rPr>
        <w:t>120303 – «Городской кадастр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62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Требование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Д.05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Понятие землеустройства; земельные ресурсы России и их использование; исторический опыт землеустройства; закономерности развития землеустройства; виды, формы и принципы землеустройства; свойства земли; природные, экономические и социальные условия, учитываемые при землеустройстве; система землеустройства; землеустроительный процесс; землеустроительные работы и органы в России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Землеустроительное проектирование: классификация проектов землеустройства; содержание и принципы землеустроительного проектирования; технология землеустроительного проектирования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Межхозяйственное землеустройство: задачи и содержание; образование землевладений и землепользований сельскохозяйственного и несельскохозяйственного назначения назначения; землеустройство административного района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Внутрихозяйственное землеустройство: содержание и методы; рабочее проектирование в землеустройстве; виды рабочих проектов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мет, цели, задачи и принципы построения дисциплины</w:t>
      </w:r>
    </w:p>
    <w:p>
      <w:pPr>
        <w:pStyle w:val="TextBodyIndent"/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зуч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ются закономерности организации территории и средств производства, неразрывно связанных с зем</w:t>
        <w:softHyphen/>
        <w:t>лей, и обусловленные ими методы, способы и приемы составления, обоснования и осуществления проектов землеустройства.</w:t>
      </w:r>
    </w:p>
    <w:p>
      <w:pPr>
        <w:pStyle w:val="TextBodyIndent"/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в системе подготовки специалиста – обучение студентов теоретическим основам и практическим навыкам по землеустройству. </w:t>
      </w:r>
    </w:p>
    <w:p>
      <w:pPr>
        <w:pStyle w:val="TextBodyIndent"/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анной дисциплины является: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изучение теоретических основ землеустройства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зучение производственного потенциала земельного участка и его экономическая оценка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изучение организации использования земельных ресурсов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по составлению проектов; внутрихозяйственного и межхозяйственного землеустройства;</w:t>
      </w:r>
    </w:p>
    <w:p>
      <w:pPr>
        <w:pStyle w:val="Normal"/>
        <w:tabs>
          <w:tab w:val="clear" w:pos="708"/>
          <w:tab w:val="left" w:pos="960" w:leader="none"/>
          <w:tab w:val="left" w:pos="1026" w:leader="none"/>
          <w:tab w:val="left" w:pos="1200" w:leader="none"/>
        </w:tabs>
        <w:spacing w:lineRule="auto" w:line="360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026" w:leader="none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026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026" w:leader="none"/>
          <w:tab w:val="left" w:pos="1200" w:leader="none"/>
        </w:tabs>
        <w:spacing w:lineRule="auto" w:line="360"/>
        <w:rPr>
          <w:szCs w:val="28"/>
        </w:rPr>
      </w:pPr>
      <w:r>
        <w:rPr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026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взаимодействия теории с практикой  (лекционный курс сопровождается практическими занятиями);</w:t>
      </w:r>
    </w:p>
    <w:p>
      <w:pPr>
        <w:pStyle w:val="Normal"/>
        <w:tabs>
          <w:tab w:val="clear" w:pos="708"/>
          <w:tab w:val="left" w:pos="960" w:leader="none"/>
          <w:tab w:val="left" w:pos="1026" w:leader="none"/>
          <w:tab w:val="left" w:pos="1200" w:leader="none"/>
        </w:tabs>
        <w:spacing w:lineRule="auto" w:line="360"/>
        <w:rPr/>
      </w:pPr>
      <w:r>
        <w:rPr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TextBodyIndent"/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х, связанных с выполнением практических работ);</w:t>
      </w:r>
    </w:p>
    <w:p>
      <w:pPr>
        <w:pStyle w:val="TextBodyIndent"/>
        <w:tabs>
          <w:tab w:val="left" w:pos="708" w:leader="none"/>
          <w:tab w:val="left" w:pos="1026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Основное внимание курса уделено курсовому проектированию и выполнению курсовой работы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Normal1"/>
        <w:spacing w:lineRule="auto" w:line="360" w:before="0" w:after="0"/>
        <w:ind w:right="0" w:firstLine="709"/>
        <w:rPr/>
      </w:pPr>
      <w:r>
        <w:rPr>
          <w:sz w:val="28"/>
          <w:szCs w:val="28"/>
        </w:rPr>
        <w:t xml:space="preserve">Дисциплина "Землеустройство" является частью блока специальных дисциплин. </w:t>
      </w:r>
    </w:p>
    <w:p>
      <w:pPr>
        <w:pStyle w:val="Normal1"/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урс "Землеустройство" состоит из двух частей: теоретической и практической.</w:t>
      </w:r>
    </w:p>
    <w:p>
      <w:pPr>
        <w:pStyle w:val="Normal1"/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Землеустройство» аккумулирует знания, полученные в различных дисциплинах, к которым относятся науки о земле ( геодезия, почвоведение, картография и др.), прикладные дисциплины (земельный кадастр, планировка сельских населенных мест, инженерное оборудование территории, основы лесоустройства и др.), общеотраслевые дисциплины (организация сельскохозяйственных предприятий, основы технологии сельскохозяйственного производства). </w:t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/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в течении двух семестров на третьем курсе и одного семестра на четвертом курсе. Информация о распределении часов по семестрам и в разрезе различных, предусмотренных рабочим учебным планом программы видов учебной деятельности, представлена в таблице 1.4.1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Таблица 1.4.1 – Характеристика трудоемкости дисциплины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58"/>
        <w:gridCol w:w="1134"/>
        <w:gridCol w:w="1275"/>
        <w:gridCol w:w="1347"/>
        <w:gridCol w:w="154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мест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учебной рабо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в семестре/в неделю), 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ъем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се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 т.ч по семестрам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/>
            </w:pPr>
            <w:r>
              <w:rPr>
                <w:szCs w:val="28"/>
              </w:rPr>
              <w:t>119/7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1/3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/7,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/2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/3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/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/14,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/2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/6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/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По видам аудиторных занятий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лек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рактические 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/1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/2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/1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/2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/1,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,2/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Внеаудиторная рабо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курсовая работ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курсовое проектирова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изучение теоретических разделов дисципл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ка к экзамену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ка к заче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6/2,1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/1,8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4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4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/0,2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/0,1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/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6/2,1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/1,8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4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/0,4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/0,2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/0,1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/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 Аттестация по курсу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че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че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. Итого трудоемкость дисципл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41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Курс дисциплины состоит из нескольких дисциплин разделов, которые изучаются  на протяжении пятого, шестого, седьмого семестров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u w:val="single"/>
        </w:rPr>
        <w:t xml:space="preserve">Тематика и краткое содержание лекционных занятий пятого семестра: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.  </w:t>
      </w:r>
      <w:r>
        <w:rPr>
          <w:szCs w:val="28"/>
        </w:rPr>
        <w:t>Общие сведения о земле и землеустройств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нятие, общие понятия о земле, роль землеустройства в распределении земельного фонда страны, задачи. Содержание и порядок изучения курс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2.</w:t>
      </w:r>
      <w:r>
        <w:rPr>
          <w:szCs w:val="28"/>
        </w:rPr>
        <w:t xml:space="preserve"> Земля – природный ресурс и средство производ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есто  и роль земли в общественном производстве. Земля как предмет труда, орудие труда, средство производства, пространственная основа. Особенности земли как средства производства и ее отличие от других средств производств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3. </w:t>
      </w:r>
      <w:r>
        <w:rPr>
          <w:szCs w:val="28"/>
        </w:rPr>
        <w:t>Свойства земли и природные условия, учитываемые при землеустройств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странственные свойства земли. Учет при землеустройстве рельефа местности и его свойств. Растительный покров и учет естественной растительности при землеустройстве. Гидрографические и гидрологические  условия. Учет при землеустройстве климатических условий. Влияние свойств земли и природных условий на решение землеустроительных задач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4.</w:t>
      </w:r>
      <w:r>
        <w:rPr>
          <w:szCs w:val="28"/>
        </w:rPr>
        <w:t xml:space="preserve">  Землепользование и землевладение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авовые положения землеустройства. Землепользования сельскохозяйственного назначения и несельскохозяйственного назначения. Задачи землеустройства по регулированию землепользования. Правовые основы землеустройства (закон, инструкция, подзаконный акт и т.д.)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5.</w:t>
      </w:r>
      <w:r>
        <w:rPr>
          <w:szCs w:val="28"/>
        </w:rPr>
        <w:t xml:space="preserve"> Исторический опыт землеустройства. Исторический опыт землеустройства в Ро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ъективные причины, условия зарождения и социальная природа землеустройства.. Землеустройство и межевание в России 15-начала20вв. Развитие землеустройства в советский период. Использование исторического опыта землеустройства в современных условиях.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6.</w:t>
      </w:r>
      <w:r>
        <w:rPr>
          <w:szCs w:val="28"/>
        </w:rPr>
        <w:t xml:space="preserve"> Закономерности развития землеустро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сновные закономерности развития землеустройства. Землеустройство – составная часть общественного способа производства. Государственный характер землеустройства. Интересы государства в использовании земли. Землеустроительная наука как система знаний о землеустройстве. Научное обеспечение землеустройств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7.</w:t>
      </w:r>
      <w:r>
        <w:rPr>
          <w:szCs w:val="28"/>
        </w:rPr>
        <w:t xml:space="preserve">  Экономические и социальные условия учитываемые при землеустройств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нятие об экономических условиях Понятие о социальных условиях. Связь землеустройства с перспективами экономического и социального развития. Социальные условия учитываемые при землеустройстве. Эффективность землеустройства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8.</w:t>
      </w:r>
      <w:r>
        <w:rPr>
          <w:szCs w:val="28"/>
        </w:rPr>
        <w:t xml:space="preserve"> Современное землеустройство. Виды и формы землеустро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ущность землеустройства. Содержание землеустройства. Принципы землеустройства. Виды и формы землеустройства. Основы деления землеустройства на два и их особенност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9.</w:t>
      </w:r>
      <w:r>
        <w:rPr>
          <w:szCs w:val="28"/>
        </w:rPr>
        <w:t xml:space="preserve"> Внутрихозяйственное и межхозяйственное землеустройство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нутрихозяйственное землеустройство. Его необходимость для сельскохозяйственных предприятий и крестьянских хозяйств. Межхозяйственное землеустройство. Образование и упорядочение землепользований. Задачи, решаемые каждым видом землеустройства по организации использования и охраны земель. Взаимосвязь и различие межхозяйственного и внутрихозяйственного землеустройств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10.</w:t>
      </w:r>
      <w:r>
        <w:rPr>
          <w:szCs w:val="28"/>
        </w:rPr>
        <w:t xml:space="preserve"> Система землеустро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истема землеустройства и ее составные части. Предпроектные и проектные землеустроительные документы. Схемы и проекты. Схемы землеустройства республик, краев и административных районов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1. </w:t>
      </w:r>
      <w:r>
        <w:rPr>
          <w:szCs w:val="28"/>
        </w:rPr>
        <w:t xml:space="preserve"> Земельный строй и земельная реформ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нятие земельных отношений и земельного строя. Границы землепользований. Землеустройство и организация территории. Земельная реформа и ее проведение в России. Основные особенности современного земельного строя в Росси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2.  </w:t>
      </w:r>
      <w:r>
        <w:rPr>
          <w:szCs w:val="28"/>
        </w:rPr>
        <w:t>Землеустроительный процесс – состав и определенность действ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екты землеустройства. Их значение в землеустройстве. Определение. Объекты проектирования. Исходные данные для составления проекта. Содержание проекта. Принципы проектирования. Рабочие проекты. Процесс землеустройства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u w:val="single"/>
        </w:rPr>
        <w:t xml:space="preserve">Тематика и краткое содержание лекционных занятий шестого семестра: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Общие понятия о землеустроительном проектирован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нятие землеустроительного проектирования. Роль и место в системе общественного производства. Землеустроительное проектирование как научная дисциплина и отрасль практической деятельности. Место землеустроительного проектирования в системе землеустройств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2. </w:t>
      </w:r>
      <w:r>
        <w:rPr>
          <w:szCs w:val="28"/>
        </w:rPr>
        <w:t>Предмет и методы землеустроительного проектирова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онятие предмета землеустроительного проектирования как научной дисциплины. Методы и способы составления и экономического обоснования проектов землеустройства. Классификация методов научного познания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3. </w:t>
      </w:r>
      <w:r>
        <w:rPr>
          <w:szCs w:val="28"/>
        </w:rPr>
        <w:t xml:space="preserve"> Объекты и принципы землеустроительного проектирова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нятие объекта землеустроительного  проектирования. Принципы организации территории. Последовательность, комплексность, зональность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4. </w:t>
      </w:r>
      <w:r>
        <w:rPr>
          <w:szCs w:val="28"/>
        </w:rPr>
        <w:t xml:space="preserve"> Топология землеустроительного проектирова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едпроектные разработки. Состав и система предпроектной документации. Понятие о стадийности проектирования. Проект и  схема. Условие их применения. Понятие комплексного и рабочего проектирования. Экологические аспекты землеустроительного проектирования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5.  </w:t>
      </w:r>
      <w:r>
        <w:rPr>
          <w:szCs w:val="28"/>
        </w:rPr>
        <w:t>Землеустройство административного район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нятие, цели  и задачи землеустройства административного района.  Актуальность схем землеустройства. Структурная модель схемы землеустройства административного района. Порядок составления схем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Лекция 6.  </w:t>
      </w:r>
      <w:r>
        <w:rPr>
          <w:szCs w:val="28"/>
        </w:rPr>
        <w:t xml:space="preserve">Методика разработки схемы землеустройства района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дготовительные работы. Структура подготовительных работ. Схема экологического и агроэкологического районирования территор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Лекция 7.</w:t>
      </w:r>
      <w:r>
        <w:rPr>
          <w:szCs w:val="28"/>
        </w:rPr>
        <w:t xml:space="preserve"> Размещение отраслей сельского хозяйства предприятий АПК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есто АПК в системе землеустройства административного района. Вопросы перспективной специализации сельского хозяйства, размера и размещения отраслей. Принципы размещения сельскохозяйственных предприятий.</w:t>
      </w:r>
    </w:p>
    <w:p>
      <w:pPr>
        <w:pStyle w:val="Style10"/>
        <w:spacing w:lineRule="auto" w:line="360" w:before="0" w:after="0"/>
        <w:ind w:right="-1" w:firstLine="709"/>
        <w:jc w:val="both"/>
        <w:rPr/>
      </w:pPr>
      <w:r>
        <w:rPr>
          <w:b/>
          <w:sz w:val="28"/>
          <w:szCs w:val="28"/>
        </w:rPr>
        <w:t xml:space="preserve">Лекция 8.  </w:t>
      </w:r>
      <w:r>
        <w:rPr>
          <w:sz w:val="28"/>
          <w:szCs w:val="28"/>
        </w:rPr>
        <w:t xml:space="preserve">Задачи внутрихозяйственного землеустройства (ВХЗУ). </w:t>
      </w:r>
    </w:p>
    <w:p>
      <w:pPr>
        <w:pStyle w:val="Style1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ХЗ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нятие ВХЗУ сельскохозяйственных предприятий. Современные задачи внутрихозяйственного землеустройства в современных условиях. Взаимосвязь ВХЗУ со схемой землеустройства района, МХЗУ, рабочим проектированием, мелиорацией, почвоведением и т.д.</w:t>
      </w:r>
    </w:p>
    <w:p>
      <w:pPr>
        <w:pStyle w:val="Style10"/>
        <w:spacing w:lineRule="auto" w:line="360" w:before="0" w:after="0"/>
        <w:ind w:right="-1" w:firstLine="709"/>
        <w:jc w:val="both"/>
        <w:rPr/>
      </w:pPr>
      <w:r>
        <w:rPr>
          <w:b/>
          <w:sz w:val="28"/>
          <w:szCs w:val="28"/>
        </w:rPr>
        <w:t>Лекция 9.</w:t>
      </w:r>
      <w:r>
        <w:rPr>
          <w:sz w:val="28"/>
          <w:szCs w:val="28"/>
        </w:rPr>
        <w:t xml:space="preserve"> Содержание проекта ВХЗУ и порядок его разработк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цесс ВХЗУ. Основное содержание проекта, его составные части и элементы. Исходные данные для составления проекта. Проектный расчетный период ВХЗУ.  Содержание проектирования по отдельным основным частям и основным элемента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 xml:space="preserve">Лекция 10. </w:t>
      </w:r>
      <w:r>
        <w:rPr>
          <w:szCs w:val="28"/>
        </w:rPr>
        <w:t>Подготовительные работы при ВХЗУ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амеральная землеустроительная подготовка. Подбор, изучение и оценка землеустроительных проектов и предпроектных разработок. Подбор планово-картографического материала, земельно-кадастровой информации, материалов изысканий и обследований. Полевое землеустроительное обследование. Его задачи и содерж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>Лекция 11.</w:t>
      </w:r>
      <w:r>
        <w:rPr>
          <w:szCs w:val="28"/>
        </w:rPr>
        <w:t xml:space="preserve"> Размещение производственных подразделений и хозяйственных центров. Система рассел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щие положения. Современные формы организации сельскохозяйственной территории. Современные формы сельскохозяйственных предприятий, структура их производства и управления. Понятие системы расселения. Факторы влияющие на расселение. Понятие хозяйственного центра в современных услов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>Лекция 12.</w:t>
      </w:r>
      <w:r>
        <w:rPr>
          <w:szCs w:val="28"/>
        </w:rPr>
        <w:t xml:space="preserve">  Установление организационно-производственной структуры, количества, размеров производственных подразделений. Размещение производственных центр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ипы структур (территориальная, отраслевая, комбинированная). Понятие производственного центра. Виды производственных центров. Расчет площади под производственные центр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color w:val="000000"/>
          <w:szCs w:val="28"/>
        </w:rPr>
        <w:t>Лекция 13.</w:t>
      </w:r>
      <w:r>
        <w:rPr>
          <w:szCs w:val="28"/>
        </w:rPr>
        <w:t xml:space="preserve"> Размещение земельных массивов производственных подразделений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сновные требования. Порядок установления размеров земельных массивов производственных подразделений. Выделение фондов специального назначения. Закрепление массивов за подразделениями. Составление экспликаций земель по подразделениям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>Лекция 14.</w:t>
      </w:r>
      <w:r>
        <w:rPr>
          <w:szCs w:val="28"/>
        </w:rPr>
        <w:t xml:space="preserve"> Размещение внутрихозяйственных магистральных дорог, водохозяйственных  и других инженерных сооружений  и объектов внутрихозяйственного назнач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начение и содержание размещения внутрихозяйственных магистральных дорог. Методика составления проекта размещения внутрихозяйственных магистральных дорог. Определение направления, грузооборота, грузонапряженности, установление покрытий и т.д.  Размещение водохозяйственных  и других инженерных сооружений  и объек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 xml:space="preserve">Лекция 15. </w:t>
      </w:r>
      <w:r>
        <w:rPr>
          <w:szCs w:val="28"/>
        </w:rPr>
        <w:t>Организация угодий сельскохозяйственных пред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Cs w:val="28"/>
        </w:rPr>
        <w:t>Задачи и содержание проектирования. Характерные условия использования земель в районах интенсивной мелио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>Лекция 16.</w:t>
      </w:r>
      <w:r>
        <w:rPr>
          <w:szCs w:val="28"/>
        </w:rPr>
        <w:t xml:space="preserve"> Трансформация земель. Экономическая эффективность освоения и трансформации земель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нятие трансформации. Методика составления плана трансформации. Коренное и поверхностное улучшение. Методика расчета экономической эффектив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Cs w:val="28"/>
        </w:rPr>
        <w:t>Лекция 17.</w:t>
      </w:r>
      <w:r>
        <w:rPr>
          <w:szCs w:val="28"/>
        </w:rPr>
        <w:t xml:space="preserve"> Экономическая и социальная эффективность проекта внутрихозяйственного землеустройств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феры проявления эффективности ВХЗУ. Показатели экономической эффективности. Экологическая и социальная эффективность..</w:t>
      </w:r>
    </w:p>
    <w:p>
      <w:pPr>
        <w:pStyle w:val="Style10"/>
        <w:spacing w:lineRule="auto" w:line="360" w:before="0" w:after="0"/>
        <w:ind w:right="-1" w:firstLine="709"/>
        <w:jc w:val="both"/>
        <w:rPr>
          <w:sz w:val="28"/>
          <w:szCs w:val="28"/>
          <w:u w:val="single"/>
        </w:rPr>
      </w:pPr>
      <w:r>
        <w:rPr>
          <w:w w:val="99"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Тематика и краткое содержание лекционных занятий седьмого семестра: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 Понятие межхозяйственного землеустройства. </w:t>
      </w:r>
    </w:p>
    <w:p>
      <w:pPr>
        <w:pStyle w:val="Style1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роль МХЗУ в организации рационального использования и охраны земли. Форма и содержание МХЗУ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2.</w:t>
      </w:r>
      <w:r>
        <w:rPr>
          <w:szCs w:val="28"/>
        </w:rPr>
        <w:t xml:space="preserve"> Содержание и задачи межхозяйственного землеустройства.</w:t>
      </w:r>
    </w:p>
    <w:p>
      <w:pPr>
        <w:pStyle w:val="Style1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ызывающие необходимость проведения межхозяйственного землеустройства. Цели. Принципы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3.</w:t>
      </w:r>
      <w:r>
        <w:rPr>
          <w:szCs w:val="28"/>
        </w:rPr>
        <w:t xml:space="preserve"> Процесс МХЗУ и основы его прове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дготовительные работы. Их состав. Землеустроительная подготовка. Необходимые материалы. Камеральная подготовка. Землеустроительное полевое обследование. Содержание и оформление результатов. Рассмотрение и утверждение проекта. Составление рабочего чертежа перенесения проекта в натуру. Зональные особенности. Закрепление на местности границ землепользований. Оформление и выдача свидетельств на землю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4.</w:t>
      </w:r>
      <w:r>
        <w:rPr>
          <w:szCs w:val="28"/>
        </w:rPr>
        <w:t xml:space="preserve"> Образование землепользования сельскохозяйственного предприятия. Условия и принципы его реализац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Цели межхозяйственного землеустройства сельскохозяйственных предприятий Основные условия влияющие на образование сельскохозяйственных предприятий. Требования к земельным массивам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5.</w:t>
      </w:r>
      <w:r>
        <w:rPr>
          <w:szCs w:val="28"/>
        </w:rPr>
        <w:t xml:space="preserve"> Образование землепользований сельскохозяйственных пред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Установление площади землепользования. Влияние зональных условий. Рациональная площадь землепользования. Способы определения. Проектная площадь. Размещение и формирование землепользований. Правила размещения. Учет условий. Компактность землепользования. Оценка компактности. Среднее расстояние. Размещение границ землепользований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6. </w:t>
      </w:r>
      <w:r>
        <w:rPr>
          <w:szCs w:val="28"/>
        </w:rPr>
        <w:t>Особенности образования землепользований хозяйств различных типов, специализаций, форм в современных услов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Cs w:val="28"/>
        </w:rPr>
        <w:t xml:space="preserve">Особенности МХЗУ крестьянских (фермерских) хозяйств. Содержание проекта образования его землепользования. Учет интересов хозяйств района. Установление площади землепользования. Природоохранные мероприятия. Оформление, утверждение проектной документации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7.</w:t>
      </w:r>
      <w:r>
        <w:rPr>
          <w:szCs w:val="28"/>
        </w:rPr>
        <w:t xml:space="preserve"> Упорядочение существующих землепользований сельскохозяйственных пред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нятие упорядоченья (совершенствования) землепользования. Понятие и виды недостатков землепользований. Критерии установления недостатков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8.</w:t>
      </w:r>
      <w:r>
        <w:rPr>
          <w:szCs w:val="28"/>
        </w:rPr>
        <w:t xml:space="preserve"> Процесс устранения недостатков землепользов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Способы совершенствования землепользований. Правила внесения изменений в землепользование с целью их упорядоченья. Способы обмена участками. Учет качества земли. Особенности проект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9. </w:t>
      </w:r>
      <w:r>
        <w:rPr>
          <w:szCs w:val="28"/>
        </w:rPr>
        <w:t>Задачи и содержание проекта образования несельскохозяйственных землепользовани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Условия предоставления земель для несельскохозяйственных целей. Порядок МХЗУ при образовании несельскохозяйственного землепользования. Виды несельскохозяйственных землепользований и виды размещаемых на них объектов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10.</w:t>
      </w:r>
      <w:r>
        <w:rPr>
          <w:szCs w:val="28"/>
        </w:rPr>
        <w:t xml:space="preserve"> Процесс образования землепользований несельскохозяйственного назна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Стадии образования землепользований. Предварительное согласование места размещения объекта и обоснование площади земельных участков. Подготовительные работы (камеральная подготовка, полевое землеустроительное обследование). Составные части проект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Лекция 11.</w:t>
      </w:r>
      <w:r>
        <w:rPr>
          <w:szCs w:val="28"/>
        </w:rPr>
        <w:t xml:space="preserve"> Содержание и основы методики составления проекта образования землепользования несельскохозяйственного назнач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Основы методики проектирования по отдельным частям проекта. Установление и обоснование площади образуемого землепользования. Условия размещения. Варианты размещения. Составление экспликации земель. Оценка и сопоставление вариантов проект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2. </w:t>
      </w:r>
      <w:r>
        <w:rPr>
          <w:szCs w:val="28"/>
        </w:rPr>
        <w:t xml:space="preserve">Особенности образования различных видов объектов несельскохозяйственного назнач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азличные по назначению несельскохозяйственные землепользования и особенности их образования. Общее в их проектировании. Особенности в проектировании землепользований атомных электростанций, линейных сооружений, горнодобывающих предприятий, заповедников. Особенности межхозяйственного землеустройства в зонах крупных водохранилищ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 xml:space="preserve">Лекция 13. </w:t>
      </w:r>
      <w:r>
        <w:rPr>
          <w:szCs w:val="28"/>
        </w:rPr>
        <w:t xml:space="preserve">Понятие нарушенных земель, рекультивация и землевание. 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Cs w:val="28"/>
        </w:rPr>
        <w:t xml:space="preserve">Нарушенные земли. Рекультивация. Основные виды рекультивации. Землевание. Подготовка условий и предложений по реорганизации нарушаемых землевладений, их территории, а также системы расселения. </w:t>
      </w:r>
    </w:p>
    <w:p>
      <w:pPr>
        <w:pStyle w:val="Style10"/>
        <w:spacing w:lineRule="auto" w:line="360" w:before="0" w:after="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Лекция – вид аудиторного учебного занятия, цель которого состоит в рассмотрении теоретических и проблемных вопросов математики в концентрированной, логической форме, а также состояния и перспектив практического использования теоретических концепций дисциплины.</w:t>
      </w:r>
    </w:p>
    <w:p>
      <w:pPr>
        <w:pStyle w:val="Style1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мотрения теоретической части курса представлен в таблице 3.1.1</w:t>
      </w:r>
    </w:p>
    <w:p>
      <w:pPr>
        <w:pStyle w:val="Style10"/>
        <w:spacing w:lineRule="auto" w:line="360" w:before="0" w:after="0"/>
        <w:ind w:right="-1" w:firstLine="114"/>
        <w:jc w:val="both"/>
        <w:rPr/>
      </w:pPr>
      <w:r>
        <w:rPr>
          <w:sz w:val="28"/>
          <w:szCs w:val="28"/>
        </w:rPr>
        <w:t>Таблица 3.1.1 – Программа лекций</w:t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20"/>
        <w:gridCol w:w="1415"/>
      </w:tblGrid>
      <w:tr>
        <w:trPr>
          <w:trHeight w:val="19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емле и землеустрой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риродный ресурс и средство производ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земли и природные условия, учитываемые при землеустрой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 и землевлад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пыт землеустройства. Исторический опыт землеустройства в Росс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вития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и социальные условия учитываемые при землеустрой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ременное землеустройство. Виды и формы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утрихозяйственное и межхозяйственное землеустрой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трой и земельная реформ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леустроительный процесс – состав и определенность действ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пятом семес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землеустроительном проектирован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мет и методы землеустроительного проектир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ъекты и принципы землеустроительного проектир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пология землеустроительного проектир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емлеустройство административного рай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етодика разработки схемы землеустройства рай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змещение отраслей сельского хозяйства предприятий АП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нутрихозяйственного землеустройства (ВХЗУ)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нятие ВХЗ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одержание проекта ВХЗУ и порядок его разработ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дготовительные работы при ВХЗ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змещение производственных подразделений и хозяйственных центров. Система расс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становление организационно-производственной структуры, количества, размеров производственных подразделений. Размещение производственных центр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змещение земельных массивов производственных подразде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змещение внутрихозяйственных магистральных дорог, водохозяйственных  и других инженерных сооружений  и объектов внутри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szCs w:val="28"/>
              </w:rPr>
              <w:t>Организация угодий сельскохозяйственных предприятий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дачи и содержание проектирования. Характерные условия использования земель в районах интенсивной мелио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рансформация земель. Экономическая эффективность освоения и трансформации земел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кономическая и социальная эффективность проекта внутрихозяйственного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шестом семес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ежхозяйственного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задачи межхозяйственного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МХЗУ и основы его провед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лепользования сельскохозяйственного предприятия. Условия и принципы его реализ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лепользований сельскохозяйственных пред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ния землепользований хозяйств различных типов, специализаций, форм в современных услови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существующих землепользований сельскохозяйственных пред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странения недостатков землепользов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содержание проекта образования несельскохозяйственных землепользов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бразования землепользований несельско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сновы методики составления проекта образования землепользования несельско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ния различных видов объектов несельско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рушенных земель, рекультивация и земле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седьмом семес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 в це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я навыков самостоятельно работы обучающихся, приобретения и развития у них умений и навыков практической деятель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афик рассмотрения практической части дисциплины представлена в таблице 3.2.1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Таблица 3.2.1 – Программа практических занятий</w:t>
      </w:r>
    </w:p>
    <w:tbl>
      <w:tblPr>
        <w:tblW w:w="93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56"/>
        <w:gridCol w:w="16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матика практических зан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-во академических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странственные свойства земли, учитываемые при землеустройств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уклона при размещении полей и рабочи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рямление границ землеполь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зводительные и территориальные свойства земли и их учет в землеустроительном проектировании. Расчет баланса гумуса в почв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зводственный потенциал земельного участка. Экономическая оценка производственного потенциа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ятом семест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ие состава населенного пун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ределение состава земель, передаваемых в ведение сельской администрации. Подготовительные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счет площади земель, передаваемых в ведение сельской администр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ие границ земель, передаваемых в ведение сельской администра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шестом семест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пределение рационального параметра сельскохозяйственного предприят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рациональных параметров расположения границ землеполь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рационального удаления земельных участков от хозяйственных цент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кономическое обоснование землепользований сельскохозяйственных пред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седьмом семест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3.3.Внеаудиторная работа по курсовому проектированию и курсовой работе.</w:t>
      </w:r>
    </w:p>
    <w:p>
      <w:pPr>
        <w:pStyle w:val="Normal"/>
        <w:spacing w:lineRule="auto" w:line="360"/>
        <w:ind w:firstLine="684"/>
        <w:rPr/>
      </w:pPr>
      <w:r>
        <w:rPr>
          <w:szCs w:val="28"/>
        </w:rPr>
        <w:t>Курсовое проектирование и выполнение курсовых работ ориентировано на формирование и развитие у студентов навыков проектирования и представления результатов их проектной деятельности с учетом действующих в соответствующих отраслях и организациях нормативных и других документов.</w:t>
      </w:r>
    </w:p>
    <w:p>
      <w:pPr>
        <w:pStyle w:val="Normal"/>
        <w:spacing w:lineRule="auto" w:line="360"/>
        <w:rPr/>
      </w:pPr>
      <w:r>
        <w:rPr>
          <w:szCs w:val="28"/>
        </w:rPr>
        <w:t>Объемы выполнения курсового проекта и курсовой работы составляют четыре и три часа на студента соответствен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 ходе изучения дисциплины выполняется курсовой проект на тему: </w:t>
      </w:r>
    </w:p>
    <w:p>
      <w:pPr>
        <w:pStyle w:val="Normal"/>
        <w:spacing w:lineRule="auto" w:line="360"/>
        <w:rPr/>
      </w:pPr>
      <w:r>
        <w:rPr>
          <w:szCs w:val="28"/>
        </w:rPr>
        <w:t>«Межхозяйственное землеустройство колхоза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курсовом проекте разрабатывается проект землеустройства предложенного колхо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рсовой проект состоит из  введения, трех глав, заключения и библиографического спис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первой главе представлена краткая характеристика землевладения колхоза, составляется поконтурная ведомость и экспликация зем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 второй главе определяется рациональные параметры расположения границ землепользова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третьей главе определяется рациональное удаление земельных участков от хозяйственных центр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роме того, в ходе изучения дисциплины выполняется курсовая работа на тем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Установление черты населенного пункта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ходе выполнения курсовой работы студент знакомится с понятием черты населенного пункта, учится самостоятельно определять состав земель населенного пункта, а также рассчитывать площадь земель, преданных в пользование сельской администрации с учетом перспектив роста населения и поголовья ско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360"/>
        <w:rPr/>
      </w:pPr>
      <w:r>
        <w:rPr>
          <w:szCs w:val="28"/>
        </w:rPr>
        <w:t>Самостоятельная работа студентов по дисциплине «Землеустроительное проектирование» состоит из следующих компонентов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лекция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практическим занятия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оретическое выполнение домашних практических зада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, оформление и защита курсового проект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, оформление и защита курсовой работы. </w:t>
      </w:r>
    </w:p>
    <w:p>
      <w:pPr>
        <w:pStyle w:val="Normal"/>
        <w:spacing w:lineRule="auto" w:line="360"/>
        <w:rPr/>
      </w:pPr>
      <w:r>
        <w:rPr>
          <w:szCs w:val="28"/>
        </w:rPr>
        <w:t>В процессе подготовки к лекционным и практическим занятиям перед студентами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3.4.1. Курсовой проект на тему: «Межхозяйственное землеустройство колхоза»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В пояснительной записке требуется раскрыть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t>– характеристику землевлад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арактеристику существующих населенных пунк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t>– рассчитать необходимые показатели.</w:t>
      </w:r>
    </w:p>
    <w:p>
      <w:pPr>
        <w:pStyle w:val="Normal"/>
        <w:spacing w:lineRule="auto" w:line="360"/>
        <w:rPr/>
      </w:pPr>
      <w:r>
        <w:rPr>
          <w:szCs w:val="28"/>
        </w:rPr>
        <w:softHyphen/>
        <w:t xml:space="preserve">– план проекта межхозяйственного землеустройства. </w:t>
      </w:r>
    </w:p>
    <w:p>
      <w:pPr>
        <w:pStyle w:val="Normal"/>
        <w:spacing w:lineRule="auto" w:line="360"/>
        <w:ind w:firstLine="1080"/>
        <w:rPr>
          <w:szCs w:val="28"/>
        </w:rPr>
      </w:pPr>
      <w:r>
        <w:rPr>
          <w:szCs w:val="28"/>
        </w:rPr>
        <w:t xml:space="preserve">Чертежи выполняются на формате А2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.4.2. Курсовая работа на тему: «Установление черты населенного пункта»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В пояснительной записке требуется раскрыть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t>–понятие черты населенного пунк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softHyphen/>
        <w:t>– состав земель населенных пунк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арактеристику существующих населенных пунктов;</w:t>
      </w:r>
    </w:p>
    <w:p>
      <w:pPr>
        <w:pStyle w:val="Normal"/>
        <w:spacing w:lineRule="auto" w:line="360"/>
        <w:rPr/>
      </w:pPr>
      <w:r>
        <w:rPr>
          <w:szCs w:val="28"/>
        </w:rPr>
        <w:t>–</w:t>
      </w:r>
      <w:r>
        <w:rPr>
          <w:szCs w:val="28"/>
        </w:rPr>
        <w:t>подготовительные работы при вынесение черты населенных пунк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план проекта по выносу черты населенного пункт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ертежи выполняются на формате А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3.4.3. Темы для самостоятельного изуч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Землеустройство как механизм перераспределения земель и организации их использовани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Экономическая сущность, правовые основы и техника землеустройств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Сущность и классификация организационных форм несельскохозяйственных предприятий.</w:t>
      </w:r>
    </w:p>
    <w:p>
      <w:pPr>
        <w:pStyle w:val="Normal"/>
        <w:spacing w:lineRule="auto" w:line="360"/>
        <w:rPr/>
      </w:pPr>
      <w:r>
        <w:rPr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  <w:t>График самостоятельной работы представлен в таблице 4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Таблица 4–</w:t>
      </w:r>
      <w:r>
        <w:rPr/>
        <w:t>График выполнения самостоятельной работы студентами при 17-недельном семестре</w:t>
      </w:r>
    </w:p>
    <w:tbl>
      <w:tblPr>
        <w:tblW w:w="149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5"/>
        <w:gridCol w:w="34"/>
        <w:gridCol w:w="742"/>
        <w:gridCol w:w="706"/>
        <w:gridCol w:w="612"/>
        <w:gridCol w:w="612"/>
        <w:gridCol w:w="646"/>
        <w:gridCol w:w="74"/>
        <w:gridCol w:w="544"/>
        <w:gridCol w:w="602"/>
        <w:gridCol w:w="32"/>
        <w:gridCol w:w="540"/>
        <w:gridCol w:w="74"/>
        <w:gridCol w:w="646"/>
        <w:gridCol w:w="11"/>
        <w:gridCol w:w="566"/>
        <w:gridCol w:w="720"/>
        <w:gridCol w:w="44"/>
        <w:gridCol w:w="676"/>
        <w:gridCol w:w="30"/>
        <w:gridCol w:w="676"/>
        <w:gridCol w:w="18"/>
        <w:gridCol w:w="540"/>
        <w:gridCol w:w="540"/>
        <w:gridCol w:w="690"/>
        <w:gridCol w:w="907"/>
      </w:tblGrid>
      <w:tr>
        <w:trPr>
          <w:trHeight w:val="16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4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ятый семес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ИТОГО в 5 семестр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</w:tr>
      <w:tr>
        <w:trPr>
          <w:trHeight w:val="328" w:hRule="atLeast"/>
          <w:cantSplit w:val="true"/>
        </w:trPr>
        <w:tc>
          <w:tcPr>
            <w:tcW w:w="14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Шестой семест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полнение и защита курсовой работ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2390</wp:posOffset>
                      </wp:positionV>
                      <wp:extent cx="4567555" cy="6985"/>
                      <wp:effectExtent l="635" t="38100" r="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7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5.7pt" to="367.8pt,6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6830</wp:posOffset>
                      </wp:positionV>
                      <wp:extent cx="108585" cy="1085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2.9pt;width:8.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.75pt;margin-top:3.4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ИТОГО в 6 семестр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</w:t>
            </w:r>
          </w:p>
        </w:tc>
      </w:tr>
      <w:tr>
        <w:trPr>
          <w:trHeight w:val="293" w:hRule="atLeast"/>
          <w:cantSplit w:val="true"/>
        </w:trPr>
        <w:tc>
          <w:tcPr>
            <w:tcW w:w="14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дьмой семестр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</w:t>
            </w:r>
          </w:p>
        </w:tc>
      </w:tr>
      <w:tr>
        <w:trPr>
          <w:trHeight w:val="5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Выполнение и защита курсового прое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1</w:t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4"/>
              </w:rPr>
              <w:t>ИТОГО в 7 семест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0</w:t>
            </w:r>
          </w:p>
        </w:tc>
      </w:tr>
      <w:tr>
        <w:trPr>
          <w:trHeight w:val="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. Технологии и методическое  обеспечение контроля результатов учебной деятельности обучаемых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spacing w:lineRule="auto" w:line="360"/>
        <w:rPr/>
      </w:pPr>
      <w:r>
        <w:rPr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роль текущей успеваемости проводитс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 практических занятиях, защите разделов дисциплин, вынесенных на самостоятельное изучение.</w:t>
      </w:r>
    </w:p>
    <w:p>
      <w:pPr>
        <w:pStyle w:val="Normal"/>
        <w:spacing w:lineRule="auto" w:line="360"/>
        <w:rPr/>
      </w:pPr>
      <w:r>
        <w:rPr>
          <w:szCs w:val="28"/>
        </w:rPr>
        <w:t>Вначале каждой лекции проводится краткий опрос студентов по теме предыдущей лекции.</w:t>
      </w:r>
    </w:p>
    <w:p>
      <w:pPr>
        <w:pStyle w:val="Normal"/>
        <w:spacing w:lineRule="auto" w:line="360"/>
        <w:rPr/>
      </w:pPr>
      <w:r>
        <w:rPr>
          <w:szCs w:val="28"/>
        </w:rPr>
        <w:t>Контроль результатов усвоения теоретического материала, освоенного самостоятельно, осуществляется путем опроса, и в курсовой работе.</w:t>
      </w:r>
    </w:p>
    <w:p>
      <w:pPr>
        <w:pStyle w:val="Normal"/>
        <w:spacing w:lineRule="auto" w:line="360"/>
        <w:rPr/>
      </w:pPr>
      <w:r>
        <w:rPr>
          <w:szCs w:val="28"/>
        </w:rPr>
        <w:t>Ход выполнения курсового проекта и курсовой работы в соответствии с календарным планом, согласование промежуточных этапов выполнения рабо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роль посещаемости лекционных и практических занятий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4.2. Технологии и методическое обеспечение промежуточной аттестаци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>Рабочим учебным планом предусмотрена промежуточная аттестация при завершении дисциплины в форме зачета в шестом семестре, экзаменов в пятом и седьмом семестрах.</w:t>
      </w:r>
    </w:p>
    <w:p>
      <w:pPr>
        <w:pStyle w:val="Normal"/>
        <w:spacing w:lineRule="auto" w:line="360"/>
        <w:rPr/>
      </w:pPr>
      <w:r>
        <w:rPr>
          <w:szCs w:val="28"/>
        </w:rPr>
        <w:t>Зачет студент получает по итогам выполнения им практических работ и их успешной защи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Экзаменационную оценку студент получает в результате сдачи письменного экзамена. 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Вопросы на экзамен по дисциплине «Землеустройство» в пятом семестр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онятие землеустройства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Земля с точки зрения землеустройства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Земля, как природный ресурс и средство производства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Свойства земли, учитываемые в землеустройстве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Природные условия, учитываемые в землеустройств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Влияние свойств земли и природных условий на решение землеустроительных задач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Землевладение и землепользова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Исторический опыт землеустройства. Землеустройство и межевание в России </w:t>
      </w:r>
      <w:r>
        <w:rPr>
          <w:szCs w:val="28"/>
          <w:lang w:val="en-US"/>
        </w:rPr>
        <w:t>XV</w:t>
      </w:r>
      <w:r>
        <w:rPr>
          <w:szCs w:val="28"/>
        </w:rPr>
        <w:t xml:space="preserve">-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Исторический опыт землеустройства. Столыпинская аграрная реформ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Исторический опыт землеустройства. Развитие землеустройства в  советский период до 1941 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Исторический опыт землеустройства. Развитие землеустройства в  советский период после 1945  г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мерности развития в землеустройстве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ие условия, учитываемые в землеустройстве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ые условия, учитываемые в землеустройстве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ое обоснование и эффективность землеустройств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>Определение допустимого уклона, размещение полей и рабочих участков. (практическое задание)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Спрямление границ на местности. (практическое задание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Связь землеустройства с перспективами экономического и социального развития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стема землеустройства и ее составные части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ы землеустройства. Их классификация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устроительный процесс и проектная документация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устроительный процесс и авторский надзор.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>Вопросы на экзамен по дисциплине «Землеустройство» в седьмом  семестр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Понятие и экономическая сущность межхозяйственного землеустройства (МХЗУ)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новные задачи, решаемые при МХЗУ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Виды МХЗУ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оцесс МХЗУ. Подготовительные работы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оцесс МХЗУ.  Рассмотрение и утверждение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оцесс МХЗУ. Перенесение проекта в натур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Образование и упорядочение сельскохозяйственных землепользований и землевладен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Методика разработки проекта образования землевладений с/х предприят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Особенности МХЗУ крестьянских (фермерских) хозяйств. Подготовительные рабо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Особенности МХЗУ крестьянских (фермерских) хозяйств. Составление проек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Особенности МХЗУ крестьянских (фермерских) хозяйств. Оформление, согласование и утверждение проек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Упорядочение существующих землевладений и землепользований. Цель упорядочения з/в и з/п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достатки землевладений и землепользовани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Основные способы совершенствования Землевладений и землепользова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орядок землеустроительных действий при образовании несельскохозяйственных землепользова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Приоритет сельскохозяйственного землепользования. Пути достиж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цесс образования несельскохозяйственного землепольз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рушенные земли. Рекультивация земель. Объекты рекультивации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ушенные земли. Землевани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енности проектирования  землепользований промышленных предприяти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обенности проектирования  землепользований атомных электростанций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Особенности проектирования  землепользований (участков) для строительства линейных сооруж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обенности проектирования  землепользований  горнодобывающих предприятий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собенности проектирования  землепользований заповедников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Особенности проектирования водохранилищ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храна зем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Критерии оцен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 ,предусмотренных программой, знакомясь с основной литературой, рекомендованной программой. Как правило, оценка « удовлетворительно»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По результатам ответа  студенту объявляется оценка. Если студент желает ее повысить, то студенту задаются дополнительные вопросы.</w:t>
      </w:r>
    </w:p>
    <w:p>
      <w:pPr>
        <w:pStyle w:val="Normal"/>
        <w:spacing w:lineRule="auto" w:line="360"/>
        <w:rPr/>
      </w:pPr>
      <w:r>
        <w:rPr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5. Ресурсное обеспечение курс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5.1. Список основной учебной и учебно-методической литератур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Научные основы землеустройства. /Под ред. проф. В.П. Троицкого, С.Н. Волкова, М.А. Гендельмана и др./ М: Колос, 1995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устроительное проектирование. / В.П. Троицкий, С.Н. Волков, Н.Г. Конокотин и др./ М: Колос, 1997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М.А. Сулин. Землеустройство. – СПб.: Издательство «Лань», 2005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Удачин С.А. Научные основы землеустройства. М.: Колос, 1965.</w:t>
      </w:r>
    </w:p>
    <w:p>
      <w:pPr>
        <w:pStyle w:val="Normal"/>
        <w:spacing w:lineRule="auto" w:line="360"/>
        <w:ind w:left="127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5.2. Список дополнительной учебной, учебно-методической и научной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Авраменко, И.М. Природопользование: курс лекций для студентов вузов /СПб.: Лань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Предоставление земельных участков для строительства объектов нефтегазового комплекса, промышленности, транспорта, линий связи и электропередачи: Практическое пособие для разработки землеустроительной документации./А.А. Семенищенков, Н.В. Комов, А.З. Родин/ 3-е изд. М.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А.П. Москаленко. Экономика природопользования и охраны окружающей среды: Учебное пособие для вузов. – М.; Ростов н/Д: Март, 200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7200" w:leader="none"/>
        <w:tab w:val="center" w:pos="84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11">
    <w:name w:val="обычный_без_отступ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3:00Z</dcterms:created>
  <dc:creator>GEODEZIA</dc:creator>
  <dc:description/>
  <cp:keywords/>
  <dc:language>en-US</dc:language>
  <cp:lastModifiedBy>Администратор</cp:lastModifiedBy>
  <cp:lastPrinted>2008-09-16T11:41:00Z</cp:lastPrinted>
  <dcterms:modified xsi:type="dcterms:W3CDTF">2008-09-16T02:23:00Z</dcterms:modified>
  <cp:revision>47</cp:revision>
  <dc:subject/>
  <dc:title/>
</cp:coreProperties>
</file>