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едеральное агентство по образованию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федра Кадастр и геодез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820"/>
        <w:rPr/>
      </w:pPr>
      <w:r>
        <w:rPr/>
        <w:t>Первый проректор ГОУВПО «КнАГТУ»</w:t>
      </w:r>
    </w:p>
    <w:p>
      <w:pPr>
        <w:pStyle w:val="Normal"/>
        <w:ind w:firstLine="4820"/>
        <w:rPr/>
      </w:pPr>
      <w:r>
        <w:rPr/>
        <w:t>__________________ А.Р.Куделько</w:t>
      </w:r>
    </w:p>
    <w:p>
      <w:pPr>
        <w:pStyle w:val="Normal"/>
        <w:ind w:firstLine="4820"/>
        <w:rPr/>
      </w:pPr>
      <w:r>
        <w:rPr/>
        <w:t>«_____»_______________ 2009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БОЧАЯ ПРОГРАМ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исциплины «Кадастр объектов недвижимости»</w:t>
      </w:r>
    </w:p>
    <w:p>
      <w:pPr>
        <w:pStyle w:val="Normal"/>
        <w:ind w:firstLine="709"/>
        <w:jc w:val="center"/>
        <w:rPr/>
      </w:pPr>
      <w:r>
        <w:rPr/>
        <w:t>основной образовательной программы подготовки</w:t>
      </w:r>
    </w:p>
    <w:p>
      <w:pPr>
        <w:pStyle w:val="Normal"/>
        <w:ind w:firstLine="709"/>
        <w:jc w:val="center"/>
        <w:rPr/>
      </w:pPr>
      <w:r>
        <w:rPr/>
        <w:t>дипломированных специалистов</w:t>
      </w:r>
    </w:p>
    <w:p>
      <w:pPr>
        <w:pStyle w:val="Normal"/>
        <w:ind w:firstLine="709"/>
        <w:jc w:val="center"/>
        <w:rPr/>
      </w:pPr>
      <w:r>
        <w:rPr/>
        <w:t>270115 – Экспертиза и управление недвижимость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а обучения                                                                очная</w:t>
      </w:r>
    </w:p>
    <w:p>
      <w:pPr>
        <w:pStyle w:val="Normal"/>
        <w:ind w:firstLine="709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ind w:firstLine="709"/>
        <w:jc w:val="both"/>
        <w:rPr/>
      </w:pPr>
      <w:r>
        <w:rPr/>
        <w:t>Объем дисциплины                                                           135часов, (4 зач. ед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омсомольск-на-Амуре 200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ind w:firstLine="709"/>
        <w:jc w:val="both"/>
        <w:rPr/>
      </w:pPr>
      <w:r>
        <w:rPr/>
        <w:t>Заведующий кафедрой ______________</w:t>
        <w:tab/>
        <w:t>О.Ю.Цветко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чальник учебно-методического управления _________    А.А.Скрипилев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</w:t>
      </w:r>
      <w:r>
        <w:rPr/>
        <w:t>«_____»_________ 2009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</w:t>
      </w:r>
      <w:r>
        <w:rPr/>
        <w:t>«_____»_________2009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firstLine="709"/>
        <w:jc w:val="both"/>
        <w:rPr/>
      </w:pPr>
      <w:r>
        <w:rPr/>
        <w:t>Председатель методической комиссии</w:t>
        <w:tab/>
        <w:t>О.Е. Сысое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9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ор рабочей программы</w:t>
      </w:r>
    </w:p>
    <w:p>
      <w:pPr>
        <w:pStyle w:val="Normal"/>
        <w:ind w:firstLine="709"/>
        <w:jc w:val="both"/>
        <w:rPr/>
      </w:pPr>
      <w:r>
        <w:rPr/>
        <w:t>к.т.н., доцент                                                                          Л.И.Коротеев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Федеральный закон «О государственном кадастре недвижимости» регулирует отношения, которые возникают при ведении государственного кадастра недвижимости, осуществлении кадастрового учета недвижимого имущества и кадастровой деятельности, обеспечении информационного взаимодействия при проведении государственного кадастрового учета.</w:t>
      </w:r>
    </w:p>
    <w:p>
      <w:pPr>
        <w:pStyle w:val="Normal"/>
        <w:ind w:firstLine="709"/>
        <w:jc w:val="both"/>
        <w:rPr/>
      </w:pPr>
      <w:r>
        <w:rPr/>
        <w:t>В государственный кадастр недвижимости (Г.К.Н.) включены земельные участки, здания, строения, сооружения, помещения, объекты незавершенного строительства, также в кадастр вносятся сведения о населенных пунктах и т.д. Одной из основных целей создания кадастров недвижимости является обеспечение задач управления территориями (в том числе застроенными территориями) и управления объектами недвижимости, которые расположены на данных территориях</w:t>
      </w:r>
    </w:p>
    <w:p>
      <w:pPr>
        <w:pStyle w:val="Normal"/>
        <w:ind w:firstLine="709"/>
        <w:jc w:val="both"/>
        <w:rPr/>
      </w:pPr>
      <w:r>
        <w:rPr/>
        <w:t xml:space="preserve">Поэтому появляется необходимость при подготовке специалистов по экспертизе и управлению недвижимостью ввести специальный курс по ведению кадастра объектов недвижимости, который поможет профессионально работать со специализированной информацией об объектах недвижимости. </w:t>
      </w:r>
    </w:p>
    <w:p>
      <w:pPr>
        <w:pStyle w:val="Normal"/>
        <w:ind w:firstLine="709"/>
        <w:jc w:val="both"/>
        <w:rPr/>
      </w:pPr>
      <w:r>
        <w:rPr/>
        <w:t>Данный курс нацелен на системное овладение студентами знаний в области ведения кадастра недвижимости и на приобретение умений применять полученные знания в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1. Пояснительная записка</w:t>
      </w:r>
    </w:p>
    <w:p>
      <w:pPr>
        <w:pStyle w:val="Normal"/>
        <w:ind w:firstLine="709"/>
        <w:jc w:val="center"/>
        <w:rPr/>
      </w:pPr>
      <w:r>
        <w:rPr/>
        <w:t>1.2. Предмет, цели задачи и принципы построения 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Предметом курса является изучение информационной системы – кадастр объектов недвижимости</w:t>
        <w:tab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Целью курса является обеспечение системного овладения студентами знаниями в области создания и ведения кадастра объектов недвижимости. Формирование умений применять полученные знания в будущей профессиональной деятельности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Задачи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1. Представить в систематизированном виде курс кадастра объектов недвижимости, как в традиционном виде, так и в электронном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2. Развитие и актуализация творческой активности студентов в процессе учебной и научно-практической деятельности по освоению дисциплины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3. Развитие умения применять полученные знания при овладении специальностью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Принципы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принцип взаимодействия теории с практикой (основные теоретические темы предполагается закреплять в виде практических занятий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принцип саморазвития (курс построен таким образом, чтобы студенты получали стимул к самообразованию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принцип творчества (студентам предоставлена возможность выполнения творческих заданий)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  <w:t>1.3. Роль и место дисциплины в структуре образовательной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/>
      </w:pP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Дисциплина ДС.0</w:t>
      </w:r>
      <w:r>
        <w:rPr>
          <w:lang w:val="en-US"/>
        </w:rPr>
        <w:t>4</w:t>
      </w:r>
      <w:r>
        <w:rPr/>
        <w:t>. «Кадастр объектов недвижимости» относится к спецкурсу. Основная роль данного курса является в овладении целостной системы получения комплексной информации об объектах недвижимости городской среды для целей экспертизы оценки и управления этими объектами. Таким образом, в ходе и результате изучения дисциплины студенту необходимо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знать как и на основе каких структур формируется система кадастра объектов недвижимости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знать принципы ведения государственного кадастра недвижимости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/>
      </w:pPr>
      <w:r>
        <w:rPr/>
        <w:t>- знать основные положения кадастрового учета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>
          <w:b/>
          <w:b/>
        </w:rPr>
      </w:pPr>
      <w:r>
        <w:rPr/>
        <w:t>- приобрести навыки кадастровой деятельности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  <w:t>1.4. Объемы учебной работы и предусмотренные рабочими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  <w:t>учебными планами, реализуемых образовательных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/>
      </w:pPr>
      <w:r>
        <w:rPr>
          <w:b/>
        </w:rPr>
        <w:t>программ форма аттестации ее результатов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/>
      </w:pPr>
      <w:r>
        <w:rPr/>
        <w:t>Характеристика трудоемкости дисциплины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84"/>
        <w:gridCol w:w="1200"/>
        <w:gridCol w:w="1122"/>
        <w:gridCol w:w="1134"/>
        <w:gridCol w:w="10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/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/>
            </w:pPr>
            <w:r>
              <w:rPr>
                <w:sz w:val="24"/>
                <w:szCs w:val="24"/>
              </w:rPr>
              <w:t>Объем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/>
            </w:pPr>
            <w:r>
              <w:rPr>
                <w:sz w:val="24"/>
                <w:szCs w:val="24"/>
              </w:rPr>
              <w:t>Объем учебных работ в кредитах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/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/>
            </w:pPr>
            <w:r>
              <w:rPr>
                <w:sz w:val="24"/>
                <w:szCs w:val="24"/>
              </w:rPr>
              <w:t>Самостоя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/>
            </w:pPr>
            <w:r>
              <w:rPr>
                <w:sz w:val="24"/>
                <w:szCs w:val="24"/>
              </w:rPr>
              <w:t>1.Предусмотренный рабочим планом объем изучения дисциплины в учебном семестре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.ч. по семестрам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/>
            </w:pPr>
            <w:r>
              <w:rPr>
                <w:sz w:val="24"/>
                <w:szCs w:val="24"/>
              </w:rPr>
              <w:t>2. По видам аудиторных зан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кц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/>
            </w:pPr>
            <w:r>
              <w:rPr>
                <w:sz w:val="24"/>
                <w:szCs w:val="24"/>
              </w:rPr>
              <w:t>практических зан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аудиторная работ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рсовой прое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Аттестация по курсу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/>
            </w:pPr>
            <w:r>
              <w:rPr>
                <w:sz w:val="24"/>
                <w:szCs w:val="24"/>
              </w:rPr>
              <w:t>- экзаме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/>
            </w:pPr>
            <w:r>
              <w:rPr>
                <w:sz w:val="24"/>
                <w:szCs w:val="24"/>
              </w:rPr>
              <w:t xml:space="preserve">5.Итого объем дисциплины по семестрам (записи в зачетную книжку)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кзаме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both"/>
              <w:rPr/>
            </w:pPr>
            <w:r>
              <w:rPr>
                <w:sz w:val="24"/>
                <w:szCs w:val="24"/>
              </w:rPr>
              <w:t>Итого трудоемкость дисципл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firstLine="2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1. Введение в кадастр.</w:t>
      </w:r>
      <w:r>
        <w:rPr/>
        <w:t xml:space="preserve"> История развития кадастровых работ: Этимология термина «кадастр». Разделение кадастра на категории. В зависимости от назначения: фискальный, правовой, многоцелевой. Разделение многоцелевого кадастра по территориальному принципу. Античный период развития кадастровой деятельности. Кадастр в эпоху феодализма, история развития кадастра в России. Мировой опыт становления кадастра общие черты и особенности зарубежных кадастровых систем: Западная Европа, Северная Европа, Южная Европа, Американский кадастр.</w:t>
      </w:r>
    </w:p>
    <w:p>
      <w:pPr>
        <w:pStyle w:val="Normal"/>
        <w:ind w:firstLine="709"/>
        <w:jc w:val="both"/>
        <w:rPr/>
      </w:pPr>
      <w:r>
        <w:rPr>
          <w:b/>
        </w:rPr>
        <w:t>Раздел 2. Зонирование городских земель.</w:t>
      </w:r>
      <w:r>
        <w:rPr/>
        <w:t xml:space="preserve"> Понятия и состав земель населенных пунктов. Зонирование городских земель, определение города и городского зонирования. Основной принцип зонирования территории города и иного поселения. Градостроительное зонирование. Установление градостроительных регламентов. Ландшафтное зонирование, экономическое зонирование. Понятие земельного участка в городском землеустройстве. </w:t>
      </w:r>
    </w:p>
    <w:p>
      <w:pPr>
        <w:pStyle w:val="Normal"/>
        <w:ind w:firstLine="709"/>
        <w:jc w:val="both"/>
        <w:rPr/>
      </w:pPr>
      <w:r>
        <w:rPr>
          <w:b/>
        </w:rPr>
        <w:t>Раздел 3. Ведение кадастра объектов недвижимости.</w:t>
      </w:r>
      <w:r>
        <w:rPr/>
        <w:t xml:space="preserve"> Основные определения и положения о Г.К.Н. Принципы ведения Г.К.Н. Кадастровое деление территории Р.Ф.и основные задачи, решаемые при делении, идентификация объектов недвижимости. Кадастровый номер. Картографо-геодезическая обеспеченность Г.К.Н. и состав сведений картографа- геодезической основы Г.К.Н. Состав сведений об уникальных характеристиках объектов недвижимости. Разделы Г.К.Н.: Реестр объектов недвижимости. Кадастровые дела. Кадастровые карты. Структура и состав кадастровых сведений реестра объектов недвижимости. Структура, состав и технология ведения учетных и кадастровых дел.</w:t>
      </w:r>
    </w:p>
    <w:p>
      <w:pPr>
        <w:pStyle w:val="Normal"/>
        <w:ind w:firstLine="709"/>
        <w:jc w:val="both"/>
        <w:rPr/>
      </w:pPr>
      <w:r>
        <w:rPr>
          <w:b/>
        </w:rPr>
        <w:t>Раздел 4. Организация и порядок ведения государственного кадастрового учета. (Г.К.У.)</w:t>
      </w:r>
      <w:r>
        <w:rPr/>
        <w:t xml:space="preserve"> Основные определения и положения. Основания осуществления кадастрового учета. Порядок и место осуществления кадастрового учета. Порядок представления и состав документов, необходимых для Г.К.У. Решение об осуществлении кадастрового учета. Особенности кадастрового учета. Приостановление и отказ в Г.К.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5. Кадастровые работы. </w:t>
      </w:r>
      <w:r>
        <w:rPr/>
        <w:t>Основные положения о кадастровой деятельности и о кадастровом инженере.  Установление границ землепользований в существующей застройке города. Планы внутриквартального землеустройства, разбивочный чертеж границ земельных участков. Кадастровая съемка. Цели выполнения земельно-кадастровой съемки на территории населенного пункта. Объекты кадастрового учета при выполнении земельно-кадастровой съемки. Формирование данных по результатам съемки. Особенности проведения кадастровой съемки земельных участков, и угодий на территории населенных пунктов. Сложность определения площади городских угодий и точность представления положения земельных участков и угодий. Основные методы кадастровой съемки для территорий населенных пунктов. Межевой план. Порядок согласования местоположения границ земельных участков и акты согласования местоположения границ. Разработка технического плана на объект недвижимости (здание, строение, сооружение, помещение, объект незавершенного строительства). Акт обслед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</w:rPr>
        <w:t>Раздел 6. Комплексная кадастровая оценка городских земель.</w:t>
      </w:r>
      <w:r>
        <w:rPr/>
        <w:t xml:space="preserve"> Общие принципы оценки городских территорий. Основные факторы градостроительной ценности и их влияние на оценку территории города. Оценка территории города по пространственному местоположению земельного участка. Оценка территории города по уровню развития социально-бытовой инфраструктуры; по уровню развития транспортной инфраструктуры. Определение ареалов загрязнения воздушного бассейна и экологическая оценка городских территорий. Оценка территории города по уровню развития инженерных систем, сооружений и коммуникаций. Интегральная бальная оценка территории города по кадастровым кварталам и массив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aps/>
        </w:rPr>
        <w:t>3. Календарный график изуч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екция – вид аудиторного учебного занятия, цель которого состоит в рассмотрении теоретических и проблемных вопросов в концентрированной, логической форме, а также в оценке практического использования теоретических концепций дисципли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 Программа лекций</w:t>
      </w:r>
    </w:p>
    <w:p>
      <w:pPr>
        <w:pStyle w:val="Normal"/>
        <w:ind w:firstLine="709"/>
        <w:jc w:val="right"/>
        <w:rPr/>
      </w:pPr>
      <w:r>
        <w:rPr/>
        <w:t xml:space="preserve">                          </w:t>
      </w:r>
      <w:r>
        <w:rPr/>
        <w:t>Таблица 2</w:t>
      </w:r>
    </w:p>
    <w:tbl>
      <w:tblPr>
        <w:tblW w:w="88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878"/>
        <w:gridCol w:w="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ек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8" w:right="23" w:firstLine="6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ый семес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е городских зем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дастра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рядок ведения кадастрового уч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727" w:right="23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адастровая оценка городских зем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УРСУ В ЦЕЛ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7" w:right="2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2. Программа практических занятий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86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sz w:val="24"/>
                <w:szCs w:val="24"/>
              </w:rPr>
              <w:t>Кол-во акад.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вяты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ое деление округа, города (района). Структура и принципы построения кадастрового номера. Порядок формирования кадастрового номера квартала, земельного участка, объектов недвижимости, расположенных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дежурных кадастровых карт района (города) и квартала. Подготовительные работы при создании кадастрового (базисного) плана населенного пункта. Разработка кадастрового плана на примере городского кварт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границ земельных участков. Понятие узловой и поворотной точек. Определение координат поворотных точек земельных участков. Расчет площади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ой план. Оформление текстовой и графической частей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форм кадастровой выписки о земельном участке и форм кадастрового пла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технического учета и технической инвентаризации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УРС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1080" w:firstLine="709"/>
        <w:jc w:val="right"/>
        <w:rPr/>
      </w:pPr>
      <w:r>
        <w:rPr/>
      </w:r>
    </w:p>
    <w:p>
      <w:pPr>
        <w:pStyle w:val="Normal"/>
        <w:ind w:left="10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513"/>
        <w:jc w:val="center"/>
        <w:rPr>
          <w:b/>
          <w:b/>
        </w:rPr>
      </w:pPr>
      <w:r>
        <w:rPr>
          <w:b/>
        </w:rPr>
        <w:t>3.4. Внеаудиторные занятия по курсовому проектированию</w:t>
      </w:r>
    </w:p>
    <w:p>
      <w:pPr>
        <w:pStyle w:val="Normal"/>
        <w:ind w:left="1080" w:hanging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513"/>
        <w:jc w:val="center"/>
        <w:rPr>
          <w:b/>
          <w:b/>
        </w:rPr>
      </w:pPr>
      <w:r>
        <w:rPr>
          <w:b/>
        </w:rPr>
        <w:t>3.4.1. Содержание курсового проекта на тему «Кадастровые работы на территории квартала городской застройки»</w:t>
      </w:r>
    </w:p>
    <w:p>
      <w:pPr>
        <w:pStyle w:val="Normal"/>
        <w:ind w:left="10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709"/>
        <w:jc w:val="both"/>
        <w:rPr/>
      </w:pPr>
      <w:r>
        <w:rPr/>
        <w:t>Часовая нагрузка курсовой проект исчисляется из расчета 4 часа на студента.</w:t>
      </w:r>
    </w:p>
    <w:p>
      <w:pPr>
        <w:pStyle w:val="Normal"/>
        <w:ind w:firstLine="709"/>
        <w:jc w:val="both"/>
        <w:rPr/>
      </w:pPr>
      <w:r>
        <w:rPr/>
        <w:t>Курсовой проект состоит из расчетно-графической части, которая выполняется на одном листе формата А1  пояснительной части в виде пояснительной записки, которая оформляется согласно установленному стандарту. В пояснительной записке должны содерж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/>
      </w:pPr>
      <w:r>
        <w:rPr/>
        <w:t>цели и задачи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/>
      </w:pPr>
      <w:r>
        <w:rPr/>
        <w:t>содержание и задачи государственного кадастра недвиж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/>
      </w:pPr>
      <w:r>
        <w:rPr/>
        <w:t>основные характеристики объекта кадастра (кадастровый квартал, земельный участок, здание и т.д.): местоположение в системе городской застройки; благоустройство; транспортная доступность, демографическая ситуация и т.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/>
      </w:pPr>
      <w:r>
        <w:rPr/>
        <w:t>составление технического отчета на кадастровый квартал и межевого плана на земельный участок в кадастровом кварта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/>
      </w:pPr>
      <w:r>
        <w:rPr/>
        <w:t xml:space="preserve">составление реестра данных на здание для целей технической инвентаризации и технического уч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/>
      </w:pPr>
      <w:r>
        <w:rPr/>
        <w:t>словарь терми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440" w:leader="none"/>
        </w:tabs>
        <w:ind w:left="0" w:firstLine="709"/>
        <w:jc w:val="both"/>
        <w:rPr/>
      </w:pPr>
      <w:r>
        <w:rPr/>
        <w:t>список используемой литературы.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firstLine="709"/>
        <w:jc w:val="both"/>
        <w:rPr/>
      </w:pPr>
      <w:r>
        <w:rPr/>
        <w:t>Расчетно-графическая часть должна представлять: кадастровый план квартала М1:1000. Расчетно-графические материалы должны иметь условную сетку координат; условные обозначения, экспликацию, примечание.</w:t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ind w:firstLine="709"/>
        <w:jc w:val="both"/>
        <w:rPr/>
      </w:pPr>
      <w:r>
        <w:rPr/>
        <w:t>Задание на курсовой проект выдается в 1 неделю девятого семестра. Защита курсового проекта назначается на 15-16 недели 9семестра.</w:t>
      </w:r>
    </w:p>
    <w:p>
      <w:pPr>
        <w:pStyle w:val="Normal"/>
        <w:ind w:left="1080" w:firstLine="709"/>
        <w:rPr>
          <w:b/>
          <w:b/>
        </w:rPr>
      </w:pPr>
      <w:r>
        <w:rPr>
          <w:b/>
        </w:rPr>
      </w:r>
    </w:p>
    <w:p>
      <w:pPr>
        <w:pStyle w:val="Normal"/>
        <w:ind w:left="1080" w:firstLine="709"/>
        <w:rPr>
          <w:b/>
          <w:b/>
        </w:rPr>
      </w:pPr>
      <w:r>
        <w:rPr>
          <w:b/>
        </w:rPr>
      </w:r>
    </w:p>
    <w:p>
      <w:pPr>
        <w:pStyle w:val="Normal"/>
        <w:ind w:left="1080" w:hanging="938"/>
        <w:rPr/>
      </w:pPr>
      <w:r>
        <w:rPr>
          <w:b/>
        </w:rPr>
        <w:t>3.4.2  Программа занятий по курсовому проектированию согласно графика самостоятельной внеаудиторной работы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82"/>
        <w:gridCol w:w="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занятий по курсовому проектирова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акад.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характеристики объекта кадастра (кадастрового квартала в системе городской застрой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адастрового плана (структуризация, порядок идентификации земельных участков, недвижимого имущества, формирование единых дворовых территорий, определение территорий по отдельным землепользователя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технического отчета на кадастровый квартал и графического сопровождения пояснительной записки отче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Формирование межевого плана на земельный участок для физического и юридического 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данных на здание для целей технической инвентаризации и технического учета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семест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урс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firstLine="709"/>
        <w:jc w:val="both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80" w:hanging="10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80" w:hanging="1080"/>
        <w:jc w:val="center"/>
        <w:rPr/>
      </w:pPr>
      <w:r>
        <w:rPr>
          <w:b/>
          <w:caps/>
        </w:rPr>
        <w:t>4. Технологии и методическое обеспечение контроля результатов учебной деятельности обучаемых</w:t>
      </w:r>
    </w:p>
    <w:p>
      <w:pPr>
        <w:pStyle w:val="Normal"/>
        <w:ind w:hanging="10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4.1. Технология и методическое обеспечение контроля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текущей успеваемости студентов</w:t>
      </w:r>
    </w:p>
    <w:p>
      <w:pPr>
        <w:pStyle w:val="Normal"/>
        <w:ind w:left="108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1. Оценка самостоятельной работы.</w:t>
      </w:r>
    </w:p>
    <w:p>
      <w:pPr>
        <w:pStyle w:val="Normal"/>
        <w:ind w:firstLine="709"/>
        <w:jc w:val="both"/>
        <w:rPr/>
      </w:pPr>
      <w:r>
        <w:rPr/>
        <w:t>2. Контрольный опрос в процессе лекционных занятий с целью проверки усвоения теоретических знаний.</w:t>
      </w:r>
    </w:p>
    <w:p>
      <w:pPr>
        <w:pStyle w:val="Normal"/>
        <w:ind w:firstLine="709"/>
        <w:jc w:val="both"/>
        <w:rPr/>
      </w:pPr>
      <w:r>
        <w:rPr/>
        <w:t>3. Защита курсового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Технология и методическое обеспечение</w:t>
      </w:r>
    </w:p>
    <w:p>
      <w:pPr>
        <w:pStyle w:val="Normal"/>
        <w:jc w:val="center"/>
        <w:rPr/>
      </w:pPr>
      <w:r>
        <w:rPr>
          <w:b/>
        </w:rPr>
        <w:t>текущей и прмежуточной  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исываются виды контроля текущей и промежуточной аттестации по дисциплине "Кадастр объектов недвижимости», приводятся общие требования и примерные варианты заданий для аттест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4.2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9"/>
        <w:jc w:val="both"/>
        <w:rPr/>
      </w:pPr>
      <w:r>
        <w:rPr/>
        <w:t>Контроль текущей успеваемости проводится на практических занятиях и при защите курсового проекта. В начале каждой лекции проводится краткий опрос студентов по теме предыдущей лекции.</w:t>
      </w:r>
    </w:p>
    <w:p>
      <w:pPr>
        <w:pStyle w:val="Normal"/>
        <w:ind w:firstLine="709"/>
        <w:jc w:val="both"/>
        <w:rPr/>
      </w:pPr>
      <w:r>
        <w:rPr/>
        <w:t xml:space="preserve">Для текущего контроля используется ежемесячная оценка результатов работы студентов с учетом аудиторных занятий и графика выполнения курсового проекта. По результатам выполнения и защиты курсового проекта выставляется оценка. К защите проекта студент должен представить пояснительную записку и графический материал. </w:t>
      </w:r>
    </w:p>
    <w:p>
      <w:pPr>
        <w:pStyle w:val="Normal"/>
        <w:ind w:firstLine="709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 </w:t>
      </w:r>
      <w:r>
        <w:rPr/>
        <w:t>оценка «отлично» - все разделы пояснительной записки выполнены  в полном объеме, обоснования принятых проектных решений даны в сжатой, лаконичной форме, расчеты выполнены правильно; графическая часть проекта выполнена без ошибок с соблюдением действующих норм и стандартов; во время изложении доклада студент грамотно владеет терминологией; при защите проекта уверенно и аргументировано отвечает 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ценка «хорошо» -  все разделы пояснительной записки выполнены  в полном объеме, даны обоснования принятых проектных решений, расчеты выполнены с незначительными ошибками; графическая часть проекта выполнена с незначительными ошибками, с соблюдением действующих норм и стандартов; во время изложении доклада студент грамотно владеет терминологией; при защите проекта правильно отвечает не менее чем на 75 % 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ценка «удовлетворительно» - все разделы пояснительной записки выполнены в полном объеме, даны обоснования принятых проектных решений, расчеты выполнены с ошибками, влияющими на конечные результаты проектирования; графическая часть проекта выполнена с ошибками; во время изложения доклада студент допускает неточности в терминологии; при защите проекта неуверенно и с ошибками отвечает на вопросы; готовое задание представлено и защищено позднее двух недель после установленного ср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4.2.2  Технологии и методическое обеспечение промежуточной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им учебным планом предусмотрена промежуточная аттестация в форме экзамена при завершении курса в девятом семестре.</w:t>
      </w:r>
    </w:p>
    <w:p>
      <w:pPr>
        <w:pStyle w:val="Normal"/>
        <w:ind w:firstLine="709"/>
        <w:jc w:val="both"/>
        <w:rPr/>
      </w:pPr>
      <w:r>
        <w:rPr/>
        <w:tab/>
        <w:t xml:space="preserve">К сдаче экзамена студент допускается при условии сдачи всех заданий, предусмотренных программой курса. </w:t>
      </w:r>
    </w:p>
    <w:p>
      <w:pPr>
        <w:pStyle w:val="Normal"/>
        <w:ind w:firstLine="709"/>
        <w:jc w:val="both"/>
        <w:rPr/>
      </w:pPr>
      <w:r>
        <w:rPr/>
        <w:tab/>
        <w:t>Экзаменационный билет включает два теоретических вопроса. На экзамен выносятся теоретические вопросы в соответствии с прочитанным курсом лекций.</w:t>
      </w:r>
    </w:p>
    <w:p>
      <w:pPr>
        <w:pStyle w:val="Normal"/>
        <w:ind w:firstLine="709"/>
        <w:jc w:val="both"/>
        <w:rPr/>
      </w:pPr>
      <w:r>
        <w:rPr/>
        <w:t>Критерии оцен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</w:rPr>
        <w:t>оценка «отлично» - студент уверенно и свободно владеет терминологией, продемонстрировал хорошие знания в области ведения кадастра и кадастровой деятельности, кадастрового учета, владеет навыками сбора и обработки кадастровых сведений. Знает, как можно использовать теорию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ценка «хорошо» - студент владеет терминологией, в основном знает основные принципы и методы ведения кадастровых работ, владеет навыками учета и обработки кадастровой информации, знает, как можно использовать теорию в практической деятельности, но допускает незначительны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ценка «удовлетворительно» - студент владеет терминологией, удовлетворительно знает основные принципы и методы ведения кадастровых работ, учета и обработки кадастровой информации, не умеет самостоятельно применить теорию для решения практических задач.</w:t>
      </w:r>
    </w:p>
    <w:p>
      <w:pPr>
        <w:pStyle w:val="Normal"/>
        <w:ind w:firstLine="709"/>
        <w:jc w:val="both"/>
        <w:rPr/>
      </w:pPr>
      <w:r>
        <w:rPr/>
        <w:t xml:space="preserve">Экзамен принимается в устной, письменной или комбинированной письменно-устной форм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4.2.3. Технологии методического обеспечения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живаемости знаний, умений и навыков сформирован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 изучении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матика контрольного опроса (примеры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: Зонирование городских земель.</w:t>
      </w:r>
    </w:p>
    <w:p>
      <w:pPr>
        <w:pStyle w:val="Normal"/>
        <w:ind w:firstLine="709"/>
        <w:jc w:val="both"/>
        <w:rPr/>
      </w:pPr>
      <w:r>
        <w:rPr/>
        <w:t xml:space="preserve">Вариант 1. </w:t>
      </w:r>
    </w:p>
    <w:p>
      <w:pPr>
        <w:pStyle w:val="Normal"/>
        <w:ind w:firstLine="709"/>
        <w:jc w:val="both"/>
        <w:rPr/>
      </w:pPr>
      <w:r>
        <w:rPr/>
        <w:t>1. Виды городского зонирования?</w:t>
      </w:r>
    </w:p>
    <w:p>
      <w:pPr>
        <w:pStyle w:val="Normal"/>
        <w:ind w:firstLine="709"/>
        <w:jc w:val="both"/>
        <w:rPr/>
      </w:pPr>
      <w:r>
        <w:rPr/>
        <w:t>2. В чем заключается принцип градостроительного зонирования?</w:t>
      </w:r>
    </w:p>
    <w:p>
      <w:pPr>
        <w:pStyle w:val="Normal"/>
        <w:ind w:firstLine="709"/>
        <w:jc w:val="both"/>
        <w:rPr/>
      </w:pPr>
      <w:r>
        <w:rPr/>
        <w:t xml:space="preserve">Вариант 2. </w:t>
      </w:r>
    </w:p>
    <w:p>
      <w:pPr>
        <w:pStyle w:val="Normal"/>
        <w:ind w:firstLine="709"/>
        <w:jc w:val="both"/>
        <w:rPr/>
      </w:pPr>
      <w:r>
        <w:rPr/>
        <w:t>1. Как устанавливаются градостроительные регламенты?</w:t>
      </w:r>
    </w:p>
    <w:p>
      <w:pPr>
        <w:pStyle w:val="Normal"/>
        <w:ind w:firstLine="709"/>
        <w:jc w:val="both"/>
        <w:rPr/>
      </w:pPr>
      <w:r>
        <w:rPr/>
        <w:t>2. Ландшафтное зонирование города (пример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: Ведение кадастра объектов недвижимости.</w:t>
      </w:r>
    </w:p>
    <w:p>
      <w:pPr>
        <w:pStyle w:val="Normal"/>
        <w:ind w:firstLine="709"/>
        <w:jc w:val="both"/>
        <w:rPr/>
      </w:pPr>
      <w:r>
        <w:rPr/>
        <w:t>Вариант 1.</w:t>
      </w:r>
    </w:p>
    <w:p>
      <w:pPr>
        <w:pStyle w:val="Normal"/>
        <w:ind w:firstLine="709"/>
        <w:jc w:val="both"/>
        <w:rPr/>
      </w:pPr>
      <w:r>
        <w:rPr/>
        <w:t>1. Кадастровое деление на территории Р.Ф.?</w:t>
      </w:r>
    </w:p>
    <w:p>
      <w:pPr>
        <w:pStyle w:val="Normal"/>
        <w:ind w:firstLine="709"/>
        <w:jc w:val="both"/>
        <w:rPr/>
      </w:pPr>
      <w:r>
        <w:rPr/>
        <w:t>2. Состав основных сведений Г.К.Н. об объекте недвижимости</w:t>
      </w:r>
    </w:p>
    <w:p>
      <w:pPr>
        <w:pStyle w:val="Normal"/>
        <w:ind w:firstLine="709"/>
        <w:jc w:val="both"/>
        <w:rPr/>
      </w:pPr>
      <w:r>
        <w:rPr/>
        <w:t>Вариант 2.</w:t>
      </w:r>
    </w:p>
    <w:p>
      <w:pPr>
        <w:pStyle w:val="Normal"/>
        <w:ind w:firstLine="709"/>
        <w:jc w:val="both"/>
        <w:rPr/>
      </w:pPr>
      <w:r>
        <w:rPr/>
        <w:t>1. Разделы государственного кадастра недвижимости.</w:t>
      </w:r>
    </w:p>
    <w:p>
      <w:pPr>
        <w:pStyle w:val="Normal"/>
        <w:ind w:firstLine="709"/>
        <w:jc w:val="both"/>
        <w:rPr/>
      </w:pPr>
      <w:r>
        <w:rPr/>
        <w:t>2. Что можно принять в качестве кадастрового квартала в населенном пункт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: Кадастровые работы.</w:t>
      </w:r>
    </w:p>
    <w:p>
      <w:pPr>
        <w:pStyle w:val="Normal"/>
        <w:ind w:firstLine="709"/>
        <w:jc w:val="both"/>
        <w:rPr/>
      </w:pPr>
      <w:r>
        <w:rPr/>
        <w:t>Вариант 1.</w:t>
      </w:r>
    </w:p>
    <w:p>
      <w:pPr>
        <w:pStyle w:val="Normal"/>
        <w:ind w:firstLine="709"/>
        <w:jc w:val="both"/>
        <w:rPr/>
      </w:pPr>
      <w:r>
        <w:rPr/>
        <w:t>1. Какие документы создаются в результате кадастровой деятельности?</w:t>
      </w:r>
    </w:p>
    <w:p>
      <w:pPr>
        <w:pStyle w:val="Normal"/>
        <w:ind w:firstLine="709"/>
        <w:jc w:val="both"/>
        <w:rPr/>
      </w:pPr>
      <w:r>
        <w:rPr/>
        <w:t>2. Какие работы включает в себя межевание объекта землеустройства?</w:t>
      </w:r>
    </w:p>
    <w:p>
      <w:pPr>
        <w:pStyle w:val="Normal"/>
        <w:ind w:firstLine="709"/>
        <w:jc w:val="both"/>
        <w:rPr/>
      </w:pPr>
      <w:r>
        <w:rPr/>
        <w:t>Вариант 2.</w:t>
      </w:r>
    </w:p>
    <w:p>
      <w:pPr>
        <w:pStyle w:val="Normal"/>
        <w:ind w:firstLine="709"/>
        <w:jc w:val="both"/>
        <w:rPr/>
      </w:pPr>
      <w:r>
        <w:rPr/>
        <w:t>1. Какая информация отражается в техническом плане объекта недвижимости?</w:t>
      </w:r>
    </w:p>
    <w:p>
      <w:pPr>
        <w:pStyle w:val="Normal"/>
        <w:ind w:firstLine="709"/>
        <w:jc w:val="both"/>
        <w:rPr/>
      </w:pPr>
      <w:r>
        <w:rPr/>
        <w:t>2. Цели выполнения земельно-кадастровой съемки на территории населенного пун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рминологический диктант (выполняется с целью овладения терминами, используемыми в дальнейшей профессиональной деятельности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left="1080" w:firstLine="709"/>
        <w:rPr/>
      </w:pPr>
      <w:r>
        <w:rPr/>
        <w:t>График выполнения самостоятельной работы студентами при 17-недельном семестре (9 семестр)</w:t>
      </w:r>
    </w:p>
    <w:tbl>
      <w:tblPr>
        <w:tblW w:w="1344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8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0"/>
        <w:gridCol w:w="571"/>
        <w:gridCol w:w="573"/>
        <w:gridCol w:w="571"/>
        <w:gridCol w:w="570"/>
        <w:gridCol w:w="571"/>
        <w:gridCol w:w="571"/>
        <w:gridCol w:w="622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ым мероприятиям (в т.ч. терминологический контрол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защита К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1701" w:gutter="0" w:header="720" w:top="198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5. Ресурсное обеспечение дисциплины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1. Список основной учеб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адостроительный кодекс Российской Федерации. – М.: ООО «ЭКСМО», 2005. – 12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емельный кодекс Российской Федерации. – М.: ООО «Витрен», 2001. – 9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 государственном кадастре недвижимости: Федеральный закон от 27.07.2007, № 221-ФЗ – М: Ось – 89 2008 – 64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Гладкий В.И. Кадастровые работы в городах. – Новосибирск: Наука. Сиб. Отделение, 1998. – 280 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Лелюхина А.М. Технология оценки городских земель. Учебное пособие. – М:МИИГАиК, 2000 – 87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Коротеева Л.И. Земельно-кадастровые работы. Учебное пособие. Комсомольск-на-Амуре, ГОУВПО «КнАГТУ», 2004. – 94 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Коротеева Л.И. Земельно-кадастровые работы. Учебное пособие. 2 изд. перераб. И доп. – Ростов-на-Дону: Феникс, 2007. – 158 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апожников А.П. Теория земельного кадастра и основы организации землепользования: Учебное пособие. – Комсомольск-на-Амуре: ГОУВПО «КнАГТУ», 2003. – 96 с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Об утверждении Правил кадастрового деления РФ и Правил присвоения кадастровых номеров земельным участкам: Постановление Правительства Российской Федерации от 06.09.2000, № 660 //Ваш партнер-консультант. – 2000. - № 38 (сентябр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2. Список дополнительной учебно-методической и</w:t>
      </w:r>
    </w:p>
    <w:p>
      <w:pPr>
        <w:pStyle w:val="Normal"/>
        <w:ind w:firstLine="709"/>
        <w:jc w:val="center"/>
        <w:rPr/>
      </w:pPr>
      <w:r>
        <w:rPr>
          <w:b/>
        </w:rPr>
        <w:t>научн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фонина А.В., Ефремова О.Н., Кутафьева А.Н. Постатейный комментарий к новому закону «О государственном кадастре недвижимости» - М: ГроссМедиа: РОСБУХ, 2008 – 176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нструкция по межеванию земель. – М.: Роскомзем, 1994. – 30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ротеева Л.И. Лелюхина А.М., Мельникова С.В. К вопросу о качественной оценке земель городских территорий //Вестник КнАГТУ: Вып. 3. Сб. 1. прогрессивные технологии в специальном машиностроении и строительстве: Сб. науч. Тр. /Ред. Кол. Ю.Г.Каблдин и др. – Комсомольск-на-Амуре: Комсомольский-на-Амуре гос. техн. ун-т, 2002. – С. 156-160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НиП 2.07.00-89*. Планировка и застройка городов, поселков и сельских населенных пунктов. – М.: Стройиздат, 1997. – 5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3. Перечень программных продуктов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ьзуемых при изучении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Нормативно-правовые документы, методические указания, инструкции, СНиП, картографические материалы для проведения практических зан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Данная программа может развиваться и дополняться в течение года. Все практические работы выполняются в основном в аудитории, часть работ, связанных со сбором материалов, самостоятельно дома. Курсовое проектирование также разделяется на выполнение в аудитории во время консультаций и на самостоятельное вы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5"/>
      <w:type w:val="nextPage"/>
      <w:pgSz w:w="11906" w:h="16838"/>
      <w:pgMar w:left="1276" w:right="851" w:gutter="0" w:header="720" w:top="1701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8"/>
        </w:tabs>
        <w:ind w:left="935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07"/>
        </w:tabs>
        <w:ind w:left="108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49:00Z</dcterms:created>
  <dc:creator>Customer</dc:creator>
  <dc:description/>
  <cp:keywords/>
  <dc:language>en-US</dc:language>
  <cp:lastModifiedBy>КафедраКиС</cp:lastModifiedBy>
  <dcterms:modified xsi:type="dcterms:W3CDTF">2009-04-14T00:16:00Z</dcterms:modified>
  <cp:revision>25</cp:revision>
  <dc:subject/>
  <dc:title>Министерство образования и науки Российской Федерации</dc:title>
</cp:coreProperties>
</file>