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65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494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и науки Российской Федераци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Федеральное агентство по образованию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Государственное образовательное учреждение</w:t>
      </w:r>
    </w:p>
    <w:p>
      <w:pPr>
        <w:pStyle w:val="Style11"/>
        <w:rPr/>
      </w:pPr>
      <w:r>
        <w:rPr/>
        <w:t>высшего профессионального образования</w:t>
      </w:r>
    </w:p>
    <w:p>
      <w:pPr>
        <w:pStyle w:val="Style11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Кафедра _</w:t>
      </w:r>
      <w:r>
        <w:rPr>
          <w:u w:val="single"/>
        </w:rPr>
        <w:t>«Кадастр и  геодезия»</w:t>
      </w:r>
      <w:r>
        <w:rPr/>
        <w:t>_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4320"/>
        <w:jc w:val="right"/>
        <w:rPr/>
      </w:pPr>
      <w:r>
        <w:rPr/>
        <w:t>УТВЕРЖДАЮ</w:t>
      </w:r>
    </w:p>
    <w:p>
      <w:pPr>
        <w:pStyle w:val="Style11"/>
        <w:ind w:firstLine="4320"/>
        <w:rPr/>
      </w:pPr>
      <w:r>
        <w:rPr/>
      </w:r>
    </w:p>
    <w:p>
      <w:pPr>
        <w:pStyle w:val="Style11"/>
        <w:ind w:firstLine="4320"/>
        <w:rPr/>
      </w:pPr>
      <w:r>
        <w:rPr/>
        <w:t>Первый проректор ГОУ ВПО «КнАГТУ»</w:t>
      </w:r>
    </w:p>
    <w:p>
      <w:pPr>
        <w:pStyle w:val="Style11"/>
        <w:ind w:firstLine="4320"/>
        <w:rPr/>
      </w:pPr>
      <w:r>
        <w:rPr/>
        <w:t xml:space="preserve">_______________________ А.Р. Куделько </w:t>
      </w:r>
    </w:p>
    <w:p>
      <w:pPr>
        <w:pStyle w:val="Style11"/>
        <w:ind w:firstLine="4320"/>
        <w:rPr/>
      </w:pPr>
      <w:r>
        <w:rPr/>
        <w:t>« ___ » _______________________ 2008г.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rPr>
          <w:b/>
          <w:b/>
          <w:bCs/>
          <w:sz w:val="36"/>
        </w:rPr>
      </w:pPr>
      <w:r>
        <w:rPr>
          <w:b/>
          <w:bCs/>
          <w:sz w:val="36"/>
        </w:rPr>
        <w:t>РАБОЧАЯ ПРОГРАММА</w:t>
      </w:r>
    </w:p>
    <w:p>
      <w:pPr>
        <w:pStyle w:val="Style1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1"/>
        <w:spacing w:lineRule="auto" w:line="480"/>
        <w:rPr/>
      </w:pPr>
      <w:r>
        <w:rPr/>
        <w:t>дисциплины «Землеустроительное проектирование»</w:t>
      </w:r>
    </w:p>
    <w:p>
      <w:pPr>
        <w:pStyle w:val="Style11"/>
        <w:spacing w:lineRule="auto" w:line="480"/>
        <w:rPr/>
      </w:pPr>
      <w:r>
        <w:rPr/>
        <w:t xml:space="preserve">основной образовательной программы подготовки дипломированных </w:t>
      </w:r>
    </w:p>
    <w:p>
      <w:pPr>
        <w:pStyle w:val="Style11"/>
        <w:spacing w:lineRule="auto" w:line="480"/>
        <w:rPr>
          <w:b/>
          <w:b/>
        </w:rPr>
      </w:pPr>
      <w:r>
        <w:rPr/>
        <w:t>специалистов по специальности 120303 – «Земельный кадастр»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/>
        <w:t>Форма обучения                                                     очная</w:t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/>
        <w:t>Технология обучения                                             традиционная</w:t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/>
        <w:t xml:space="preserve">Объем дисциплины                                                320 часов 9,0 учетных единиц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омсомольск-на-Амуре   2008</w:t>
      </w:r>
    </w:p>
    <w:p>
      <w:pPr>
        <w:pStyle w:val="Normal"/>
        <w:ind w:firstLine="709"/>
        <w:rPr/>
      </w:pPr>
      <w:r>
        <w:rPr>
          <w:szCs w:val="28"/>
        </w:rPr>
        <w:t>Рабочая программа обсуждена и одобрена на заседании кафедры «Кадастр и геодези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 xml:space="preserve">Заведующий кафедрой                                   ___________ </w:t>
        <w:tab/>
      </w:r>
      <w:r>
        <w:rPr>
          <w:szCs w:val="28"/>
          <w:u w:val="single"/>
        </w:rPr>
        <w:t>О.Е. Цветков</w:t>
      </w:r>
      <w:r>
        <w:rPr>
          <w:szCs w:val="28"/>
        </w:rPr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/>
      </w:pPr>
      <w:r>
        <w:rPr>
          <w:sz w:val="28"/>
          <w:szCs w:val="28"/>
        </w:rPr>
        <w:tab/>
        <w:t>«_____» ____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 xml:space="preserve">Начальник учебно-методического управления_______  </w:t>
      </w:r>
      <w:r>
        <w:rPr>
          <w:szCs w:val="28"/>
          <w:u w:val="single"/>
        </w:rPr>
        <w:t xml:space="preserve">А.А.Скрипелев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/>
      </w:pPr>
      <w:r>
        <w:rPr>
          <w:sz w:val="28"/>
          <w:szCs w:val="28"/>
        </w:rPr>
        <w:tab/>
        <w:t xml:space="preserve">«_____» </w:t>
      </w:r>
      <w:r>
        <w:rPr>
          <w:sz w:val="28"/>
          <w:szCs w:val="28"/>
          <w:u w:val="single"/>
        </w:rPr>
        <w:t xml:space="preserve">_____________ </w:t>
      </w:r>
      <w:r>
        <w:rPr>
          <w:sz w:val="28"/>
          <w:szCs w:val="28"/>
        </w:rPr>
        <w:t>2008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Декан ФКиС КнАГТУ</w:t>
        <w:tab/>
        <w:t xml:space="preserve">__________  </w:t>
      </w:r>
      <w:r>
        <w:rPr>
          <w:szCs w:val="28"/>
          <w:u w:val="single"/>
        </w:rPr>
        <w:t xml:space="preserve">О.Е.Сысоев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/>
      </w:pPr>
      <w:r>
        <w:rPr>
          <w:sz w:val="28"/>
          <w:szCs w:val="28"/>
        </w:rPr>
        <w:tab/>
        <w:t>«_____» _____________ 2008г.</w:t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Заведующий кафедрой                                    __________  </w:t>
      </w:r>
      <w:r>
        <w:rPr>
          <w:szCs w:val="28"/>
          <w:u w:val="single"/>
        </w:rPr>
        <w:t>О.Е. Цветков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rPr/>
      </w:pPr>
      <w:r>
        <w:rPr>
          <w:sz w:val="28"/>
          <w:szCs w:val="28"/>
          <w:u w:val="single"/>
        </w:rPr>
        <w:t>"Кадастр и геодезия"</w:t>
      </w:r>
      <w:r>
        <w:rPr>
          <w:sz w:val="28"/>
          <w:szCs w:val="28"/>
        </w:rPr>
        <w:tab/>
        <w:t>«_____» _____________ 2008г.</w:t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____________________ факульт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Председатель методической комиссии </w:t>
        <w:tab/>
        <w:t>__________ ______________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Ф.И.О.</w:t>
      </w:r>
    </w:p>
    <w:p>
      <w:pPr>
        <w:pStyle w:val="TextBodyIndent"/>
        <w:jc w:val="right"/>
        <w:rPr/>
      </w:pPr>
      <w:r>
        <w:rPr>
          <w:sz w:val="28"/>
          <w:szCs w:val="28"/>
        </w:rPr>
        <w:tab/>
        <w:t>«_____» _____________ 2008г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 xml:space="preserve">Автор рабочей программы                             __________ </w:t>
        <w:tab/>
      </w:r>
      <w:r>
        <w:rPr>
          <w:szCs w:val="28"/>
          <w:u w:val="single"/>
        </w:rPr>
        <w:t>А.В. Соколова</w:t>
      </w:r>
      <w:r>
        <w:rPr>
          <w:szCs w:val="28"/>
        </w:rPr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Ф.И.О.</w:t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left" w:pos="5040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ab/>
        <w:t>старший преподаватель</w:t>
        <w:tab/>
      </w:r>
      <w:r>
        <w:rPr>
          <w:sz w:val="28"/>
          <w:szCs w:val="28"/>
        </w:rPr>
        <w:tab/>
        <w:t>«_____» _____________ 2008г.</w:t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ученая степень, звание или должность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ведение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исциплина «Землеустроительное проектирование» является частью блока специальных дисциплин. Она является основой для организации землеустроительных дел в стране. Курс «Землеустроительное проектирование» изучает теоретические основы землеустройства, производственный потенциал земельных участков и их экономическую оценку, организацию использования земельных ресурсов, основы землеустройства административного района, методику межхозяйственного землеустройства, содержание и методику составление проектов внутрихозяйственного землеустройства, земельно-хозяйственное устройство населенных пунктов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абочая программа отражает современное содержание землеустройства, обеспечивающее будущим специалистам необходимые знания для их практической деятельности. 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В рабочей программе приведено теоретическое содержание, практические занятия и курсовая работа.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 xml:space="preserve">Система представленной программы соответствует требованиям Министерства образования и науки Российской Федерации по высшему  образованию по блоку специальных дисциплин по направлению </w:t>
      </w:r>
      <w:r>
        <w:rPr>
          <w:szCs w:val="28"/>
          <w:u w:val="single"/>
        </w:rPr>
        <w:t>311000 – «Земельный кадастр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900"/>
        <w:rPr>
          <w:szCs w:val="28"/>
        </w:rPr>
      </w:pPr>
      <w:r>
        <w:rPr>
          <w:b/>
          <w:szCs w:val="28"/>
        </w:rPr>
        <w:t>1. Пояснительная записка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>Требование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СД.04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Понятие землеустройства. Земля как природный ресурс и главное средство производства в сельском хозяйстве; землеустройство как социально-экономическая категория; земельные ресурсы России и их использование; исторический опыт землеустройства; закономерности развития землеустройства; виды, формы и принципы землеустройства; свойства земли; природные, экономические и социальные условия, учитываемые при землеустройстве; система землеустройства; землеустроительный процесс; землеустройство как отрасль знания и ее развитие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Землеустроительное проектирование: содержание и принципы землеустроительного проектирования; методы научных исследований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Внутрихозяйственное землеустройство сельскохозяйственных предприятий: экологическая, экономическая и социальная эффективность осуществления проекта; рабочие проекты по использованию земельных угодий и устройству их территорий; оформление и выдача документации; осуществление проектов землеустройства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Межхозяйственное землеустройство: образование землевладений и землепользований сельскохозяйственных предприятий и крестьянских хозяйств; образование землевладений и землепользований несельскохозяйственного назначения; установление черты населенного пункта; землеустройство административного района; порайонные особенности и специальные вопросы землеустройства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едмет, цели, задачи и принципы построения дисциплины</w:t>
      </w:r>
    </w:p>
    <w:p>
      <w:pPr>
        <w:pStyle w:val="TextBodyIndent"/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изуч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вляются закономерности организации территории и средств производства, неразрывно связанных с зем</w:t>
        <w:softHyphen/>
        <w:t>лей, и обусловленные ими методы, способы и приемы составления, обоснования и осуществления проектов землеустройства.</w:t>
      </w:r>
    </w:p>
    <w:p>
      <w:pPr>
        <w:pStyle w:val="TextBodyIndent"/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исциплины в системе подготовки специалиста – обучение студентов теоретическим основам и практическим навыкам по землеустройству. </w:t>
      </w:r>
    </w:p>
    <w:p>
      <w:pPr>
        <w:pStyle w:val="TextBodyIndent"/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firstLine="720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анной дисциплины является: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изучение теоретических основ землеустройства;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учение производственного потенциала земельного участка и его экономическая оценка;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изучение организации использования земельных ресурсов;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овладение практическими навыками по составлению проектов внутрихозяйственного землеустройства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ind w:firstLine="720"/>
        <w:rPr/>
      </w:pPr>
      <w:r>
        <w:rPr>
          <w:b/>
          <w:szCs w:val="28"/>
        </w:rPr>
        <w:t>Принципы</w:t>
      </w:r>
      <w:r>
        <w:rPr>
          <w:szCs w:val="28"/>
        </w:rPr>
        <w:t xml:space="preserve">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принцип системности (материал систематизирован и разбит на разделы,  темы)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ind w:firstLine="720"/>
        <w:rPr/>
      </w:pPr>
      <w:r>
        <w:rPr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200" w:leader="none"/>
        </w:tabs>
        <w:spacing w:lineRule="auto" w:line="360"/>
        <w:ind w:firstLine="720"/>
        <w:rPr/>
      </w:pPr>
      <w:r>
        <w:rPr>
          <w:szCs w:val="28"/>
        </w:rPr>
        <w:t>- принцип взаимодействия теории с практикой  (лекционный курс сопровождается практическими занятиями);</w:t>
      </w:r>
    </w:p>
    <w:p>
      <w:pPr>
        <w:pStyle w:val="TextBodyIndent"/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 сбор и анализ материалов в структурах и организациях, связанных с выполнением практических работ).</w:t>
      </w:r>
    </w:p>
    <w:p>
      <w:pPr>
        <w:pStyle w:val="TextBodyIndent"/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е внимание курса уделено курсовому проектированию.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>Роль и место дисциплины в структуре реализуемой образовательной программы</w:t>
      </w:r>
    </w:p>
    <w:p>
      <w:pPr>
        <w:pStyle w:val="Normal1"/>
        <w:spacing w:lineRule="auto" w:line="360" w:before="0" w:after="0"/>
        <w:ind w:right="0" w:firstLine="709"/>
        <w:rPr/>
      </w:pPr>
      <w:r>
        <w:rPr>
          <w:sz w:val="28"/>
          <w:szCs w:val="28"/>
        </w:rPr>
        <w:t xml:space="preserve">Дисциплина "Землеустроительное проектирование" является частью блока специальных дисциплин. </w:t>
      </w:r>
    </w:p>
    <w:p>
      <w:pPr>
        <w:pStyle w:val="Normal1"/>
        <w:spacing w:lineRule="auto" w:line="36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Курс "Землеустроительное проектирование" состоит из двух частей: теоретической и практической..</w:t>
      </w:r>
    </w:p>
    <w:p>
      <w:pPr>
        <w:pStyle w:val="Normal1"/>
        <w:spacing w:lineRule="auto" w:line="36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Землеустроительное проектирование» аккумулирует знания, полученные в различных дисциплинах, изучающих землеустройство, а также общепрофессиональных дисциплинах. К последним относятся науки о земле ( геодезия, почвоведение, картография и др.), прикладные дисциплины (земельный кадастр, планировка сельских населенных мест, инженерное оборудование территории, основы лесоустройства и др.), общеотраслевые дисциплины (организация сельскохозяйственных предприятий, основы технологии сельскохозяйственного производства). </w:t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/>
      </w:pPr>
      <w:r>
        <w:rPr>
          <w:b/>
          <w:sz w:val="28"/>
          <w:szCs w:val="28"/>
        </w:rPr>
        <w:t>1.4 Объемы учебной работы и предусмотренные рабочими учебными планами реализуемой образовательной программы и формы аттестации ее результатов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sz w:val="28"/>
          <w:szCs w:val="28"/>
        </w:rPr>
        <w:t>Рабочим учебным планом предусмотрено изучение дисциплины в течении двух семестров на третьем курсе и одного семестра на четвертом курсе. Информация о распределении часов по семестрам и в разрезе различных, предусмотренных рабочим учебным планом программы видов учебной деятельности, представлена в таблице 1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auto" w:line="360"/>
        <w:ind w:hanging="0"/>
        <w:jc w:val="center"/>
        <w:rPr/>
      </w:pPr>
      <w:r>
        <w:rPr/>
        <w:t>Характеристика трудоемкости дисциплины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58"/>
        <w:gridCol w:w="1134"/>
        <w:gridCol w:w="1275"/>
        <w:gridCol w:w="1296"/>
        <w:gridCol w:w="1543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 семестре/в неделю), 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учебной работы в кредитах (зачетных единицах)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уди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Предусмотренный рабочим учебным планом объем изучения дисциплины в учебных семестрах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сего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 т.ч по семестрам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/10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68/4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/8,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/2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/3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/18,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/5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/7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/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. По видам аудиторных занятий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лекции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актические  занят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Внеаудиторная рабо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дготовка к лекциям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одготовка к практическим занятиям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- обработка, оформление отчета и подготовка к защите практических работ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зучение теоретических разделов дисциплин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ыполнение и защита курсового проек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7/0,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7/0,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7/0,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/0,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/0,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/0,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/1,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/2,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4"/>
              </w:rPr>
              <w:t>6,9/0,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4/0,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4"/>
              </w:rPr>
              <w:t>9,9/0,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/2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Аттестация по курсу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четы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экзаме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Итого объем дисциплины по семестрам (записи в зачетную книжку)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зачеты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экзаме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6. Итого трудоемкость дисциплин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2. Структура и содержание дисциплины</w:t>
      </w:r>
    </w:p>
    <w:p>
      <w:pPr>
        <w:pStyle w:val="Normal"/>
        <w:spacing w:lineRule="auto" w:line="360"/>
        <w:ind w:firstLine="709"/>
        <w:jc w:val="left"/>
        <w:rPr/>
      </w:pPr>
      <w:r>
        <w:rPr>
          <w:bCs/>
          <w:szCs w:val="28"/>
        </w:rPr>
        <w:t>Курс дисциплины состоит из нескольких дисциплин разделов, которые изучаются  на протяжении пятого, шестого, седьмого семестров.</w:t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 xml:space="preserve">Тематика и краткое содержание лекционных занятий пятого семестра: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1. </w:t>
      </w:r>
      <w:r>
        <w:rPr>
          <w:szCs w:val="28"/>
        </w:rPr>
        <w:t>Общие понятия о землеустроительном проектировании и землеустройстве. Их связь и различие.</w:t>
      </w:r>
    </w:p>
    <w:p>
      <w:pPr>
        <w:pStyle w:val="Normal"/>
        <w:spacing w:lineRule="auto" w:line="360"/>
        <w:rPr/>
      </w:pPr>
      <w:r>
        <w:rPr>
          <w:szCs w:val="28"/>
        </w:rPr>
        <w:t>Понятие землеустроительного проектирования и землеустройства, общие понятия о земле, роль землеустройства в распределении земельного фонда страны, организации и охраны земли. Содержание и порядок изучения курс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Лекция 2.</w:t>
      </w:r>
      <w:r>
        <w:rPr>
          <w:szCs w:val="28"/>
        </w:rPr>
        <w:t xml:space="preserve"> Методические вопросы землеустроительного проектирования и его место в системе землеустройст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оль и место в системе общественного производства. Землеустроительное проектирование как научная дисциплина и отрасль практической деятельности. Место землеустроительного проектирования в системе землеустройства. Состав землеустроительных действий при проведении землеустройства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екция 3. </w:t>
      </w:r>
      <w:r>
        <w:rPr>
          <w:szCs w:val="28"/>
        </w:rPr>
        <w:t>Предмет и методы землеустроительного проектирования.</w:t>
      </w:r>
    </w:p>
    <w:p>
      <w:pPr>
        <w:pStyle w:val="Normal"/>
        <w:spacing w:lineRule="auto" w:line="360"/>
        <w:rPr/>
      </w:pPr>
      <w:r>
        <w:rPr>
          <w:szCs w:val="28"/>
        </w:rPr>
        <w:t>Понятие предмета землеустроительного проектирования как научной дисциплины. Методы и способы составления и экономического обоснования проектов землеустройства. Классификация методов научного познания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4.</w:t>
      </w:r>
      <w:r>
        <w:rPr>
          <w:szCs w:val="28"/>
        </w:rPr>
        <w:t xml:space="preserve">  Объекты и принципы землеустроительного проектиров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нятие объекта землеустроительного  проектирования. Принципы организации территории. Последовательность, комплексность, зональность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Лекция 5.</w:t>
      </w:r>
      <w:r>
        <w:rPr>
          <w:szCs w:val="28"/>
        </w:rPr>
        <w:t xml:space="preserve"> Топология землеустроительного проектирова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проектные разработки. Состав и система предпроектной документации. Понятие о стадийности проектирования. Проект и  схема. Условие их применения. Понятие комплексного и рабочего проектирования. Экологические аспекты землеустроительного проектирования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Лекция 6.</w:t>
      </w:r>
      <w:r>
        <w:rPr>
          <w:szCs w:val="28"/>
        </w:rPr>
        <w:t xml:space="preserve"> Земля – природный ресурс и средство производства.</w:t>
      </w:r>
    </w:p>
    <w:p>
      <w:pPr>
        <w:pStyle w:val="Normal"/>
        <w:spacing w:lineRule="auto" w:line="360"/>
        <w:rPr/>
      </w:pPr>
      <w:r>
        <w:rPr>
          <w:szCs w:val="28"/>
        </w:rPr>
        <w:t>Место  и роль земли в общественном производстве. Земля как предмет труда, орудие труда, средство производства, пространственная основа. Особенности земли как средства производства и ее отличие от других средств производств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Лекция 7.</w:t>
      </w:r>
      <w:r>
        <w:rPr>
          <w:szCs w:val="28"/>
        </w:rPr>
        <w:t xml:space="preserve"> Свойства земли и природные условия, учитываемые при землеустройстве.</w:t>
      </w:r>
    </w:p>
    <w:p>
      <w:pPr>
        <w:pStyle w:val="Normal"/>
        <w:spacing w:lineRule="auto" w:line="360"/>
        <w:rPr/>
      </w:pPr>
      <w:r>
        <w:rPr>
          <w:szCs w:val="28"/>
        </w:rPr>
        <w:t>Пространственные свойства земли. Учет при землеустройстве рельефа местности и его свойств. Растительный покров и учет естественной растительности при землеустройстве. Гидрографические и гидрологические  условия. Учет при землеустройстве климатических условий. Влияние свойств земли и природных условий на решение землеустроительных задач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8.</w:t>
      </w:r>
      <w:r>
        <w:rPr>
          <w:szCs w:val="28"/>
        </w:rPr>
        <w:t xml:space="preserve"> Землепользование и землевладение. </w:t>
      </w:r>
    </w:p>
    <w:p>
      <w:pPr>
        <w:pStyle w:val="Normal"/>
        <w:spacing w:lineRule="auto" w:line="360"/>
        <w:rPr/>
      </w:pPr>
      <w:r>
        <w:rPr>
          <w:szCs w:val="28"/>
        </w:rPr>
        <w:t>Правовые положения землеустройства. Землепользования сельскохозяйственного назначения и несельскохозяйственного назначения. Задачи землеустройства по регулированию землепользования. Правовые основы землеустройства (закон, инструкция, подзаконный акт и т.д.)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9.</w:t>
      </w:r>
      <w:r>
        <w:rPr>
          <w:szCs w:val="28"/>
        </w:rPr>
        <w:t xml:space="preserve"> Исторический опыт землеустройства. Исторический опыт землеустройства в Росси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бъективные причины, условия зарождения и социальная природа землеустройства.. Землеустройство и межевание в России 15-начала20вв. Развитие землеустройства в советский период. Использование исторического опыта землеустройства в современных условиях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Лекция 10.</w:t>
      </w:r>
      <w:r>
        <w:rPr>
          <w:szCs w:val="28"/>
        </w:rPr>
        <w:t xml:space="preserve"> Закономерности развития землеустройст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сновные закономерности развития землеустройства. Землеустройство – составная часть общественного способа производства. Государственный характер землеустройства. Интересы государства в использовании земли. Землеустроительная наука как система знаний о землеустройстве. Научное обеспечение землеустройства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11. </w:t>
      </w:r>
      <w:r>
        <w:rPr>
          <w:szCs w:val="28"/>
        </w:rPr>
        <w:t xml:space="preserve"> Современное землеустройство. Виды и формы землеустройст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ущность землеустройства. Содержание землеустройства. Принципы землеустройства. Виды и формы землеустройства. Основы деления землеустройства на два и их особенности.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екция 12.  </w:t>
      </w:r>
      <w:r>
        <w:rPr>
          <w:szCs w:val="28"/>
        </w:rPr>
        <w:t>Внутрихозяйственное и межхозяйственное землеустройство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нутрихозяйственное землеустройство. Его необходимость для сельскохозяйственных предприятий и крестьянских хозяйств. Межхозяйственное землеустройство. Образование и упорядочение землепользований. Задачи, решаемые каждым видом землеустройства по организации использования и охраны земель. Взаимосвязь и различие межхозяйственного и внутрихозяйственного землеустройства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13.  </w:t>
      </w:r>
      <w:r>
        <w:rPr>
          <w:szCs w:val="28"/>
        </w:rPr>
        <w:t>Система землеустройст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истема землеустройства и ее составные части. Предпроектные и проектные землеустроительные документы. Схемы и проекты. Схемы землеустройства республик, краев и административных районов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Лекция 14.</w:t>
      </w:r>
      <w:r>
        <w:rPr>
          <w:szCs w:val="28"/>
        </w:rPr>
        <w:t xml:space="preserve"> Землеустроительный процесс – состав и определенность действ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екты землеустройства. Их значение в землеустройстве. Определение. Объекты проектирования. Исходные данные для составления проекта. Содержание проекта. Принципы проектирования. Рабочие проекты. Процесс землеустройства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15.</w:t>
      </w:r>
      <w:r>
        <w:rPr>
          <w:szCs w:val="28"/>
        </w:rPr>
        <w:t xml:space="preserve"> Землеустроительная наука и ее развитие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азвитие землеустроительной науки на различных этапах истории. Наиболее важные проблемы в землеустройстве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16. </w:t>
      </w:r>
      <w:r>
        <w:rPr>
          <w:szCs w:val="28"/>
        </w:rPr>
        <w:t xml:space="preserve"> Земельный строй и земельная реформ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нятие земельных отношений и земельного строя. Границы землепользований. Землеустройство и организация территории. Земельная реформа и ее проведение в России. Основные особенности современного земельного строя в России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17. </w:t>
      </w:r>
      <w:r>
        <w:rPr>
          <w:szCs w:val="28"/>
        </w:rPr>
        <w:t xml:space="preserve"> Экономические и социальные условия учитываемые при землеустройстве.</w:t>
      </w:r>
    </w:p>
    <w:p>
      <w:pPr>
        <w:pStyle w:val="Normal"/>
        <w:spacing w:lineRule="auto" w:line="360"/>
        <w:rPr/>
      </w:pPr>
      <w:r>
        <w:rPr>
          <w:szCs w:val="28"/>
        </w:rPr>
        <w:t>Понятие об экономических условиях Понятие о социальных условиях. Связь землеустройства с перспективами экономического и социального развития. Социальные условия учитываемые при землеустройстве. Эффективность землеустройства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 xml:space="preserve">Тематика и краткое содержание лекционных занятий шестого семестра: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екция 1. </w:t>
      </w:r>
      <w:r>
        <w:rPr>
          <w:szCs w:val="28"/>
        </w:rPr>
        <w:t xml:space="preserve"> Система землеустройства административного район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хемы использования и охраны земельных ресурсов и схемы землеустройства. Основные требования. Объект проектирования. Проектный период. Порядок разработки. Задание на составление схемы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2. </w:t>
      </w:r>
      <w:r>
        <w:rPr>
          <w:szCs w:val="28"/>
        </w:rPr>
        <w:t xml:space="preserve"> Содержание схемы землеустройства административного район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одержание схемы. Потребность в земельных ресурсах отраслей народного хозяйства, межотраслевое перераспределение земель. Структурная модель схемы землеустройства административного района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3. </w:t>
      </w:r>
      <w:r>
        <w:rPr>
          <w:szCs w:val="28"/>
        </w:rPr>
        <w:t xml:space="preserve"> Понятие межхозяйственного землеустройств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нятие и роль МХЗУ в организации рационального использования и охраны земли. Форма и содержание МХЗУ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4. </w:t>
      </w:r>
      <w:r>
        <w:rPr>
          <w:szCs w:val="28"/>
        </w:rPr>
        <w:t xml:space="preserve"> Содержание и задачи межхозяйственного землеустройств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Основные факторы, вызывающие необходимость проведения межхозяйственного землеустройства. Цели. Принципы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5. </w:t>
      </w:r>
      <w:r>
        <w:rPr>
          <w:szCs w:val="28"/>
        </w:rPr>
        <w:t xml:space="preserve"> Процесс МХЗУ и основы его проведения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одготовительные работы. Их состав. Землеустроительная подготовка. Необходимые материалы. Камеральная подготовка. Землеустроительное полевое обследование. Содержание и оформление результатов. Рассмотрение и утверждение проекта. Составление рабочего чертежа перенесения проекта в натуру. Зональные особенности. Закрепление на местности границ землепользований. Оформление и выдача свидетельств на землю.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екция 6.  </w:t>
      </w:r>
      <w:r>
        <w:rPr>
          <w:szCs w:val="28"/>
        </w:rPr>
        <w:t xml:space="preserve">Образование землепользования сельскохозяйственного предприятия. Условия и принципы его реализаци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Цели межхозяйственного землеустройства сельскохозяйственных предприятий Основные условия влияющие на образование сельскохозяйственных предприятий. Требования к земельным массивам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7.</w:t>
      </w:r>
      <w:r>
        <w:rPr>
          <w:szCs w:val="28"/>
        </w:rPr>
        <w:t xml:space="preserve"> Образование землепользований сельскохозяйственных предприят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становление площади землепользования. Влияние зональных условий. Рациональная площадь землепользования. Способы определения. Проектная площадь. Размещение и формирование землепользований. Правила размещения. Учет условий. Компактность землепользования. Оценка компактности. Среднее расстояние. Размещение границ землепользований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8. </w:t>
      </w:r>
      <w:r>
        <w:rPr>
          <w:szCs w:val="28"/>
        </w:rPr>
        <w:t>Особенности образования землепользований хозяйств различных типов, специализаций, форм в современных условия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собенности МХЗУ крестьянских (фермерских) хозяйств. Содержание проекта образования его землепользования. Учет интересов хозяйств района. Установление площади землепользования. Природоохранные мероприятия. Оформление, утверждение проектной документации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Лекция 9.</w:t>
      </w:r>
      <w:r>
        <w:rPr>
          <w:szCs w:val="28"/>
        </w:rPr>
        <w:t xml:space="preserve"> Упорядочение существующих землепользований сельскохозяйственных предприят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нятие упорядоченья (совершенствования) землепользования. Понятие и виды недостатков землепользований. Критерии установления недостатков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10. </w:t>
      </w:r>
      <w:r>
        <w:rPr>
          <w:szCs w:val="28"/>
        </w:rPr>
        <w:t>Процесс устранения недостатков землепользова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пособы совершенствования землепользований. Правила внесения изменений в землепользование с целью их упорядоченья. Способы обмена участками. Учет качества земли. Особенности проекта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Лекция 11.</w:t>
      </w:r>
      <w:r>
        <w:rPr>
          <w:szCs w:val="28"/>
        </w:rPr>
        <w:t xml:space="preserve"> Задачи и содержание проекта образования несельскохозяйственных землепользований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Условия предоставления земель для несельскохозяйственных целей. Порядок МХЗУ при образовании несельскохозяйственного землепользования. Виды несельскохозяйственных землепользований и виды размещаемых на них объектов.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12.</w:t>
      </w:r>
      <w:r>
        <w:rPr>
          <w:szCs w:val="28"/>
        </w:rPr>
        <w:t xml:space="preserve">  Процесс образования землепользований несельскохозяйственного назнач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тадии образования землепользований. Предварительное согласование места размещения объекта и обоснование площади земельных участков. Подготовительные работы (камеральная подготовка, полевое землеустроительное обследование). Составные части проекта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8"/>
        </w:rPr>
        <w:t>Лекция 13.</w:t>
      </w:r>
      <w:r>
        <w:rPr>
          <w:szCs w:val="28"/>
        </w:rPr>
        <w:t xml:space="preserve"> Содержание и основы методики составления проекта образования землепользования несельскохозяйственного назначения.</w:t>
      </w:r>
    </w:p>
    <w:p>
      <w:pPr>
        <w:pStyle w:val="Normal"/>
        <w:spacing w:lineRule="auto" w:line="360"/>
        <w:rPr/>
      </w:pPr>
      <w:r>
        <w:rPr>
          <w:szCs w:val="28"/>
        </w:rPr>
        <w:t>Основы методики проектирования по отдельным частям проекта. Установление и обоснование площади образуемого землепользования. Условия размещения. Варианты размещения. Составление экспликации земель. Оценка и сопоставление вариантов проект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Лекция 14.</w:t>
      </w:r>
      <w:r>
        <w:rPr>
          <w:szCs w:val="28"/>
        </w:rPr>
        <w:t xml:space="preserve"> Особенности образования различных видов объектов несельскохозяйственного назначения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зличные по назначению несельскохозяйственные землепользования и особенности их образования. Общее в их проектировании. Особенности в проектировании землепользований атомных электростанций, линейных сооружений, горнодобывающих предприятий, заповедников. Особенности межхозяйственного землеустройства в зонах крупных водохранилищ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екция 15. </w:t>
      </w:r>
      <w:r>
        <w:rPr>
          <w:szCs w:val="28"/>
        </w:rPr>
        <w:t xml:space="preserve">Понятие нарушенных земель, рекультивация и землевание. </w:t>
      </w:r>
    </w:p>
    <w:p>
      <w:pPr>
        <w:pStyle w:val="Normal"/>
        <w:spacing w:lineRule="auto" w:line="360"/>
        <w:rPr/>
      </w:pPr>
      <w:r>
        <w:rPr>
          <w:szCs w:val="28"/>
        </w:rPr>
        <w:t>Нарушенные земли. Рекультивация. Основные виды рекультивации. Землевание. Подготовка условий и предложений по реорганизации нарушаемых землевладений, их территории, а также системы расселения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екция 16. </w:t>
      </w:r>
      <w:r>
        <w:rPr>
          <w:szCs w:val="28"/>
        </w:rPr>
        <w:t>Установление и изменение черты населенных пунктов. План земельно-хозяйственного устройства города, поселк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Земли населенных пунктов и их состав. Понятие черты населенного пункта. Особенности использования земель, включенных в черту населенного пункта. Территория, на которую составляется план земельно-хозяйственного устройства города.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17. </w:t>
      </w:r>
      <w:r>
        <w:rPr>
          <w:szCs w:val="28"/>
        </w:rPr>
        <w:t>Методика проектирования черты населенного пунк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рядок выполнения землеустроительных работ по составлению проекта городской, поселковой черты. Задание на проектирование. Его содержание. Подготовительные работы. Состав проекта. Особенности проектирования. Оформление проектной документации.</w:t>
      </w:r>
    </w:p>
    <w:p>
      <w:pPr>
        <w:pStyle w:val="Style10"/>
        <w:spacing w:lineRule="auto" w:line="360" w:before="0" w:after="0"/>
        <w:ind w:right="-1" w:firstLine="851"/>
        <w:jc w:val="both"/>
        <w:rPr>
          <w:sz w:val="28"/>
          <w:szCs w:val="28"/>
          <w:u w:val="single"/>
        </w:rPr>
      </w:pPr>
      <w:r>
        <w:rPr>
          <w:w w:val="99"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Тематика и краткое содержание лекционных занятий седьмого семестра:</w:t>
      </w:r>
    </w:p>
    <w:p>
      <w:pPr>
        <w:pStyle w:val="Style10"/>
        <w:spacing w:lineRule="auto" w:line="360" w:before="0" w:after="0"/>
        <w:ind w:right="-1" w:firstLine="851"/>
        <w:jc w:val="both"/>
        <w:rPr/>
      </w:pPr>
      <w:r>
        <w:rPr>
          <w:b/>
          <w:sz w:val="28"/>
          <w:szCs w:val="28"/>
        </w:rPr>
        <w:t xml:space="preserve">Лекция 1. </w:t>
      </w:r>
      <w:r>
        <w:rPr>
          <w:sz w:val="28"/>
          <w:szCs w:val="28"/>
        </w:rPr>
        <w:t xml:space="preserve"> Задачи внутрихозяйственного землеустройства (ВХЗУ). </w:t>
      </w:r>
    </w:p>
    <w:p>
      <w:pPr>
        <w:pStyle w:val="Style10"/>
        <w:spacing w:lineRule="auto" w:line="360"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ХЗУ. </w:t>
      </w:r>
    </w:p>
    <w:p>
      <w:pPr>
        <w:pStyle w:val="Style10"/>
        <w:spacing w:lineRule="auto" w:line="360" w:before="0" w:after="0"/>
        <w:ind w:right="-1" w:firstLine="851"/>
        <w:jc w:val="both"/>
        <w:rPr/>
      </w:pPr>
      <w:r>
        <w:rPr>
          <w:sz w:val="28"/>
          <w:szCs w:val="28"/>
        </w:rPr>
        <w:t>Понятие ВХЗУ сельскохозяйственных предприятий. Современные задачи внутрихозяйственного землеустройства в современных условиях. Взаимосвязь ВХЗУ со схемой землеустройства района, МХЗУ, рабочим проектированием, мелиорацией, почвоведением и т.д.</w:t>
      </w:r>
    </w:p>
    <w:p>
      <w:pPr>
        <w:pStyle w:val="Style10"/>
        <w:spacing w:lineRule="auto" w:line="360" w:before="0" w:after="0"/>
        <w:ind w:right="-1" w:firstLine="851"/>
        <w:jc w:val="both"/>
        <w:rPr/>
      </w:pPr>
      <w:r>
        <w:rPr>
          <w:b/>
          <w:sz w:val="28"/>
          <w:szCs w:val="28"/>
        </w:rPr>
        <w:t>Лекция 2.</w:t>
      </w:r>
      <w:r>
        <w:rPr>
          <w:sz w:val="28"/>
          <w:szCs w:val="28"/>
        </w:rPr>
        <w:t xml:space="preserve"> Содержание проекта ВХЗУ и порядок его разработки.</w:t>
      </w:r>
    </w:p>
    <w:p>
      <w:pPr>
        <w:pStyle w:val="Style10"/>
        <w:spacing w:lineRule="auto" w:line="360"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ВХЗУ. Основное содержание проекта, его составные части и элементы. Исходные данные для составления проекта. Проектный расчетный период ВХЗУ.  Содержание проектирования по отдельным основным частям и основным элементам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>Лекция 3.</w:t>
      </w:r>
      <w:r>
        <w:rPr>
          <w:szCs w:val="28"/>
        </w:rPr>
        <w:t xml:space="preserve"> Подготовительные работы при ВХЗУ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szCs w:val="28"/>
        </w:rPr>
        <w:t>Камеральная землеустроительная подготовка. Подбор, изучение и оценка землеустроительных проектов и предпроектных разработок. Подбор планово-картографического материала, земельно-кадастровой информации, материалов изысканий и обследований. Полевое землеустроительное обследование. Его задачи и содержание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>Лекция 4.</w:t>
      </w:r>
      <w:r>
        <w:rPr>
          <w:szCs w:val="28"/>
        </w:rPr>
        <w:t xml:space="preserve"> Размещение производственных подразделений и хозяйственных центров. Система расселения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szCs w:val="28"/>
        </w:rPr>
        <w:t xml:space="preserve">Общие положения. Современные формы организации сельскохозяйственной территории. Современные формы сельскохозяйственных предприятий, структура их производства и управления. Понятие системы расселения. Факторы влияющие на расселение. Понятие хозяйственного центра в современных условиях. 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>Лекция 5.</w:t>
      </w:r>
      <w:r>
        <w:rPr>
          <w:szCs w:val="28"/>
        </w:rPr>
        <w:t xml:space="preserve"> Установление организационно-производственной структуры, количества, размеров производственных подразделений. Размещение производственных центров.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szCs w:val="28"/>
        </w:rPr>
      </w:pPr>
      <w:r>
        <w:rPr>
          <w:szCs w:val="28"/>
        </w:rPr>
        <w:t>Типы структур (территориальная, отраслевая, комбинированная). Понятие производственного центра. Виды производственных центров. Расчет площади под производственные центры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>Лекция 6.</w:t>
      </w:r>
      <w:r>
        <w:rPr>
          <w:szCs w:val="28"/>
        </w:rPr>
        <w:t xml:space="preserve"> Размещение земельных массивов производственных подразделений. 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szCs w:val="28"/>
        </w:rPr>
        <w:t xml:space="preserve">Основные требования. Порядок установления размеров земельных массивов производственных подразделений. Выделение фондов специального назначения. Закрепление массивов за подразделениями. Составление экспликаций земель по подразделениям. 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>Лекция 7.</w:t>
      </w:r>
      <w:r>
        <w:rPr>
          <w:szCs w:val="28"/>
        </w:rPr>
        <w:t xml:space="preserve"> Размещение внутрихозяйственных магистральных дорог, водохозяйственных  и других инженерных сооружений  и объектов внутрихозяйственного назначения.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szCs w:val="28"/>
        </w:rPr>
      </w:pPr>
      <w:r>
        <w:rPr>
          <w:szCs w:val="28"/>
        </w:rPr>
        <w:t xml:space="preserve">Значение и содержание размещения внутрихозяйственных магистральных дорог. Методика составления проекта размещения внутрихозяйственных магистральных дорог. Определение направления, грузооборота, грузонапряженности, установление покрытий и т.д.  Размещение водохозяйственных  и других инженерных сооружений  и объектов. 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szCs w:val="28"/>
        </w:rPr>
      </w:pPr>
      <w:r>
        <w:rPr>
          <w:b/>
          <w:szCs w:val="28"/>
        </w:rPr>
        <w:t>Лекция 8.</w:t>
      </w:r>
      <w:r>
        <w:rPr>
          <w:szCs w:val="28"/>
        </w:rPr>
        <w:t xml:space="preserve"> Организация угодий сельскохозяйственных предприятий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szCs w:val="28"/>
        </w:rPr>
        <w:t>Задачи и содержание проектирования. Характерные условия использования земель в районах интенсивной мелиорации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 xml:space="preserve">Лекция 9. </w:t>
      </w:r>
      <w:r>
        <w:rPr>
          <w:szCs w:val="28"/>
        </w:rPr>
        <w:t>Установление состава угодий и их размещение по территории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szCs w:val="28"/>
        </w:rPr>
        <w:t>Технологические и территориальные аспекты. Рациональное размещение. Условия размещения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>Лекция 10.</w:t>
      </w:r>
      <w:r>
        <w:rPr>
          <w:szCs w:val="28"/>
        </w:rPr>
        <w:t xml:space="preserve"> Трансформация земель. Экономическая эффективность освоения и трансформации земель. 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szCs w:val="28"/>
        </w:rPr>
      </w:pPr>
      <w:r>
        <w:rPr>
          <w:szCs w:val="28"/>
        </w:rPr>
        <w:t>Понятие трансформации. Методика составления плана трансформации. Коренное и поверхностное улучшение. Методика расчета экономической эффективности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>Лекция 11.</w:t>
      </w:r>
      <w:r>
        <w:rPr>
          <w:szCs w:val="28"/>
        </w:rPr>
        <w:t xml:space="preserve"> Организация системы севооборотов и устройство их территории.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szCs w:val="28"/>
        </w:rPr>
      </w:pPr>
      <w:r>
        <w:rPr>
          <w:szCs w:val="28"/>
        </w:rPr>
        <w:t xml:space="preserve">Понятие системы севооборотов. Организация системы севооборотов. Понятие схемы, системы, типов, и видов севооборотов. 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 xml:space="preserve">Лекция 12. </w:t>
      </w:r>
      <w:r>
        <w:rPr>
          <w:szCs w:val="28"/>
        </w:rPr>
        <w:t>Размещение полей севооборотов и рабочих участков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szCs w:val="28"/>
        </w:rPr>
        <w:t>Понятие полей и рабочих участков. Значение устройства полей севооборотов. Условия размещения полей и рабочих участков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>Лекция 13.</w:t>
      </w:r>
      <w:r>
        <w:rPr>
          <w:szCs w:val="28"/>
        </w:rPr>
        <w:t xml:space="preserve"> Размещение защитных лесных полос и полевых дорог.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szCs w:val="28"/>
        </w:rPr>
      </w:pPr>
      <w:r>
        <w:rPr>
          <w:szCs w:val="28"/>
        </w:rPr>
        <w:t xml:space="preserve">Задачи. Виды защитных полос. Ориентирование лесных полос. Определение ширины и площади, защищенной лесополосами. Цели проектирования полевых дорог. Проектирование полевых дорого относительно лесополос. 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>Лекция 14.</w:t>
      </w:r>
      <w:r>
        <w:rPr>
          <w:szCs w:val="28"/>
        </w:rPr>
        <w:t xml:space="preserve"> Устройство территории кормовых угодий.   Устройство территории пастбищ. 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szCs w:val="28"/>
        </w:rPr>
        <w:t xml:space="preserve">Задачи и содержание проектирования. Требования к устройству территории пастбищ. Определение урожайности пастбищ. Понятие системы пастбищеоборота.  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>Лекция 15.</w:t>
      </w:r>
      <w:r>
        <w:rPr>
          <w:szCs w:val="28"/>
        </w:rPr>
        <w:t xml:space="preserve"> Устройство территории сенокосов. 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szCs w:val="28"/>
        </w:rPr>
        <w:t xml:space="preserve">Исходные материалы. Требования, соблюдаемые при размещении сенокосооборотных участков. Способы распределения сенокосов по производственным подразделениям. Границы сенокосооборотных участков. 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>Лекция 16.</w:t>
      </w:r>
      <w:r>
        <w:rPr>
          <w:szCs w:val="28"/>
        </w:rPr>
        <w:t xml:space="preserve"> Обоснование устройства территории кормовых угодий. 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szCs w:val="28"/>
        </w:rPr>
      </w:pPr>
      <w:r>
        <w:rPr>
          <w:szCs w:val="28"/>
        </w:rPr>
        <w:t xml:space="preserve">Показатели обоснования проекта устройства территории пастбищ и сенокосов. 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szCs w:val="28"/>
        </w:rPr>
      </w:pPr>
      <w:r>
        <w:rPr>
          <w:szCs w:val="28"/>
        </w:rPr>
        <w:t>Методика обоснования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b/>
          <w:szCs w:val="28"/>
        </w:rPr>
        <w:t>Лекция 17.</w:t>
      </w:r>
      <w:r>
        <w:rPr>
          <w:szCs w:val="28"/>
        </w:rPr>
        <w:t xml:space="preserve"> Экономическая и социальная эффективность проекта внутрихозяйственного землеустройства.</w:t>
      </w:r>
    </w:p>
    <w:p>
      <w:pPr>
        <w:pStyle w:val="Normal"/>
        <w:shd w:fill="FFFFFF" w:val="clear"/>
        <w:autoSpaceDE w:val="false"/>
        <w:spacing w:lineRule="auto" w:line="360"/>
        <w:jc w:val="left"/>
        <w:rPr/>
      </w:pPr>
      <w:r>
        <w:rPr>
          <w:szCs w:val="28"/>
        </w:rPr>
        <w:t xml:space="preserve">Сферы проявления эффективности ВХЗУ. Показатели экономической эффективности. Экологическая и социальная эффективность.. </w:t>
      </w:r>
    </w:p>
    <w:p>
      <w:pPr>
        <w:pStyle w:val="Style10"/>
        <w:spacing w:lineRule="auto" w:line="360"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3. Календарный график изучения дисциплины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Normal"/>
        <w:spacing w:lineRule="auto" w:line="360"/>
        <w:rPr/>
      </w:pPr>
      <w:r>
        <w:rPr>
          <w:szCs w:val="28"/>
        </w:rPr>
        <w:t>Лекция – вид аудиторного учебного занятия, цель которого состоит в рассмотрении теоретических и проблемных вопросов математики в концентрированной, логической форме, а также состояния и перспектив практического использования теоретических концепций дисциплины.</w:t>
      </w:r>
    </w:p>
    <w:p>
      <w:pPr>
        <w:pStyle w:val="Style10"/>
        <w:spacing w:lineRule="auto" w:line="360"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ссмотрения теоретической части курса представлен в таблице 2.</w:t>
      </w:r>
    </w:p>
    <w:p>
      <w:pPr>
        <w:pStyle w:val="Style10"/>
        <w:spacing w:lineRule="auto" w:line="360" w:before="0" w:after="0"/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Style10"/>
        <w:spacing w:lineRule="auto" w:line="360" w:before="0" w:after="0"/>
        <w:ind w:right="-1" w:firstLine="851"/>
        <w:jc w:val="center"/>
        <w:rPr/>
      </w:pPr>
      <w:r>
        <w:rPr/>
        <w:t>Программа лекций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25"/>
        <w:gridCol w:w="141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Тематика лек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Кол-во академических час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>Общие понятия о землеустроительном проектировании и землеустройстве. Их связь и различ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>Методические вопросы землеустроительного проектирования и его место в системе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>Предмет и методы землеустроительного проектир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>Объекты и принципы землеустроительного проектир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>Топология землеустроительного проектир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>Земля – природный ресурс и средство производ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войства земли и природные условия, учитываемые при землеустройстве.</w:t>
            </w:r>
          </w:p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>Внутрихозяйственное и межхозяйственное землеустрой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лепользование и землевлад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сторический опыт землеустройства. Исторический опыт землеустройства в Росс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>Закономерности развития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>Современное землеустройство. Виды и формы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нутрихозяйственное и межхозяйственное землеустрой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>Система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емлеустроительный процесс – состав и определенность действ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 xml:space="preserve">Землеустроительная наука и ее развити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>Земельный строй и земельная реформ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/>
              <w:t>Экономические и социальные условия учитываемые при землеустройств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Итого в пятом семест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Система землеустройства административного райо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/>
            </w:pPr>
            <w:r>
              <w:rPr>
                <w:sz w:val="24"/>
              </w:rPr>
              <w:t>Содержание схемы землеустройства административного райо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онятие межхозяйственного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/>
            </w:pPr>
            <w:r>
              <w:rPr>
                <w:sz w:val="24"/>
              </w:rPr>
              <w:t>Содержание и задачи межхозяйственного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сс МХЗУ и основы его провед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/>
            </w:pPr>
            <w:r>
              <w:rPr>
                <w:sz w:val="24"/>
              </w:rPr>
              <w:t>Образование землепользования сельскохозяйственного предприятия. Условия и принципы его реализ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/>
            </w:pPr>
            <w:r>
              <w:rPr>
                <w:sz w:val="24"/>
              </w:rPr>
              <w:t>Образование землепользований сельскохозяйственных пред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/>
            </w:pPr>
            <w:r>
              <w:rPr>
                <w:sz w:val="24"/>
              </w:rPr>
              <w:t>Особенности образования землепользований хозяйств различных типов, специализаций, форм в современных условия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/>
            </w:pPr>
            <w:r>
              <w:rPr>
                <w:sz w:val="24"/>
              </w:rPr>
              <w:t>Упорядочение существующих землепользований сельскохозяйственных пред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сс устранения недостатков землепользов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/>
            </w:pPr>
            <w:r>
              <w:rPr>
                <w:sz w:val="24"/>
              </w:rPr>
              <w:t>Задачи и содержание проекта образования несельскохозяйственных землепользов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/>
            </w:pPr>
            <w:r>
              <w:rPr>
                <w:sz w:val="24"/>
              </w:rPr>
              <w:t>Процесс образования землепользований несельскохозяйственного назнач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/>
            </w:pPr>
            <w:r>
              <w:rPr>
                <w:sz w:val="24"/>
              </w:rPr>
              <w:t>Содержание и основы методики составления проекта образования землепользования несельскохозяйственного назнач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/>
            </w:pPr>
            <w:r>
              <w:rPr>
                <w:sz w:val="24"/>
              </w:rPr>
              <w:t>Особенности образования различных видов объектов несельскохозяйственного назнач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/>
            </w:pPr>
            <w:r>
              <w:rPr>
                <w:sz w:val="24"/>
              </w:rPr>
              <w:t>Понятие нарушенных земель, рекультивация и землева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ие и изменение черты населенных пунктов. План земельно-хозяйственного устройства города, посел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ика проектирования черты населенного пункт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Итого в шестом семест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 xml:space="preserve">Задачи внутрихозяйственного землеустройства (ВХЗУ). </w:t>
            </w:r>
          </w:p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Понятие ВХЗ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Содержание проекта ВХЗУ и порядок его разработк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Подготовительные работы при ВХЗ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Размещение производственных подразделений и хозяйственных центров. Система рассе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Установление организационно-производственной структуры, количества, размеров производственных подразделений. Размещение производственных центр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Размещение земельных массивов производственных подраздел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Размещение внутрихозяйственных магистральных дорог, водохозяйственных  и других инженерных сооружений  и объектов внутрихозяйственного назнач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Организация угодий сельскохозяйственных пред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Установление состава угодий и их размещение по территор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Трансформация земель. Экономическая эффективность освоения и трансформации земель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Организация системы севооборотов и устройство их территор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Размещение полей севооборотов и рабочих участк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Размещение защитных лесных полос и полевых доро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Устройство территории кормовых угодий.   Устройство территории пастбищ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Устройство территории сенокос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Обоснование устройства территории кормовых угод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/>
            </w:pPr>
            <w:r>
              <w:rPr/>
              <w:t>Экономическая и социальная эффективность проекта внутрихозяйственного землеустрой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Итого в седьмом семест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rPr>
                <w:b/>
                <w:b/>
              </w:rPr>
            </w:pPr>
            <w:r>
              <w:rPr>
                <w:b/>
              </w:rPr>
              <w:t>Итого по дисциплине в цел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Style10"/>
        <w:spacing w:lineRule="atLeast" w:line="240" w:before="0" w:after="0"/>
        <w:ind w:right="-1" w:firstLine="851"/>
        <w:jc w:val="center"/>
        <w:rPr/>
      </w:pPr>
      <w:r>
        <w:rPr/>
      </w:r>
    </w:p>
    <w:p>
      <w:pPr>
        <w:pStyle w:val="Style10"/>
        <w:spacing w:lineRule="atLeast" w:line="240" w:before="0" w:after="0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sz w:val="28"/>
          <w:szCs w:val="28"/>
        </w:rPr>
        <w:t>Практические занятия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я навыков самостоятельно работы обучающихся, приобретения и развития у них умений и навыков практической деятельности.</w:t>
      </w:r>
    </w:p>
    <w:p>
      <w:pPr>
        <w:pStyle w:val="Normal"/>
        <w:spacing w:lineRule="auto" w:line="360"/>
        <w:rPr/>
      </w:pPr>
      <w:r>
        <w:rPr>
          <w:szCs w:val="28"/>
        </w:rPr>
        <w:t>График рассмотрения практической части дисциплины представлена в таблице 3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 xml:space="preserve">Таблица 3 - </w:t>
      </w:r>
      <w:r>
        <w:rPr/>
        <w:t>Программа практически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87"/>
        <w:gridCol w:w="17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тика практических зан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-во академических ча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странственные свойства земли, учитываемые при землеустройств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уклона при размещении полей и рабочих участ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рямление границ землепользо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ительные и территориальные свойства земли и их учет в землеустроительном проектировании. Расчет баланса гумуса в почв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енный потенциал земельного участка. Экономическая оценка производственного потенциал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пятом семест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нятие категорий земель. Установление категорий земель по карте административного район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рационального параметра сельскохозяйственного предприят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явление недостатков землепользований. Определение оптимального размера пашн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рациональных параметров расположения границ землепользований, выявление недостатков, устранение недостат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 и оценка проектных предлож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оды оценки пространственных условий землепользо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ономическое обоснование землепользований сельскохозяйственных предприят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ие черты населенного пунк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шестом семест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альное зонирование территории. Размещение хозяйственного цент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производственных подразд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чет площади под животноводческие комплексы и фер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пределение угодий по производственным подразделения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щение внутрихозяйственных дорог. Обоснование размещения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годий и севооборотов. Установление состава и площадей угод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территории пашни. Размещение полей севооборотов и рабочих участк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чет посевных площадей под кормовые угодь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седьмом семестр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3.3.Внеаудиторная работа по курсовому проектированию.</w:t>
      </w:r>
    </w:p>
    <w:p>
      <w:pPr>
        <w:pStyle w:val="Normal"/>
        <w:spacing w:lineRule="auto" w:line="360"/>
        <w:ind w:firstLine="900"/>
        <w:rPr/>
      </w:pPr>
      <w:r>
        <w:rPr>
          <w:szCs w:val="28"/>
        </w:rPr>
        <w:t>Курсовое проектирование ориентировано на формирование и развитие у студентов навыков проектирования и представления результатов их проектной деятельности с учетом действующих в соответствующих отраслях и организациях нормативных и других докумен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ъемы этого вида работы составляют четыре часа на студен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 ходе изучения дисциплины выполняется курсовой проект на тему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«Внутрихозяйственное землеустройство колхоза»</w:t>
      </w:r>
    </w:p>
    <w:p>
      <w:pPr>
        <w:pStyle w:val="Normal"/>
        <w:spacing w:lineRule="auto" w:line="360"/>
        <w:rPr/>
      </w:pPr>
      <w:r>
        <w:rPr>
          <w:szCs w:val="28"/>
        </w:rPr>
        <w:t>В курсовом проекте разрабатывается проект землеустройства предложенного колхо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урсовой проект состоит из  введения, четырех глав, заключения и библиографического списка.</w:t>
      </w:r>
    </w:p>
    <w:p>
      <w:pPr>
        <w:pStyle w:val="Normal"/>
        <w:spacing w:lineRule="auto" w:line="360"/>
        <w:rPr/>
      </w:pPr>
      <w:r>
        <w:rPr>
          <w:szCs w:val="28"/>
        </w:rPr>
        <w:t>В первой главе представлена краткая характеристика землевладения колхоза, составляется экспликация земель, а также дается краткая характеристика и перспективы развития хозяйства.</w:t>
      </w:r>
    </w:p>
    <w:p>
      <w:pPr>
        <w:pStyle w:val="Normal"/>
        <w:spacing w:lineRule="auto" w:line="360"/>
        <w:rPr/>
      </w:pPr>
      <w:r>
        <w:rPr>
          <w:szCs w:val="28"/>
        </w:rPr>
        <w:t>Во второй главе дается характеристика существующих населенных пунктов, производится расчет площади по животноводческие комплексы и фермы, характеризуется проектируемое распределение угодий по производственным подразделениям хозяйств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третьей главе осуществляется изучение существующей дорожной сети, проектирование внутрихозяйственных дорог, а также обоснование размещения внутрихозяйственных дорог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 четвертой главе выполняется непосредственное проектирование севооборотов и размещение полей и рабочих участков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, структура и содержание самостоятельной работы студентов, график ее выполнения</w:t>
      </w:r>
    </w:p>
    <w:p>
      <w:pPr>
        <w:pStyle w:val="Normal"/>
        <w:spacing w:lineRule="auto" w:line="360"/>
        <w:rPr/>
      </w:pPr>
      <w:r>
        <w:rPr>
          <w:szCs w:val="28"/>
        </w:rPr>
        <w:t>Самостоятельная работа студентов по дисциплине «Землеустроительное проектирование» состоит из следующих компонентов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к лекция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к практическим занятия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оретическое выполнение домашних практических задани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дготовка, оформление и защита курсового проекта. </w:t>
      </w:r>
    </w:p>
    <w:p>
      <w:pPr>
        <w:pStyle w:val="Normal"/>
        <w:spacing w:lineRule="auto" w:line="360"/>
        <w:rPr/>
      </w:pPr>
      <w:r>
        <w:rPr>
          <w:szCs w:val="28"/>
        </w:rPr>
        <w:t>В процессе подготовки к лекционным и практическим занятиям перед студентами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3.4.1. Курсовой проект на тему: «Внутрихозяйственное землеустройство колхоза»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В пояснительной записке требуется раскрыть</w:t>
      </w:r>
      <w:r>
        <w:rPr>
          <w:szCs w:val="28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softHyphen/>
        <w:t>– характеристику землевладе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softHyphen/>
        <w:softHyphen/>
        <w:t>– перспективы развития хозяйств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характеристику существующих населенных пунктов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характеристику проектируемого распределения угодий по производственным подразделениям хозяйств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мещение внутрихозяйственных магистральных дорог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ю угодий и севооборо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softHyphen/>
        <w:t xml:space="preserve">– план внутрихозяйственного землеустройства. </w:t>
      </w:r>
    </w:p>
    <w:p>
      <w:pPr>
        <w:pStyle w:val="Normal"/>
        <w:spacing w:lineRule="auto" w:line="360"/>
        <w:ind w:firstLine="1080"/>
        <w:rPr>
          <w:szCs w:val="28"/>
        </w:rPr>
      </w:pPr>
      <w:r>
        <w:rPr>
          <w:szCs w:val="28"/>
        </w:rPr>
        <w:t xml:space="preserve">Чертежи выполняются на формате А2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3.4.2. Темы для самостоятельного изучени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Землеустройство как механизм перераспределения земель и организации их использования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Экономическая сущность, правовые основы и техника землеустройств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граничение оборота, охрана и мониторинг земель;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Сущность и классификация организационных форм сельскохозяйственных предприятий.</w:t>
      </w:r>
    </w:p>
    <w:p>
      <w:pPr>
        <w:pStyle w:val="Normal"/>
        <w:spacing w:lineRule="auto" w:line="360"/>
        <w:rPr/>
      </w:pPr>
      <w:r>
        <w:rPr>
          <w:szCs w:val="28"/>
        </w:rPr>
        <w:t>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  <w:t>График самостоятельной работы представлен в таблице 4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рафик выполнения самостоятельной работы студентами при 17-недельном семестр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5"/>
        <w:gridCol w:w="645"/>
        <w:gridCol w:w="645"/>
        <w:gridCol w:w="645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997"/>
        <w:gridCol w:w="10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0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 в неде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того по видам рабо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ятый семестр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готовка к практическим занят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ботка, оформление отчета и подготовка к защите практически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>
          <w:trHeight w:val="5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теоретических разделов дисципл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ИТОГО в 5 семестр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0</w:t>
            </w:r>
          </w:p>
        </w:tc>
      </w:tr>
      <w:tr>
        <w:trPr>
          <w:cantSplit w:val="true"/>
        </w:trPr>
        <w:tc>
          <w:tcPr>
            <w:tcW w:w="14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Шестой семестр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готовка к практическим занят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</w:t>
            </w:r>
          </w:p>
        </w:tc>
      </w:tr>
      <w:tr>
        <w:trPr>
          <w:trHeight w:val="54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ботка, оформление отчета и подготовка к защите практически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теоретических разделов дисципл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ИТОГО в 6 семестр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одолжение таблицы 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"/>
        <w:gridCol w:w="720"/>
        <w:gridCol w:w="652"/>
        <w:gridCol w:w="587"/>
        <w:gridCol w:w="86"/>
        <w:gridCol w:w="651"/>
        <w:gridCol w:w="656"/>
        <w:gridCol w:w="720"/>
        <w:gridCol w:w="720"/>
        <w:gridCol w:w="540"/>
        <w:gridCol w:w="540"/>
        <w:gridCol w:w="720"/>
        <w:gridCol w:w="540"/>
        <w:gridCol w:w="540"/>
        <w:gridCol w:w="720"/>
        <w:gridCol w:w="720"/>
        <w:gridCol w:w="720"/>
        <w:gridCol w:w="47"/>
        <w:gridCol w:w="673"/>
        <w:gridCol w:w="900"/>
      </w:tblGrid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дьмой семестр320</w:t>
            </w:r>
          </w:p>
        </w:tc>
      </w:tr>
      <w:tr>
        <w:trPr>
          <w:trHeight w:val="5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готовка к практическим занят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0" w:firstLine="959"/>
              <w:jc w:val="center"/>
              <w:rPr/>
            </w:pPr>
            <w:r>
              <w:rPr>
                <w:sz w:val="24"/>
              </w:rPr>
              <w:t>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4</w:t>
            </w:r>
          </w:p>
        </w:tc>
      </w:tr>
      <w:tr>
        <w:trPr>
          <w:trHeight w:val="53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теоретических разделов дисциплин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9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и защита курсового проек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  <w:tr>
        <w:trPr>
          <w:trHeight w:val="5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в 7 семестр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,8</w:t>
            </w:r>
          </w:p>
        </w:tc>
      </w:tr>
      <w:tr>
        <w:trPr>
          <w:trHeight w:val="1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4. Технологии и методическое  обеспечение контроля результатов учебной деятельности обучаемых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4.1. Технологии и методическое обеспечение контроля текущей успеваемости (учебных достижений) студентов. </w:t>
      </w:r>
    </w:p>
    <w:p>
      <w:pPr>
        <w:pStyle w:val="Normal"/>
        <w:spacing w:lineRule="auto" w:line="360"/>
        <w:rPr/>
      </w:pPr>
      <w:r>
        <w:rPr>
          <w:szCs w:val="28"/>
        </w:rPr>
        <w:t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нтроль текущей успеваемости проводитс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на практических занятиях, защите разделов дисциплин, вынесенных на самостоятельное изучение.</w:t>
      </w:r>
    </w:p>
    <w:p>
      <w:pPr>
        <w:pStyle w:val="Normal"/>
        <w:spacing w:lineRule="auto" w:line="360"/>
        <w:rPr/>
      </w:pPr>
      <w:r>
        <w:rPr>
          <w:szCs w:val="28"/>
        </w:rPr>
        <w:t>Вначале каждой лекции проводится краткий опрос студентов по теме предыдущей лекции.</w:t>
      </w:r>
    </w:p>
    <w:p>
      <w:pPr>
        <w:pStyle w:val="Normal"/>
        <w:spacing w:lineRule="auto" w:line="360"/>
        <w:rPr/>
      </w:pPr>
      <w:r>
        <w:rPr>
          <w:szCs w:val="28"/>
        </w:rPr>
        <w:t>Контроль результатов усвоения теоретического материала, освоенного самостоятельно, осуществляется путем опроса, и в курсовой работе.</w:t>
      </w:r>
    </w:p>
    <w:p>
      <w:pPr>
        <w:pStyle w:val="Normal"/>
        <w:spacing w:lineRule="auto" w:line="360"/>
        <w:rPr/>
      </w:pPr>
      <w:r>
        <w:rPr>
          <w:szCs w:val="28"/>
        </w:rPr>
        <w:t>Ход выполнения курсового проекта в соответствии с календарным планом, согласование промежуточных этапов выполнения работ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нтроль посещаемости лекционных и практических занятий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4.2. Технологии и методическое обеспечение промежуточной аттестаци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>Рабочим учебным планом предусмотрена промежуточная аттестация при завершении дисциплины в форме зачета в шестом семестре, экзаменов в пятом и седьмом семестрах.</w:t>
      </w:r>
    </w:p>
    <w:p>
      <w:pPr>
        <w:pStyle w:val="Normal"/>
        <w:spacing w:lineRule="auto" w:line="360"/>
        <w:rPr/>
      </w:pPr>
      <w:r>
        <w:rPr>
          <w:szCs w:val="28"/>
        </w:rPr>
        <w:t>Зачет студент получает по итогам выполнения им практических работ и их успешной защит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Экзаменационную оценку студент получает в результате сдачи письменного экзамена. </w:t>
      </w:r>
    </w:p>
    <w:p>
      <w:pPr>
        <w:pStyle w:val="Normal"/>
        <w:spacing w:lineRule="auto" w:line="360"/>
        <w:rPr/>
      </w:pPr>
      <w:r>
        <w:rPr>
          <w:szCs w:val="28"/>
        </w:rPr>
        <w:t>Вопросы на экзамен по дисциплине «Землеустроительное проектирование» в пятом семестр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Общие понятия о землеустроительном проектировании и землеустройстве. Их связь и различие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Понятие и задачи землеустроительного проектирования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Место землеустроительного проектирования в системе землеустройства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редмет землеустроительного проектирования как отрасли научного зн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Методы землеустроительного проектир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Объекты и принципы землеустроительного проектир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Земля, как природный ресурс и средство производ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Свойства земли и природные условия, учитываемые при землеустройстве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Землепользование и землевладени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торический опыт землеустройства. Землеустройство и межевание в России </w:t>
      </w:r>
      <w:r>
        <w:rPr>
          <w:szCs w:val="28"/>
          <w:lang w:val="en-US"/>
        </w:rPr>
        <w:t>XV</w:t>
      </w:r>
      <w:r>
        <w:rPr>
          <w:szCs w:val="28"/>
        </w:rPr>
        <w:t xml:space="preserve">- начала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Исторический опыт землеустройства. Столыпинская аграрная реформ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Исторический опыт землеустройства. Развитие землеустройства в  советский период до 1941 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Исторический опыт землеустройства. Развитие землеустройства в  советский период после 1945  г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ономерности развития землеустройства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внутрихозяйственного землеустройства. Состав проекта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межхозяйственного землеустройства. Основные задач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Определение допустимого уклона, размещение полей и рабочих участков. (практическое задание)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прямление границ на местности. (практическое задание)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истема землеустройства и ее составные части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екты землеустройства. Их классификация. 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леустроительный процесс и проектная документация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леустроительный процесс и авторский надзор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ие условия в землеустройстве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ые условия в землеустройств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язь землеустройства с перспективами экономического и социального развития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кономическое обоснование и эффективность землеустройств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Вопросы на экзамен по дисциплине «Землеустроительное проектирование» в седьмом  семестре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>Понятие и задачи внутрихозяйственного землеустройства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>Проект ВХЗУ. Взаимосвязь стадий производства с частями проекта ВХЗУ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>Проект ВХЗУ. Составные части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>Порядок разработки проекта ВХЗУ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>Методы разработки проекта ВХЗУ. Традиционный метод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>Методы разработки проекта ВХЗУ. Ресурсный метод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ительные работы при ВХЗУ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>Камеральная землеустроительная подготовка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>Полевое землеустроительное обследование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Размещение производственных подразделений и хозяйственных центров. Содержание и задачи проектирования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орядок размещения производственных подразделений и хозяйственных центров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а расселения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становление организационно-производственной структуры, количества, размеров производственных подразделений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щение производственных центров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мещение земельных массивов производственных подразделений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щение магистральных внутрихозяйственных дорог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ройство территории севооборотов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ройство территории садов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ройство территории виноградников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ройство территории пастбищ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ройство территории сенокосов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Критерии оценк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оценки «отлично» заслуживает студент, обнаруживающий всестороннее и глубокое знание программного материала, умение свободно выполнять задания предусмотренные РПД усвоивший основную и знакомый с дополнительной литературой, рекомендованной программой. Как правило, «оценка отлично» выставляется студентам,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го материала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– </w:t>
      </w:r>
      <w:r>
        <w:rPr>
          <w:szCs w:val="28"/>
        </w:rPr>
        <w:t xml:space="preserve">оценки «хорошо» заслуживает студент, обнаруживший полное знание программного материала успешно выполняющий предусмотренные в программе задания, усвоивший основную литературу, рекомендованную в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программе; показавший системны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 Как правило оценка «хорошо» выставляется студентам, допустившим погрешности непринципиального характера в ответе на экзамене и при выполнении экзаменационных задани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оценки «удовлетворительно» заслуживает студент, обнаруживший знания основного программного материала в объеме, необходимом для дальнейшей учебы и предстоящей работы по профессии, справляющийся с выполнением заданий ,предусмотренных программой, знакомясь с основной литературой, рекомендованной программой. Как правило, оценка « удовлетворительно»выставляется студентам, которые допустили незначительные ошибки при ответе и смогли их самостоятельно исправить под руководством преподавателя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 выставляется 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>По результатам ответа  студенту объявляется оценка. Если студент желает ее повысить, то студенту задаются дополнительные вопросы.</w:t>
      </w:r>
    </w:p>
    <w:p>
      <w:pPr>
        <w:pStyle w:val="Normal"/>
        <w:spacing w:lineRule="auto" w:line="360"/>
        <w:rPr/>
      </w:pPr>
      <w:r>
        <w:rPr>
          <w:szCs w:val="28"/>
        </w:rPr>
        <w:t>Положительная оценка фиксируется в экзаменационной ведомости, зачетной книжке; неудовлетворительная оценка – в экзаменационной ведомости. Неявка на экзамен отмечается в экзаменационной ведомости словом «не явился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5. Ресурсное обеспечение курс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5.1. Список основной учебной и учебно-методической литературы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28"/>
        </w:rPr>
        <w:t>Научные основы землеустройства. /Под ред. проф. В.П. Троицкого, С.Н. Волкова, М.А. Гендельмана и др./ М: Колос, 1995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леустроительное проектирование. / В.П. Троицкий, С.Н. Волков, Н.Г. Конокотин и др./ М: Колос, 1997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М.А. Сулин. Землеустройство. – СПб.: Издательство «Лань», 2005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Удачин С.А. Научные основы землеустройства. М.: Колос, 1965.</w:t>
      </w:r>
    </w:p>
    <w:p>
      <w:pPr>
        <w:pStyle w:val="Normal"/>
        <w:spacing w:lineRule="auto" w:line="360"/>
        <w:ind w:left="127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5.2. Список дополнительной учебной, учебно-методической и научной литературы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Авраменко, И.М. Природопользование: курс лекций для студентов вузов /СПб.: Лань, 200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Предоставление земельных участков для строительства объектов нефтегазового комплекса, промышленности, транспорта, линий связи и электропередачи: Практическое пособие для разработки землеустроительной документации./А.А. Семенищенков, Н.В. Комов, А.З. Родин/ 3-е изд. М., 200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А.П. Москаленко. Экономика природопользования и охраны окружающей среды: Учебное пособие для вузов. – М.; Ростов н/Д: Март, 2003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490"/>
        </w:tabs>
        <w:ind w:left="2490" w:hanging="1410"/>
      </w:p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261"/>
        </w:tabs>
        <w:ind w:left="2261" w:hanging="1410"/>
      </w:p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66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center" w:pos="7200" w:leader="none"/>
        <w:tab w:val="center" w:pos="846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/>
    <w:rPr>
      <w:b/>
      <w:bCs/>
      <w:sz w:val="24"/>
    </w:rPr>
  </w:style>
  <w:style w:type="paragraph" w:styleId="Style11">
    <w:name w:val="обычный_без_отступа"/>
    <w:basedOn w:val="Normal"/>
    <w:qFormat/>
    <w:pPr>
      <w:ind w:hanging="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0" w:after="0"/>
      <w:ind w:right="-9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3:00Z</dcterms:created>
  <dc:creator>GEODEZIA</dc:creator>
  <dc:description/>
  <cp:keywords/>
  <dc:language>en-US</dc:language>
  <cp:lastModifiedBy>Администратор</cp:lastModifiedBy>
  <cp:lastPrinted>2008-09-15T17:16:00Z</cp:lastPrinted>
  <dcterms:modified xsi:type="dcterms:W3CDTF">2008-09-15T06:16:00Z</dcterms:modified>
  <cp:revision>37</cp:revision>
  <dc:subject/>
  <dc:title/>
</cp:coreProperties>
</file>