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Кадастр и геодез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Первый проректор ГОУВПО «КнАГТУ»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__________________ А.Р.Куделько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«_____»_______________ 2007 года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iiaeuiue"/>
        <w:jc w:val="center"/>
        <w:rPr/>
      </w:pPr>
      <w:r>
        <w:rPr/>
        <w:t xml:space="preserve">дисциплины </w:t>
      </w:r>
      <w:r>
        <w:rPr>
          <w:b/>
        </w:rPr>
        <w:t xml:space="preserve">"Земельный кадастр"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пломированных специалистов</w:t>
      </w:r>
    </w:p>
    <w:p>
      <w:pPr>
        <w:pStyle w:val="Normal"/>
        <w:jc w:val="center"/>
        <w:rPr/>
      </w:pPr>
      <w:r>
        <w:rPr>
          <w:sz w:val="28"/>
        </w:rPr>
        <w:t xml:space="preserve">120303 –Городской кадастр  </w:t>
      </w:r>
    </w:p>
    <w:p>
      <w:pPr>
        <w:pStyle w:val="Normal"/>
        <w:jc w:val="center"/>
        <w:rPr/>
      </w:pPr>
      <w:r>
        <w:rPr>
          <w:sz w:val="28"/>
        </w:rPr>
        <w:t>(дисциплина является  специальной дисциплин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                                                                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м дисциплины                                      </w:t>
      </w:r>
      <w:r>
        <w:rPr>
          <w:sz w:val="28"/>
          <w:u w:val="single"/>
        </w:rPr>
        <w:t xml:space="preserve"> 150 </w:t>
      </w:r>
      <w:r>
        <w:rPr>
          <w:sz w:val="28"/>
        </w:rPr>
        <w:t xml:space="preserve">часов </w:t>
      </w:r>
      <w:r>
        <w:rPr>
          <w:sz w:val="28"/>
          <w:u w:val="single"/>
        </w:rPr>
        <w:t xml:space="preserve">4 </w:t>
      </w:r>
      <w:r>
        <w:rPr>
          <w:sz w:val="28"/>
        </w:rPr>
        <w:t xml:space="preserve"> зачетные един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-на-Амуре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едующий кафедрой ______________                          О.Ю.Цвет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«____»___________ 2007 г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чебно-методического управления _________    А.А.Скрипил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_____»_________ 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 кадастра и строительства                           О.Е.Сысо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___»_________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етодической комиссии                                          О.Е.Сысо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«_____»___________ 200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рабоче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т.н., доцент                                                                          Н.Г.Чуд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____»____________ 200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/>
        <w:t>Программой предмета "Земельный кадастр" предусматривается получение теоретических знаний и практических навыков выполнения земельно-кадастровых работ.</w:t>
      </w:r>
    </w:p>
    <w:p>
      <w:pPr>
        <w:pStyle w:val="Style13"/>
        <w:ind w:firstLine="851"/>
        <w:jc w:val="both"/>
        <w:rPr/>
      </w:pPr>
      <w:r>
        <w:rPr/>
        <w:t xml:space="preserve">Теоретический и практический курсы по дисциплине "Земельный кадастр" направлены на подготовку квалифицированных специалистов широкого профиля в области землепользования, которое затрагивает все сферы жизни человека. Организация кадастра, его использование в практической деятельности должно основываться на глубоко профессиональной основе. </w:t>
      </w:r>
    </w:p>
    <w:p>
      <w:pPr>
        <w:pStyle w:val="Style13"/>
        <w:ind w:firstLine="851"/>
        <w:jc w:val="both"/>
        <w:rPr/>
      </w:pPr>
      <w:r>
        <w:rPr/>
        <w:t>Специалист подготавливается по всем аспектам организации землепользования – аграрным, строительным, экологическим, политическим, и т.д. – и должен уметь: реализовать для этих целей систему земельного и других природных кадастров, использовать кадастровые документы в проектных, экспертных, управленческих работах, а также делать выбор оптимальных вариантов использования конкретных земельных участков.</w:t>
      </w:r>
    </w:p>
    <w:p>
      <w:pPr>
        <w:pStyle w:val="Style13"/>
        <w:ind w:firstLine="851"/>
        <w:jc w:val="both"/>
        <w:rPr/>
      </w:pPr>
      <w:r>
        <w:rPr/>
        <w:t>На основании этого, а, также учитывая требования государственного стандарта подготовки специалистов по данной специальности, предлагается следующая рабочая программа 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1. Пояснительная записка</w:t>
      </w:r>
    </w:p>
    <w:p>
      <w:pPr>
        <w:pStyle w:val="Iiiaeuiue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Iiiaeuiue"/>
        <w:numPr>
          <w:ilvl w:val="1"/>
          <w:numId w:val="13"/>
        </w:numPr>
        <w:tabs>
          <w:tab w:val="clear" w:pos="709"/>
          <w:tab w:val="left" w:pos="-142" w:leader="none"/>
        </w:tabs>
        <w:ind w:left="0" w:firstLine="851"/>
        <w:jc w:val="both"/>
        <w:rPr/>
      </w:pPr>
      <w:r>
        <w:rPr/>
        <w:t>Требования государственного образовательного стандарта высшего профессионального образования к структуре и содержанию курса (дисциплины)</w:t>
      </w:r>
    </w:p>
    <w:p>
      <w:pPr>
        <w:pStyle w:val="Iiiaeuiu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Д. 04 Земельный кадаст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онятие, назначение и задачи государственного земельного кадастра; составные части, виды и принципы кадастра; история развития кадастра;   земельный фонд как объект земельного кадастра; методы получения, обработки и анализа исходной информации; регистрация землевладений и землепользований; учет земель; земельный кадастр на предприятии, в организации, учреждении; земельный кадастр района (города); земельный кадастр в области, крае, республике; автоматизация земельного кадастра; земельно-кадастровые работы за рубеж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я регистрационная документация, понятие и закономерности учета земель; земельный фонд как объект земельного кадастра; земельно-учетные единицы, элементы учета; классификация угодий при земельном кадастре; виды и принципы учета земель; земельно-учетные документы, их содержание и формы; содержание планово-картографических и других материалов учета земель; автоматизация учета и регистрации; модели и базы данных; автоматизированные системы управления; организация обработки данных. </w:t>
      </w:r>
    </w:p>
    <w:p>
      <w:pPr>
        <w:pStyle w:val="Normal"/>
        <w:ind w:firstLine="851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ценка земель: понятие и содержание оценки земель и бонитировки почв; материалы и документы бонитировки почв; свойства и признаки почв; методика группировки и классификация почв; показатели экономической оценки земель; принципы построения оценочных шкал; методика оценки земель различных категорий земельного фонда; районная, хозяйственная и внутрихозяйственная оценка земель; стоимостная оценка земель; материалы и документы оценки земель; автоматизация оценочных работ; оценочные работы за рубежом               </w:t>
      </w:r>
    </w:p>
    <w:p>
      <w:pPr>
        <w:pStyle w:val="Iiiaeui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Iiiaeuiue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Предмет, цели и принципы построения курса.</w:t>
      </w:r>
    </w:p>
    <w:p>
      <w:pPr>
        <w:pStyle w:val="Iiiaeuiue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"Земельный кадастр" в блоке дисциплин специализации  является одной из базовых дисциплин при подготовке специалистов городского кадаст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снове преподавания предмета лежит учение о земле как средстве производства, законодательство о перестройке земельных отношений и развитии земельного кадаст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преподавания курса "Земельный кадастр" большое внимание уделяется роли и значению земельного кадастра в управлении использования и охраны земель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зучения данной дисциплины является земельный фонд Российской Федерации. Студент знакомится с такими понятиями, как "угодье", "землепользование", "кадастровое деление", "оценка земель",  "регистрация земель" и др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дисциплины – научить студента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ю государственного земельного кадастр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е технико-экономических обоснований проектов и схем установления границ земельных участков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и прав на земельные участки, недвижимое имущество, проведение операций и сделок с ни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м оценки земель.</w:t>
      </w:r>
    </w:p>
    <w:p>
      <w:pPr>
        <w:pStyle w:val="Iiiaeuiue"/>
        <w:ind w:firstLine="851"/>
        <w:jc w:val="both"/>
        <w:rPr/>
      </w:pPr>
      <w:r>
        <w:rPr/>
        <w:t>В результате проработки теоретического и практического разделов курса "Земельный кадастр" и выполнения курсовой работы студенты должны:</w:t>
      </w:r>
    </w:p>
    <w:p>
      <w:pPr>
        <w:pStyle w:val="Iiiaeuiue"/>
        <w:numPr>
          <w:ilvl w:val="0"/>
          <w:numId w:val="10"/>
        </w:numPr>
        <w:ind w:left="0" w:firstLine="851"/>
        <w:jc w:val="both"/>
        <w:rPr/>
      </w:pPr>
      <w:r>
        <w:rPr/>
        <w:t xml:space="preserve"> </w:t>
      </w:r>
      <w:r>
        <w:rPr/>
        <w:t xml:space="preserve">усвоить задачи, назначение, содержание и принципы государственного кадастра; </w:t>
      </w:r>
    </w:p>
    <w:p>
      <w:pPr>
        <w:pStyle w:val="Iiiaeuiue"/>
        <w:numPr>
          <w:ilvl w:val="0"/>
          <w:numId w:val="10"/>
        </w:numPr>
        <w:ind w:left="0" w:firstLine="851"/>
        <w:jc w:val="both"/>
        <w:rPr/>
      </w:pPr>
      <w:r>
        <w:rPr/>
        <w:t xml:space="preserve"> </w:t>
      </w:r>
      <w:r>
        <w:rPr/>
        <w:t>четко представлять, что является объектом земельного кадастра;</w:t>
      </w:r>
    </w:p>
    <w:p>
      <w:pPr>
        <w:pStyle w:val="Iiiaeuiue"/>
        <w:numPr>
          <w:ilvl w:val="0"/>
          <w:numId w:val="10"/>
        </w:numPr>
        <w:ind w:left="0" w:firstLine="851"/>
        <w:jc w:val="both"/>
        <w:rPr/>
      </w:pPr>
      <w:r>
        <w:rPr/>
        <w:t xml:space="preserve"> </w:t>
      </w:r>
      <w:r>
        <w:rPr/>
        <w:t>правильно классифицировать земли по целевому назначению;</w:t>
      </w:r>
    </w:p>
    <w:p>
      <w:pPr>
        <w:pStyle w:val="Iiiaeuiue"/>
        <w:numPr>
          <w:ilvl w:val="0"/>
          <w:numId w:val="10"/>
        </w:numPr>
        <w:ind w:left="0" w:firstLine="851"/>
        <w:jc w:val="both"/>
        <w:rPr/>
      </w:pPr>
      <w:r>
        <w:rPr/>
        <w:t xml:space="preserve"> </w:t>
      </w:r>
      <w:r>
        <w:rPr/>
        <w:t>знать кадастровое деление и структуру кадастрового номера;</w:t>
      </w:r>
    </w:p>
    <w:p>
      <w:pPr>
        <w:pStyle w:val="Iiiaeuiue"/>
        <w:numPr>
          <w:ilvl w:val="0"/>
          <w:numId w:val="10"/>
        </w:numPr>
        <w:ind w:left="0" w:right="-51" w:firstLine="851"/>
        <w:jc w:val="both"/>
        <w:rPr/>
      </w:pPr>
      <w:r>
        <w:rPr/>
        <w:t xml:space="preserve"> </w:t>
      </w:r>
      <w:r>
        <w:rPr/>
        <w:t>познакомиться с основной кадастровой документацией;</w:t>
      </w:r>
    </w:p>
    <w:p>
      <w:pPr>
        <w:pStyle w:val="Iiiaeuiue"/>
        <w:numPr>
          <w:ilvl w:val="0"/>
          <w:numId w:val="10"/>
        </w:numPr>
        <w:ind w:left="0" w:right="-51" w:firstLine="851"/>
        <w:jc w:val="both"/>
        <w:rPr/>
      </w:pPr>
      <w:r>
        <w:rPr/>
        <w:t xml:space="preserve"> </w:t>
      </w:r>
      <w:r>
        <w:rPr/>
        <w:t>ориентироваться в законодательной и нормативной базе по земельному кадастру;</w:t>
      </w:r>
    </w:p>
    <w:p>
      <w:pPr>
        <w:pStyle w:val="Iiiaeuiue"/>
        <w:numPr>
          <w:ilvl w:val="0"/>
          <w:numId w:val="10"/>
        </w:numPr>
        <w:ind w:left="0" w:right="-51" w:firstLine="851"/>
        <w:jc w:val="both"/>
        <w:rPr/>
      </w:pPr>
      <w:r>
        <w:rPr/>
        <w:t xml:space="preserve"> </w:t>
      </w:r>
      <w:r>
        <w:rPr/>
        <w:t>научиться работать со сборниками нормативных документов;</w:t>
      </w:r>
    </w:p>
    <w:p>
      <w:pPr>
        <w:pStyle w:val="Iiiaeuiue"/>
        <w:numPr>
          <w:ilvl w:val="0"/>
          <w:numId w:val="10"/>
        </w:numPr>
        <w:ind w:left="0" w:right="-51" w:firstLine="851"/>
        <w:jc w:val="both"/>
        <w:rPr/>
      </w:pPr>
      <w:r>
        <w:rPr/>
        <w:t xml:space="preserve"> </w:t>
      </w:r>
      <w:r>
        <w:rPr/>
        <w:t>владеть информацией по новым технологиям в организации, управлении работ по ведению земельного кадастра.</w:t>
      </w:r>
    </w:p>
    <w:p>
      <w:pPr>
        <w:pStyle w:val="Style13"/>
        <w:numPr>
          <w:ilvl w:val="0"/>
          <w:numId w:val="11"/>
        </w:numPr>
        <w:ind w:left="0" w:right="-51" w:firstLine="851"/>
        <w:jc w:val="both"/>
        <w:rPr/>
      </w:pPr>
      <w:r>
        <w:rPr/>
        <w:t xml:space="preserve"> </w:t>
      </w:r>
      <w:r>
        <w:rPr/>
        <w:t>знать структуру и функции государственных органов, занимающихся вопросами регулирования земельных отношений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b/>
          <w:sz w:val="28"/>
        </w:rPr>
        <w:t>Принципы</w:t>
      </w:r>
      <w:r>
        <w:rPr>
          <w:sz w:val="28"/>
        </w:rPr>
        <w:t xml:space="preserve"> построения дисциплины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системности (материал систематизирован и разбит на темы, разделы и группы)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взаимодействия теории с практикой (основные теоретические темы предполагается закреплять в виде практических занятий)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саморазвития (курс построен таким образом, чтобы студенты получали стимул к самообразованию);</w:t>
      </w:r>
    </w:p>
    <w:p>
      <w:pPr>
        <w:pStyle w:val="Iiiaeuiue"/>
        <w:ind w:right="-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Iiiaeuiue"/>
        <w:ind w:right="-51" w:hanging="0"/>
        <w:jc w:val="both"/>
        <w:rPr/>
      </w:pPr>
      <w:r>
        <w:rPr/>
        <w:t xml:space="preserve">1.3 Роль и место дисциплины в структуре реализуемой образовательной программы </w:t>
      </w:r>
    </w:p>
    <w:p>
      <w:pPr>
        <w:pStyle w:val="Iiiaeuiue"/>
        <w:ind w:left="851" w:right="-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Дисциплина "Земельный кадастр" изучается на третьем курсе, в </w:t>
      </w:r>
      <w:r>
        <w:rPr>
          <w:sz w:val="28"/>
          <w:lang w:val="en-US"/>
        </w:rPr>
        <w:t>V</w:t>
      </w:r>
      <w:r>
        <w:rPr>
          <w:sz w:val="28"/>
        </w:rPr>
        <w:t xml:space="preserve"> и </w:t>
      </w:r>
      <w:r>
        <w:rPr>
          <w:sz w:val="28"/>
          <w:lang w:val="en-US"/>
        </w:rPr>
        <w:t>VI</w:t>
      </w:r>
      <w:r>
        <w:rPr>
          <w:sz w:val="28"/>
        </w:rPr>
        <w:t xml:space="preserve"> семестрах и является одной из первых специальных дисциплин образовательной программы подготовки инженеров "Городского кадастра".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 xml:space="preserve">По большому счету, именно в ходе изучения данного курса студент знакомится с основами земельного кадастра, приобретает навыки по учету земель и оценке, то есть получает те теоретические знания и практические навыки, которые позволят ему в дальнейшем успешно освоить такие дисциплины, как "Земельное право с основами гражданского и административного права", "Кадастр застроенных территорий". "Городской кадастр", "Организация землеустроительных и кадастровых работ" и др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ля успешного освоения данной дисциплины студенты должны ориентироваться на знания, полученные в ходе изучения: геодезии; почвоведения; основ лесоустройства; истории земельных отношений и землеустройства; экологии, информатики. Студенты должны иметь навыки работы с персональным компьютером. Дисциплина "Земельный кадастр" тесно связана с изучаемыми параллельно дисциплинами: фотограмметрия,  инженерное обустройство, землеустройство, кадастр линейных сооружений, мониторинг и охрана городской среды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4. Объемы учебной работы и предусмотренные рабочими  учебными планами реализуемых образовательных  программ формы аттестации ее результатов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center"/>
        <w:rPr/>
      </w:pPr>
      <w:r>
        <w:rPr/>
        <w:t>Характеристика трудоемкости дисциплины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8"/>
        <w:gridCol w:w="1200"/>
        <w:gridCol w:w="1122"/>
        <w:gridCol w:w="1077"/>
        <w:gridCol w:w="1203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работы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мы учебной работы (в семестре/ в неделю), час.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Объемы учебной работы в кредитах (зачетных единицах)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Аудиторны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Самостоятельно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Предусмотренный рабочим планом объем изучения курса в учебных семестрах: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всего,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в т.ч. по семестра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.8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.6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8.8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4.6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4.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8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По видам аудиторных занятий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лекций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практических занят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45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Внеаудиторная работа: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одготовка к лекциям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- подготовка к практическим занятиям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- изучение теоретических разделов дисциплины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изучение законодательных и нормативных документов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одготовка к контрольным мероприятиям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курсовая работа;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4/0.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1.6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/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1.6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0.1</w:t>
            </w:r>
            <w:bookmarkEnd w:id="0"/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0.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0.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/0.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bookmarkStart w:id="1" w:name="OLE_LINK2"/>
            <w:bookmarkEnd w:id="1"/>
            <w:r>
              <w:rPr>
                <w:sz w:val="24"/>
              </w:rPr>
              <w:t>4/0.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/0.6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0.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8/1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8 "D:\\НАТАША\\Наташа\\РАбочие программы_2007\\Земельный кадастр 2.doc" "OLE_LINK1" \a \r  \* MERGEFORMAT </w:instrText>
            </w:r>
            <w:bookmarkStart w:id="4" w:name="_1263051629"/>
            <w:bookmarkEnd w:id="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t>4/0.2</w:t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.1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0.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0.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/0.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/0.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/0.6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0.2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8/1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</w:tbl>
    <w:p>
      <w:pPr>
        <w:pStyle w:val="Iiiaeuiue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134"/>
        <w:gridCol w:w="1134"/>
        <w:gridCol w:w="1134"/>
        <w:gridCol w:w="14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ттестация по курсу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экзамен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Итого объем дисциплины по семестрам (записи в зачетную книжку) – экзамен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1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 трудоемкость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Iiiaeuiue"/>
        <w:jc w:val="both"/>
        <w:rPr>
          <w:b/>
          <w:b/>
        </w:rPr>
      </w:pPr>
      <w:r>
        <w:rPr>
          <w:b/>
        </w:rPr>
      </w:r>
    </w:p>
    <w:p>
      <w:pPr>
        <w:pStyle w:val="Iiiaeuiue"/>
        <w:jc w:val="center"/>
        <w:rPr>
          <w:sz w:val="32"/>
        </w:rPr>
      </w:pPr>
      <w:r>
        <w:rPr>
          <w:b/>
        </w:rPr>
        <w:t>2. СОДЕРЖАНИЕ  ДИСЦИПЛИНЫ</w:t>
      </w:r>
    </w:p>
    <w:p>
      <w:pPr>
        <w:pStyle w:val="Iiiaeui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ль курса лекций по дисциплине "Земельный кадастр"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состоит из четырех блоков, включающих одиннадцать разделов (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местре) и трех блоков, включающих 6 разделов (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местре) по основным направлениям данной дисциплины. Так как государственный земельный кадастр это комплекс работ по учету, регистрации и оценке недвижимости, курс построен таким образом, что явно прослеживается логическая связь между данными составляющими государственного земельного кадастра. Перечень лекционного материала приведен в таблице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актическое занятие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е навыков самостоятельной работы обучающихся, приобретения и развития у них умений и навыков практической деятельности. </w:t>
      </w:r>
    </w:p>
    <w:p>
      <w:pPr>
        <w:pStyle w:val="Normal"/>
        <w:ind w:firstLine="851"/>
        <w:jc w:val="both"/>
        <w:rPr/>
      </w:pPr>
      <w:r>
        <w:rPr>
          <w:sz w:val="28"/>
        </w:rPr>
        <w:t>На практических занятиях по курсу "Земельный кадастр" студенты  учатся работать с земельно-кадастровыми данными, картографическими и текстовыми земельно-кадастровыми документами, специальной и нормативной литературой.</w:t>
      </w:r>
    </w:p>
    <w:p>
      <w:pPr>
        <w:pStyle w:val="Normal"/>
        <w:ind w:firstLine="851"/>
        <w:jc w:val="both"/>
        <w:rPr/>
      </w:pPr>
      <w:r>
        <w:rPr>
          <w:sz w:val="28"/>
        </w:rPr>
        <w:t>Студенты приобретают навыки по учету земель и оценке, правильно составлять учетную и отчетную земельно-кадастровую документацию, применять данные земельного кадастра при решении вопросов рационального использования и охраны зем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местре рабочим планом предусматривается выполнение курсовой работы. Состав и содержание курсовой работы рассматривается ниже в пункте 3.3.3 данной рабоче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3. Календарный график изучения дисциплины</w:t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Программа лекций</w:t>
      </w:r>
    </w:p>
    <w:p>
      <w:pPr>
        <w:pStyle w:val="Iiiaeuiue"/>
        <w:jc w:val="right"/>
        <w:rPr/>
      </w:pPr>
      <w:r>
        <w:rPr/>
        <w:t>Таблица 2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245"/>
        <w:gridCol w:w="25"/>
        <w:gridCol w:w="110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Но-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 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те-</w:t>
            </w:r>
          </w:p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, </w:t>
            </w:r>
          </w:p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b/>
                <w:b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ие дисциплины, ее цели и задачи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ие основы государственного земельного кадастр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Общие представления о кадастр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стория становления современного земельного кадастра. Определение ГЗК. </w:t>
            </w:r>
            <w:r>
              <w:rPr>
                <w:sz w:val="24"/>
                <w:szCs w:val="24"/>
              </w:rPr>
              <w:t>Понятие, назначение, цели и задачи государственного земельного кадастр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Основы землепользо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 xml:space="preserve">Основные землересурсные постулаты. Земельный участок, определение характеристика. Принципы земельного прав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е основы ГЗ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фонд страны, как объект ГЗ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емельного фонда РФ. Принципы осуществления деятельности по ведению ГЗК. Структура ГЗК. Виды ГЗК. Классификация земель в земельном кадастре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Классификация земельного кадаст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Классификация по видам, подвидам, разновидностям и по уровням. Классификация угодий в составе ГЗК. Кадастровые элементы учет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Структура земельно-кадастровой документ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 xml:space="preserve">Основные, вспомогательные, первичные документы, документы-основания. ЕГРЗ, кадастровое дело, кадастровая карта, дежурная кадастровая карт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Учет земель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Назначение и содержание учета земель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Земельно-кадастровые сведения и способы их получения. Виды и способы учета земель. Количественный учет земель по угодьям. Учет земель по качественным признакам. Категория земель. Класс зем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4</w:t>
            </w:r>
          </w:p>
          <w:p>
            <w:pPr>
              <w:pStyle w:val="Iiiaeui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Кадастровое зонирование территории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Кадастровое деление. Кадастровый округ, район, квартал. Территориальная зона. Кадастровый номер земельного участка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зем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Понятие и общие положения земельной регистрации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Объекты и субъекты гос. регистрации. Содержание, задачи и назначение земельной регистрации. Общие принципы регистрации землепользова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Порядок проведения Гос. регистрации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и и функции учреждения юстиции. Представление документов на гос. регистрацию. Основания для гос. регистрации прав. Причины отказа или отсрочки регистрации. Требования к документам, предъявляемым на гос. регистрацию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Системы регистрации недвижимости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системы регистрации документов и системы регистрации прав. Система регистрации Торренса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Идентификация объектов регистрации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идентификатору. Описание недвижимости. Изменение (мутация) объектов недвижимости (земельных участков). Отражение изменений в Едином государственном реестре прав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Итого в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семестре ча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 xml:space="preserve"> семест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Кадастры природных ресурс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Лесной кадастр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Цели, задачи, структура, методология и организация лесного кадастра. Связь лесного кадастра с кадастрами природных ресурсов. Принципы оценки лесов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Водный кадастр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Цели, задачи, структура, методология и организация водного кадастра. Связь водного кадастра с кадастрами природных ресурсов. Принципы оценки водных ресурсов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Кадастры природных ресурсов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Кадастры флоры, фауны, недр и др. Их назначение, организация, связь с земельным кадастро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Ведение кадастра на производстве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Основы ведения кадастра в организации, предприятии, учреждении. Ведомственный кадастр. Социальный кадастр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Оценка зем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Бонитировка почв и экономическая оценка земель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Теории бонитировки. Принципы и методы бонитировки. Методология экономической оценки земель. Критерии экономической оценки земли: обоснование, анализ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sz w:val="24"/>
                <w:szCs w:val="24"/>
              </w:rPr>
              <w:t>Автоматизация земельного кадастра; земельно-кадастровые работы за рубежо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  <w:szCs w:val="24"/>
              </w:rPr>
              <w:t>Зарубежный опыт формирования земельного кадаст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  <w:szCs w:val="24"/>
              </w:rPr>
              <w:t xml:space="preserve">История развития земельно-кадастровых работ за рубежом. Юридический земельный кадастр. Фискальный земельный кадастр. Смешанные формы земельного кадастра. Зарубежные информационные земельные системы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Итого в </w:t>
            </w: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 xml:space="preserve"> семестре ча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урсу в цел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</w:tbl>
    <w:p>
      <w:pPr>
        <w:pStyle w:val="Iiiaeuiu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Программа практических занят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ограмма проведения практических занятий с указанием  тематики и содержания работ представлена в таблице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 тем практических занятий</w:t>
      </w:r>
    </w:p>
    <w:p>
      <w:pPr>
        <w:pStyle w:val="Iiiae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jc w:val="right"/>
        <w:rPr/>
      </w:pPr>
      <w:r>
        <w:rPr/>
        <w:t>Таблица 3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843"/>
        <w:gridCol w:w="4419"/>
        <w:gridCol w:w="96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Но-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 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те-</w:t>
            </w:r>
          </w:p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нят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часа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widowControl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точники земельно-кадастровой информаци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Классификация источников кадастровой информации. Обследования и изыскания для целей земельного кадастра. Планово-картографические и текстовые материалы, используемые для целей ЗК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Землепользование - основная единица земельного кадастр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Распределение землепользований по видам пользования. Формы собственности на землю.  Характеристика земельного фонда Хабаровского края, Комсомольского района. Правоустанавливающие и правоудостоверяющие документы на земл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Система кадастровых единиц и их составные част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Угодье - основной элемент землепользования. Виды угодий. Контур угодий. Условные обозначения угодий на планах. Единицы измерения площадей угодий. Распределение земель по угодьям и землепользователям в крае, районе. Поконтурный учет земель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характеристика учета земель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Количественный и качественный учет земель в городе, районе. Характеристика по размерам и пространственному положению земельного участка. Учет количества земель по угодьям. Классификация орошаемых и осушенных земель. Требования к оформлению документов о постановке земельных участков на государственный кадастровый учет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дастровое зонирование территории.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Структура кадастрового номера. Классификатор. Дежурная кадастровая карт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 xml:space="preserve">Государственная земельно-кадастровая книга города-района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Первый раздел Государственной земельно-кадастровой книги города-района. Его содержание, порядок и периодичность заполнения. Заполнение второго раздела Государственной земельно-кадастровой книги города-района. Содержание и заполнение 3-5 разделов Государственной земельно-кадастровой книги города-район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 xml:space="preserve">Всего часов в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семестре: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Отчетная документац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накомление с отчетными формами.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Состав и структура учета журнала кадастровых номеров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Правила заполнения журнала кадастровых номеров. Порядок заполнения титульного листа и листов журнала кадастровых номеров. Обозначение документов Единой системы технологической документации Государственного земельного кадастра (ЕСТД ГЗК)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осударственный реестр земель (ГРЗ) кадастрового район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е правила внесения сведений в формы ГРЗ.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Состав и структура документов (планов) для государственной регистрации прав на земельные участк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Единый государственный реестр прав (ЕГРП). Правила заполнения разделов ЕГРП. Состав и назначение разделов кадастровых планов земельных участков. Правила оформления справок о правах на земельные участки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Бонитировка почв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Общее понятие. Основание бонитировки почв – природные качества почв. Балл бонитета почв. Методика бонитировки поч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Оценка земель несельскохозяйственного назнач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Оценка стоимости земель промышленности, транспорта, связи, обороны и иного назначения. Оценка земель природоохранного, оздоровительного, рекреационного и историко-культурного назначения. Кадастровая оценка земель лесного фонд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 xml:space="preserve">Всего часов в </w:t>
            </w: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 xml:space="preserve"> семестре: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8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урсу в цело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</w:tbl>
    <w:p>
      <w:pPr>
        <w:pStyle w:val="Iiiaeuiue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амостоятельная работа студентов по дисциплине «Земельный кадастр» состоит из следующих компонентов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V</w:t>
      </w:r>
      <w:r>
        <w:rPr>
          <w:sz w:val="28"/>
        </w:rPr>
        <w:t xml:space="preserve"> семестре: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готовка к лекция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самостоятельное изучение отдельных теоретических разделов курс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проработка законодательных и нормативных актов по государственному земельному кадастру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подготовка к практическим занятия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" w:leader="none"/>
        </w:tabs>
        <w:jc w:val="both"/>
        <w:rPr/>
      </w:pPr>
      <w:r>
        <w:rPr>
          <w:sz w:val="28"/>
        </w:rPr>
        <w:t>подготовка к экзамену.</w:t>
      </w:r>
    </w:p>
    <w:p>
      <w:pPr>
        <w:pStyle w:val="Normal"/>
        <w:tabs>
          <w:tab w:val="clear" w:pos="709"/>
          <w:tab w:val="left" w:pos="170" w:leader="none"/>
        </w:tabs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VI</w:t>
      </w:r>
      <w:r>
        <w:rPr>
          <w:sz w:val="28"/>
        </w:rPr>
        <w:t xml:space="preserve"> семестре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готовка к лекция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самостоятельное изучение отдельных теоретических разделов курс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проработка законодательных и нормативных актов по государственному земельному кадастру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подготовка к практическим занятия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выполнение курсовой рабо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подготовка к защите курсовой рабо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подготовка к экзамену.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цессе подготовки к лекционным и практическим занятиям перед студентом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3.1 Перечень теоретических разделов дисциплины для самостоятельного изуч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амостоятельная работа студентов состоит в изучении тем дисциплины, которые не вошли в лекционный курс, но имеют важное значение. Материал для самостоятельного изучения отдельных теоретических разделов может быть получен студентами в электронном виде или на бумажном носителе. 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 Перечень тем, подлежащих самостоятельному изучению, приведен в таблице 4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тем для самостоятельного из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7470"/>
      </w:tblGrid>
      <w:tr>
        <w:trPr>
          <w:trHeight w:val="286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418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свойства земли, их учет при ведении ГЗК.</w:t>
            </w:r>
          </w:p>
        </w:tc>
      </w:tr>
      <w:tr>
        <w:trPr>
          <w:trHeight w:val="40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о кадастрах природных ресурсов</w:t>
            </w:r>
          </w:p>
        </w:tc>
      </w:tr>
      <w:tr>
        <w:trPr>
          <w:trHeight w:val="407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земель в системе государственного земельного кадастра</w:t>
            </w:r>
          </w:p>
        </w:tc>
      </w:tr>
      <w:tr>
        <w:trPr>
          <w:trHeight w:val="40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рубежный опыт применения земельно-кадастровой информации для оценки недвижимост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3.2 Перечень законодательных и нормативных документов, предлагаемых для самостоятельного изучения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нание нормативно-правовой базы по "земле" необходимо студенту для успешного освоения теоретического курса "Земельный кадастр", а также для оперативного решения возникающих вопросов на практических занятиях. Кроме того, эти знания помогут будущему инженеру быстрее адаптироваться на рынке труда и производстве. Студент должен понимать, что законодательная база динамична, поэтому он должен знать в каких изданиях, электронных консультантах и т.п. можно найти интересующую информацию. Он должен научиться самостоятельно отслеживать происходящие изме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В ходе работы с документами студенты учатся выделять главное, самостоятельно делать обобщающие выводы. Примерный перечень документов, подлежащих самостоятельному изучению, приведен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документов для самостоятельного из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7470"/>
      </w:tblGrid>
      <w:tr>
        <w:trPr>
          <w:trHeight w:val="286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418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2 января 2000 г. О государственном земельном кадастре</w:t>
            </w:r>
          </w:p>
        </w:tc>
      </w:tr>
      <w:tr>
        <w:trPr>
          <w:trHeight w:val="40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26640-85. Земли. Термины и определения</w:t>
            </w:r>
          </w:p>
        </w:tc>
      </w:tr>
      <w:tr>
        <w:trPr>
          <w:trHeight w:val="40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кодекс РФ</w:t>
            </w:r>
          </w:p>
        </w:tc>
      </w:tr>
      <w:tr>
        <w:trPr>
          <w:trHeight w:val="407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достроительный кодекс РФ</w:t>
            </w:r>
          </w:p>
        </w:tc>
      </w:tr>
      <w:tr>
        <w:trPr>
          <w:trHeight w:val="40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кон РФ от 17.07.2001 г. О разграничении государственной собственности на земл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3.3 Состав и содержание курсовой работы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урсовая работа – практическая работа под руководством преподавателя, ориентированная на формирование и развитие у обучающихся навыков проектирования и представления результатов их проектной деятельности с учетом действующих нормативных документов.</w:t>
      </w:r>
    </w:p>
    <w:p>
      <w:pPr>
        <w:pStyle w:val="Iiiaeuiue"/>
        <w:ind w:firstLine="851"/>
        <w:jc w:val="both"/>
        <w:rPr/>
      </w:pPr>
      <w:r>
        <w:rPr/>
        <w:t>Цель курсовой работы - научиться решать практические задачи, возникающие в процессе ведения земельного кадастра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езультате выполнения курсовой работы студент учится представлять результаты своей интеллектуальной деятельности в удобной для восприятия другими форме, принимать решения и оценивать последствия принятых ре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рсовая работа выполняется на тему "Планирование территории на основе критериев оптимальности". Цель работы: освоить методику оценки территории по критериям – ландшафтно-композиционному, транспортному, социальному, экологическо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 выполнения работ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</w:rPr>
        <w:t>Выполнить описание территории по следующим основаниям: гидрография, рельеф, растительность, дорожная сеть, населенные пункты, полезные ископаемы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</w:rPr>
        <w:t>На территории запроектировать три варианта расположения селитебной зоны, промышленной зоны, ландшафтно-композиционной зон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Выполнить оценку территории по критериям: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ландшафтно-композиционному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социальному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транспортному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экологическому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Выполнить обоснование выбора оптимального варианта развития городской территор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разделов расчетно-пояснительная записка приведено в таблице 6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ind w:firstLine="708"/>
        <w:jc w:val="center"/>
        <w:rPr/>
      </w:pPr>
      <w:r>
        <w:rPr>
          <w:sz w:val="28"/>
        </w:rPr>
        <w:t>Содержание пояснительной записки</w:t>
      </w:r>
    </w:p>
    <w:tbl>
      <w:tblPr>
        <w:tblW w:w="9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149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раздела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держание разделов пояснительной записк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работы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ние территории район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вариантов развития городской территории по ландшафтно-композиционному критерию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территории по социальному критерию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территории по транспортному  критерию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Оценка территории по экологическому критерию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8"/>
              </w:rPr>
            </w:pPr>
            <w:r>
              <w:rPr>
                <w:sz w:val="28"/>
              </w:rPr>
              <w:t>Обоснование выбора оптимального варианта развития территори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я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держание картографической части курсовой работ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 xml:space="preserve">схема размещения площадок застройки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функциональное зонирование территории по рельефу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схема дорожной сети;</w:t>
      </w:r>
    </w:p>
    <w:p>
      <w:pPr>
        <w:pStyle w:val="Normal"/>
        <w:ind w:firstLine="708"/>
        <w:jc w:val="both"/>
        <w:rPr/>
      </w:pPr>
      <w:r>
        <w:rPr>
          <w:sz w:val="28"/>
        </w:rPr>
        <w:t>График самостоятельной работы представлен в таблице 7.</w:t>
      </w:r>
    </w:p>
    <w:p>
      <w:pPr>
        <w:pStyle w:val="Iiiaeui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aps/>
        </w:rPr>
        <w:t xml:space="preserve">   </w:t>
      </w:r>
      <w:r>
        <w:rPr>
          <w:b/>
          <w:caps/>
          <w:sz w:val="28"/>
          <w:szCs w:val="28"/>
        </w:rPr>
        <w:t>4 Технологии 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исываются виды контроля текущей и итоговой аттестации по дисциплине «Земельный кадастр», приводятся общие требования и примерные варианты задани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местра студентам предстоит сдача экзамена по теоретическому курсу дисциплины "Земельный кадастр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тимулирования работы студентов и возможности получения экзаменационной оценки "автоматом" предусмотрена текущая оценка знаний студентов, которая предусматривает выполнение двух контрольных работ приложение 2), оценку конспектов тем, предлагаемых для  самостоятельного изучения, а также оценку конспектов  и знание нормативных и законодательных документов. Кроме того, оценивается посещаемость занятий студен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ые работы оцениваются по пятибалльной системе. Высший балл ("пять") ставится за полный, четко и правильно сформулированный ответ, за аккуратно выполнен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"хорошо" – работа выполнена с небольшими недочетами, один из вопросов  раскрыт не полностью или допущена ошибка в терми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"удовлетворительно" – студент плохо излагает свои мысли, нет четкости и конкретики в ответах на вопросы, однако некоторые ключевые моменты раскры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"неудовлетворительно" – студент не ответил на вопросы, либо ответил с грубыми и принципиальными ошиб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конспектов тем, предлагаемых для  самостоятельного из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тлично" -  конспект должен быть выполнен аккуратно, тема раскрыта полностью;</w:t>
      </w:r>
    </w:p>
    <w:p>
      <w:pPr>
        <w:sectPr>
          <w:type w:val="nextPage"/>
          <w:pgSz w:w="11906" w:h="16838"/>
          <w:pgMar w:left="1797" w:right="992" w:gutter="0" w:header="0" w:top="1440" w:footer="0" w:bottom="1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iiaeui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3"/>
        <w:gridCol w:w="613"/>
        <w:gridCol w:w="613"/>
        <w:gridCol w:w="613"/>
        <w:gridCol w:w="613"/>
        <w:gridCol w:w="612"/>
        <w:gridCol w:w="669"/>
        <w:gridCol w:w="669"/>
        <w:gridCol w:w="612"/>
        <w:gridCol w:w="612"/>
        <w:gridCol w:w="612"/>
        <w:gridCol w:w="612"/>
        <w:gridCol w:w="612"/>
        <w:gridCol w:w="612"/>
        <w:gridCol w:w="612"/>
        <w:gridCol w:w="612"/>
        <w:gridCol w:w="683"/>
        <w:gridCol w:w="913"/>
      </w:tblGrid>
      <w:tr>
        <w:trPr/>
        <w:tc>
          <w:tcPr>
            <w:tcW w:w="1417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афик выполнения самостоятельной работы студентов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семестр)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0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разделов курс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ных и нормативных документ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ым мероприят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7274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29.35pt" to="31.1pt,2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391795</wp:posOffset>
                      </wp:positionV>
                      <wp:extent cx="6191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30.85pt" to="164.6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1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59715</wp:posOffset>
                      </wp:positionV>
                      <wp:extent cx="6191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20.45pt" to="71.1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Итого в </w:t>
            </w:r>
            <w:r>
              <w:rPr>
                <w:caps/>
                <w:lang w:val="en-US"/>
              </w:rPr>
              <w:t>v</w:t>
            </w:r>
            <w:r>
              <w:rPr>
                <w:caps/>
              </w:rPr>
              <w:t xml:space="preserve"> СЕМЕСТР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</w:tbl>
    <w:p>
      <w:pPr>
        <w:sectPr>
          <w:type w:val="nextPage"/>
          <w:pgSz w:orient="landscape" w:w="16838" w:h="11906"/>
          <w:pgMar w:left="1843" w:right="1440" w:gutter="0" w:header="0" w:top="1797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3"/>
        <w:gridCol w:w="613"/>
        <w:gridCol w:w="613"/>
        <w:gridCol w:w="613"/>
        <w:gridCol w:w="613"/>
        <w:gridCol w:w="612"/>
        <w:gridCol w:w="669"/>
        <w:gridCol w:w="669"/>
        <w:gridCol w:w="612"/>
        <w:gridCol w:w="612"/>
        <w:gridCol w:w="612"/>
        <w:gridCol w:w="612"/>
        <w:gridCol w:w="612"/>
        <w:gridCol w:w="612"/>
        <w:gridCol w:w="612"/>
        <w:gridCol w:w="612"/>
        <w:gridCol w:w="683"/>
        <w:gridCol w:w="913"/>
      </w:tblGrid>
      <w:tr>
        <w:trPr/>
        <w:tc>
          <w:tcPr>
            <w:tcW w:w="1417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таблицы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афик выполнения самостоятельной работы студентов (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семестр)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0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разделов курс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ных и нормативных документ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ым мероприят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391795</wp:posOffset>
                      </wp:positionV>
                      <wp:extent cx="6191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30.85pt" to="164.6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9" w:hRule="atLeast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подготовка к защите курсовой работы</w:t>
            </w:r>
          </w:p>
        </w:tc>
        <w:tc>
          <w:tcPr>
            <w:tcW w:w="10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- Выдача задания на 1 неделе, сдача задания на 15 нед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</w:tr>
      <w:tr>
        <w:trPr>
          <w:trHeight w:val="409" w:hRule="atLeast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Итого в </w:t>
            </w:r>
            <w:r>
              <w:rPr>
                <w:caps/>
                <w:lang w:val="en-US"/>
              </w:rPr>
              <w:t>vI</w:t>
            </w:r>
            <w:r>
              <w:rPr>
                <w:caps/>
              </w:rPr>
              <w:t xml:space="preserve"> СЕМЕСТР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sectPr>
          <w:type w:val="nextPage"/>
          <w:pgSz w:orient="landscape" w:w="16838" w:h="11906"/>
          <w:pgMar w:left="1843" w:right="1440" w:gutter="0" w:header="0" w:top="1797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iiaeuiue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</w:t>
      </w:r>
      <w:r>
        <w:rPr>
          <w:sz w:val="24"/>
          <w:szCs w:val="24"/>
        </w:rPr>
        <w:t>Таблица 8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алендарный график выполнения курсовой работы</w:t>
      </w:r>
    </w:p>
    <w:tbl>
      <w:tblPr>
        <w:tblW w:w="1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43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62"/>
      </w:tblGrid>
      <w:tr>
        <w:trPr>
          <w:trHeight w:val="270" w:hRule="atLeast"/>
        </w:trPr>
        <w:tc>
          <w:tcPr>
            <w:tcW w:w="6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екта</w:t>
            </w:r>
          </w:p>
        </w:tc>
        <w:tc>
          <w:tcPr>
            <w:tcW w:w="7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учебного семестра</w:t>
            </w:r>
          </w:p>
        </w:tc>
      </w:tr>
      <w:tr>
        <w:trPr>
          <w:trHeight w:val="270" w:hRule="atLeast"/>
        </w:trPr>
        <w:tc>
          <w:tcPr>
            <w:tcW w:w="6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рритории район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hanging="0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вариантов развития городской территории по ландшафтно-композиционному критерию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территории по социальному критер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exac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рритории по транспортному  критерию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территории по экологическому критерию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>Обоснование выбора оптимального варианта развития территор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61" w:hanging="0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27" w:hanging="0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хорошо" – конспект выполнен аккуратно, но тема раскрыта не полно или с небольшими неточ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удовлетворительно" – конспект выполнен небрежно, кратко и не до конца раскрыта те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неудовлетворительно" -  конспект не выполнен совсем либо не по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к оценке конспекта, выполненному в назначенный срок, добавляется один балл. Если  при раскрытии темы использовался дополнительный материал,  к оценке добавляется еще один балл. Таким образом, при оценке данного вида работы максимальная оценка может составить семь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конспектов нормативных и законодательных документов складывается аналогично. Знания проверяются в тестовой форме на лекционных или практических занятиях. Оценивается тест по пятибалльной системе. Варианты тестов приводятся в приложении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уя данную рейтинговую систему проверки текущих знаний, студент может рассчитывать на получение экзаменационной оценки "автомат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"отлично" - 19-24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"хорошо" – 14-18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"удовлетворительно – 12-14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 не согласен с предлагаемой оценкой, он сдает экзамен в традиционной форме. Вопросы к экзамену представлены в приложении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местре для текущего контроля используется ежемесячная оценка результатов работы студентов с учетом аудиторных занятий и графика выполнения курсового проекта. График выполнения курсового проекта приведен в таблице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текущей успеваемости проводится при защите курсового проекта, защите разделов курса, вынесенных на самостоятельное изучение. В начале каждой лекции проводится краткий опрос студентов по теме предыдущей л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выполнения и защиты курсового проекта выставляется оценка. К защите проекта студент должен представить пояснительную записку, графический материал и подготовить устный докл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sectPr>
          <w:type w:val="nextPage"/>
          <w:pgSz w:w="11906" w:h="16838"/>
          <w:pgMar w:left="1797" w:right="992" w:gutter="0" w:header="0" w:top="1440" w:footer="0" w:bottom="1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iiaeuiue"/>
        <w:widowControl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ценка «отлично» - все разделы пояснительной записки выполнены  в полном объеме, обоснования принятых проектных решений даны в сжатой, лаконичной форме, расчеты выполнены правильно; графическая часть проекта выполнена без ошибок с соблюдением действующих норм и стандартов; во время изложении доклада студент грамотно владеет терминологией; при защите проекта уверенно и аргументировано отвечае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вопросы; готовое задание представлено и защищено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ценка «хорошо» -  все разделы пояснительной записки выполнены  в полном объеме, даны обоснования принятых проектных решений, расчеты выполнены с незначительными ошибками; графическая часть проекта выполнена с незначительными ошибками, с соблюдением действующих норм и стандартов; во время изложении доклада студент грамотно владеет терминологией; при защите проекта правильно отвечает не менее чем на 75 %</w:t>
      </w:r>
      <w:r>
        <w:rPr/>
        <w:t xml:space="preserve">  </w:t>
      </w:r>
      <w:r>
        <w:rPr>
          <w:sz w:val="28"/>
          <w:szCs w:val="28"/>
        </w:rPr>
        <w:t>заданных вопросов; готовое задание представлено и защищено не позднее двух недель после установленного сро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оценка «удовлетворительно» - все разделы пояснительной записки выполнены  в полном объеме, даны обоснования принятых проектных решений, расчеты выполнены с ошибками, влияющими на конечные результаты проектирования; графическая часть проекта выполнена с ошибками; во время изложении доклада студент допускает неточности в терминологии; при защите проекта неуверенно и с ошибками отвечает на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усвоения теоретического материала, освоенного самостоятельно, осуществляется путем контрольных опросов (приложение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Технологии и методическое обеспечение промежуточной аттест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м учебным планом предусмотрена промежуточная аттестация при завершении курса в форме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сдаче экзамена студент допускается при условии сдачи всех заданий, предусмотренных программой курса, выполнения и защиты курсового проек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экзамен выносятся теоретические вопросы в соответствии с прочитанным курсом лекций и разделами курса, изученными студентами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ценка «отлично» - студент уверенно и свободно владеет терминологией, продемонстрировал хорошие знания материала, сделал правильный анализ полученных результатов и необходимые выводы, знает, как можно использовать теорию в практ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- студент владеет терминологией, знает основные принципы и методы проектирования при оценке территорий, знает, как можно использовать теорию в практической деятельности, но допускает незначительные ошиб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ценка «удовлетворительно» - студент владеет терминологией, удовлетворительно знает основные принципы и методы проектирования и расчета при оценке территорий на основе критериев оптимальности, но не умеет самостоятельно применить теорию для решения практ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амен принимается в устной или комбинированной письменно-уст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на экзамен представлен в приложении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 Ресурсное обеспечение курс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Список основной учебной и учебно-методической литератур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апожников А.П., Гришин И.А. Земельный кадастр.Ч.1. Землепользование и организация земельного кадастра: Учебное пособие/Под ред. А.П.Сапожникова. - </w:t>
      </w:r>
      <w:bookmarkStart w:id="5" w:name="_1257680416"/>
      <w:bookmarkStart w:id="6" w:name="_1257680296"/>
      <w:bookmarkEnd w:id="5"/>
      <w:bookmarkEnd w:id="6"/>
      <w:r>
        <w:rPr>
          <w:sz w:val="28"/>
          <w:szCs w:val="28"/>
        </w:rPr>
        <w:t>5.2 Список дополнительной учебной, учебно-методической и научной литературы</w:t>
      </w:r>
    </w:p>
    <w:p>
      <w:pPr>
        <w:pStyle w:val="Normal"/>
        <w:ind w:left="-110" w:firstLine="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>1. Л.И. Павлова. Город. Модели и реальность. М.: Стройиздат, 1994.</w:t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>2. П. Холл. Городское и региональное планирование  М.: Стройиздат, 1993</w:t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>3. Г.А.Приваловская. Территориальная структура хозяйства староосвоенных районов. М.: Наука, 1995. - 181</w:t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>4. СП 14-101—96 «Примерное положение о службе градостроительного кадастра субъекта Российской Федерации, города (района)».</w:t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 xml:space="preserve"> </w:t>
      </w:r>
      <w:r>
        <w:rPr/>
        <w:t>5. СНиП 14-01-96 «Основные положения создания и ведения государственного градостроительного кадастра Российской Федерации»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Iiiae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дисциплине «Земельный кадастр» (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местр)</w:t>
      </w:r>
    </w:p>
    <w:p>
      <w:pPr>
        <w:pStyle w:val="Iiiae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никновение и развитие земельного кадастра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"земля". Земля, как объемно-пространственный бази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землересурсные постулаты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земельного права. Раскрыть принципы приорите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целевого использования земель и устойчивости прав на земл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Принципы "равноправия", "платности", "плановости", "комплексного подхода" в использовании земел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емля, как объект государственного земельного кадастра. Свойства земл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ойства земли не связанные с почво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Объект государственного кадастрового учета; цели и задачи государственного земельного кадаст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Принципы осуществления деятельности по ведению государственного земельного кадаст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государственного земельного кадаст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государственного земельного кадаст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тегории земель. Земли с/х назнач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тегории земель. Земли поселен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тегории земель. Земли промышлен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тегории земель. Земли особо охраняемых территор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тегории земель. Земли лесного и водного фондов, земли запас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государственного земельного кадастра. Рассмотреть на пример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Типы классификации земель за рубежом и в России. Угодья по видам использования: определения и характерист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дастровые элементы уче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земельно-кадастровой документ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диный государственный реестр земель, кадастровое дел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Кадастровые планы (карты) земельных участков, дежурные кадастровые карты, производные кадастровые кар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Земельно-кадастровые сведения и способы их получения съемки, обслед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и содержание учета земел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 и способы учета земел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личественный учет земель по угодья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ет земель по качественным признака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истрация. Понятия и общие полож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Общие принципы регистрации землепользователей. Причины отказа или отсрочки регистр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Кадастровое зонирование и кадастровое деление территории. Кадастровый номе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Задачи и функции учреждения юстиции. Представление документов на гос. регистрацию. Основания для гос. регистрации пра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Требования к документам, предъявляемым на гос. регистрацию. Причины отказа или отсрочки регистр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Особенности системы регистрации документов и системы регистрации прав. Система регистрации Торренс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Требования к идентификатору. Описание недвижим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менение (мутация) объектов недвижимости (земельных участков). Отражение изменений в Едином государственном реестре пра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Iiiaeuiue"/>
        <w:jc w:val="center"/>
        <w:rPr/>
      </w:pPr>
      <w:r>
        <w:rPr>
          <w:b/>
          <w:sz w:val="24"/>
          <w:szCs w:val="24"/>
        </w:rPr>
        <w:t>Вопросы к экзамену по дисциплине «Земельный кадастр» (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семестр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</w:rPr>
      </w:pPr>
      <w:r>
        <w:rPr>
          <w:sz w:val="24"/>
        </w:rPr>
        <w:t>Цели, задачи, структура, методология и организация лесного кадастр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</w:rPr>
      </w:pPr>
      <w:r>
        <w:rPr>
          <w:sz w:val="24"/>
        </w:rPr>
        <w:t xml:space="preserve">Связь лесного кадастра с кадастрами природных ресурсов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</w:rPr>
        <w:t>Принципы оценки лес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</w:rPr>
      </w:pPr>
      <w:r>
        <w:rPr>
          <w:sz w:val="24"/>
        </w:rPr>
        <w:t>Цели, задачи, структура, методология и организация водного кадастр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вязь водного кадастра с кадастрами природных ресурсов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Принципы оценки водных ресурс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дастры флоры, фауны, недр и др. Их назначение, организация, связь с земельным кадастром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</w:rPr>
        <w:t>Основы ведения кадастра в организации, предприятии, учреждении. Ведомственный кадастр. Социальный кадастр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</w:rPr>
      </w:pPr>
      <w:r>
        <w:rPr>
          <w:sz w:val="24"/>
        </w:rPr>
        <w:t>Раскрыть цели и задачи ведомственного кадастра на при мере кадастра ЖКХ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</w:rPr>
      </w:pPr>
      <w:r>
        <w:rPr>
          <w:sz w:val="24"/>
        </w:rPr>
        <w:t>Теории бонитировки. Принципы и методы бонитировки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</w:rPr>
        <w:t>Методология экономической оценки земель. Критерии экономической оценки земли: обоснование, анализ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История развития земельно-кадастровых работ за рубежом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Юридический земельный кадастр. Фискальный земельный кадастр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Смешанные формы земельного кадастра. Зарубежные информационные земельные системы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</w:rPr>
      </w:pPr>
      <w:r>
        <w:rPr>
          <w:sz w:val="24"/>
        </w:rPr>
        <w:t>Мониторинг земель в системе государственного земельного кадастр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рубежный опыт применения земельно-кадастровой информации для оценки недвижимост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контрольным работам (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местр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ная работа №1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ть определение государственному земельному кадастру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ли земельной реформы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числить категории земель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земельно-кадастровой документации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емли поселений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е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ть определение земельному участку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ли и задачи ГЗК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ГЗК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ГЗК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емли с/х назначения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емельное угодь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ная работа №2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ы гос. регистрации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ль индивидуализации объектов недвижимости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чины отказа в гос. регистрации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числить и объяснить принципы гос. регистраци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Субъекты гос. регистрации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орядок ведения гос. регистрации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Документы-основания гос. регистрации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ЕГРП-?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Iiiaeui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Пример теста №1 для контроля и оценки выживаемости знаний (</w:t>
      </w:r>
      <w:r>
        <w:rPr>
          <w:rFonts w:cs="Courier New" w:ascii="Courier New" w:hAnsi="Courier New"/>
          <w:b/>
          <w:caps/>
          <w:lang w:val="en-US"/>
        </w:rPr>
        <w:t>v</w:t>
      </w:r>
      <w:r>
        <w:rPr>
          <w:rFonts w:cs="Courier New" w:ascii="Courier New" w:hAnsi="Courier New"/>
          <w:b/>
          <w:caps/>
        </w:rPr>
        <w:t xml:space="preserve"> семестр)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Государственный земельный кадастр - э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основной документ гос. рег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) вспомогательный документ гос. регистраци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) систематизированный свод документированных учетных сведений о земельном участк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комплекс работ по структуризации территор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комплекс работ по установлению, восстановлению и закреплению границ земельных участков на местности</w:t>
            </w:r>
          </w:p>
        </w:tc>
      </w:tr>
    </w:tbl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Courier New" w:ascii="Courier New" w:hAnsi="Courier New"/>
          <w:sz w:val="24"/>
          <w:szCs w:val="24"/>
        </w:rPr>
        <w:t>Основной документ, предназначенный для проведения государственного ка</w:t>
      </w:r>
      <w:r>
        <w:rPr/>
        <w:t>дастрового учета земельных участков - э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ЕГР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) Земельный кодекс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) систематизированный Свод документированных учетных сведений о земельном участк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ЕГР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Кадастровое дело</w:t>
            </w:r>
          </w:p>
        </w:tc>
      </w:tr>
    </w:tbl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Совокупность скомплектованных в установленном порядке документов, подтверждающих факт возникновения или прекращения существования земельного участка как объекта государственного кадастрового уче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Кадастровое дел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Межевое дел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Дежурная кадастровая кар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Землеустроительное де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Инвентаризационное дело</w:t>
            </w:r>
          </w:p>
        </w:tc>
      </w:tr>
    </w:tbl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Единицами кадастрового деления территории РФ являются 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Кадастровые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Кадастровые райо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Кадастровые кварта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Земельные участ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Земельный фонд РФ</w:t>
            </w:r>
          </w:p>
        </w:tc>
      </w:tr>
    </w:tbl>
    <w:p>
      <w:pPr>
        <w:pStyle w:val="Iiiae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numPr>
          <w:ilvl w:val="0"/>
          <w:numId w:val="4"/>
        </w:numPr>
        <w:jc w:val="both"/>
        <w:rPr/>
      </w:pPr>
      <w:r>
        <w:rPr/>
        <w:t>Государственный кадастровый учет земельных участков проводится в теч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10 дней со дня подачи заяв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) 15 дней со дня подачи заявк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20 дней со дн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25 дней со дня подачи заяв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30 дней со дня подачи заявки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 основным документам государственного земельного кадастра относят</w:t>
      </w:r>
      <w:r>
        <w:rPr/>
        <w:t>с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ЕГР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Аналитические обзор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Статистические отч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каталоги координат пунктов опорной межевой се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) книги учета документов 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 основным документам государственного земельного кадастра относят</w:t>
      </w:r>
      <w:r>
        <w:rPr/>
        <w:t>с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Статистические отч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Аналитические обзор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Дежурные кадастровые ка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каталоги координат пунктов опорной межевой се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) книги учета документов 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 основным документам государственного земельного кадастра относят</w:t>
      </w:r>
      <w:r>
        <w:rPr/>
        <w:t>с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Статистические отч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Аналитические обзор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книги учета докумен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каталоги координат пунктов опорной межевой се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) кадастровые дела 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 вспомогательным документам государственного земельного кадастра относят</w:t>
      </w:r>
      <w:r>
        <w:rPr/>
        <w:t>с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Статистические отч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Аналитические обзор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книги учета докумен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Дежурная кадастровая ка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) кадастровые дела 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 вспомогательным документам государственного земельного кадастра относят</w:t>
      </w:r>
      <w:r>
        <w:rPr/>
        <w:t>с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94"/>
        <w:gridCol w:w="2311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) каталоги координат пунктов опорной межевой сет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Аналитические обзо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Статистические отч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Дежурная кадастровая ка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) кадастровые дела 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 вспомогательным документам государственного земельного кадастра относят</w:t>
      </w:r>
      <w:r>
        <w:rPr/>
        <w:t>с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52"/>
        <w:gridCol w:w="2259"/>
        <w:gridCol w:w="1957"/>
        <w:gridCol w:w="165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Дежурная кадастровая кар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Аналитические обзо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Статистические отче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ЕГР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Книги учета выданных сведений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 Производным документам государственного земельного кадастра относят</w:t>
      </w:r>
      <w:r>
        <w:rPr/>
        <w:t>с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78"/>
        <w:gridCol w:w="2279"/>
        <w:gridCol w:w="2025"/>
        <w:gridCol w:w="166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Документы, содержащие перечни зем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Аналитические обзо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Книги учета выданных све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ЕГР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кадастровые дела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Пример теста №2 для контроля и оценки выживаемости знаний (</w:t>
      </w:r>
      <w:r>
        <w:rPr>
          <w:rFonts w:cs="Courier New" w:ascii="Courier New" w:hAnsi="Courier New"/>
          <w:b/>
          <w:caps/>
          <w:lang w:val="en-US"/>
        </w:rPr>
        <w:t>V</w:t>
      </w:r>
      <w:r>
        <w:rPr>
          <w:rFonts w:cs="Courier New" w:ascii="Courier New" w:hAnsi="Courier New"/>
          <w:b/>
          <w:caps/>
        </w:rPr>
        <w:t xml:space="preserve"> семестр)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Лица, владеющие и пользующиеся земельными участками на праве постоянного (бессрочного) пользования или на праве безвозмездного срочного пользо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Собственники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Землевладельц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) Землепользовател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Аренда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обладатели сервитута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Лица, владеющие и пользующиеся земельными участками на праве постоянного (бессрочного) пользования или на праве пожизненного наследуемого влад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Собственники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Землевладельц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) Землепользовател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Аренда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обладатели сервитута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Лица, владеющие и пользующиеся земельными участками по договору аренд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Собственники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Землевладельц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) Землепользовател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Аренда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обладатели сервитута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Лица, имеющие право ограниченного пользования чужими земельными участкам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Собственники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Землевладельц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) Землепользовател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Аренда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обладатели сервитута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 Отнесение земель к категориям, перевод их из одной категории в другую осуществляются в отношении: земель, находящихся в федеральной собствен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05"/>
        <w:gridCol w:w="2715"/>
        <w:gridCol w:w="2059"/>
        <w:gridCol w:w="167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Правительством 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органами исполнительной власти субъектов Р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Органами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Государственной Дум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Президентом РФ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 Отнесение земель к категориям, перевод их из одной категории в другую осуществляются в отношении: земель, находящихся в частной собственности (кроме с/х земель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05"/>
        <w:gridCol w:w="2715"/>
        <w:gridCol w:w="2059"/>
        <w:gridCol w:w="167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Правительством 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органами исполнительной власти субъектов Р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Органами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Государственной Дум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Президентом РФ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 Отнесение земель к категориям, перевод их из одной категории в другую осуществляются в отношении: с/х земель, находящихся в частной собствен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05"/>
        <w:gridCol w:w="2715"/>
        <w:gridCol w:w="2059"/>
        <w:gridCol w:w="167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Правительством 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органами исполнительной власти субъектов Р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Органами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Государственной Дум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Президентом РФ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. Какие земли имеют приоритет в использовании и подлежат особой охр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80"/>
        <w:gridCol w:w="2725"/>
        <w:gridCol w:w="2065"/>
        <w:gridCol w:w="1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земли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земли лесного фон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земли запа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земли водного фон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Сельхоз угодья в составе земель с/х назначения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. К какой категории земель относятся земли, используемые и предназначенные для застройки и развития городских и сельских поселений и отделенные их чертой от земель других категор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77"/>
        <w:gridCol w:w="2675"/>
        <w:gridCol w:w="2034"/>
        <w:gridCol w:w="166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земли промышленности,  транспорта, связи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земли особо охраняемых территорий и объек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земли запа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лесные зем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земли с/х назначения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 Земли водоохранных зон рек и водоемов относятся к земля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329"/>
        <w:gridCol w:w="2014"/>
        <w:gridCol w:w="2197"/>
        <w:gridCol w:w="107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историко-культурного назна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)рекреационного назнач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 землям природоохранного назна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особо-охраняемых природных территорий, в т.ч. лечебно-оздоровительных местностей и курор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 особо ценным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. Земли, находящиеся в государственной или муниципальной собственности и не предоставленные гражданам или юридическим лицам, за исключения фонда перераспределения земель, относятся к катег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33"/>
        <w:gridCol w:w="2462"/>
        <w:gridCol w:w="1903"/>
        <w:gridCol w:w="158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земли особо охраняемых территорий и объе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землям природоохранного назна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) лесные зем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земли с/х назна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) земли запаса</w:t>
            </w:r>
          </w:p>
        </w:tc>
      </w:tr>
    </w:tbl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843" w:right="992" w:gutter="0" w:header="0" w:top="1440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2321"/>
        </w:tabs>
        <w:ind w:left="2321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3172"/>
        </w:tabs>
        <w:ind w:left="3172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4023"/>
        </w:tabs>
        <w:ind w:left="4023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4874"/>
        </w:tabs>
        <w:ind w:left="4874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5725"/>
        </w:tabs>
        <w:ind w:left="572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Iiiaeuiue"/>
    <w:next w:val="Iiiaeuiue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Iiiaeuiue"/>
    <w:next w:val="Iiiaeuiue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Iiiaeuiue"/>
    <w:next w:val="Iiiaeuiue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Iiiaeuiue"/>
    <w:next w:val="Iiiaeuiue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ner Hand ITC" w:hAnsi="Viner Hand ITC" w:cs="Viner Hand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iner Hand ITC" w:hAnsi="Viner Hand ITC" w:cs="Viner Hand IT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Oeooaacaoaiioiieaie">
    <w:name w:val="O?eoo aacaoa ii oiie?aie?"/>
    <w:qFormat/>
    <w:rPr/>
  </w:style>
  <w:style w:type="character" w:styleId="PageNumber">
    <w:name w:val="Page Number"/>
    <w:basedOn w:val="Oeooaacaoaiioiieaie"/>
    <w:rPr/>
  </w:style>
  <w:style w:type="character" w:styleId="Style10">
    <w:name w:val="Знак примечания"/>
    <w:basedOn w:val="Oeooaacaoaiioiieaie"/>
    <w:qFormat/>
    <w:rPr>
      <w:sz w:val="16"/>
    </w:rPr>
  </w:style>
  <w:style w:type="paragraph" w:styleId="Heading">
    <w:name w:val="Heading"/>
    <w:basedOn w:val="Iiiaeuiue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Iiiaeuiue"/>
    <w:pPr>
      <w:numPr>
        <w:ilvl w:val="0"/>
        <w:numId w:val="18"/>
      </w:numPr>
      <w:spacing w:lineRule="auto" w:line="360"/>
      <w:jc w:val="both"/>
    </w:pPr>
    <w:rPr>
      <w:sz w:val="24"/>
    </w:rPr>
  </w:style>
  <w:style w:type="paragraph" w:styleId="List">
    <w:name w:val="List"/>
    <w:basedOn w:val="Iiiaeuiu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Список 2"/>
    <w:basedOn w:val="Iiiaeuiue"/>
    <w:qFormat/>
    <w:pPr>
      <w:ind w:left="566" w:hanging="283"/>
    </w:pPr>
    <w:rPr/>
  </w:style>
  <w:style w:type="paragraph" w:styleId="21">
    <w:name w:val="Маркированный список 2"/>
    <w:basedOn w:val="Iiiaeuiue"/>
    <w:qFormat/>
    <w:pPr>
      <w:numPr>
        <w:ilvl w:val="0"/>
        <w:numId w:val="19"/>
      </w:numPr>
      <w:ind w:left="566" w:hanging="283"/>
    </w:pPr>
    <w:rPr/>
  </w:style>
  <w:style w:type="paragraph" w:styleId="Style11">
    <w:name w:val="Название объекта"/>
    <w:basedOn w:val="Iiiaeuiue"/>
    <w:next w:val="Iiiaeuiue"/>
    <w:qFormat/>
    <w:pPr>
      <w:spacing w:before="120" w:after="120"/>
    </w:pPr>
    <w:rPr>
      <w:b/>
    </w:rPr>
  </w:style>
  <w:style w:type="paragraph" w:styleId="BodyText2">
    <w:name w:val="Body Text 2"/>
    <w:basedOn w:val="Iiiaeuiue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Subtitle">
    <w:name w:val="Subtitle"/>
    <w:basedOn w:val="Iiiaeuiue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Iiiaeuiu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Iiiaeuiue"/>
    <w:qFormat/>
    <w:pPr/>
    <w:rPr>
      <w:sz w:val="20"/>
    </w:rPr>
  </w:style>
  <w:style w:type="paragraph" w:styleId="Style13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47:00Z</dcterms:created>
  <dc:creator>Чудинов Ю.Н.</dc:creator>
  <dc:description/>
  <cp:keywords/>
  <dc:language>en-US</dc:language>
  <cp:lastModifiedBy>а</cp:lastModifiedBy>
  <cp:lastPrinted>2008-05-15T09:51:00Z</cp:lastPrinted>
  <dcterms:modified xsi:type="dcterms:W3CDTF">2008-05-14T22:55:00Z</dcterms:modified>
  <cp:revision>35</cp:revision>
  <dc:subject/>
  <dc:title>Государственный комитет Российской Федерации</dc:title>
</cp:coreProperties>
</file>