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firstLine="396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ервый проректор ГОУВП</w:t>
      </w:r>
      <w:r>
        <w:rPr>
          <w:sz w:val="28"/>
          <w:szCs w:val="28"/>
        </w:rPr>
        <w:t xml:space="preserve">О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__________________ А.Р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Куделько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_____»_______________ 2007 года</w:t>
      </w:r>
    </w:p>
    <w:p>
      <w:pPr>
        <w:pStyle w:val="Normal"/>
        <w:ind w:right="63" w:firstLine="396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firstLine="396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firstLine="396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Дисциплины</w:t>
      </w:r>
      <w:r>
        <w:rPr>
          <w:rFonts w:cs="14;Times New Roman" w:ascii="14;Times New Roman" w:hAnsi="14;Times New Roman"/>
          <w:sz w:val="28"/>
          <w:szCs w:val="28"/>
        </w:rPr>
        <w:t xml:space="preserve"> «</w:t>
      </w:r>
      <w:r>
        <w:rPr>
          <w:sz w:val="28"/>
          <w:szCs w:val="28"/>
        </w:rPr>
        <w:t>Истории архитектуры и градостроительства»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>основной образовательной программы подготовки дипломированных специалистов по специальности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70102 «Промышленное и гражданское строительство»,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270105 «Городское строительство и хозяйство».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Форма обучения                                                  </w:t>
      </w:r>
      <w:r>
        <w:rPr>
          <w:sz w:val="28"/>
          <w:szCs w:val="28"/>
        </w:rPr>
        <w:t xml:space="preserve">   </w:t>
      </w:r>
      <w:r>
        <w:rPr>
          <w:rFonts w:cs="14;Times New Roman" w:ascii="14;Times New Roman" w:hAnsi="14;Times New Roman"/>
          <w:sz w:val="28"/>
          <w:szCs w:val="28"/>
        </w:rPr>
        <w:t>очная</w:t>
      </w:r>
    </w:p>
    <w:p>
      <w:pPr>
        <w:pStyle w:val="Normal"/>
        <w:ind w:right="63" w:hanging="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 </w:t>
      </w:r>
      <w:r>
        <w:rPr>
          <w:sz w:val="28"/>
          <w:szCs w:val="28"/>
        </w:rPr>
        <w:t xml:space="preserve">   </w:t>
      </w:r>
      <w:r>
        <w:rPr>
          <w:rFonts w:cs="14;Times New Roman" w:ascii="14;Times New Roman" w:hAnsi="14;Times New Roman"/>
          <w:sz w:val="28"/>
          <w:szCs w:val="28"/>
        </w:rPr>
        <w:t>традиционная</w:t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</w:t>
      </w:r>
      <w:r>
        <w:rPr>
          <w:sz w:val="28"/>
          <w:szCs w:val="28"/>
        </w:rPr>
        <w:t xml:space="preserve">            </w:t>
      </w:r>
      <w:r>
        <w:rPr>
          <w:rFonts w:cs="14;Times New Roman" w:ascii="14;Times New Roman" w:hAnsi="14;Times New Roman"/>
          <w:sz w:val="28"/>
          <w:szCs w:val="28"/>
        </w:rPr>
        <w:t xml:space="preserve"> </w:t>
      </w:r>
      <w:r>
        <w:rPr>
          <w:sz w:val="28"/>
          <w:szCs w:val="28"/>
        </w:rPr>
        <w:t>202 часа 6,0 зачетных единиц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7</w:t>
      </w:r>
    </w:p>
    <w:p>
      <w:pPr>
        <w:pStyle w:val="Normal"/>
        <w:ind w:right="63" w:hanging="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7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крипилев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7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7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Заведующий кафедрой «</w:t>
      </w:r>
      <w:r>
        <w:rPr>
          <w:sz w:val="28"/>
          <w:szCs w:val="28"/>
        </w:rPr>
        <w:t>Промышленное  и гражданское строительство</w:t>
      </w:r>
      <w:r>
        <w:rPr>
          <w:rFonts w:cs="14;Times New Roman" w:ascii="14;Times New Roman" w:hAnsi="14;Times New Roman"/>
          <w:sz w:val="28"/>
          <w:szCs w:val="28"/>
        </w:rPr>
        <w:t xml:space="preserve">»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.Б. Федосенко</w:t>
      </w:r>
      <w:r>
        <w:rPr>
          <w:rFonts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 2007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7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.т.н., доцент                                                                          Н.В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Гринкруг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7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История архитектуры и градостроительства» является неотъемлемой частью профессионального образования инженера – стро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я исторического развития архитектуры необходимы инженеру – строителю для его общей профессиональной культуры и для будущ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архитектурного наследия способствует дальнейшему развитию архитектуры, творческого проектирования и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способствует мировоззренческому воспитанию молодого специалиста, помогает использовать мудрые конструктивные и композиционные решения, проверенные тысячелетием, предмет учит анализировать инженерные решения и заглянуть в будущее, что позволит принимать правильные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бочей программе приведено теоретическое содержание дисциплины и расчетно – графическое зад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ставленной программой соответствует требованием Министерства образования и науки Российской Федерации по высшему образованию по блоку Общие гуманитарные социально -  экономические  дисциплины в разделе дисциплины и курсы по выбору студента, установленные ВУЗом, по направлению 270100 «Строительство» подготовки дипломированного специалиста 270102  «Промышленное и гражданское строительство», 270105 «Городское строительство и хозяй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rFonts w:cs="14;Times New Roman" w:ascii="14;Times New Roman" w:hAnsi="14;Times New Roman"/>
          <w:b/>
          <w:sz w:val="28"/>
          <w:szCs w:val="28"/>
        </w:rPr>
        <w:t>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 архитектура и градостроительства» находится в разделе ГСЭ. В.ОО Дисциплины и курсы по выбору студента, установленные ВУ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едмет, цели, задачи и принципы построения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изучения дисциплины является мировая архитекту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дисциплины является: показать будущим специалистам величие архитектуры: национальную самостоятельность, гениальность конструктивных и композиционных решений, испытанных веками и тысячелетиями, гениальность выдающихся зодч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целями решаются три группы задач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дачи обучающ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дачи развивающ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чи воспитывающ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- Ознакомить студентов с периодизацией развития мировой архитектур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ать студентам необходимые знания о конкретно – историческом развитии архитектуры различных эпох и народов, о ходе развития типов архитектурных зданий, о последовательном решении творческих композиционных задач, исторически встававших перед архитектурой определенных перио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ообщить конкретные сведения о функциональных и материально – конструктивных основах архитектурных сооружений и о влиянии этих основ на их композицию и образный стр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ать студентам углубленный профессиональный анализ выдающихся произведений архитектуры прошлого, а также творческих методов крупнейших мастеров архите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тудентов с основным содержанием важнейших теоретических учений в области архитектуры, дать сжатые характеристики наиболее  известных теоретиков архитектуры и их тру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шения вышеперечисленных задач расширяется общекультурный и профессиональный кругозор учащихся, создаются предпосылки для создания ими места современной архитектуры во всемирно - историческом процессе развития зод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тем профессионального композиционного анализа памятников мировой архитектуры подвести студентов к познанию объективных законов развития тектонической архитектурной фор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показать студентам динамику изменений конструкций и тектонической архитектурной формы, раскрыть стилеобразующее значение эти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познакомить студентов с основными стадиями архитектурного стиля и тем самым подвести их к пониманию процессов современного стилеобразования в архитектур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научить студентов методам и приемам профессионального анализа произведений архитек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ред студентами преемственный характер развития архитектуры, роль и значение наследия различных исторических эпох для последующего развития архитек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оружить студента, с помощью конкретных примеров, методами и приемами творческого  освоения архитектурного насле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материал всех разделов программы дисциплины «История  архитектуры и градостроительства». Степень углубленности изучения отдельных разделов определено с учетом количество часов, отведенных на изучения предмета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 xml:space="preserve"> построения дисциплины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дисципли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взаимодействия теории с практикой  (лекционный курс сопровождается практическими занятиями,  выполнением  расчетно – графического  задания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- принцип саморазвития (дисциплина построена таким образом, чтобы студенты получали стимул к самосовершенствованию и самообразованию: сбор и анализ материалов в структурах и организация, связанных с выполнением строительно – архитектурных, градостроительных работ, выполнения самостоятельных работ, демонстрационного материал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дисциплина основана на предоставление студентам возможности выполнения творческих заданий)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1.3. Роль и место дисциплины в структур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подготовки специалист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 архитектуры и градостроительства» является частью блока Общие гуманитарные и социально – экономические дисциплины в разделе дисциплины и курса по выбору студента, установленными  ВУ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циплине «История архитектуры и градостроительства» излагается материал, связанный с процессом формирования и исторического развития различных типов архитектурных сооружений, в последовательно сменявшихся эпохах мировой культуры. В дисциплине «История архитектуры и градостроительства» применительно к специфике архитектурного творчества используются понятия и категории философии, как например, «форма», «содержание», «художественный образ», «стиль», «пространство», «время», «прекрасное»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История архитектуры и градостроительства» является составной частью последовательно изучаемых студентами дисциплин «История», «Философия», «Культур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исциплине «История архитектуры и градостроительства» раскрываются  композиционные проблемы архитектуры (масштаб, ритм, пропорции и т.д.) на конкретным примерах рассмотрения функционально - планировочной и объемно – пространственной структуры исторических зданий и сооружений различных эпох и народов применительно к основным профилирующим дисциплинам «Архитектура», «Архитектура гражданских и промышленных зданий и сооруж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 архитектуры и градостроительства» также тесно связана с общенаучными инженерными дисциплинами, изучения строительства и техника возведения разного типа сооружений из различных исторических строительных материалов, начиная с применения сырцового кирпича в Древнем Египте и Двуречье, мрамора в Древней Греции, изобретения бетона в Античном Риме и других материалов, что обуславливает тесную связь дисциплины с дисциплиной «Строительные материалы и изделия», материаловедение». Дисциплина также связана с дисциплинами «Железобетонные  и каменные конструкции», «Конструкции из дерева и пластмасс», «Основания и фундаменты», так как в ней рассматриваются конструкции исторических зданий, начиная со стоечно- балочной конструкции, появившейся в Древнем Египте и Древней Греции. В дисциплине используются и ряд тем дисциплин «Теоретическая механика», «Строительная механика», когда затрагиваются вопросы устойчивости исторических зданий, распор в купольных сооружениях. Студент, успешно освоивший дисциплину «История архитектуры и градостроительства» должен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</w:tabs>
        <w:ind w:left="0" w:firstLine="900"/>
        <w:jc w:val="both"/>
        <w:rPr/>
      </w:pPr>
      <w:r>
        <w:rPr>
          <w:sz w:val="28"/>
          <w:szCs w:val="28"/>
        </w:rPr>
        <w:t>многостороннее воздействие на развитие архитектуры социально – экономических и  политических  условий жизни общества различных историко – культурных эпо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сновные этапы исторического развития архитектуры стран и народов в разные эпох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композиционное построение и стилистические особенности, а также системы пропорциональных отношений, основные размеры и т.д. отдельных наиболее значительных памятников архитектуры различных историко – временных пери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сохранения традиции в преемственном развитии архитектуры различных стран и народов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анализировать освоенные им в  дисциплине «История архитектуры и градостроительства» композиционные приемы, стилистические особенности, системы пропорциональных отношений, применяемые в изучаемых памятниках архитектуры, с целью творческого их использования в последующей профессиональной деятельности для современной практики и теории архитектур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ть стиль конкретного архитектурного объек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выявлять примененный в архитектурном сооружении композиционный пр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именять различные приемы профессионального архитектурного анали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решать задачи практического включения исторического наследия в современную архитектурную сре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b/>
          <w:sz w:val="28"/>
          <w:szCs w:val="28"/>
        </w:rPr>
        <w:t>1.4. Объемы учебной работы и предусмотренные рабочими</w:t>
      </w:r>
    </w:p>
    <w:p>
      <w:pPr>
        <w:pStyle w:val="Normal"/>
        <w:ind w:firstLine="720"/>
        <w:jc w:val="center"/>
        <w:rPr/>
      </w:pPr>
      <w:r>
        <w:rPr>
          <w:rFonts w:cs="14;Times New Roman" w:ascii="14;Times New Roman" w:hAnsi="14;Times New Roman"/>
          <w:b/>
          <w:sz w:val="28"/>
          <w:szCs w:val="28"/>
        </w:rPr>
        <w:t>учебными планами реализуемой образовательной программы и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формы аттестации результатов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в течение двух семестров на втором курсе.</w:t>
      </w:r>
      <w:r>
        <w:rPr>
          <w:rFonts w:cs="14;Times New Roman" w:ascii="14;Times New Roman" w:hAnsi="14;Times New Roman"/>
          <w:sz w:val="28"/>
          <w:szCs w:val="28"/>
        </w:rPr>
        <w:t xml:space="preserve"> Информация о распределении часов по видам учебной деятельности студента и трудоемкости изучения дисциплины в целом и по видам деятельности предусмотрена  в табл. </w:t>
      </w: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14;Times New Roman" w:ascii="14;Times New Roman" w:hAnsi="14;Times New Roman"/>
          <w:sz w:val="28"/>
          <w:szCs w:val="28"/>
        </w:rPr>
        <w:t>Характеристика трудоемкости дисциплин</w:t>
      </w:r>
      <w:r>
        <w:rPr>
          <w:sz w:val="28"/>
          <w:szCs w:val="28"/>
        </w:rPr>
        <w:t>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260"/>
        <w:gridCol w:w="1440"/>
        <w:gridCol w:w="1620"/>
      </w:tblGrid>
      <w:tr>
        <w:trPr>
          <w:trHeight w:val="64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емест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 учебной работы (в семестре/в неделю), 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 учебной работы в кредитах (зачетных единицах)</w:t>
            </w:r>
          </w:p>
        </w:tc>
      </w:tr>
      <w:tr>
        <w:trPr>
          <w:trHeight w:val="90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. Предусмотренный рабочим учебным планом объем изучения дисциплины в учебном семест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. По видам аудиторных занятий: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лекции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. Внеаудиторная рабо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расчетно - графическое зад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 теоретических разделов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 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. Аттестация по дисциплин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–</w:t>
            </w:r>
            <w:r>
              <w:rPr>
                <w:rFonts w:eastAsia="14;Times New Roman" w:cs="14;Times New Roman" w:ascii="14;Times New Roman" w:hAnsi="14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440"/>
        <w:gridCol w:w="1260"/>
        <w:gridCol w:w="1440"/>
        <w:gridCol w:w="1620"/>
      </w:tblGrid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объем дисциплины по семестра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–</w:t>
            </w:r>
            <w:r>
              <w:rPr>
                <w:rFonts w:eastAsia="14;Times New Roman" w:cs="14;Times New Roman" w:ascii="14;Times New Roman" w:hAnsi="14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того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  <w:t>Структура и содержание дисциплины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дисциплины «История архитектуры и градостроительства» из введения, шести взаимосвязанных разделов и заключения, которые изучаются на протяжении двух семес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содержание дисциплины представлено в табл. 2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 «История архитектуры и градостроительства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щность архитектуры как сложного общественного явления и особого вида искус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 истории архитектуры как науки, цели и задачи ее изучения. Архитектура как единство социально – функционального содержания, материально- конструктивной основы и художественного образа. Два типа определений архитектуры. Современное понимание двуединой природы архитектуры как искусственно создаваемой среды жизнедеятельности человека. Особенности архитектуры как пространственно – временного искусства архитектуры и дизайн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онятие о творчества методе и стиле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метод, понимаемый как система принципов, положенных в основу практической деятельности  строителя. Категория стиля и уровни его проявления в архитектуре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рхитектура эпох первобытно - общинного стро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рождение архитектуры в эпоху палеоли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бытно – общинный строй и условия зарождения архитектуры как всегда деятельности, в связи с эволюцией пространственно – временных представлений древних людей.</w:t>
            </w:r>
          </w:p>
        </w:tc>
      </w:tr>
      <w:tr>
        <w:trPr>
          <w:trHeight w:val="19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эпохи неолита и бронз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ожение первобытнообщинного строя и появление мегалитических сооружений. Формирование основ тектонического мышления первобытного человека.</w:t>
            </w:r>
          </w:p>
        </w:tc>
      </w:tr>
      <w:tr>
        <w:trPr>
          <w:trHeight w:val="29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рабовладельческой эпо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древневосточных государст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Древнего Египта. Строительные приемы и конструкции. Стоечно – балочная система и египетский ордер. Здания и архитектурные комплек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стран Передней Азии. Строительные приемы и конструкции. Здания и архитектурные комплексы</w:t>
            </w:r>
          </w:p>
        </w:tc>
      </w:tr>
      <w:tr>
        <w:trPr>
          <w:trHeight w:val="51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античного ми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Древней Греции. Развитие архитектурно - строительной науки, материалы и конструкции. Древнегреческий ордер. Здания и архитектурные ансамбли. Градостроительство. Эллинизм. Архитектура Древнего Рима. Теоретическое наследие. Строительные приемы и конструкции. Ордерные системы и их развитие в сочетании со стеной и арочно – сводчатыми конструкциями. Здания, сооружения и архитектурные ансамбли. Градостроительство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4243"/>
      </w:tblGrid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эпохи феодал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тран Восточной Европы и Передней Азии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в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Архитектура Византии. Строительные приемы и конструкции. Тектоника зданий. Крестово- купольная система храм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Древней Руси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первая половин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). Строительные приемы и конструкций. Здания и архитектурные комплексы. Архитектура Закавказье (Армения и Грузия). Строительные приемы и конструкции. Архитектура Армени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веков (здания и комплексы).</w:t>
            </w:r>
          </w:p>
        </w:tc>
      </w:tr>
      <w:tr>
        <w:trPr>
          <w:trHeight w:val="2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стран Западной Европы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Романская архитектура. Строительные приемы, тектоника. Здания и архитектурные комплексы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Готическая архитектура. Строительные приемы и конструкции. Тектоника зданий. Здания и архитектурные комплексы. Градостроительство. Теоретические источники. Строительные приемы и конструкции. Особенности тектоники зданий. Ордерные композиции. Здания и архитектурные комплексы. Архитектур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– первой  трет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Развитие инженерных знаний. Строительные конструкции. Архитектура барокко (здания и архитектурные ансамбли). Архитектура классицизма (здания, ансамбли, градостроительство). </w:t>
            </w:r>
          </w:p>
        </w:tc>
      </w:tr>
      <w:tr>
        <w:trPr>
          <w:trHeight w:val="3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рхитектура стран Западной Европы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архитектура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первая полов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, ве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 Московского государства 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). Строительные приемы и конструкции. Архитектура Москвы, Новгорода и Пскова 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середины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  (здания и архитектурные комплексы). Архитектура  Московской Руси конца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ов (здания и  </w:t>
            </w:r>
          </w:p>
          <w:p>
            <w:pPr>
              <w:pStyle w:val="Normal"/>
              <w:ind w:left="-108" w:right="-5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ые комплексы)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4243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итектура Московской Рус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(здания и архитектурные комплексы). Архитектура эпохи Российской империи (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первая полов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. Строительные приемы и конструкции. Архитектура первой половины и середин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(здания и архитектурные ансамбли). Архитектура последней тре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-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(здания, архитектурные ансамбли, градостроительство).</w:t>
            </w:r>
          </w:p>
          <w:p>
            <w:pPr>
              <w:pStyle w:val="Normal"/>
              <w:ind w:left="-108"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 Московского государства 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). Строительные приемы и конструкции. Архитектура Москвы, Новгорода и Пскова 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середины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ека  (здания и архитектурные комплексы). Архитектура  Московской Руси конца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ов (здания и </w:t>
            </w:r>
          </w:p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архитектурные комплексы). Архитектура Московской Руси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 (здания и архитектурные комплексы). Архитектура эпохи Российской империи (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первая половин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). Строительные приемы и конструкции. Архитектура первой половины и середины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 (здания и архитектурные ансамбли). Архитектура последней тре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 - перв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(здания, архитектурные ансамбли, градостроительство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стран Ближнего и Среднего Вост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both"/>
              <w:rPr/>
            </w:pPr>
            <w:r>
              <w:rPr>
                <w:sz w:val="28"/>
                <w:szCs w:val="28"/>
              </w:rPr>
              <w:t>Строительные приемы и конструкции. Особенности тектоники зданий. Архитектура арабских стран (здания и сооружения). Архитектура Ирана и Средней Азии (здания и архитектурные комплексы). Архитектура Азербайджана (здания и ансамбли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стран Южной  и Юго - Восточной Аз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Строительные приемы и конструкции. Тектоника зданий и сооружений. Архитектура Индии и других стран Юго – восточной Азии (здания и архитектурные комплексы). Архитектура стран Дальнего Востока – Китая и Японии (здания и архитектурные комплексы). 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эпохи капитал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строительной техники и науки. Архитектура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-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рхитектура 1920 – 1930 – х годов. Архитектура 1940 – 1970 – х г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эпохи социал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строительной техники в СССР. Архитектура СССР 1917 – начала 30 – х годов. Архитектура СССР  второй половины 50 – х годов. Архитектура зарубежных  социалистических стран.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рхитектура периода эклектизма и поиски новых ст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рхитектура стран Западной Европы и Америки середины и второй половины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есс  строительной техники и появление новых типов зданий. Распад художественной системы классицизма, утверждение эклектизма. Своеобразие проявлений эклектизма в различных странах. Чикагская школа в США. Критика эклектизма и разработка вопросов стилеобразования  в трудах теоретиков архитектуры (Земпер, Виоле ле Дюк, Рёскин, Моррис).</w:t>
            </w:r>
          </w:p>
        </w:tc>
      </w:tr>
      <w:tr>
        <w:trPr>
          <w:trHeight w:val="9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а западноевропейских стран США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– начал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ообразие творческих направлений и течений в архитектуре. Стиль «модерн» и его мастера в различных странах. Достижение строительной техники (конструкции из железобетона). Развитие функционалистических направлений в разных странах, начало формирования тектонических форм «современной архитектуры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4243"/>
      </w:tblGrid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кономерности исторического развития архитектуры, эволюция творческих методов, стиль и сре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диальный характер развития архитектурного стиля. Критерии выделения стадий стиля. Эпохи бесстилевого развития архитектуры. Циклические закономерности эволюции творческих методов в архитектуре. Проблемы стилеобразования в современной архитектур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  <w:t>3. Календарный график изучения дисциплины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3.1.Лекции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Цель курса лекций по дисциплине «</w:t>
      </w:r>
      <w:r>
        <w:rPr>
          <w:sz w:val="28"/>
          <w:szCs w:val="28"/>
        </w:rPr>
        <w:t>История архитектуры и градостроительства</w:t>
      </w:r>
      <w:r>
        <w:rPr>
          <w:rFonts w:cs="14;Times New Roman" w:ascii="14;Times New Roman" w:hAnsi="14;Times New Roman"/>
          <w:sz w:val="28"/>
          <w:szCs w:val="28"/>
        </w:rPr>
        <w:t>» опы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еречень лекционного материала приведен в табл</w:t>
      </w:r>
      <w:r>
        <w:rPr>
          <w:sz w:val="28"/>
          <w:szCs w:val="28"/>
        </w:rPr>
        <w:t>. 3.</w:t>
      </w:r>
    </w:p>
    <w:p>
      <w:pPr>
        <w:pStyle w:val="Normal"/>
        <w:tabs>
          <w:tab w:val="clear" w:pos="708"/>
          <w:tab w:val="left" w:pos="60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лекци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67"/>
        <w:gridCol w:w="190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академических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both"/>
              <w:rPr/>
            </w:pPr>
            <w:r>
              <w:rPr>
                <w:sz w:val="28"/>
                <w:szCs w:val="28"/>
              </w:rPr>
              <w:t>Вводная лекция. Формирование культуры первобытного стро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Древнего Египта. Географическое положение. Исторические, политические, социальные отношения. Строительные материалы и конструкции. Композиционные особенности. Памятники архитектуры. Стилевые особенности. Выдающиеся зодчие. Градостроительство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а Передней Азии. (Месопотамии, Ассирии, Вавилона, Персии, Ирана и др. государств Двуречья). Географические, исторические, политические, социальные  условия. Строительные материалы и конструкции. Композиционные особенности. Памятники архитектуры. Стилевые особенност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67"/>
        <w:gridCol w:w="1907"/>
      </w:tblGrid>
      <w:tr>
        <w:trPr>
          <w:trHeight w:val="3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Древней Греции. Географические, политические, социальные условия, их влияние на формирование архитектуры. Характерные черты. Взаимосвязь архитектурной формы и конструкции. Композиционные особенности. Памятники архитектуры. Характерные черты. Взаимосвязь архитектурной формы и конструкции и приемы. Структура ордера. Типы ордеров. Основные виды сооружений. Типы храмов. Памятники. Гармоническая соразмерность. Выдающиеся зодчие. Историческое значение архитектуры Древней Греци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75"/>
        </w:tabs>
        <w:ind w:left="795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53:00Z</dcterms:created>
  <dc:creator>а</dc:creator>
  <dc:description/>
  <cp:keywords/>
  <dc:language>en-US</dc:language>
  <cp:lastModifiedBy>а</cp:lastModifiedBy>
  <dcterms:modified xsi:type="dcterms:W3CDTF">2008-02-10T23:45:00Z</dcterms:modified>
  <cp:revision>30</cp:revision>
  <dc:subject/>
  <dc:title/>
</cp:coreProperties>
</file>