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__________________ А.Р.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«Экономическая оценка сельскохозяйственных угодий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sz w:val="28"/>
          <w:szCs w:val="28"/>
        </w:rPr>
        <w:t>и система платежей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 по направлению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650500 – «Землеустройство и земельный када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</w:t>
      </w:r>
      <w:r>
        <w:rPr>
          <w:sz w:val="28"/>
          <w:szCs w:val="28"/>
        </w:rPr>
        <w:t>12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 7,5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.</w:t>
      </w:r>
      <w:r>
        <w:rPr>
          <w:rFonts w:cs="14;Times New Roman" w:ascii="14;Times New Roman" w:hAnsi="14;Times New Roman"/>
          <w:sz w:val="28"/>
          <w:szCs w:val="28"/>
        </w:rPr>
        <w:t xml:space="preserve">н., </w:t>
      </w:r>
      <w:r>
        <w:rPr>
          <w:sz w:val="28"/>
          <w:szCs w:val="28"/>
        </w:rPr>
        <w:t>профессор</w:t>
        <w:tab/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5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ь применения рабочей программы курса «Экономическая оценка сельскохозяйственных угодий и система платежей предусмотренного учебным планом КнАГТУ, это структура основной образовательной программы из блока дисциплины специализации (Д.С.– 01.)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абочей программе предусмотрено изучение принципов и методики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ценки сельскохозяйственных угодий, системы платежей за землю.</w:t>
      </w:r>
    </w:p>
    <w:p>
      <w:pPr>
        <w:pStyle w:val="Normal"/>
        <w:jc w:val="both"/>
        <w:rPr/>
      </w:pPr>
      <w:r>
        <w:rPr>
          <w:sz w:val="28"/>
        </w:rPr>
        <w:tab/>
        <w:t>В системе оценки земель, как и по многим другим вопросам земельного кадастра, до настоящего времени нет еще общепринятого взгляда. Это вполне понятно, если учесть сложность проблемы оценки качества почв и разнообразие условий сельскохозяйственного производства. В то же время без научно-обоснованной системы количественного и качественного учета нельзя провести бонитировку почв и составление земельного кадастра. До настоящего времени в краях и областях оценку земли, бонитировку почв проводят своими методами.</w:t>
      </w:r>
    </w:p>
    <w:p>
      <w:pPr>
        <w:pStyle w:val="Normal"/>
        <w:jc w:val="both"/>
        <w:rPr/>
      </w:pPr>
      <w:r>
        <w:rPr>
          <w:sz w:val="28"/>
        </w:rPr>
        <w:tab/>
        <w:t>Одни исследователи, отождествляя понятие почвы и понятие земли, не проводят различия между бонитировкой почв и качественной оценкой земли, рассматривают их как синонимы.</w:t>
      </w:r>
    </w:p>
    <w:p>
      <w:pPr>
        <w:pStyle w:val="Normal"/>
        <w:jc w:val="both"/>
        <w:rPr/>
      </w:pPr>
      <w:r>
        <w:rPr>
          <w:sz w:val="28"/>
        </w:rPr>
        <w:tab/>
        <w:t>Другие систему бонитировки сводят к составлению оценочной  шкалы почв, а под качественной оценкой понимают наложение этой шкалы на почвенную карту для оценки почвенного покрова определенной территории.</w:t>
      </w:r>
    </w:p>
    <w:p>
      <w:pPr>
        <w:pStyle w:val="Normal"/>
        <w:jc w:val="both"/>
        <w:rPr/>
      </w:pPr>
      <w:r>
        <w:rPr>
          <w:sz w:val="28"/>
        </w:rPr>
        <w:tab/>
        <w:t>За последнее время ряд исследований предлагают различать бонитировку почв как объект почвоведа, качественную оценку земли объект агронома и экономическую оценку объект экономиста. С ростом технического прогресса резко возрастает научная информация о почвах, и, соответственно меняются детали системы почвоземлеоценочных работ. Если в недалеком прошлом оценку земель проводили только по урожайности, то теперь уже в сферу этой проблемы включают и свойства почв, коррелятивные их связи с урожайностью, окультуренность, экологические условия окружающей среды в зональном аспекте, а в ряде случаев и свойства, отрицательно действующие на урожайность.</w:t>
      </w:r>
    </w:p>
    <w:p>
      <w:pPr>
        <w:pStyle w:val="Normal"/>
        <w:jc w:val="both"/>
        <w:rPr/>
      </w:pPr>
      <w:r>
        <w:rPr>
          <w:sz w:val="28"/>
        </w:rPr>
        <w:tab/>
        <w:t>Научно- обоснованная, объективная сельскохозяйственная оценка земель – это сложное комплексное мероприятие, охватывающая широкий круг вопросов генезиса, географии и агропроизводственой характеристики почв, организации территории, экономики и специализации сельскохозяйственного производства. Проведение этого мероприятия связано, прежде всего, с глубоким, целеустремленным знанием местных особенностей почвенного покрова и экологических условий роста и развития культурных растений.</w:t>
      </w:r>
    </w:p>
    <w:p>
      <w:pPr>
        <w:pStyle w:val="Normal"/>
        <w:jc w:val="both"/>
        <w:rPr/>
      </w:pPr>
      <w:r>
        <w:rPr>
          <w:sz w:val="28"/>
        </w:rPr>
        <w:tab/>
        <w:t>Конечной целью землеоценочных работ является разработка научно-обоснованной системы рационального использования земель, обеспечивающей прогрессивное повышение плодородие почв и урожайности сельскохозяйственных культур.</w:t>
      </w:r>
    </w:p>
    <w:p>
      <w:pPr>
        <w:pStyle w:val="Normal"/>
        <w:jc w:val="both"/>
        <w:rPr/>
      </w:pPr>
      <w:r>
        <w:rPr>
          <w:sz w:val="28"/>
        </w:rPr>
        <w:tab/>
        <w:t>В основу такой системы должен быть положен принцип взаимосвязи и  взаимозависимости растений и почвы со всеми экологическими условиями  окружающей среды, что и отражается коррелятивной связью качественных свойств почв с урожайностью. Оценку земли проводят как по урожайности, так и по свойствам почв, обуславливающих общую биологическую их проду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1. Предмет, цели, задачи и принципы построения 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ударственным образовательным стандартом объектом профессиональной деятельности выпускника по специальности 120302 «Земельный кадастр» определены земельные ресурсы, качественная характеристика, и система платежей за землю, их оценка. Особое значение при этом уделяется объективной оценке сельскохозяйственных земель как основного средства  производства в сельском хозяйств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дной из задач выпускника является обеспечение проведения операций и сделок с земельными участками, проведение массовой оценки земли. </w:t>
      </w:r>
    </w:p>
    <w:p>
      <w:pPr>
        <w:pStyle w:val="Normal"/>
        <w:ind w:firstLine="360"/>
        <w:jc w:val="both"/>
        <w:rPr/>
      </w:pPr>
      <w:r>
        <w:rPr>
          <w:sz w:val="28"/>
        </w:rPr>
        <w:t>Исходя из обозначенных  ГОСом объекта деятельности и квалификационных требований в обязанности специалиста, ГОСом вменяется наряду с другими выполнение земельно-оценочных работ.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выполнения обозначенных ГОСом видов деятельности рабочей программой предусмотрено рассмотрение и изучение факторов определяющих качество сельскохозяйственных земель, их плодородия, корреляционную зависимость факторов плодородия и урожайности культур. В программе рассмотрено ценообразование земли.</w:t>
      </w:r>
    </w:p>
    <w:p>
      <w:pPr>
        <w:pStyle w:val="Normal"/>
        <w:ind w:firstLine="360"/>
        <w:jc w:val="both"/>
        <w:rPr/>
      </w:pPr>
      <w:r>
        <w:rPr>
          <w:sz w:val="28"/>
        </w:rPr>
        <w:t>Рабочей программой предусматривается изучение методик: бонитировки почв, оценки земли по почвенно-экологическому индексу, принципы определения, нормативной цены, кадастровой оценки, системы платежей за земл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>дисциплины</w:t>
      </w:r>
      <w:r>
        <w:rPr>
          <w:b/>
          <w:sz w:val="28"/>
        </w:rPr>
        <w:t xml:space="preserve"> «</w:t>
      </w:r>
      <w:r>
        <w:rPr>
          <w:sz w:val="28"/>
        </w:rPr>
        <w:t>Экономическая оценка сельскохозяйственных угодий и система платежей» дать студентам необходимые теоретические знания качественной оценки земли, агропроизводственные свойства почв, определяющие ее ценность. Современное состояние оценки земли, а также практические навыки по оценке земли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Задачи </w:t>
      </w:r>
      <w:r>
        <w:rPr>
          <w:sz w:val="28"/>
        </w:rPr>
        <w:t>дисциплины.</w:t>
      </w:r>
      <w:r>
        <w:rPr>
          <w:b/>
          <w:sz w:val="28"/>
        </w:rPr>
        <w:t xml:space="preserve"> </w:t>
      </w:r>
      <w:r>
        <w:rPr>
          <w:sz w:val="28"/>
        </w:rPr>
        <w:t>Изучить параметры качественной оценки сельхозугодий, корреляционную зависимость природных показателей естественного и экономического плодородия с показателями, характеризующими экономическую ценность земли как основного средства сельскохозяйственного производства. Изучить современные методики оценки сельхозугодий, систему платежей за землю. В процессе обучения на практических занятиях на конкретном примере оценить стоимость участков земли различных по плодородию и месту расположения. Изучить систему платежей за землю, виды платежей. Познакомиться с основными  Государственными и Правительственными актами, регулирующими земельный рынок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Принципы </w:t>
      </w:r>
      <w:r>
        <w:rPr>
          <w:sz w:val="28"/>
        </w:rPr>
        <w:t>построения дисциплины</w:t>
      </w:r>
      <w:r>
        <w:rPr>
          <w:b/>
          <w:sz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постепенного усложнения (вопросы и задания усложняются по мере изучения дисциплины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логики  (материал структурирован, логически выстроен и все элементы его взаимосвязаны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взаимодействия теории с практикой (основные теоретические темы предполагается закрепить в виде лабораторно-практических занятий и выполнения курсового проекта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лимодальности  (предполагает опору на все каналы входа и выхода информации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аморазвития (дисциплина построена таким образом,  чтобы студенты получали стимул к самосовершенствованию и самообразованию: сбор и анализ материалов в структурах и организациях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творчества и самореализации (дисциплина основана на представлении студентам возможности выполнения творческих заданий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2.Роль и место дисциплины в структуре образовательной программы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Дисциплина «Экономическая оценка сельскохозяйственных угодий и система платежей» в реализуемой программе по подготовке специалистов земельного кадастра является одной из основных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Она является частью, продолжением и углублением знаний предусмотренных в дисциплинах «Учет и оценка земель», а также в дисциплине «Земельный кадастр».</w:t>
      </w:r>
    </w:p>
    <w:p>
      <w:pPr>
        <w:pStyle w:val="Normal"/>
        <w:ind w:firstLine="360"/>
        <w:jc w:val="both"/>
        <w:rPr/>
      </w:pPr>
      <w:r>
        <w:rPr>
          <w:sz w:val="28"/>
        </w:rPr>
        <w:t>В рассматриваемой дисциплине из всех видов земельных угодий основное внимание уделено оценки сельскохозяйственных угодий. Это определено спецификой ценообразующих факторов, сложной взаимосвязью их, динамики этих факторов во времени и пространстве, зональность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оль дисциплины «Оценка земель и система платежей» определяется тем, что она является одной  из составляющих в профессиональной деятельности выпускника по специальности «Инженер земельного кадастра». К дисциплинам, на которых базируется данная дисциплина, относятся следующие: «Почвоведение», «Экономика, организация и основы технологии сельскохозяйственного производства», «Мелиорация и рекультивация земель», «Экономика и земельный кадастр», «Землеустройство», «Аграрная метеорология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3. Объем учебной работы и предусмотренные рабочими учебными планами реализуемой образовательной программы формы аттестации ее результатов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Характеристика трудоемкости курс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Таблица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53"/>
        <w:gridCol w:w="1080"/>
        <w:gridCol w:w="1800"/>
        <w:gridCol w:w="1620"/>
        <w:gridCol w:w="720"/>
        <w:gridCol w:w="180"/>
        <w:gridCol w:w="8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уч.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ный рабочими учебным планам изучаемого  курса в учебных семестра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сего, в том числ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/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видам аудиторных за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екц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урс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/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тестация по кур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кза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объем курса по семестрам (запись в зачетную книжк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кза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трудоемкость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.</w:t>
      </w:r>
      <w:r>
        <w:rPr>
          <w:b/>
          <w:sz w:val="28"/>
        </w:rPr>
        <w:t>Структура и содержание курса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4"/>
        <w:gridCol w:w="5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емы</w:t>
            </w:r>
          </w:p>
        </w:tc>
      </w:tr>
      <w:tr>
        <w:trPr>
          <w:trHeight w:val="2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Цели и задачи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Земельные ресурсы РФ, состояние и проблемы земельного рынка. Юридическая и правовая ба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Экономическая оценка  качества и стоимости земли как составной части земельного кадастр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опроизводственные свойства почв. Их связь с плодородием почв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 Физические свойства поч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Агрохимические свойства почв</w:t>
            </w:r>
          </w:p>
        </w:tc>
      </w:tr>
      <w:tr>
        <w:trPr>
          <w:trHeight w:val="10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чва и система агротехнических мероприяти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Почва и земельный кадаст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Почва и зональная агротехника возделывания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оценки сельскохозяйственных земел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Понятие и содержание оценки земель,  бонитировка почв; материалы и документы бонитировки почв; свойства и признаки почв; методика группировки и классификация почв; показатели экономической оценки земель; принципы построения оценочных шкал; методика оценки земель различных категорий земельного фонда; районная, хозяйственная и внутрихозяйственная оценка земель; стоимостная оценка земель; материалы и документы оценки земел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ременные землеоценочные метод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Бонитировка поч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 Почвенно-экологическая оценка и бонитировка почв (на примере методики почвенного института им. В.В.Докучаева)</w:t>
            </w:r>
          </w:p>
          <w:p>
            <w:pPr>
              <w:pStyle w:val="Normal"/>
              <w:ind w:right="-153" w:hanging="0"/>
              <w:rPr>
                <w:sz w:val="28"/>
              </w:rPr>
            </w:pPr>
            <w:r>
              <w:rPr>
                <w:sz w:val="28"/>
              </w:rPr>
              <w:t>5.3. Кадастровая оценка сельскохозяйственных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4. Нормативная цена зем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5.Рыночная оценка сельскохозяйственной зем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6.Проблема цен на почвы и земельные участ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4"/>
        <w:gridCol w:w="5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7. Методические подходы к определению цены почв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 Расчет цен на почвы хозяйства и его подраз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9. Расчет цен на почвы административного района, области, края,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10. Расчет цены на почвы различных природных з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 Цены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12. Коэффициент цены с учетом технологических условий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13. Коэффициент к ценам на положение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14.Использование цены  земельных учас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5. Дифференциация цен на земельные участки при отводах  их на различные несельскохозяйственные цел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землю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 Земельный нал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 Арендная плата за земл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 Нормативная цена земл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алендарный график изучения курса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1.1. Лекции</w:t>
      </w:r>
    </w:p>
    <w:p>
      <w:pPr>
        <w:pStyle w:val="Normal"/>
        <w:tabs>
          <w:tab w:val="clear" w:pos="708"/>
          <w:tab w:val="left" w:pos="1440" w:leader="none"/>
          <w:tab w:val="right" w:pos="9355" w:leader="none"/>
        </w:tabs>
        <w:ind w:left="705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37"/>
        <w:gridCol w:w="11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 ле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86" w:hanging="0"/>
              <w:jc w:val="center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опроизводственные свойства почв. Их связь с плодородием почв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чва и система агротехнических мероприят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оценки сельскохозяйственных зем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нятие и содержание оценки земель и бонитировка поч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казатели экономической оценки земе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37"/>
        <w:gridCol w:w="11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атериалы и документы оценки зем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в 5 семест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методики землеоценочных работ:</w:t>
            </w:r>
          </w:p>
          <w:p>
            <w:pPr>
              <w:pStyle w:val="Normal"/>
              <w:ind w:left="-861" w:hanging="0"/>
              <w:jc w:val="both"/>
              <w:rPr/>
            </w:pPr>
            <w:r>
              <w:rPr>
                <w:sz w:val="28"/>
              </w:rPr>
              <w:t>Бонит  бонитировка поч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енно-экологическая оцен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ая оценка зем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тивная оценка сельскохозяйственных зем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земл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емельный налог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рендная плата за земл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ормативная цена земли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того в  6 семест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того по курсу в цел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29"/>
        <w:gridCol w:w="16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иальные схемы различных методик оценки почвы и земельных участ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оценки стоимости земельного участка сельскохозяйственных угодий почвенного института им. В.В. Докучаева. Общие принци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ативной цены 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очвенно-экологического индек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чвенных индек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агрохимического индек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иматического индек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а на технологические условия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общенного коэффициента  на местные усло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цен на почвы хозяйства и его подразделения, административного района, области края республики, почвенно-климатической зо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цены 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оимости земельного участ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использов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обмене (рыночн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семина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адастровой стоимости сельскохозяйственных угод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4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84"/>
        <w:gridCol w:w="1628"/>
      </w:tblGrid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адастровой стоимости сельскохозяйственных угодий на уровне субъектов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ативной урожайности сельскохозяйственных угод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аловом доходе с 1 г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трат на 1 г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нты (диференциальность, абсолютной, общей)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дастровой стоимости 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дастровой стоимости 1 га сельскохозяйственных угодий в субъекте РФ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аловой стоимости с 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трат на 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ехнологических коэффициентов и местоположение участков зем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уча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6 семестр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дисципли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Объем структуры и содержание самостоятельной работы студентов, график ее вы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дисциплины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801"/>
        <w:gridCol w:w="1080"/>
        <w:gridCol w:w="136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29" w:hanging="0"/>
              <w:jc w:val="center"/>
              <w:rPr/>
            </w:pPr>
            <w:r>
              <w:rPr>
                <w:sz w:val="28"/>
                <w:szCs w:val="28"/>
              </w:rPr>
              <w:t>Разделы и темы для самостоятельной раб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ind w:left="0" w:firstLine="360"/>
              <w:rPr/>
            </w:pPr>
            <w:r>
              <w:rPr>
                <w:sz w:val="28"/>
                <w:szCs w:val="28"/>
              </w:rPr>
              <w:t>Теоретические разделы курса: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</w:rPr>
              <w:t>Земельные ресурсы и проблемы земельного рын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оценки эффективности использования сельскохозяйственных зем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учить динамику землепользования за послереформенные годы 1985 – 2005 гг. в Дальневосточн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8"/>
                <w:szCs w:val="28"/>
              </w:rPr>
              <w:t>Влияние технологических факторов на себестоимость сельскохозяйственной продук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лияние микрорельефы приусадебных и садово-огородных участков на их проду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ональных факторов плодородия  при бонитировки почв в Приамур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изучения научных исследований  описать особенности факторов в Приамурье при бонитировки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хнология и методическое обеспечение контроля текущей успеваем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а самостоятельной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рефератов по самостоятельно проработанным разделом дисципли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в виде контрольного опроса в процессе лекционн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4.2.Технология и методическое обеспечение промежуточной аттестаци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 правильное выполнение самостоятельных заданий рефератов балы начисляются согласно табл. 6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е задание рефе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77"/>
        <w:gridCol w:w="1851"/>
        <w:gridCol w:w="1445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результатов самостоятельной работы студентов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баллов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При условии правильно выполненных заданий и предоставление в установленные сро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-х недель после установленных сро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же 2-х недель, по окончании семест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кончания семест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ехнологии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живаемость знаний определяется по выполнению следующих тестов, по основным разделам 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арактеристика факторов определяющих качественную оценку различных типов поч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бонитета как функция факторов плодородия поч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технологических показателей, и местоположения земельных участков в их экологической оцен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ы определение почвенно-экологических индексов качества и экологической оценки земельных участ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дастровая оценка сельскохозяйственных угодий, основные принципы е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иблиографический спис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Гражданский кодекс Российской Федерации (часть первая). М., 199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Земельный кодекс Российской Федерации от 25.10.2001. № 136-Ф3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Федеральный закон «О введении в действие Земельного кодекса Российской Федерации» № 137 от 25.10.200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акон РСФСР «О плате за землю» от 11.10.1991 № 1738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Федеральный закон РФ «О внесении изменений и дополнений в закон РСФСР «О плате за землю» от 9.08.1994. №22-Ф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Ф «О государственной кадастровой оценке земель» от 25.08.1996. № 945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Артеменко В.В., Лойко П.Ф., Огарков А.П. и др. Кадастр земель населенных пунктов. – М.: Колос, 1997. – 166 с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Гершенгорен Т.Е. Экономические основы оценки сельскохозяйственных угодий. – Уссурийск, 2001. – 131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Государственная  кадастровая оценка земель поселений. Технические указания. – Нижегородский ИЦ «Реформа», 2000. – 121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Государственная кадастровая оценка сельскохозяйственных угодий Российской Федерации: Практическое пособие. – М., 2000. – 147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Гранова И.В. Оценка недвижимости. – СПб: Питер, 2001. – 20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Комплексное ценовое зонирование территорий населенных пунктов для дифференциации ставок земельного налога: Методическое пособие. – М., 1996. – 35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Коростелев С.П. Основы теории  оценки недвижимости: Учебное пособие. – М.: Русская деловая литература, 1998. – 224 с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Лелюхина А.М Технология оценки городских земель: Учебное пособие. – М., 2000. – 87 с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Ломакин Г.В. Оценка земли и иной недвижимости: Учебно - практическое пособие. – М.: ГУЗ, 2001. – 212 с.</w:t>
      </w:r>
    </w:p>
    <w:p>
      <w:pPr>
        <w:pStyle w:val="Normal"/>
        <w:ind w:firstLine="720"/>
        <w:rPr/>
      </w:pPr>
      <w:r>
        <w:rPr>
          <w:sz w:val="28"/>
          <w:szCs w:val="28"/>
        </w:rPr>
        <w:t>16. Макет отчета об оценке земельного участка с индивидуальным жилым домом. – М., 1996. – 19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Основы оценки недвижимости: Методическое пособие. – М., 1995. – 54 с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Особенности оценки развития и управления территориями поселений./ Под ред. А.в. Севостьянова. – М.: ГУЗ., 2001. – 220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Оценка земли / Под ред. В.П. Антонова. – Владимир, 1997. – 28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. Рекомендации по установлению нормативной цены земли // Государственный контроль за использованием  и охраной земель. Вып. 2. – М., 1995. – С. 305 – 316.</w:t>
      </w:r>
    </w:p>
    <w:p>
      <w:pPr>
        <w:pStyle w:val="Normal"/>
        <w:ind w:firstLine="720"/>
        <w:rPr/>
      </w:pPr>
      <w:r>
        <w:rPr>
          <w:sz w:val="28"/>
          <w:szCs w:val="28"/>
        </w:rPr>
        <w:t>21. Фридман Д., Ордуэй Н. Анализ и оценка приносящей доход недвижимости. – М.: Дело, 1995. – 461 с.</w:t>
      </w:r>
    </w:p>
    <w:p>
      <w:pPr>
        <w:pStyle w:val="Normal"/>
        <w:ind w:firstLine="720"/>
        <w:rPr/>
      </w:pPr>
      <w:r>
        <w:rPr>
          <w:sz w:val="28"/>
          <w:szCs w:val="28"/>
        </w:rPr>
        <w:t>22. Чернышев Н.И. Оценка стоимости земельного участка сельскохозяйственных угодий по тарифу за 1 ед. П7И., Методические указания Комсомольск-на-Амуре., 2006. – 31 с.</w:t>
      </w:r>
    </w:p>
    <w:p>
      <w:pPr>
        <w:pStyle w:val="Normal"/>
        <w:ind w:firstLine="720"/>
        <w:rPr/>
      </w:pPr>
      <w:r>
        <w:rPr>
          <w:sz w:val="28"/>
          <w:szCs w:val="28"/>
        </w:rPr>
        <w:t>23. Сидорова Г.М. Оценка недвижимости и система  платежей за землю. Уссурийск, 2003. – 134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720"/>
        <w:jc w:val="center"/>
        <w:rPr/>
      </w:pPr>
      <w:r>
        <w:rPr/>
        <w:t>(обязательно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й дисциплине учебным планом предусмотрено выполнение курсовой работы по оценки сельскохозяйственных угодий. Курсовая работа выполняется на основе фактических материалов, хозяйств Дальневосточного региона согласно требований изложенным в соответствующих методических указ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несенных на экзамен теоретических  вопросов включает следующие: сельскохозяйственные угодья как средство производства, факторы плодородия, определяющие ценность сельскохозяйственных земель, принципы качественной оценки почвы и земельных участков (бонитировка, определение  почвенно-экологических индексов, экономическая оценка земель (с учетом почвенно-экологических индексов и технических свойств), кадастровая оценка земель принципы ее определения, система платежей за землю, оценка земли как одна из основы земельного када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рактических заданий выносимых на экзамен включает следующие: расчет средневзвешенных величин факторов плодородия земельных участков, определение качественных  индексов (почвенных, агрохимических коэффициентов). В билетах предусмотрено решение задач по кадастровой оценке земель на уровне субъектов Федерации, а также земельных участков в субъектах федерации (район, конкретных земельных участков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1:00Z</dcterms:created>
  <dc:creator>а</dc:creator>
  <dc:description/>
  <cp:keywords/>
  <dc:language>en-US</dc:language>
  <cp:lastModifiedBy>а</cp:lastModifiedBy>
  <cp:lastPrinted>2008-09-12T11:45:00Z</cp:lastPrinted>
  <dcterms:modified xsi:type="dcterms:W3CDTF">2008-09-12T00:47:00Z</dcterms:modified>
  <cp:revision>5</cp:revision>
  <dc:subject/>
  <dc:title>Введение</dc:title>
</cp:coreProperties>
</file>