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«Комсомольский-на-Амуре» государственный технический университ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/>
        <w:t xml:space="preserve">                                                                                </w:t>
      </w:r>
      <w:r>
        <w:rPr/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             </w:t>
      </w:r>
      <w:r>
        <w:rPr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/>
      </w:pPr>
      <w:r>
        <w:rPr/>
        <w:t>«_____» ___________________ 2008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дисциплины (курса)    </w:t>
      </w:r>
      <w:r>
        <w:rPr>
          <w:sz w:val="28"/>
          <w:szCs w:val="28"/>
          <w:u w:val="single"/>
        </w:rPr>
        <w:t>«Экономика и планирование городского хозяйства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подготовки дипломированных специалистов по специальности  120303  </w:t>
      </w:r>
      <w:r>
        <w:rPr>
          <w:sz w:val="28"/>
          <w:szCs w:val="28"/>
          <w:u w:val="single"/>
        </w:rPr>
        <w:t xml:space="preserve">«Городской кадастр»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/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/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/>
        <w:t>Объем дисциплины</w:t>
        <w:tab/>
      </w:r>
      <w:r>
        <w:rPr>
          <w:u w:val="single"/>
        </w:rPr>
        <w:t>130</w:t>
      </w:r>
      <w:r>
        <w:rPr/>
        <w:t xml:space="preserve"> часов /  </w:t>
      </w:r>
      <w:r>
        <w:rPr>
          <w:u w:val="single"/>
        </w:rPr>
        <w:t>4,5</w:t>
      </w:r>
      <w:r>
        <w:rPr/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/>
      </w:pPr>
      <w:r>
        <w:rPr/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/>
      </w:pPr>
      <w:r>
        <w:rPr/>
        <w:t xml:space="preserve">  </w:t>
      </w:r>
      <w:r>
        <w:rPr/>
        <w:t>2008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кафедрой               _____________    О.Ю. Цветков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mallCaps/>
        </w:rPr>
        <w:t xml:space="preserve"> 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</w:t>
      </w:r>
      <w:r>
        <w:rPr>
          <w:rFonts w:cs="Courier New" w:ascii="Courier New" w:hAnsi="Courier New"/>
          <w:smallCaps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«_____»_____________ 2008 года</w:t>
      </w:r>
    </w:p>
    <w:p>
      <w:pPr>
        <w:pStyle w:val="Normal"/>
        <w:ind w:firstLine="28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учебно-методического 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   А.А. Скрипилев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vertAlign w:val="subscript"/>
        </w:rPr>
        <w:t xml:space="preserve">        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 xml:space="preserve">(подпись)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</w:t>
      </w:r>
      <w:r>
        <w:rPr>
          <w:rFonts w:cs="Courier New" w:ascii="Courier New" w:hAnsi="Courier New"/>
          <w:szCs w:val="24"/>
        </w:rPr>
        <w:t>«_____»_____________ 2008 года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Декан факультета кадастра и строительства _________  О.Е. Сысоев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 </w:t>
      </w:r>
      <w:r>
        <w:rPr>
          <w:rFonts w:cs="Courier New" w:ascii="Courier New" w:hAnsi="Courier New"/>
          <w:szCs w:val="24"/>
        </w:rPr>
        <w:t xml:space="preserve">«_____» __________ 2008 года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ind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4"/>
        </w:rPr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едседатель методической комиссии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</w:t>
      </w:r>
      <w:r>
        <w:rPr>
          <w:rFonts w:cs="Courier New" w:ascii="Courier New" w:hAnsi="Courier New"/>
          <w:szCs w:val="24"/>
        </w:rPr>
        <w:t>___________     О.Е. Сысоев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    </w:t>
      </w:r>
      <w:r>
        <w:rPr>
          <w:rFonts w:cs="Courier New" w:ascii="Courier New" w:hAnsi="Courier New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</w:t>
      </w:r>
      <w:r>
        <w:rPr>
          <w:rFonts w:cs="Courier New" w:ascii="Courier New" w:hAnsi="Courier New"/>
          <w:szCs w:val="24"/>
        </w:rPr>
        <w:t>«_____»___________ 2008 года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Автор рабочей программы         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u w:val="single"/>
        </w:rPr>
        <w:t xml:space="preserve">         </w:t>
      </w:r>
      <w:r>
        <w:rPr>
          <w:rFonts w:cs="Courier New" w:ascii="Courier New" w:hAnsi="Courier New"/>
          <w:szCs w:val="24"/>
          <w:u w:val="single"/>
        </w:rPr>
        <w:t>Доцент          ___</w:t>
      </w:r>
      <w:r>
        <w:rPr>
          <w:rFonts w:cs="Courier New" w:ascii="Courier New" w:hAnsi="Courier New"/>
          <w:szCs w:val="24"/>
        </w:rPr>
        <w:t xml:space="preserve">        _____________  О.Н. Борзова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>(ученая степень, звание или должность)</w:t>
      </w:r>
      <w:r>
        <w:rPr>
          <w:rFonts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  <w:vertAlign w:val="superscript"/>
        </w:rPr>
        <w:t>(подпись)</w:t>
      </w:r>
    </w:p>
    <w:p>
      <w:pPr>
        <w:pStyle w:val="Normal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</w:t>
      </w:r>
      <w:r>
        <w:rPr>
          <w:rFonts w:cs="Courier New" w:ascii="Courier New" w:hAnsi="Courier New"/>
          <w:szCs w:val="24"/>
        </w:rPr>
        <w:t>«____»_________    2008 года</w:t>
      </w:r>
    </w:p>
    <w:p>
      <w:pPr>
        <w:pStyle w:val="Normal"/>
        <w:ind w:firstLine="284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Введ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Дисциплина «Экономика и планирование городского хозяйства» является специальной дисциплиной, изучающей основные закономерности прогнозирования и экономического обоснования организации объектов городского хозяйства в системе градостроитель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 xml:space="preserve">В программе </w:t>
      </w:r>
      <w:r>
        <w:rPr>
          <w:rFonts w:cs="Courier New" w:ascii="Courier New" w:hAnsi="Courier New"/>
          <w:szCs w:val="24"/>
        </w:rPr>
        <w:t xml:space="preserve">учитываются теоретические разработки, зарубежный и российский опыт последних лет. Порядок изложения материала соответствует современным представлениям о структуре городского хозяйства, принципах управления и финансирования городского хозяйств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 программе приведено теоретическое содержание дисциплины, перечень рекомендуемых практических занятий и содержание курсового проект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Cs w:val="24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образованию по циклу специальных дисциплин по направлению подготовки дипломированного специалиста </w:t>
      </w:r>
      <w:r>
        <w:rPr>
          <w:b/>
          <w:caps/>
        </w:rPr>
        <w:t>«</w:t>
      </w:r>
      <w:r>
        <w:rPr>
          <w:rFonts w:cs="Courier New" w:ascii="Courier New" w:hAnsi="Courier New"/>
        </w:rPr>
        <w:t>Землеустройство и земельный кадастр»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яснительная записка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37"/>
        <w:jc w:val="both"/>
        <w:rPr/>
      </w:pPr>
      <w:r>
        <w:rPr>
          <w:rFonts w:cs="Courier New" w:ascii="Courier New" w:hAnsi="Courier New"/>
          <w:b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Д.07 Экономика и планирование городского хозяйства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 xml:space="preserve">Состав и структура городского хозяйства, их основные характеристики и задач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 xml:space="preserve">Принципы управления и финансирования городского хозяйства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 xml:space="preserve">Создание коммерческих структур, обеспечивающих эксплуатацию элементов городской среды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 xml:space="preserve">Расчет наполнения бюджета за счет платежей за использование городских территор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>Зарубежный опыт функционирования городского хозяйства.</w:t>
      </w:r>
    </w:p>
    <w:p>
      <w:pPr>
        <w:pStyle w:val="Normal"/>
        <w:ind w:left="73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73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.2 Предмет, цели, задачи и принципы построения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Предметом</w:t>
      </w:r>
      <w:r>
        <w:rPr>
          <w:rFonts w:cs="Courier New" w:ascii="Courier New" w:hAnsi="Courier New"/>
        </w:rPr>
        <w:t xml:space="preserve"> изучения являются вопросы организации, планирования и эффективного использования элементов городского хозяйств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бъектом</w:t>
      </w:r>
      <w:r>
        <w:rPr>
          <w:rFonts w:cs="Courier New" w:ascii="Courier New" w:hAnsi="Courier New"/>
        </w:rPr>
        <w:t xml:space="preserve"> изучения являются состав и структура городского хозяйства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Целью</w:t>
      </w:r>
      <w:r>
        <w:rPr>
          <w:rFonts w:cs="Courier New" w:ascii="Courier New" w:hAnsi="Courier New"/>
        </w:rPr>
        <w:t xml:space="preserve"> изучения дисциплины является подготовка квалифицированного специалиста в области эффективного, рационального управления и планирования, прогнозирования и организации объектов городского хозяйства в системе градостроительного проектирования с опорой на российское законодательство и с учетом специфики организации местного самоуправления в Российской Федерации и зарубежного опыта; сочетающего теоретическую подготовку с умением на практике в полной мере использовать полученные зн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Задачи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изучения дисциплины состоят в том, чтобы, используя мировую и отечественную практику, студент получил необходимые знания теоретических основ и приобрел практические навыки в сфере организации и эффективного планирования городского хозяйств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Задачами </w:t>
      </w:r>
      <w:r>
        <w:rPr>
          <w:rFonts w:cs="Courier New" w:ascii="Courier New" w:hAnsi="Courier New"/>
        </w:rPr>
        <w:t>курса являю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ourier New" w:ascii="Courier New" w:hAnsi="Courier New"/>
        </w:rPr>
        <w:t xml:space="preserve">обучение в логической последовательности основным принципам организации и планирования городского хозяйства с опорой на знания, полученные в результате изучения специальных курсов и дисципли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оказание помощи студентам в овладении навыками организации и эффективного использования объектов городского хозяйства для повышения качества жизни населения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>изучение основных закономерностей прогнозирования в организации объектов городского хозя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ое обоснование организации объектов городск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у студентов осознанн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четание теоретических знаний и практического опыта в соответствии с моделью "обучение-знание-навыки-опыт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>подготовка к самостоятельному совершенствованию своих знаний в области современного планирования и эффективной работы систем городского хозяйства с использованием специальной литературы и практ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 xml:space="preserve">проведение систематической проверки и самопроверки знаний студентов в целях выявления уровня понимания и степени усвоения изученного ими материала.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>Принципами</w:t>
      </w:r>
      <w:r>
        <w:rPr>
          <w:rFonts w:cs="Courier New" w:ascii="Courier New" w:hAnsi="Courier New"/>
        </w:rPr>
        <w:t xml:space="preserve"> построения курс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системности - материал разбит на т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постепенного усложнения изучаемых вопро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логического построения в изучении предм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</w:rPr>
        <w:t>принцип взаимодействия теории с практикой – основные теоретические темы закрепляются выполнением практических работ и курсового прое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</w:rPr>
        <w:t>принцип полимодальности – изучение дисциплины предполагает опору на все каналы входа и выхода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</w:rPr>
        <w:t>принцип саморазвития, базирующийся на стимулировании к самообразованию: самостоятельное изучение отдельных тем предмета и выполнение курсового прое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цип творчества и самореализации при выполнении курсового проекта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Основными </w:t>
      </w:r>
      <w:r>
        <w:rPr>
          <w:rFonts w:cs="Courier New" w:ascii="Courier New" w:hAnsi="Courier New"/>
          <w:b/>
        </w:rPr>
        <w:t>методами</w:t>
      </w:r>
      <w:r>
        <w:rPr>
          <w:rFonts w:cs="Courier New" w:ascii="Courier New" w:hAnsi="Courier New"/>
        </w:rPr>
        <w:t xml:space="preserve"> курса являются экспертный, аналитический, монографический, статистический, расчетно-конструктивный и правового регулирования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Рабочая программа включает материалы всех разделов программы дисциплины «Экономика и планирование городского хозяйств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 xml:space="preserve">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</w:t>
      </w:r>
      <w:r>
        <w:rPr>
          <w:rFonts w:cs="Courier New" w:ascii="Courier New" w:hAnsi="Courier New"/>
        </w:rPr>
        <w:t xml:space="preserve">принципам управления и финансирования городского хозяйства.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 xml:space="preserve">1.3 Роль и место дисциплины в структуре программы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</w:t>
      </w:r>
      <w:r>
        <w:rPr>
          <w:rFonts w:cs="Courier New" w:ascii="Courier New" w:hAnsi="Courier New"/>
          <w:b/>
          <w:szCs w:val="24"/>
        </w:rPr>
        <w:t>подготовки специалист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Дисциплина «Экономика и планирование городского хозяйства» является специальной дисциплиной</w:t>
      </w:r>
      <w:r>
        <w:rPr>
          <w:rFonts w:cs="Courier New" w:ascii="Courier New" w:hAnsi="Courier New"/>
        </w:rPr>
        <w:t xml:space="preserve">. Для успешного освоения дисциплины студент должен знать следующие общепрофессиональные и специальные дисциплины: экономику, инженерное обустройство территорий, градостроительство и планировку населенных мест, кадастр застроенных территорий, основы строительного дела, землеустройство, управление городскими территориями, мониторинг и охрану городской среды, экономику недвижимости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>Студент, успешно освоивший дисциплину «Экономика и планирование городского хозяйства» должен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>основы планирования использования капитальных вложений в городское хозяй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>направления финансирования городского хозяйства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</w:rPr>
        <w:t>применять методы эффективного использования капитальных вложений с учетом рационального использования территорий город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Иметь навы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ыбора оптимальных проектных решений в градостроительном проектировании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>Квалификационные требования к дипломированному специалисту, основанные на знаниях и умениях, полученных в ходе изучения дисциплины «Экономика и планирование городского хозяйства» и связанных с нею дисциплин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участие в деятельности по планированию градостроительного развития территорий поселений и межселенных территорий, определению видов использования земельных участков и других объектов недвижимости в границах поселений с учетом интересов граждан, общественных и государственны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 работ по правовому зонированию, разработке и реализации правил застройки, законно принятым ограничениям по размерам и конкретному использованию земель и построек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мение анализировать проектно-планировочную документацию и варианты градостроительного развития территории населенных мест, определять оптимальные значения и их влияние на показатели рационального и эффективного использования земель и объектов недвижимости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лирование и решение задач оптимизации использования земель городов и других поселений на региональном уровне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37"/>
        <w:jc w:val="both"/>
        <w:textAlignment w:val="baseline"/>
        <w:rPr/>
      </w:pPr>
      <w:r>
        <w:rPr>
          <w:rFonts w:cs="Courier New" w:ascii="Courier New" w:hAnsi="Courier New"/>
          <w:b/>
          <w:szCs w:val="24"/>
        </w:rPr>
        <w:t>Объемы учебной работы и предусмотренные рабочими учебными планами реализуемой образовательной программы формы аттестации результатов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Рабочим учебным планом предусмотрено изучение дисциплины в течение одного семестра на пято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Характеристика трудоемкости дисципли</w:t>
      </w:r>
      <w:r>
        <w:rPr/>
        <w:t>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260"/>
        <w:gridCol w:w="1467"/>
        <w:gridCol w:w="1516"/>
      </w:tblGrid>
      <w:tr>
        <w:trPr>
          <w:tblHeader w:val="true"/>
          <w:trHeight w:val="2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мест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ы учебной работы (в семестре/ в неделю), ча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едусмотренный рабочим учебным планом объем изучения курса в учеб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/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/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/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По видам аудиторных занят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/3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/0,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2/3,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/0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/2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Внеаудиторная рабо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курсовое проектирова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/3,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/3,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 Аттестация по курс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 Итого объем курса по семестр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 Итого трудоемкость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 Структура и содержание дисциплины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Курс дисциплины состоит из семи разделов, которые изучаются на протяжении одного семестр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Полное содержание дисциплины «Экономика и планирование городского хозяйства» представлено в таблице 2.</w:t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2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</w:rPr>
        <w:t xml:space="preserve">Содержание дисциплины «Экономика и планирование 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</w:rPr>
        <w:t>городского хозяйства</w:t>
      </w:r>
      <w:r>
        <w:rPr/>
        <w:t>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496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 основные признаки местного самоупра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интересы, роль и функции местного самоуправления в обществе. Правовые основы местного самоуправления. Конституционные основы местного самоуправления. Федеральное законодательство. Региональное законодательство. Система муниципальных правовых актов. Устав муниципального образова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организация местного самоупра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территории муниципального образования. Практика территориальной организации местного самоуправления в субъектах РФ. Зарубежные модели территориальной организации местного самоуправле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основы местного самоупра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должностные лица местного самоуправления. Классификация органов местного самоуправления. Зарубежный опыт организации муниципальной власти. Представительный орган муниципального образования. Глава муниципального образова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сотрудничеств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и ассоциации муниципальных образований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ак объек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ак социально-экономическая систе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и классификация систем. Характеристика города как системы. Структура города как системы. Внешние связи города как систем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я муниципальных образов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классификации муниципальных образований. Возникновение и развитие городов. Классификация городо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муниципальных образов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характеристики населения муниципального образования. Источники информации о населении муниципального образования. Домохозяйства в структуре муниципального образова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рритории муниципального образования и ее среда.  Научные основы организации территории города. Зонирование территории город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а муниципального образ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ородского хозяйства. Жилищно-коммунальный комплекс. Транспортный комплекс. Комплекс потребительского рынка. Строительный комплекс. Информационные службы. Безопасность жизнедеятельности города. Социальная инфраструктура город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и пригородная зо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города и пригородной зоны. Городские агломерации. Мегаполисы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и устойчивое развитие город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города и его фазы.  Обеспечение устойчивого развития городо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еятельность в области город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еятельность и муниципальная полит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муниципальной деятельности. Цели. Качество жизни населения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муниципальных услуг.  Классификация и система оплаты муниципальных услуг.  Измерители объема и результативности муниципальных услуг. Роль органов местного самоуправления в оказании муниципальных услуг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обслуживающей сфе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оложения упра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принципы управления градообслуживающей сферой. Показатели уровня развития градообслуживающей сферы.  Функции муниципальных органов  в управлении градообслуживающей сферой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общественной безопасностью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щественной безопасности как объект управления. Обеспечение общественного порядка в муниципальном образовании. Противопожарная безопасность в муниципальном образовании.  Гражданская оборона и действия в чрезвычайных ситуациях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жилищно-коммунальным комплекс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облемы управления и реформирования ЖКК.  Государственная политика реформирования ЖКК.  Задачи органов местного самоуправления по реформированию ЖКК. Муниципальное управление жилищным фондом. Участие граждан в управлении жилищным фондом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инженерным обеспечением поселений и общегородским коммунальным хозяйство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блемы инженерного обеспечения поселений. Государственная политика в сфере инженерного обеспечения поселений. Функции органов местного управления в сфере инженерного обеспечения поселений. Муниципальное управление общегородским коммунальным хозяйство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транспортным комплексо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ного комплекса города. Задачи муниципального управления транспортом. Проблемы транспортного комплекса города.  Критерии эффективности функционирования городского транспорт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обоснование использования подземного пространства гор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городского хозяйства, размещаемых в подземном пространстве города. Размещение объектов городского хозяйства в подземном пространстве в зависимости от планировочной структуры города. Социально-экономическая эффективность градостроительных решений при организации подземного простра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регулирование потребительского рын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требительского рынка для жизнедеятельности муниципального образования. Основные сферы потребительского рынка. Задачи и механизмы регулирования потребительского рынка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строительств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троительный комплекс.  Этапы и нормативная база строительства.  Проектная документация на строительство. Органы муниципального управления строительством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состоянием окружающей среды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и экологические проблемы городов. Цели и задачи муниципальной экологической политики.  Механизмы реализации муниципальной экологической политики.  Участие населения в решении экологических проблем город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социальной сфе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альной полити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оциальной политики в муниципальном управлении. Основы государственной социальной политики. Модели социальной политики. Социальная политика в современной России. Механизмы реализации социальной политики. Государственные минимальные муниципальные стандарты. Разграничение полномочий между уровнями власти в сфере социальной политики. Основные направления социальной политики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регулирование занятости и трудовых отноше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униципального регулирования занятости населения. Государственная политика и разграничения полномочий в сфере занятости.  Муниципальные органы регулирования вопросов занятости и трудовых отношений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жилищная полит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еспечения потребности человека в жилье. Модели государственной и муниципальной жилищной политики.  Цели и задачи муниципальной жилищной политики. Местные рынки жилья. Источники и механизмы финансирования жилищного строительства. Муниципальные органы реализации жилищной политик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эконом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экономика и модели муниципального хозяй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экономика и модели муниципального хозяйства. Экономические функции местного самоуправления. Направления и методы реализации муниципальной экономической политики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использованием земли и природных ресур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на земли поселений. Формы землепользования. Платность землепользования и цена земли. Муниципальное регулирование природопользования и недропользования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общая характеристика муниципального имущества. Операции с муниципальным имуществом.  Экономические проблемы управления муниципальным имуществом.  Комплексный подход к управлению муниципальной недвижимостью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хозяйствующими субъект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авовой статус муниципальных хозяйствующих субъектов. Проблемы управления муниципальными унитарными предприятиями. Направления реформирования муниципальных унитарных предприятий.  Управление казенными предприятиями. Управление учреждениям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рганов местного самоуправления с немуниципальными хозяйствующими субъект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мышленная политика. Взаимодействие с крупными предприятиями. Муниципальная поддержка малого и среднего предпринимательства.  Конкуренция муниципального и частного секторов экономики. Механизмы реализации муниципальной промышленной политики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е, ценовое и тарифное регулирование на муниципальном уровн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налогов, цен и тарифов.  Налоговое регулирование. Ценовое и тарифное регулирование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униципального заказа в экономике муниципального образования. Процесс формирования и исполнения муниципального заказа. Способы размещения муниципального заказа.  Организация управления муниципальным заказом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униципальных финан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ресурсы местного самоуправления и их классификация. Доходы местных бюджетов. Расходы местных бюджетов. Обеспечение сбалансированности и устойчивости местных бюджето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муниципальными финансами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финансовая политика.  Казначейское исполнение местных бюджетов.  Муниципальный заказ в бюджетном процессе. Муниципальный кредит.  Сводное финансовое планирование и финансовый баланс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ооперация и внешние экономические связи муниципальных образов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хозяйственная кооперация. Внешние экономические связи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реконструкции го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обоснование градостроительных мероприятий по реконструкции городского хозяй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к закономерный процесс развития города.  Цели и задачи реконструкции городских поселений. Состав и содержание градостроительных мероприятий по реконструкции городского хозяйства. Этапы реконструктивных мероприятий. Экономическая оценка размещения жилищного и культурно-бытового строительства в условиях реконструкции города.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Календарный график изучения дисциплин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 Лек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Цель курса лекций по дисциплине «Экономика и планирование городского хозяйства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лекционного материала приведен в таблице 3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Таблица 3 </w:t>
      </w:r>
    </w:p>
    <w:p>
      <w:pPr>
        <w:pStyle w:val="Normal"/>
        <w:jc w:val="center"/>
        <w:rPr/>
      </w:pPr>
      <w:r>
        <w:rPr/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11"/>
        <w:gridCol w:w="1990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емических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города как системы. Материально-вещественные компоненты городской системы. Градообразующие предприятия. Городская инфраструктура. Виды город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города. Городская среда. Зонирование территории города. Демографические характеристики территории. Домохозяй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городского хозяй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ландшафтные и функциональные зоны на территории города.</w:t>
              <w:tab/>
              <w:t>Классическая концепция функционального зонир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организация экономического пространства города. Специфика размещения сферы услуг и торгов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города и пригородной зоны. Городские агломерации. Мегаполис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цикл города. Обеспечение устойчивого развития город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еятельность. Муниципальная политика. Качество жизни населения. Услуги. Измерители объема и результативности муниципальных услу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принципы управления градообслуживающей сферой. Показатели уровня развития градообслуживающей сферы.  Функции муниципальных органов  в управлении градообслуживающей сферо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ранспортного комплекса города. Задачи муниципального управления транспортом. Проблемы транспортного комплекса города.  Критерии эффективности функционирования городского транспор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облемы управления ЖКК. Муниципальное управление жилищным фондом. Участие граждан в управлении жилищным фондом. Цели и задачи муниципальной жилищной политики. Местные рынки жилья. Источники и механизмы финансирования жилищного строительства. Муниципальные органы реализации жилищной полити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проблемы инженерного обеспечения поселений. Государственная политика в сфере инженерного обеспечения поселений. Функции органов местного управления в сфере инженерного обеспечения поселений. Муниципальное управление общегородским коммунальным хозяйств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общая характеристика муниципального имущества. Операции с муниципальным имуществом.  Экономические проблемы управления муниципальным имуществом.  Комплексный подход к управлению муниципальной недвижимость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на земли поселений. Формы землепользования. Платность землепользования и цена земли. Муниципальное регулирование природопользования и недропольз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мышленная политика. Взаимодействие с крупными предприятиями. Муниципальная поддержка малого и среднего предпринимательства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троительный комплекс.  Этапы и нормативная база строительства.  Проектная документация на строительство. Органы муниципального управления строительств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бъектов городского хозяйства, размещаемых в подземном пространстве города. Размещение объектов городского хозяйства в подземном пространстве в зависимости от планировочной структуры города. Социально-экономическая эффективность градостроительных решений при организации подземного простран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к закономерный процесс развития города.  Цели и задачи реконструкции городских поселений. Состав и содержание градостроительных мероприятий по реконструкции городского хозяйства. Этапы реконструктивных мероприятий. Экономическая оценка размещения жилищного и культурно-бытового строительства в условиях реконструкции город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налогов, цен и тарифов.  Налоговое регулирование. Ценовое и тарифное регулирова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местного самоуправления и их классификация. Доходы местных бюджетов. Расходы местных бюджетов. Обеспечение сбалансированности и устойчивости местных бюдже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инансовая политика.  Казначейское исполнение местных бюджетов.  Муниципальный заказ в бюджетном процессе. Муниципальный кредит.  Сводное финансовое планирование и финансовый балан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2 Практические занят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4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 xml:space="preserve">Таблица 4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практических занят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68"/>
        <w:gridCol w:w="1419"/>
      </w:tblGrid>
      <w:tr>
        <w:trPr>
          <w:tblHeader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города как системы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вещественные компоненты городской системы. Градообразующие предприятия. Городская инфраструктура. Городская среда. Функциональное, правовое и экономическое зонирование территории города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зоны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города и пригородной зоны. Городские агломерации. Мегаполисы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городского хозяйства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й комплекс; транспортный комплекс; строительный комплекс; службы общественной безопасности, комплекс потребительского рынка (торговля, общественное питание, бытовое обслуживание населения); системы управления, связи, информации и другие организации, обслуживающие городские нужды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еятельность по организации и управлению городским хозяйство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еятельность и политика. Качество жизни населения. Услуги. Измерители объема и результативности муниципальных услу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организация экономического пространства города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змещения сферы услуг и торговли. Деловой центр. Размещение розничной торговли на территории города. Общая пространственная структура традиционной сферы услу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комплекса город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внутригородского транспорта и их роль в формировании всей пространственной структуры города. Проблемы транспортного комплекса города.  Критерии эффективности функционирования городского транспорт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жилищным фондом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облемы управления ЖКК. Цели и задачи муниципальной жилищной политики. Местные рынки жилья. Источники и механизмы финансирования жилищного строительства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еспечение поселений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органов местного управления в сфере инженерного обеспечения поселений. Муниципальное управление общегородским коммунальным хозяйство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 и землепользовани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 на земли поселений. Формы землепользования. Платность землепользования и цена земли. Муниципальное регулирование природопользования и недропользования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мышленная политика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рупными предприятиями. Муниципальная поддержка малого и среднего предпринимательства.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родского подземного пространств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родского хозяйства, размещаемые в подземном пространстве города. Размещение объектов городского хозяйства в подземном пространстве в зависимости от планировочной структуры города. Социально-экономическая эффективность градостроительных решений при организации подземного пространств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города.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е мероприятия по реконструкции городского хозяйства. Этапы реконструктивных мероприятий. Экономическая оценка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местного самоуправлен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ых бюджетов. Расходы местных бюджетов. Обеспечение сбалансированности и устойчивости местных бюджето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финансовая политика.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ое исполнение местных бюджетов.  Муниципальный заказ в бюджетном процессе. Муниципальный кредит.  Сводное финансовое планирование и финансовый баланс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Самостоятельная работа студентов по дисциплине «Экономика и планирование городского хозяйства» состоит из следующих компонентов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лекциям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практическим занятиям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, оформление и защита курсового проект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экзамену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3.3.1 Состав и содержание курсового проекта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ое проектирование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нормативных документов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Целью курсового проектирования по дисциплине «Экономика и планирование городского хозяйства» является закрепление и углубление навыков практической деятельности, самостоятельного поиска решений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выполнения проекта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ой проект по дисциплине "Экономика и планирование городского хозяйства" состоит из расчетно-пояснительной записки с необходимыми рисунками, схемами, и таблицами объемом около 20 страниц рукописного текста и чертежей на одном листе бумаги формата А1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Темы курсовых проектов приведены в таблице 5.</w:t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5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ы курсовых проектов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6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образующие предприятия и особенности городской среды (на примере городского поселения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, правовое и экономическое зонирование территории города (на примере  городского поселения)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города и пригородной зоны на примере городского поселения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й комплекс городского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комплекс городского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отребительского рынка (торговля, общественное питание, бытовое обслуживание населения)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ы общественной безопасности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, связи, информации городского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азмещения сферы услуг на территории горо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азмещения  объектов торговли на городской территор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центр горо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ой структуры города и проблемы транспортного комплекса город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жилья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еспечение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поселения и формы землепользования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держка малого и среднего предпринимательства.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 расходы местного бюджета, обеспечение его сбалансированности и устойчив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 в бюджетном процесс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мплекс горо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имущество и управление им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Работа над проектом требует сбора большого объема информации, материалов и сведений, серьезного анализа ситуации по рассматриваемому элементу городского хозяйства в конкретном поселении. В результате выполнения проекта студент должен дать конкретные рекомендации по улучшению организации и планирования работы отдельных сфер городского хозяйства, организации использования территорий и другой недвижимости в рассматриваемом поселении. На схеме городского поселения в соответствии с темой проекта отмечаются необходимые объекты, транспортные пути, приводится зонирование территорий по отдельным признакам и т.д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График самостоятельной работы представлен в таблице 6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к выполнения курсового проекта дан в таблице 7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/>
        <w:t xml:space="preserve"> </w:t>
      </w:r>
      <w:r>
        <w:rPr>
          <w:rFonts w:cs="Courier New" w:ascii="Courier New" w:hAnsi="Courier New"/>
          <w:b/>
          <w:szCs w:val="24"/>
        </w:rPr>
        <w:t xml:space="preserve">4 Технологии  и методическое обеспечение контроля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</w:t>
      </w:r>
      <w:r>
        <w:rPr>
          <w:rFonts w:cs="Courier New" w:ascii="Courier New" w:hAnsi="Courier New"/>
          <w:b/>
          <w:szCs w:val="24"/>
        </w:rPr>
        <w:t>результатов учебной деятельности обучаемых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Описываются виды контроля текущей и итоговой аттестации по дисциплине «</w:t>
      </w:r>
      <w:r>
        <w:rPr>
          <w:rFonts w:cs="Courier New" w:ascii="Courier New" w:hAnsi="Courier New"/>
        </w:rPr>
        <w:t>Экономика и планирование городского хозяйства</w:t>
      </w:r>
      <w:r>
        <w:rPr>
          <w:rFonts w:cs="Courier New" w:ascii="Courier New" w:hAnsi="Courier New"/>
          <w:szCs w:val="24"/>
        </w:rPr>
        <w:t xml:space="preserve">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го проекта. График выполнения курсового проекта приведен в таблице 7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Контроль текущей успеваемости проводится на практических занятиях и при защите курсового проекта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По результатам выполнения и защиты курсового проекта выставляется оценка. К защите проекта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проекта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проекта правильно отвечает не менее чем на 75 % 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проекта выполнена с ошибками; во время изложении доклада студент допускает неточности в терминологии; при защите проекта неуверенно и с ошибками отвечает на вопросы; готовое задание представлено и защищено в период сессии или после окончания сессии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 xml:space="preserve">К сдаче экзамена студент допускается при условии сдачи всех заданий, предусмотренных программой курса, выполнения и защиты курсового проекта.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Экзаменационный билет включает два теоретических вопроса. На экзамен выносятся теоретические вопросы в соответствии с прочитанным курсом лекций.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>оценка «отлично» - студент уверенно и свободно владеет терминологией, знает структуру города, продемонстрировал хорошие знания в области организации и планирования городской инфраструктуры, хорошо разбирается в вопросах финансирования местных бюджетов,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оценка «хорошо» - студент владеет терминологией, знает в целом структуру города, продемонстрировал достаточные знания в области организации и планирования городской инфраструктуры, удовлетворительно разбирается в вопросах финансирования местных бюджетов, знает, как можно использовать теорию в практической деятельности, но допускает незначительные ошиб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>оценка «удовлетворительно» - студент владеет терминологией, удовлетворительно знает структуру города, организацию и планирование городской инфраструктуры, удовлетворительно разбирается в вопросах финансирования местных бюджетов, но не умеет самостоятельно применить теорию для решения практических задач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Экзамен принимается в устной или комбинированной письменно-устной форме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еречень экзаменационных вопросов представлен в приложении 1. Пример экзаменационных билетов представлен в приложении 2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.3 Технологии методического обеспечения контроля выживаемости знаний, умений и навыков, сформированных при изучении дисциплин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Для контроля и оценки выживаемости знаний, умений и навыков, полученных при изучении курса, по истечении определенного времени проводится письменный опрос. Примеры контрольного опроса приведены в приложении 3.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5 Ресурсное обеспечение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5.1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Экономика архитектурного проектирования и строительства: Учебное пособие для вузов /В.А. Варежкин, В.М. Стерн и др. – М.: Стройиздат, 199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urier New" w:ascii="Courier New" w:hAnsi="Courier New"/>
          <w:szCs w:val="24"/>
        </w:rPr>
        <w:t xml:space="preserve">Дрогицкая О.Р. Экономика и планирование городского хозяйства: Учебное пособие /О.Р. Дрогицкая. – 2-е издание, дополненное. – М.: ГУЗ, 2000.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5.2 Список дополнительной учебной, учебно-методической и научн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Градостроительный кодекс Российской Федерации. – М.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Cs w:val="24"/>
        </w:rPr>
        <w:t>Занадворов В.С. Экономика города /В.С. Занадворов, А.С. Занадворов ИЧП «Издательство Магистр», 1998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Ревунова Н.Г. Практикум по инженерно-экономическим основам проектирования населенных мест /Н.Г. Ревунова. – СПб.: Инж.-экон. институт, 199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Cs w:val="24"/>
        </w:rPr>
        <w:t>Руководство по составлению схем и проектов районной планировки. – М.: ЦНИИП Градостроительства, 197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Cs w:val="24"/>
        </w:rPr>
        <w:t>Строительные нормы и правила. СНиП 2.07.01 – 89*. Градостроительство. Планировка и застройка городских и сельских поселений. Госстрой России. – М.: ГП ЦПП, 1994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77"/>
        <w:gridCol w:w="778"/>
        <w:gridCol w:w="777"/>
        <w:gridCol w:w="778"/>
        <w:gridCol w:w="777"/>
        <w:gridCol w:w="779"/>
        <w:gridCol w:w="778"/>
        <w:gridCol w:w="779"/>
        <w:gridCol w:w="778"/>
        <w:gridCol w:w="779"/>
        <w:gridCol w:w="778"/>
        <w:gridCol w:w="778"/>
        <w:gridCol w:w="779"/>
        <w:gridCol w:w="778"/>
        <w:gridCol w:w="936"/>
      </w:tblGrid>
      <w:tr>
        <w:trPr/>
        <w:tc>
          <w:tcPr>
            <w:tcW w:w="14570" w:type="dxa"/>
            <w:gridSpan w:val="1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аблица 6</w:t>
            </w:r>
          </w:p>
        </w:tc>
      </w:tr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10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часов в недел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к лек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и подготовка к защите курсового проекта</w:t>
            </w:r>
          </w:p>
        </w:tc>
        <w:tc>
          <w:tcPr>
            <w:tcW w:w="10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П - Выдача задания на 1 неделе, сдача проекта на 12  недел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,0</w:t>
            </w:r>
          </w:p>
        </w:tc>
      </w:tr>
      <w:tr>
        <w:trPr>
          <w:trHeight w:val="40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8"/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Календарный график выполнения курсового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561"/>
        <w:gridCol w:w="562"/>
        <w:gridCol w:w="561"/>
        <w:gridCol w:w="562"/>
        <w:gridCol w:w="561"/>
        <w:gridCol w:w="562"/>
        <w:gridCol w:w="562"/>
        <w:gridCol w:w="561"/>
        <w:gridCol w:w="562"/>
        <w:gridCol w:w="561"/>
        <w:gridCol w:w="562"/>
        <w:gridCol w:w="561"/>
        <w:gridCol w:w="562"/>
        <w:gridCol w:w="562"/>
      </w:tblGrid>
      <w:tr>
        <w:trPr>
          <w:trHeight w:val="270" w:hRule="atLeast"/>
        </w:trPr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дел проекта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плана выполнения проект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бор литера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по по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счетов и сх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, выводы и рекоменд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записки и графического материа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дача и защита проек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Перечень экзаменационных вопросо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-вещественная структура города.</w:t>
      </w:r>
      <w:r>
        <w:rPr/>
        <w:t xml:space="preserve"> </w:t>
      </w:r>
      <w:r>
        <w:rPr>
          <w:rFonts w:cs="Courier New" w:ascii="Courier New" w:hAnsi="Courier New"/>
        </w:rPr>
        <w:t>Градообразующие предприятия. Городская инфраструкту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Классификация городов по специал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графические характеристики населения г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одская среда. Зонирование территории горо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о-ландшафтные и функциональные зоны на территории г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Жизненный цикл города и обеспечение устойчивого развития гор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городского хозяйства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ка размещения сферы услуг и торговли на территории горо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Взаимосвязь города и пригородной зо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о жизни населения. Услуги. Измерители объема и результативности муниципальны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Цели и принципы управления градообслуживающей сферой. Показатели уровня развития градообслуживающей сф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-коммунальный комплекс города. Муниципальное управление жилищным фондом. Цели и задачи муниципальной жилищной поли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ные рынки жилья. Источники и механизмы финансирования жилищного строитель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Транспортный комплекс и роль транспорта в формировании пространственной структуры г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инженерного обеспечения поселений. Функции органов местного управления в сфере инженерного обеспечения поселений. Муниципальное управление общегородским коммунальным хозяйств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кологическая ситуация и экологические проблемы городов. Цели и задачи муниципальной экологической политики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и общая характеристика муниципального имущества. Операции с муниципальным имуществ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ая собственность на земли поселений. Формы землепользования. Платность землепользования и цена зем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нки городской земли. Факторы местоположения. Локальные факторы. Факторы общей экономической конъюнкту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регулирование природопользования и недрополь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 xml:space="preserve">Муниципальная промышленная политика. Муниципальная поддержка малого и среднего предпринимательства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Строительный комплекс и строительная индустрия местного значения на территории г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Размещение объектов городского хозяйства в подземном пространстве в зависимости от планировочной структуры г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Службы общественной безопасности на территории муниципального 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конструкция как закономерный процесс развития города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связь налогов, цен и тарифов.  Налоговое регулирование. Ценовое и тарифное регул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 xml:space="preserve">Доходы местных бюджетов. Расходы местных бюджетов. Обеспечение сбалансированности и устойчивости местных бюдже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ая финансовая политика.  Казначейское исполнение местных бюджетов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ый заказ в бюджетном процессе. Муниципальный кредит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ное финансовое планирование и финансовый балан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Пример экзаменационных билетов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УВПО Комсомольский-на-Амур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технический университе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17"/>
        <w:gridCol w:w="3859"/>
        <w:gridCol w:w="1656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 </w:t>
            </w:r>
            <w:r>
              <w:rPr>
                <w:b/>
                <w:u w:val="single"/>
              </w:rPr>
              <w:t>06/07</w:t>
            </w:r>
            <w:r>
              <w:rPr/>
              <w:t xml:space="preserve"> учебный год</w:t>
            </w:r>
          </w:p>
        </w:tc>
        <w:tc>
          <w:tcPr>
            <w:tcW w:w="38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емест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БИЛЕТ № 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дисциплине ""Экономика и планирование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городского хозяйства»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urier New" w:ascii="Courier New" w:hAnsi="Courier New"/>
        </w:rPr>
        <w:t>Транспортный комплекс и роль транспорта в формировании пространственной структуры горо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ая финансовая политика.  Казначейское исполнение местных бюджетов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_________________________</w: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Примерный ПЕРЕЧЕНь ВОПРОСОВ для контрол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Cs w:val="24"/>
        </w:rPr>
        <w:t>и оценки выживаемости знаний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ВАРИАНТ 1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Какие главные подсистемы можно выделить в материально–вещественной структуре гор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акие сведения о населении необходимы для 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Что понимается под качеством жи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Что такое ТСЖ и что такое кондоминиу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В чем состоят особенности финансирования работ в сфере общегородского коммунального хозяй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Какие требования предъявляются к режиму работы городского транспор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з каких составляющих формируется местный бюджет?</w:t>
      </w:r>
    </w:p>
    <w:p>
      <w:pPr>
        <w:pStyle w:val="Normal"/>
        <w:ind w:firstLine="56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5"/>
      <w:type w:val="nextPage"/>
      <w:pgSz w:w="11906" w:h="16838"/>
      <w:pgMar w:left="144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90"/>
        </w:tabs>
        <w:ind w:left="947" w:hanging="227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29"/>
        </w:tabs>
        <w:ind w:left="1786" w:hanging="22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Old English Text MT" w:hAnsi="Old English Text MT" w:cs="Times New Roman"/>
      <w:b w:val="false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8:00Z</dcterms:created>
  <dc:creator>USER</dc:creator>
  <dc:description/>
  <cp:keywords/>
  <dc:language>en-US</dc:language>
  <cp:lastModifiedBy>а</cp:lastModifiedBy>
  <dcterms:modified xsi:type="dcterms:W3CDTF">2008-11-11T05:28:00Z</dcterms:modified>
  <cp:revision>2</cp:revision>
  <dc:subject/>
  <dc:title>Министерство образования и науки Российской Федерации </dc:title>
</cp:coreProperties>
</file>