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федра Кадастр и геодез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ТВЕРЖДАЮ</w:t>
      </w:r>
    </w:p>
    <w:p>
      <w:pPr>
        <w:pStyle w:val="Normal"/>
        <w:ind w:firstLine="5040"/>
        <w:jc w:val="right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ервый проректор ГОУВПО </w:t>
      </w:r>
      <w:r>
        <w:rPr>
          <w:sz w:val="28"/>
          <w:szCs w:val="28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</w:rPr>
        <w:t>«КнАГТУ»</w:t>
      </w:r>
    </w:p>
    <w:p>
      <w:pPr>
        <w:pStyle w:val="Normal"/>
        <w:ind w:firstLine="5040"/>
        <w:rPr/>
      </w:pPr>
      <w:r>
        <w:rPr>
          <w:rFonts w:cs="14;Times New Roman" w:ascii="14;Times New Roman" w:hAnsi="14;Times New Roman"/>
          <w:sz w:val="28"/>
          <w:szCs w:val="28"/>
        </w:rPr>
        <w:t>__________________ А.Р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Куделько</w:t>
      </w:r>
    </w:p>
    <w:p>
      <w:pPr>
        <w:pStyle w:val="Normal"/>
        <w:ind w:firstLine="5040"/>
        <w:rPr/>
      </w:pPr>
      <w:r>
        <w:rPr>
          <w:rFonts w:cs="14;Times New Roman" w:ascii="14;Times New Roman" w:hAnsi="14;Times New Roman"/>
          <w:sz w:val="28"/>
          <w:szCs w:val="28"/>
        </w:rPr>
        <w:t>«_____»___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дисциплины </w:t>
      </w:r>
      <w:r>
        <w:rPr>
          <w:sz w:val="28"/>
          <w:szCs w:val="28"/>
        </w:rPr>
        <w:t>«Экономика, организация и основы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 производства» основной 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подготовки дипломированных специалистов по специальности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120302 «Земельный кадастр» по направлению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50500 «Землеустройство и земельный кадастр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Форма обучения                                                 очная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хнология обучения</w:t>
        <w:tab/>
        <w:t xml:space="preserve">                                     тради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Объем дисциплины                                           </w:t>
      </w:r>
      <w:r>
        <w:rPr>
          <w:sz w:val="28"/>
          <w:szCs w:val="28"/>
        </w:rPr>
        <w:t>250</w:t>
      </w:r>
      <w:r>
        <w:rPr>
          <w:rFonts w:cs="14;Times New Roman" w:ascii="14;Times New Roman" w:hAnsi="14;Times New Roman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 9 зачетных единиц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мсомольск-на-Амуре 200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ведующий кафедрой ______________</w:t>
        <w:tab/>
      </w:r>
      <w:r>
        <w:rPr>
          <w:sz w:val="28"/>
          <w:szCs w:val="28"/>
        </w:rPr>
        <w:t>О.Ю. Цветков</w:t>
      </w:r>
    </w:p>
    <w:p>
      <w:pPr>
        <w:pStyle w:val="Normal"/>
        <w:ind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/>
      </w:pPr>
      <w:r>
        <w:rPr>
          <w:rFonts w:cs="14;Times New Roman" w:ascii="14;Times New Roman" w:hAnsi="14;Times New Roman"/>
          <w:sz w:val="28"/>
          <w:szCs w:val="28"/>
        </w:rPr>
        <w:t>Начальник учебно-методического управления _________    А.А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крипил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редседатель методической комиссии </w:t>
      </w:r>
      <w:r>
        <w:rPr>
          <w:sz w:val="28"/>
          <w:szCs w:val="28"/>
        </w:rPr>
        <w:t xml:space="preserve">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О.Е.Сысо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втор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.</w:t>
      </w:r>
      <w:r>
        <w:rPr>
          <w:sz w:val="28"/>
          <w:szCs w:val="28"/>
        </w:rPr>
        <w:t>с-х</w:t>
      </w:r>
      <w:r>
        <w:rPr>
          <w:rFonts w:cs="14;Times New Roman" w:ascii="14;Times New Roman" w:hAnsi="14;Times New Roman"/>
          <w:sz w:val="28"/>
          <w:szCs w:val="28"/>
        </w:rPr>
        <w:t xml:space="preserve">.н., </w:t>
      </w:r>
      <w:r>
        <w:rPr>
          <w:sz w:val="28"/>
          <w:szCs w:val="28"/>
        </w:rPr>
        <w:t>профессор</w:t>
      </w:r>
      <w:r>
        <w:rPr>
          <w:rFonts w:cs="14;Times New Roman" w:ascii="14;Times New Roman" w:hAnsi="14;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.И. Черныш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Экономика, организация и основы технологии сельскохозяйственного производства» согласно Государственного образовательного стандарта высшего профессионального образования относится к блоку специальных дисциплин (СД 06).Область применения настоящей рабочей программы, это основная образовательная программа, реализуемая КнАГТУ.  Изучение данной дисциплины предусмотрено учебным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и содержание дисциплины обуславливают получения знаний основ технологии сельскохозяйственного производства, аграрной экономики и организации производства для решения профессиональных задач специалиста земельного кадастра в части рационального использования земель, сохранения и повышения их плодородия, качественной и экономической оценки земель, определения стоимости земель, формирование земельного рынка, налогооблагаем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дисциплины строится в логической последовательности разделов: основы земледелия, растениеводства, механизации, животноводства, экономика и организация сельскохозяйственного производства. Такая последовательность обусловлена базированием аргументации знаний каждого последующего раздела, на закономерностях явлений рассмотренных в предыдущих разделах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обусловливает формирование комплекса знаний для изучения других дисциплин предусмотренных Государственным образовательным стандартом таких как «землеустройство», «государственная регистрация, учет и оценка земель и прогнозирование использования земельных ресурсов» и другие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целях развития и углубления особо важных разделов дисциплины «Экономика организации и основа технологии сельскохозяйственного производства», в учебном плане, в блоке дисциплин национально-региональной (вузовской) компоненты, а также дисциплины по выбору предусмотрено изучение дисциплин, аграрной метеорологии, оценки сельскохозяйственных земель и системы платежей, основы технологии сельскохозяйственного производства, в основе которых предусмотрено изучение плодо-овощеводства и особенностей приусадебного хозяйства. Названные дисциплины дополняют и углубляют знания студентов предусмотренных основной дисципл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.06. Экономика, организация и основы технологии сельскохозяйственного производств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м образовательным стандартом предусмотрено следующая структура и содержание дисцип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Земледелие; научные основы земледелия; сорные растения и меры борьбы с ними; севообороты; обработка почвы; удобрения; агротехнические мероприятия по защите почв от эрозии; рекультивация нарушенных земель, системы земледелия; мелиоративное земледелие; основы экологического ландшафтного земледе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тениеводство: семена и посев сельскохозяйственных культур; технология выращивания полевых культур; программирование урожаев сельскохозяйственных культур; луговодство; естественные кормовые угодья их классификация, улучшение и рациональное использование; приусадебное хозяйство; основы хранения переработки сельскохозяйственн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ы механизации сельскохозяйственного производства: основные требования механизации к территориальной организации хозяйств; машинотракторные агрегаты и технология их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сновы животноводства: основы кормления; технология производства в отдельных отраслях животно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Экономика сельскохозяйственного производства: сельское хозяйство как отрасль народного хозяйства и сфера агропромышленного комплекса страны; особенности сельскохозяйственного производства и рынка; размещение, специализация и концентрация аграрного производства; производственные и экономические ресурсы сельскохозяйственных формирований; издержки производства, себестоимость и цена сельскохозяйственной продукции; капитал и инвестирование сельскохозяйственных предприятий; интенсификация, экономическая эффективность аграрного производства, формирование доходов сельскохозяйственных предприятий и рентабельность производства; потенциал и возможности экономического роста аграрных формирований; экономический анализ деятельности сельскохозяйственных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рганизация сельскохозяйственного производства: многоукладность в сельском хозяйстве; основные формы хозяйствования; принципы организации сельскохозяйственных предприятий в условиях рыночной экономики; формы агропромышленной интеграции; формы организации и оплаты труда в хозяйствах разных форм собственности, их финансовое хозяйство; развитие внутрихозяйственных отношений; разработка бизнес-планов; экономическое обоснование структуры посевных площадей и ее увязка с севооборотами, основы организации отдельных отраслей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Предмет, цели, задачи и принципы постр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Квалификационная характеристика выпуск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алификация выпускника – инженер. Нормативный срок освоения основной образовательной программы подготовки выпускника по направлению подготовки дипломированного специалиста - «Землеустройство и земельный кадастр» при  очной форме обучения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рофессиональной деятельности выпускника. Объектом профессиональной деятельности выпускника по направлению подготовки дипломированного специалиста 650500 – «Землеустройство и земельный кадастр» основой которого являются знания дисциплины «Экономики организации и основы технологии сельскохозяйственного производства», являются земельные ресурсы, используемые в сельскохозяйственном производстве их  распределение по категориям земель; землевладениям и землепользованиям; качественные характеристики сельскохозяйственных земель; контроль за их состоянием, использованием; а также земельные участки, находящиеся в границах городов и других поселений; оценка и контроль за их использованием; изучение; планирование; организация использования и охраны земель; устройство территории сельскохозяйственных организаций и улучшение природных ландшаф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 по специальности 311000 – «Земельный кадастр» при успешном усвоении дисциплины «Экономика, организация и основы технологии сельскохозяйственного производства  должен уме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массивы нормативных, статистических и других данных, проводить статистическую обработку их и выявлять факторы, влияющие на показатели эффективности использования зем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мероприятия по снижению антропогенного воздействия на окружающую среду в пределах конкретного сельскохозяйственного предприятия, города, района, области, реги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экологическую экспертизу технико-экономического обоснования новых программ использования земель, схем и проектов землеустро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экономики объектов агропромышленного и других производств, разрабатывать пути повышения эффективности использования зем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решать задачи оптимизации использования земли на регион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экономическую оценку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ять научные исследования в области земельного кадастр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результаты производственной деятельности сельскохозяйствен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ить экономическую целесообразность принимаемых проектн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карты засоренности полей севооборо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личать основные виды полевых культур и луговых тра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оптимальное научно-обоснованное чередование культур в севообороте и систему севооборотов в хозяйстве с агротехническим обосн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расчеты по планированию урожайности культур с учетом повышения плодородия почв на основе ресурсосберегающи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агротехнические мероприятия по защите почв от водной и ветровой  эроз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и анализировать баланс гумуса в севообор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агротехнические мероприятия по улучшению сенокосов и пастбищ и рациональному их использ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расчет оптимизации машинотракторного парка (системы машин) для сельскохозяйственн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эффективность средств механизации на рабочем участке 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ировать кормление сельскохозяйственных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анализ состава и структуры отрасли животноводства в сельскохозяйственных пред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читать валовой выход животноводческой продукции, и дать оценку кормовым культурам, выращиваемых в хозяй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4.Иметь навы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и проективных планов организационно-хозяйственного устройства сельскохозяйственного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полевого обследования пашни и кормовых угод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и зональных систем землед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ирование севооборо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и агротехнологии выращивания культур в севооборотах, систем агротехнических мероприятий по поверхностному и коренному улучшению естественных сенокосов и пастбищ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ования МТА и технико-экономического обоснования использования М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ирования кормления сельскохозяйствен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5. Цели и задачи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Экономика, организация и основы технологии сельскохозяйственного производства» относится к группе организационно-технологических и имеет целью дать знания и умения по анализу производственной деятельности сельскохозяйственных предприятий, их организации, использованию передовых технологий производства в основных отраслях АП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включает следующие курсы: экономика и организация сельскохозяйственного производства; основы животноводства; основы земледелия и растениеводства; основы механизации и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дисциплины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агрономическими знаниями в области земледелия и растениеводства, механизации сельскохозяйственного производства для решения вопросов организации правильного использования всех сельскохозяйственных угодий, вовлечение в оборот неиспользуемых земель, проектирование научно обоснованных севооборотов и противоэрозионных мероприятий, устройство территории севооборотов, сенокосов и пастбищ, разработки агротехнологии в севооборотах и систем машин в сельскохозяйственных предприят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учить студентов умению ориентироваться в породах сельскохозяйственных животных для различных зон Ро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с особенностями кормовой базы и способами содержания животны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дисциплин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обучающихся с основами сельскохозяйственного производства по отрасл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риобретение ими теоретических знаний и умений анализа функционирования сельскохозяйственного производства, экономики планирования и организации основных отрас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учить студентов теоретическим основам земледелия и растениеводства, технологическим приемам использования, сохранения и повышения плодородия почвы, получению наибольших стабильных урожаев с лучшим качеством и при наименьших затра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студентов с принципами  и методами составления систем земледелия, программирования урожайности и  технологиями выращивания  полевых культур, приемами рационального улучшения и  использования природных сенокосов и пастбищ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студентов методике проектирования системы севооборотов и разработке систем агротехнически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с основами механизации производства, хранения и переработки сельскохозяйственной прод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студентов классифицировать и оценивать к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азируется на знаниях, приобретенных студентами в процессе изучения почвоведения, химии, математики, математической стати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6. Принципы построения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системности (материал систематизирован и разбит на темы, разделы и групп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остепенного усложнения (вопросы и задания усложняются по мере изучения дисципли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логики (материал структурирован, логически выстроен, и все элементы его взаимосвязан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взаимодействия теории с практикой (основные теоретические темы предполагается закреплять в виде лабораторно-практических занятий и выполнения курсового проек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олимодальности (предполагает опору на все каналы входа и выхода информ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саморазвития (дисциплина  построена таким образом, чтобы студенты получали стимул к самосовершенствованию и самообразованию: сбор и анализ материалов в структурах и организация, связанных с выполнением кадастровых работ, выполнения самостоятельных работ, демонстрационного материа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творчества и самореализации (дисциплина  основана на предоставлении студентам возможности выполнения  творческих за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Роль и место курса (дисциплины) в структуре реализуемой образовательной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Поскольку объектом профессиональной деятельности выпускника по специальности инженер «Земельного кадастра» являются земельные ресурсы, значительная часть которых используется в сельском хозяйстве дисциплина «Экономика, организация и основа технологии сельскохозяйственного производства» является важнейшей из дисциплин реализуемой образовательной программы.</w:t>
      </w:r>
    </w:p>
    <w:p>
      <w:pPr>
        <w:pStyle w:val="Normal"/>
        <w:tabs>
          <w:tab w:val="clear" w:pos="708"/>
          <w:tab w:val="left" w:pos="-1701" w:leader="none"/>
          <w:tab w:val="left" w:pos="-1134" w:leader="none"/>
        </w:tabs>
        <w:ind w:firstLine="709"/>
        <w:jc w:val="both"/>
        <w:rPr/>
      </w:pPr>
      <w:r>
        <w:rPr>
          <w:sz w:val="28"/>
          <w:szCs w:val="28"/>
        </w:rPr>
        <w:t>Приобретенные в результате ее изучения знания, умения и навыки дают возможность решать проблемы рационального использования сельскохозяйственных земель, анализировать состояние производства, решать проблемы сохранения и повышения плодородия почв, организовать управление земельными ресурсами, объективно оценить земли для создания рынка земли и налогооблагаемой ба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ind w:firstLine="720"/>
        <w:jc w:val="both"/>
        <w:rPr/>
      </w:pPr>
      <w:r>
        <w:rPr>
          <w:sz w:val="28"/>
          <w:szCs w:val="28"/>
        </w:rPr>
        <w:t>Дисциплина ЭООТСХП является обеспечивающей для дисциплины «Землеустройства», «Учет и госрегистрации», «Оценка земель», «Мониторинг и кадастр природных ресурсов», «Прогнозирование использования земельных ресурсов», «Экономическая оценка сельскохозяйственных угодий и система платежей», «Инженерное оборудование территорий», «Теоретические основы земельного кадастра». К дисциплинам, которые являются базовыми, относятся: общая биология, почвоведение,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Объемы учебной работы и предусмотренные рабочим учебным планом реализуемой образователь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/>
      </w:pPr>
      <w:r>
        <w:rPr>
          <w:b/>
          <w:sz w:val="28"/>
          <w:szCs w:val="28"/>
        </w:rPr>
        <w:t>программы формы аттестации ее результатов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рудоемкости дисциплины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right"/>
        <w:rPr/>
      </w:pPr>
      <w:r>
        <w:rPr>
          <w:sz w:val="28"/>
          <w:szCs w:val="28"/>
        </w:rPr>
        <w:t xml:space="preserve">Таблица 1 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843"/>
        <w:gridCol w:w="2277"/>
        <w:gridCol w:w="1640"/>
        <w:gridCol w:w="2426"/>
        <w:gridCol w:w="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бъем учебной работы (в семестре/ в неделю), часы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учебной работы (в кредитах зачетных единицах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усмотренный рабочим учебным планом объем изучения курса (дисциплины) в учебных семестрах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 семестр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 аудиторных занятий, ле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пражнения (практические занятия, семина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ур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кур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курса по семестрам (записи в зачетную книж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трудоемкость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емледел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Введение в земледелие и растениевод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ind w:firstLine="360"/>
        <w:jc w:val="both"/>
        <w:rPr/>
      </w:pPr>
      <w:r>
        <w:rPr>
          <w:sz w:val="28"/>
          <w:szCs w:val="28"/>
        </w:rPr>
        <w:t>Факторы жизни растений и законы земледелия. Земные и космические факторы жизни растений как материальная основа земледелия. Урожай как функция почвы, растений, климата, производственной деятельности человека и времен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ind w:firstLine="360"/>
        <w:jc w:val="both"/>
        <w:rPr/>
      </w:pPr>
      <w:r>
        <w:rPr>
          <w:sz w:val="28"/>
          <w:szCs w:val="28"/>
        </w:rPr>
        <w:t xml:space="preserve">Роль света в жизни растений. Воздушный и тепловой режимы и их регулирование. Водный режим почвы и его регулирование. Питание растений и пищевой режим почвы. Основные законы земледелия. Воспроизводство плодородия почвы и оптимизация условий жизни растен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ind w:firstLine="360"/>
        <w:jc w:val="both"/>
        <w:rPr/>
      </w:pPr>
      <w:r>
        <w:rPr>
          <w:sz w:val="28"/>
          <w:szCs w:val="28"/>
        </w:rPr>
        <w:t>Повышение плодородия почвы и урожаев – главная задача земледел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Сорные растения и меры борьбы с ни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ind w:firstLine="720"/>
        <w:jc w:val="both"/>
        <w:rPr/>
      </w:pPr>
      <w:r>
        <w:rPr>
          <w:sz w:val="28"/>
          <w:szCs w:val="28"/>
        </w:rPr>
        <w:t>Биологические особенности и классификация сорных раст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ирование засоренности сельскохозяйственных угодий и борьба с сорня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ы учета засоренности посевов, урожая и почвы. Предупредительные и истребительные меры борьбы с сорня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Севообор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сев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о севообороте, повторных, бессменных посевах и монокультуре. Предшественники полевых культур и их оценка. Пары, их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шественники озимых и ярых зерновых, крупяных, зернобобовых и технических культур сплошного сева, пропашных культур и однолетних трав. Промежуточные культуры и их роль в интенсификации земледел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лассификация севооборо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знаки классификации севооборотов. Полевые севообороты. Кормовые севообороты. Специальные севообороты. Введение и освоение севооборотов. Оценка севооборотов по продуктивности и по их почвозащитному действию, влиянию на плодородные почвы, предупреждению ее от засоренности и други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Обработка почв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чные основы обработки почвы. Задачи и теоретические основы обработки. Способы и приемы обработки почвы. Глубина обработки почвы и ее значение для растений. Система обработки поч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стема обработки почвы под яровы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(зяблевая) обработка и ее теоретические основы; обработка почвы после пропашных культур; обработка почвы после из под многолетних трав; предпосевная обработка почвы; послепосевная обработка поч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стема обработки почвы под озимые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бработка чистых (черного и раннего) паров; обработка занятых паров; система обработки мелиорированных и вновь осваиваемых земель; задачи обработки почвы в условиях орошения; экологические и энергетические аспекты обработки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Удобрения. Органические и минеральные удоб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 роль удобрений в повышении урожайности; органические удобрения; бактериальные удобрения; минеральные удобрения; комплексные удобрения; косвенные удобрения; микроудобрения; регуляторы роста растений; система удобрения в севообороте; составление системы удобрений в севообороте; экологические аспекты применения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6. Агротехнические мероприятия по защите почв от эро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грономические основы защиты почв от эрозии; система почвозащитной обработки почвы; агрокомплексы защиты почв от эрозии; рекультивация земель и их сельскохозяйственное использование; агрономические свойства почвогрунтов нарушенных земель; передовой опыт по рекультивации нарушенных зем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7.Системы земледе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основы системы землед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 «Системы земледелия». Признаки и задачи систем земле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ые систем земле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зональные системы землед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и преимущество зональных систем земледелия. 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систем земледелия в Нечерноземной зоне, лесостепной и степной зонах, Европейско-Азиатской части России. Дальнего Востока и в районах  орошаемых земель. Альтернативные системы земле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стение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Научные основы растение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о-биологические и агрохимические основы растение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Роль зеленых растений. Производственная и ботанико-биологическая группировка полевых культур. Принципы размещения полевых культур с учетом климатических ресурсов, особенности роста и развития сельскохозяйственных растений. Способы размножения культурных растений. Понятие о потреблении и выносе питательных. Пути управления развитие растений, их урожаем и качеством продукции. Роль сорта (гибрида). Проблема растительного белка и пути ее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мена и посев.</w:t>
      </w:r>
    </w:p>
    <w:p>
      <w:pPr>
        <w:pStyle w:val="Normal"/>
        <w:jc w:val="both"/>
        <w:rPr/>
      </w:pPr>
      <w:r>
        <w:rPr>
          <w:sz w:val="28"/>
          <w:szCs w:val="28"/>
        </w:rPr>
        <w:t>Роль высококачественного семенного материала в повышении урожайности. Система семеноводства в России. Требования к посевному материалу. Стандарты (ГОСТы) на посевные качества семян. Условия хранения семян и приемы подготовки их к пос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снование способов норм и глубины пос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изводства продукции растениевод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ологические особенности и потребности полевых культур в солнечной радиации, тепле, влаге, элементах питания как основа построения технологий – комплекса агротехнических прие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(обычные), интенсивные энерго - ресурсосберегающие, низкозатратные, экологически чистые технологии. Энергетическая оценка урожая и затрат на его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Биология и технология выращивания полевых культу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изучения отдельных культур и их групп. Исторические сведения о культуре. Основные районы распространения, посевные площади, урожайность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рфологические и биологические особенности культу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выращивания культур на мелиорируемых землях; опыт получения высоких урожаев; полевые культуры и их группы; зерновые культур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ая характеристика зерновых культу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мые хлеба, озимая пшеница, озимая рожь, озимый ячмен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ровые зерновые культур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Пшеница, ячмень, овес, кукуруза, сорго, рис, гречи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ерновые бобовые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х, чечевица, кормовые бобы, чина и нут, фасоль, соя, люпи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сличные и волокнистые (прядильные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, рапс и горчица, клещевина, рыжик, арахи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фиромасличные культур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, конопля, хлопчатн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рнеплоды и клубнеплод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Сахарная свекла. Кормовые корнеплоды -  Картофель, земляная груша (топинамбу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лосные и бахчевые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днолетние силосные, многолетние силосные, бахчевые культу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ноголетние и однолетние трав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летние бобовые и злаковые травы, многолетние бобовые и злаковые тр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Программирование урожаев сельскохозяйственных культу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Естественные кормовые угодья и их исполь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нтаризация и паспортизация кормовых угодий. Поверхностное и коренное улучшение природных кормовых угодий. Создание рационального использования сенокоса и пастби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5.Особенности хранения различных видов продукции растениеводства и способы их первичной обработ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3. Основы механизации сельскохозяйственного производ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 Общая характеристика машино-тракторных агрегатов М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.Т.А. и его классификационные характеристики. Общее понятие о механизмах и передачах. Общая характеристика энергетических средств МТА Рабочие машины и ор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3.2.Комплектование машино-тракторных агрегатов и технологии их использования М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тование МТА. Технология использования МТА на рабочем участке (поле). Технико-экономическое обоснование технологии использования МТА. Производительность МТА. Оценка технологии использования М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ы животновод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4.1.Питательность кормов, нормирование кормления сельскохозяйственных животны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кормов, оценка их питательности и источники поступления. Оценка кормовых культур, выращиваемых в хозяйстве. Типы и нормы кор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и особенности нормирования кормления сельскохозяйственных животных в основных отрас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2.Технология производства в основных отраслях животновод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зяйственно-биологические особенности, породы, способы содержания в отраслях: скотоводства, свиноводства, овце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ы продуктивности и методика расчета валовой продукции животновод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Экономика и организация сельскохозяйственного производств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5.1. Предмет и задачи дисциплины «Экономика и организация сельскохозяйственного производств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, задачи и содержание науки «Экономика и организация сельскохозяйственного производства». Особенности сельскохозяйственного производства как отрасли. Состав АПК страны, роль предприятий – производителя продукции в нем. Предпосылки, цели и мероприятия аграрной ре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5.2.Формы и организационно-экономические основы сельскохозяйственных предприятий, их кооперация в условиях ры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организации сельскохозяйственных предприятий в условиях рыночной экономики, механизм реорганизации совхозов и колхозов. Организационно-экономические основы унитарных сельскохозяйственных предприятий, колхозов,  производственных кооперативных хозяйств, акционерных предприятий и товариществ закрытого типа. Акционерные предприятия открытого типа. Фермерские хозяйства. Цели межхозяйственной кооперации в период перехода к рыночной экономике. Формы кооперации: ассоциации производственных кооперативов и крестьянских хозяйств, партнерские хозяйства, аграрно-промышленные объединения акционерного и кооперативного типа, другие формы кооп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3. Труд в сельском хозяйств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труда и трудовых ресурсов. Состав трудовых ресурсов и их современное состояние в АПК России. Особенности использования труда в связи с сезонностью аграрного производства. Методика определения уровня и эффективности использования и баланса трудовых ресурсов. Отдача трудовых ресурсов. Производительность труда в сельском хозяйстве. Рынок труда в АПК Ро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4. Капитал сельскохозяйственных пред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и оборотный капитал сельскохозяйственного предприятия. Принципы его деления на основной и оборотный. Состав, структура и классификация основного капитала сельскохозяйственных предприятий. Физический и моральный износ. Амортизация и ее экономическое обоснование. Факторные и результативные показатели использования основного капитала, методика их опред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оборотного капитала, его роль в аграрном производстве, источники и особенности формирования в рыночных условиях. Показатели эффективности использования оборотных средств. Обеспеченность предприятия капиталом и его отд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5.5. Инвестирование сельскохозяйственных предприят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вестиции и капитальные вложения, их суще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удельных капитальных вложений. Источники капитальных вложений в рыноч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исление сложного процента и дисконтирование. Простая инвестиционная модель. Оценка целесообразности капитало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.6. Формирование доходов  сельскохозяйственных предприятий и рентабельность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овая продукция сельского хозяйства. Распределение стоимости валовой продукции и формирование доходов предприятия. Простое и расширенное производство. Сопоставимые и текущие цены. Товарная продукция, товарность, методика определения. Валовой доход, чистый доход и прибыль, их отличия и методика о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доходности сельскохозяйственных товаропроизводителей. Нестабильность доходов. Система показателей рентабельности сельскохозяйственного производства. Уровень рентабельности. Норма рентабельности, методика ее опред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рентабельности, как показателя эффективности аграр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7. Функционирование рынка сельскохозяйственных тов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обенности рыночных отношений в сельском хозяйстве. Рынок основных видов сельскохозяйственной продукции. Включение земли в систему рыночных отношений. Рынок земли в России. Рыночная цен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енция на рынке сельскохозяйственных товаров. Паритет цен. Правило «паутинки». Запасы продукции и сезонное колебание цен. Залог сельскохозяйственной продукции. Роль товарных бирж в регулировании рынка сельскохозяйственных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8. Экономическая эффективность сельскохозяйственного производства, издержки производства и себестоимость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экономической эффективности в условиях рыночной экономики, ее сущность. Система показателей эффективности. Издержки производства сельскохозяйственного предприятия. Виды издержек производства и себестоимости продукции. Классификация затрат на производство продукции. Учет основных и оборотных средств в производственных затра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9. Специализация и концентрация сельскохозяй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ность специализации как формы общественного разделения труда. Специализация сельскохозяйственных предприятий как факторы повышения эффективности производства. Научные основы и принципы размещения аграр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.10. Интенсификация сельскохозяйствен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тенсификация сельскохозяйственного производства. Факторы интенсификации. Инвестиции и капитальные в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2.5.11. Организация труда на сельскохозяйственных предприятиях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экономических взаимоотношений и предпринимательская деятельность  на сельскохозяйственных предприят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рганизация труда и материальное стимулирование на сельскохозяйственных предприятиях в условиях многоукладности. Регулирование внутрихозяйственных производственных отноше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12.Планирование на сельскохозяйственных предприят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на сельскохозяйственных предприятиях. Цели и принципы планирования. Формы и содержания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13.Экономика и организация отраслей животно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отрасли животноводства и его роль в экономике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енно-биологические особенности отдельных отраслей. Виды и особенности воспроизводства и обороты ст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14.Экономика и организация кормо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ды кормов и источники их получения. Расчет потребности в кормах, баланс кормов. Типы кормопроизводства  в сельскохозяйственных предприятиях. Принципы организации кормовой базы. Кормление различных видов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.15.Экономика и организация отраслей растение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ы земледелия, их элементы и цель применения. Обоснование структуры посевных площадей и урожайности, типы и системы севооборотов. Экономическая оценка структуры посевных площадей и севообор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 структуры посевных площадей и севообор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16. Финансовое хозяйство сельскохозяйственного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и формирования денежных средств, сезонность их поступления. Роль кредита. Особенности налогообложения. Учет фактора инфляции при формировании финансовых результатов в сельскохозяйственных пред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.17. Учет, отчетность и анализ хозяйствен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 и отчетность. Анализ хозяйстве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ый график изуч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Программа лек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ек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Земледел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земледел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ые растения и меры борьбы с ни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обор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 мероприятия по защите почв от эроз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земледел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Растениевод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растение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технология выращивания полевых культу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урожае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кормовые угодья и их ис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хранения и переработки основных видов продукции растение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Основы механизации сельскохозяйственного произ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ашино-тракторных агрега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машино-тракторных агрегатов и техника их ис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Основы животно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тательность кормов нормированное кормление сельскохозяйственных живот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производства в основных отраслях животно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Экономика и организация  сельскохозяйственного произ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 и задачи дисциплины «Экономика и организация сельскохозяйственного производств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и организационно-экономические основы сельскохозяйственных предприятий, их кооперация в условиях рын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сельском хозяйств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сельскохозяйственных пред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рование сельскохозяйственных пред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доходов сельскохозяйственных предприятий и рентабельность произ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рынка сельскохозяйственных това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сельскохозяйственного производства, издержки производства и себестоимость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и концентрация сельскохозяйственного произ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сельскохозяйственного произ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руда на сельскохозяйственных предприятиях. Система экономических взаимоотношений и предпринимательская деятельность на сельскохозяйственных предприят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а сельскохозяйственных предприят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организация отраслей животно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организация кормопроиз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организация отраслей растение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на сельскохозяйственных предприят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, отчетность и анализ хозяйственной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3 семестр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4 семестр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5 семестр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урсу в цел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ограмма практических зан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002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актических зан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мледел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ческие особенности, классификация сорняков. Методы учета и картирование засоренности полей. Меры борьбы с сорня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шественники полевых культур и их оценка. Составление схем чередования культур в севооборотах. Составление планов перехода к запроектированному севооборот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ы и системы обработки почвы под  яровые культуры. Составление систем обработки почвы в севооборот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ы удобрений. Их характеристика. Составление систем обработки почвы в севообороте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истемы агротехнических мероприятий по защите почв от водной и ветровой эроз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ные части систем земледелия. Разработка современных частей земледелия. Расчет гумусового баланса в севооборо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тениевод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полевых культур. Экологические, агротехнические, агрохимические и энергетические основы технологии выращивания полевых культур. Семена и посе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рновые культуры, зернобобовые культуры. Масличные и волокнистые (прядильные) культуры. Корнеплодные (сахарные и кормовые) культуры. Клубнеплодные (крахмалоносные) культуры. Силосные и бахчевые культуры. Однолетние кормовые травы. Многолетние кормовые травы. Нетрадиционные культуры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принципы, методы программирования урожаев. Расчет урожайности по приходу и использованию ФАР растениями и биоклиматическим показателем. Расчет доз удобрений на заданный урожа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римерных схем, мероприятий поверхностного и коренного улучшения и рационального использования сенокос и пастбищ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хранения и методы первичной переработки основных видов растениеводческой продук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Основы механизации сельскохозяйственного производ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характеристика сельскохозяйственных машин и орудий (почвообрабатывающие и посевные машины, машины по уходу за посевами и уборке урожая)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машино-тракторного агрегата, расчетные методы для заданного вида работы и условия производства. Определение оптимального состава с учетом территориального размещения севооборотных массивов рабочих участк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сновы животноводст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ормов и их питательность. Оценка кормовых культур, выращиваемых в хозяйстве. Типы и нормы Кормления сельскохозяйственных животны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става и структуры отраслей животноводства в сельскохозяйственных предприятиях. Виды продуктивности и методика расчета валовой продукции животноводст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Экономика и организация сельскохозяйственных пред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условия сельскохозяйственной деятельности сельскохозяйственных пред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эффективности использования сельскохозяйственных угод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производственных фонд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экономической эффективности сельскохозяйственных пред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3 семест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4 семест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5 семест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урсу в цел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Объем, структура и содержание самостоятельной работы студентов, график ее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состоит в изучении тем дисциплины не вошедших в лекционный курс, а также углублении знаний по вошедшим разделам дисциплины. 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тем дисциплины для самостоятельн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27"/>
        <w:gridCol w:w="929"/>
        <w:gridCol w:w="8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ы и темы самостоя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е разделы курса для самостоятельного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.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27"/>
        <w:gridCol w:w="929"/>
        <w:gridCol w:w="8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гребне-грядовая технологии возделывания пропашных культур в Приамурь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емы по сохранению и повышению плодородия почв в условиях Дальнего Восто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собенности земледелия на садово-огородных и приусадебных участ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изучить зональную литературу по гребне-грядовой технологии, подготовить соответствующий рефера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одготовить и доложить на семинаре короткий доклад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 примере конкретного садово-огородного участка описать схему основной  предпосевной обработок почвы. Уход за растениями. Способы борьбы с сорнякам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обенности выращивания зерновых культур и сои в условиях Дальнего Вост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создание и эксплуатация долголетних культурных пастбищ и сенокосов в условиях Приамур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сновы молочного животноводства в условиях приусадеб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сновы пчел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ить реферат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ить реферат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одготовить реферат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ить реферат по те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.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27"/>
        <w:gridCol w:w="929"/>
        <w:gridCol w:w="8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00"/>
                <w:sz w:val="28"/>
                <w:szCs w:val="28"/>
              </w:rPr>
              <w:t>Экономика и организация сельскохозяйственного произво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8"/>
                <w:szCs w:val="28"/>
              </w:rPr>
              <w:t xml:space="preserve">– </w:t>
            </w:r>
            <w:r>
              <w:rPr>
                <w:color w:val="003300"/>
                <w:sz w:val="28"/>
                <w:szCs w:val="28"/>
              </w:rPr>
              <w:t>разработать технологическую карту выращивания сельскохозяйственных культур в условиях Дальнего Востока.</w:t>
            </w:r>
          </w:p>
          <w:p>
            <w:pPr>
              <w:pStyle w:val="Normal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8"/>
                <w:szCs w:val="28"/>
              </w:rPr>
              <w:t>–</w:t>
            </w:r>
            <w:r>
              <w:rPr>
                <w:color w:val="003300"/>
                <w:sz w:val="28"/>
                <w:szCs w:val="28"/>
              </w:rPr>
              <w:t>экономический анализ использования сельскохозяйственных земель.</w:t>
            </w:r>
          </w:p>
          <w:p>
            <w:pPr>
              <w:pStyle w:val="Normal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8"/>
                <w:szCs w:val="28"/>
              </w:rPr>
              <w:t xml:space="preserve">– </w:t>
            </w:r>
            <w:r>
              <w:rPr>
                <w:color w:val="003300"/>
                <w:sz w:val="28"/>
                <w:szCs w:val="28"/>
              </w:rPr>
              <w:t xml:space="preserve">анализ основных параметров экономических показателей деятельности сельскохозяйственных предприятий (себестоимость трудовых ресурсов, производственных средств и др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одготовить реферат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ить реферат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одготовить реферат по те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самостоятельной работы в таблицах 5,6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самостоятельной работы студентами при 17 – недельном семестре (3 семестр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07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амостоятельной работы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идам рабо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125412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15pt" to="102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Р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61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pt" to="75.5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ым мероприят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коллоквиум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8430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9pt" to="75.8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8430</wp:posOffset>
                      </wp:positionV>
                      <wp:extent cx="917575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pt" to="75.8pt,1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самостоятельной работы студентами при 17 – недельном семестре (4 семестр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07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амостоятельной работы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идам рабо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1254125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15pt" to="102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Р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61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pt" to="75.5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ым мероприят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1600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4pt" to="129.8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4460</wp:posOffset>
                      </wp:positionV>
                      <wp:extent cx="1371600" cy="1587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pt" to="111.55pt,1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/>
        <w:t>График самостоятельной работы студентами при 17 – недельном семестре (5 семестр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07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амостоятельной работы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идам рабо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ым мероприятиям (экзам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защита курсов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4940</wp:posOffset>
                      </wp:positionV>
                      <wp:extent cx="1825625" cy="254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2.2pt" to="156.55pt,1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ехнология и методическое обеспечение контроля текущей успеваемост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амостояте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щита рефератов по самостоятельно разработанной тематике перечислена в таблице 4. настоящей рабочей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оретических знаний в виде контрольного опроса в процессе лекцион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Технология и методическое обеспечение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равильное выполнение заданий по практическим занятиям, самостоятельной работы студентов, защиты курсовых рабо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лы начисляются согласно таблиц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08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а результатов самостоятельной работы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 выполненное и представленное в установленные сроки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 выполненное и защищенное в течении 2-х недель после установленного срока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ное  и защищенное до окончания семестра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 выполненное и защищенное после окончания семестра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3.Технологии методического обеспечения контроля выживаемости знаний, умений и навыков сформированных при изучени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контрольного  опроса (прим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Земледел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учные основы земледелия Земные и космические факторы жизни растений как материальные основы земле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ультивация земель и их сельскохозяйствен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рование засоренности сельскохозяйственных угодий и борьба с сорня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не-грядовая система земледелия в Приамур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Растение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Роль высококачественного семенного материала в повышении урожая куль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гротехника возделывания яровой пшеницы в Приаму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основание способов и норм и пос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гротехника возделывания сои.</w:t>
      </w:r>
    </w:p>
    <w:p>
      <w:pPr>
        <w:pStyle w:val="Normal"/>
        <w:jc w:val="both"/>
        <w:rPr/>
      </w:pPr>
      <w:r>
        <w:rPr>
          <w:sz w:val="28"/>
          <w:szCs w:val="28"/>
        </w:rPr>
        <w:t>Тема: Экономика и организаци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льскохозяйственного производства как отрас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питал сельскохозяйственных предприятий. Основной, оборо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ы и организационно-экономические основы сельскохозяйственных пред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бестоимость и пути ее снижения в сельскохозяйственном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5. Учебно-методическое обеспечени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Рекоменд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пов И.А. Организация сельскохозяйственного производства/ И.А. Попов.– М.:РУДН,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пов И.А. Экономика сельского хозяйства/ И.А.Попов.– М.: РУДН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Цедлер Ю. экономика сельского хозяйства/ Ю. Цедлер МСХА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андшафтное земледелие/  А.Н.Каштанов и др.– Курск, 199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сновы технологии и сельскохозяйственного производства. Земледелие и растениеводство/ Под ред. В.С. Никляева – М.: Былина. 20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актикум по земледелию и растениеводству./ Под ред. В.С. Никляева. – М.: Колос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цепция аграрной политики Российской Федерации. – М.:РАСХН, ВНИЭСХ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Эксплуатация машино-тракторного парка: Учебное пособие/ Под общ. ред. Р.Ш. Хабатова. – М.: ИНФРА_М, 199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Животноводство: Учебник для вузов/ Е.А. Арзуманян и др. – М.: Агропромиздат, 1991. – 512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Басистый В.П. Основы технологии сельскохозяйственного производства на российском Дальнем Востоке. Учеб. Пособие, Хабаровск 2000г.- 294с.</w:t>
      </w:r>
    </w:p>
    <w:p>
      <w:pPr>
        <w:pStyle w:val="Normal"/>
        <w:jc w:val="both"/>
        <w:rPr/>
      </w:pPr>
      <w:r>
        <w:rPr>
          <w:sz w:val="28"/>
          <w:szCs w:val="28"/>
        </w:rPr>
        <w:t>б) Дополнительная ли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Шакиров Ф.К. Организация сельскохозяйственного производства/ Ф.К. Шакиров. – М.: Колос, 2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ядов С.И. предпринимательство в АПК/ С.И. Грядов – М.: Колос, 19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агайдак А.Э. Земельный налог в сельском хозяйстве/ А.Э. Сагайдак. – М.: Колос, 199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агайдак А.Э. Программа и рабочая  тетрадь по учебной дисциплине «Аграрная экономика»/ А.Э. Сагайдак, Т.В. Артеменко, А.Д. Екайкин. – М.: ГУЗ, 2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ояние и меры по развитию агропромышленного производства Российской Федерации. – М.: Минсельхозпрод России, 199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укревич А.М. Конструкция тракторов и автомобилей/ А.М, Гуркевич, А.К. Болотов, В.И. Судницкий. –М.: Агропромиздат,19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офинов С.А. Сельскохозяйственные машины/ С.А. Иофинов, В.Н. Халанский.– М.: Агропромиздат, 19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Биотехнология в  животноводстве/ Красота и др.– М.: 1994. –127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грохимия/ под ред. В.Л. Ягодина. – М.: Агропромиздат. 198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Жученко А.А. Адаптивное растениеводство/  А.А. Жученко.– Кишинев, Штиинца, 19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ребне – грядовая технология возделывания сельскохозяйственных культур на Дальнем Востоке, Хабаровское  кн. изд. 1979г. – 25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емледелие./ Под ред. А.И. Пупонина. – М.: Колоса, 20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ональные системы земледелия (на ландшафтной основе)/ Под. ред. А.И. Пупонина – М.: Колос.19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рмопроизводство/ Иванов А.Ф. и др. – М.: Колос. 19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Кочетов И.С. Агроландшафтное земледелие и эрозии почв в Центральном Нечерноземье/ И.С. Кочетов. – М.: Колос. 19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ирюшин В.И. Экологические основы земледелия/  В.И. Кирюшин. – М.: Колос 19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Луговодство/ Под ред. В.А. Тюльдюкова. – М.: Колос,19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сновы программирования урожайности сельскохозяйственных культур./ Под. ред. В.Д. Мухи. – М.: МСХА. 19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лодородие почв и устойчивость земледелия / Под. ред. Макарова и В.Д. Мухи. – М.: Колос, 199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облемы агропромышленного комплекса России.– М.: Информагротех, 2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оизводство экологически безопасной продукции растениеводства./ Под. ред. М.С.Соколова и Е.П. Угрюмова. – Пущино, 19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Растениеводство/ Под. ред. Г.С.  Посыпанова. – М.: Колос, 199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Хранение и технология переработки сельскохозяйственных продуктов/ Трисвятский Л.А. и др. – М.: Агропромиздат, 199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Справчник зоотехника/ А.Н. Калашников и др. –М.: Агропромиздат. 1986. – 479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Кирюшин В.И. Экологизация земледелия и технологическая политика/ в.и. Кирюшин. –  М.: ТСХА, 2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Технология переработки продукции растениеводства/ Под. ред. Н.М. Личко – М.: Колос,  2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Чернышев Н.И. Особенности агротехники полевых культур на торфяно-болотных почвах Нижнего Амура. Монография. Владивосток, 2007. – 11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Чернышев Н.И. Методическое указание к курсовой работе по экономике организации и основам технологии сельскохозяйственного производства, Комсомольск-на-Амуре, 2002г. 24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ьютерные программы; диафильмы, кино-телефильмы, учебно-наглядные стенды по основным разделам дисциплины, набор диафильмов, слайдов, диапроекторы, эпидиаскопы, теплицы «Восток», сушильные шкафы, электровлагомеры, рефрактометры полевые, технические лабораторные весы, комплекты мелкого инвентаря, электрофициронные тренажеры, гербарии, коллекции минеральных удобрений; муляжи. Экскурсия на сельскохозяйственные предприятия г. Комсомольска-на-Амуре и Комсомольского района.</w:t>
      </w:r>
      <w:r>
        <w:rPr>
          <w:vanish/>
          <w:sz w:val="28"/>
          <w:szCs w:val="28"/>
        </w:rPr>
        <w:t>. кл от 2007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зированный компьютерный класс, ст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оставлена в соответствии с государственными требованиями к обязательному минимуму содержанию основной образовательной программы по направлению и подготовки дипломированного специалиста по направлению </w:t>
      </w:r>
      <w:r>
        <w:rPr>
          <w:b/>
          <w:sz w:val="28"/>
          <w:szCs w:val="28"/>
        </w:rPr>
        <w:t>650500 – Землеустройство и земельный кадастр, специальностям 120302 – Земельный када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у составил: Чернышов Н.И., КиГ, профессор, Комсомольского на Амуре государственного технического университ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методического факультета Кадастра и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меры тематики и требование к содержанию и оформлению курс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е освоения дисциплины учебным планом предусмотрено выполнение курсов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курсовой «Анализ экономики сельскохозяйственного предприятия». Курсовая работа выполняется студентом по реальному годовому отчету сельскохозяйственного предприятия Дальневосточного ректора РФ. График выполнения и защиты курсовой работы изложен в табл.7 на страницы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34:00Z</dcterms:created>
  <dc:creator>а</dc:creator>
  <dc:description/>
  <cp:keywords/>
  <dc:language>en-US</dc:language>
  <cp:lastModifiedBy>а</cp:lastModifiedBy>
  <cp:lastPrinted>2008-02-22T11:02:00Z</cp:lastPrinted>
  <dcterms:modified xsi:type="dcterms:W3CDTF">2008-06-17T23:10:00Z</dcterms:modified>
  <cp:revision>7</cp:revision>
  <dc:subject/>
  <dc:title>Министерство образования и науки Российской Федерации</dc:title>
</cp:coreProperties>
</file>