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Кафедра Кадастр и геодезия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sz w:val="28"/>
        </w:rPr>
        <w:t xml:space="preserve">        </w:t>
      </w:r>
      <w:r>
        <w:rPr>
          <w:rFonts w:cs="14;Times New Roman" w:ascii="14;Times New Roman" w:hAnsi="14;Times New Roman"/>
          <w:sz w:val="28"/>
        </w:rPr>
        <w:t>УТВЕРЖДАЮ</w:t>
      </w:r>
    </w:p>
    <w:p>
      <w:pPr>
        <w:pStyle w:val="Normal"/>
        <w:ind w:firstLine="3960"/>
        <w:jc w:val="both"/>
        <w:rPr/>
      </w:pPr>
      <w:r>
        <w:rPr>
          <w:sz w:val="28"/>
        </w:rPr>
        <w:t xml:space="preserve">       </w:t>
      </w:r>
      <w:r>
        <w:rPr>
          <w:rFonts w:cs="14;Times New Roman" w:ascii="14;Times New Roman" w:hAnsi="14;Times New Roman"/>
          <w:sz w:val="28"/>
        </w:rPr>
        <w:t>Первый проректор ГОУВПО</w:t>
      </w:r>
      <w:r>
        <w:rPr>
          <w:sz w:val="28"/>
        </w:rPr>
        <w:t xml:space="preserve"> </w:t>
      </w:r>
      <w:r>
        <w:rPr>
          <w:rFonts w:cs="14;Times New Roman" w:ascii="14;Times New Roman" w:hAnsi="14;Times New Roman"/>
          <w:sz w:val="28"/>
        </w:rPr>
        <w:t>«КнАГТУ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rFonts w:cs="14;Times New Roman" w:ascii="14;Times New Roman" w:hAnsi="14;Times New Roman"/>
          <w:sz w:val="28"/>
        </w:rPr>
        <w:t>__________________ А.Р.Куделько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</w:rPr>
        <w:t xml:space="preserve">                                                                        </w:t>
      </w:r>
      <w:r>
        <w:rPr>
          <w:rFonts w:cs="14;Times New Roman" w:ascii="14;Times New Roman" w:hAnsi="14;Times New Roman"/>
          <w:sz w:val="28"/>
        </w:rPr>
        <w:t>«_____»_______________ 200</w:t>
      </w:r>
      <w:r>
        <w:rPr>
          <w:sz w:val="28"/>
        </w:rPr>
        <w:t>8</w:t>
      </w:r>
      <w:r>
        <w:rPr>
          <w:rFonts w:cs="14;Times New Roman" w:ascii="14;Times New Roman" w:hAnsi="14;Times New Roman"/>
          <w:sz w:val="28"/>
        </w:rPr>
        <w:t xml:space="preserve"> года</w:t>
      </w:r>
    </w:p>
    <w:p>
      <w:pPr>
        <w:pStyle w:val="Normal"/>
        <w:ind w:firstLine="3960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ind w:firstLine="3960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ind w:firstLine="3960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РАБОЧАЯ ПРОГРАММА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 xml:space="preserve">дисциплины </w:t>
      </w:r>
      <w:r>
        <w:rPr>
          <w:sz w:val="28"/>
        </w:rPr>
        <w:t>«Экономика 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</w:rPr>
      </w:pPr>
      <w:r>
        <w:rPr>
          <w:rFonts w:cs="14;Times New Roman" w:ascii="14;Times New Roman" w:hAnsi="14;Times New Roman"/>
          <w:sz w:val="28"/>
        </w:rPr>
        <w:t>дипломированных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right="63" w:hanging="0"/>
        <w:jc w:val="center"/>
        <w:rPr/>
      </w:pPr>
      <w:r>
        <w:rPr>
          <w:sz w:val="28"/>
        </w:rPr>
        <w:t>120302 «Земельный кадастр», 120303 – Городской кадастр по направлению</w:t>
      </w:r>
    </w:p>
    <w:p>
      <w:pPr>
        <w:pStyle w:val="Normal"/>
        <w:ind w:right="63" w:hanging="0"/>
        <w:jc w:val="center"/>
        <w:rPr>
          <w:sz w:val="28"/>
        </w:rPr>
      </w:pPr>
      <w:r>
        <w:rPr>
          <w:sz w:val="28"/>
        </w:rPr>
        <w:t>650500 – «Землеустройство и земельный кадас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Форма обучения                                                  очная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Технология обучения</w:t>
        <w:tab/>
        <w:t xml:space="preserve">                                      традицион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</w:rPr>
        <w:t xml:space="preserve">Объем дисциплины                                             </w:t>
      </w:r>
      <w:r>
        <w:rPr>
          <w:sz w:val="28"/>
        </w:rPr>
        <w:t xml:space="preserve">92 </w:t>
      </w:r>
      <w:r>
        <w:rPr>
          <w:rFonts w:cs="14;Times New Roman" w:ascii="14;Times New Roman" w:hAnsi="14;Times New Roman"/>
          <w:sz w:val="28"/>
        </w:rPr>
        <w:t>часов</w:t>
      </w:r>
      <w:r>
        <w:rPr>
          <w:sz w:val="28"/>
        </w:rPr>
        <w:t xml:space="preserve"> 2,5  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sz w:val="28"/>
        </w:rPr>
        <w:t>Комсомольск-на-Амуре 200</w:t>
      </w:r>
      <w:r>
        <w:rPr>
          <w:sz w:val="28"/>
        </w:rPr>
        <w:t>8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tabs>
          <w:tab w:val="clear" w:pos="720"/>
          <w:tab w:val="left" w:pos="6614" w:leader="none"/>
        </w:tabs>
        <w:ind w:firstLine="720"/>
        <w:jc w:val="both"/>
        <w:rPr/>
      </w:pPr>
      <w:r>
        <w:rPr>
          <w:rFonts w:cs="14;Times New Roman" w:ascii="14;Times New Roman" w:hAnsi="14;Times New Roman"/>
          <w:sz w:val="28"/>
        </w:rPr>
        <w:t>Заведующий кафедрой ______________</w:t>
        <w:tab/>
      </w:r>
      <w:r>
        <w:rPr>
          <w:sz w:val="28"/>
        </w:rPr>
        <w:t xml:space="preserve">       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</w:rPr>
        <w:t>«____»___________ 200</w:t>
      </w:r>
      <w:r>
        <w:rPr>
          <w:sz w:val="28"/>
        </w:rPr>
        <w:t>8</w:t>
      </w:r>
      <w:r>
        <w:rPr>
          <w:rFonts w:cs="14;Times New Roman" w:ascii="14;Times New Roman" w:hAnsi="14;Times New Roman"/>
          <w:sz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</w:rPr>
        <w:t>Начальник учебно-методического управления _________    А.А.</w:t>
      </w:r>
      <w:r>
        <w:rPr>
          <w:sz w:val="28"/>
        </w:rPr>
        <w:t xml:space="preserve"> </w:t>
      </w:r>
      <w:r>
        <w:rPr>
          <w:rFonts w:cs="14;Times New Roman" w:ascii="14;Times New Roman" w:hAnsi="14;Times New Roman"/>
          <w:sz w:val="28"/>
        </w:rPr>
        <w:t>Скрипил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</w:rPr>
        <w:t>«_____»_________ 200</w:t>
      </w:r>
      <w:r>
        <w:rPr>
          <w:sz w:val="28"/>
        </w:rPr>
        <w:t>8</w:t>
      </w:r>
      <w:r>
        <w:rPr>
          <w:rFonts w:cs="14;Times New Roman" w:ascii="14;Times New Roman" w:hAnsi="14;Times New Roman"/>
          <w:sz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Декан факультета кадастра и строительства                           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</w:rPr>
        <w:t>«_____»_________200</w:t>
      </w:r>
      <w:r>
        <w:rPr>
          <w:sz w:val="28"/>
        </w:rPr>
        <w:t>8</w:t>
      </w:r>
      <w:r>
        <w:rPr>
          <w:rFonts w:cs="14;Times New Roman" w:ascii="14;Times New Roman" w:hAnsi="14;Times New Roman"/>
          <w:sz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</w:rPr>
        <w:t xml:space="preserve">Председатель методической комиссии </w:t>
      </w:r>
      <w:r>
        <w:rPr>
          <w:sz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</w:rPr>
        <w:t>«_____»___________ 200</w:t>
      </w:r>
      <w:r>
        <w:rPr>
          <w:sz w:val="28"/>
        </w:rPr>
        <w:t>8</w:t>
      </w:r>
      <w:r>
        <w:rPr>
          <w:rFonts w:cs="14;Times New Roman" w:ascii="14;Times New Roman" w:hAnsi="14;Times New Roman"/>
          <w:sz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  <w:t>Автор рабочей программы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8"/>
        </w:rPr>
      </w:pPr>
      <w:r>
        <w:rPr>
          <w:sz w:val="28"/>
        </w:rPr>
        <w:t>к.т.н., доцент                                                                                   М.Т.Никифоро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</w:rPr>
        <w:t>«____»____________ 200</w:t>
      </w:r>
      <w:r>
        <w:rPr>
          <w:sz w:val="28"/>
        </w:rPr>
        <w:t>8</w:t>
      </w:r>
      <w:r>
        <w:rPr>
          <w:rFonts w:cs="14;Times New Roman" w:ascii="14;Times New Roman" w:hAnsi="14;Times New Roman"/>
          <w:sz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</w:rPr>
      </w:pPr>
      <w:r>
        <w:rPr>
          <w:rFonts w:cs="14;Times New Roman" w:ascii="14;Times New Roman" w:hAnsi="14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Область рабочей программы курса «Экономика» это структура основной образовательной программы КнАГТУ  предусмотренной учебным планом университета из блока государственных социально – экономических региональных программ ГСЭ. ВОЗ. дисциплина по выбору студентов, установленных ВУЗом, по направлению подготовки дипломированных специалистов 650500 «Землеустройство и земельный кадастр», специальности 120302 «Земельный кадастр».</w:t>
      </w:r>
    </w:p>
    <w:p>
      <w:pPr>
        <w:pStyle w:val="TextBodyIndent"/>
        <w:rPr/>
      </w:pPr>
      <w:r>
        <w:rPr/>
        <w:t>Особенности структуры заключаются в том, что содержание курса строится на знаниях полученных в результате изучения дисциплин «Экономика организация и основы технологии сельскохозяйственного производства». Задачей этого курса, является углубление и обобщения знаний по аграрной экономике в условиях рыночных отношений.</w:t>
      </w:r>
    </w:p>
    <w:p>
      <w:pPr>
        <w:pStyle w:val="TextBodyIndent"/>
        <w:rPr/>
      </w:pPr>
      <w:r>
        <w:rPr/>
        <w:t>Требовании ГОСа в части выпускника рационального использования земельных ресурсов обуславливают необходимый багаж знаний  у выпускников специальности «Земельный кадастр» по квалифицированной оценки проектов.</w:t>
      </w:r>
    </w:p>
    <w:p>
      <w:pPr>
        <w:pStyle w:val="TextBodyIndent"/>
        <w:rPr/>
      </w:pPr>
      <w:r>
        <w:rPr/>
        <w:t>Использования сельскохозяйственных земель (и других видов земельных угодий) при отводах участков, для организации различных  организаций, ферм и другого  предприятия, коллектива по производству сельскохозяйственных продуктов, основой в условиях рыночной экономики для организации которых является Бизнес – план.</w:t>
      </w:r>
    </w:p>
    <w:p>
      <w:pPr>
        <w:pStyle w:val="Normal"/>
        <w:jc w:val="both"/>
        <w:rPr/>
      </w:pPr>
      <w:r>
        <w:rPr>
          <w:sz w:val="28"/>
        </w:rPr>
        <w:t>Рабочая программа Специального курса «Экономика» в своей структуре предусматривает освоения схем построения бизнес – плана. При этом значительное внимание студентов уделяется самостоятельной проработке вопросов формирования, рынков сбыта, ценообразованию, конкурентности сельскохозяйственных продуктов  фрагментов рыночной экономики и другие.</w:t>
      </w:r>
    </w:p>
    <w:p>
      <w:pPr>
        <w:pStyle w:val="TextBodyIndent"/>
        <w:rPr/>
      </w:pPr>
      <w:r>
        <w:rPr/>
        <w:t>Дисциплина Экономика (Спецкурс) предусматривает дать студенту углубленные знания содержания, состава и техники составления бизнес – плана как документа практически включающего в себя все знания по изученным раннее дисциплинам (почвоведение, биология, землеустройство, технология производства сельскохозяйственного производства, агроэкономика и друг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В рыночной экономике бизнес – план является рабочим инструментом, используемым во всех  сферах  предпринимательств. Бизнес – план  описывает  процесс функционирования фирмы, показывает какими ее средствами руководители собираются достичь свои цели и задачи, в первую очередь повышения прибыльности работы. Хорошо разработанный бизнес – план помогает фирме, расти, завоевывать новые позиции на рынке, где она функционирует, составлять перспективные планы своего развития, концепции производства новых товаров, продуктов выбирать рациональные способы их реал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Бизнес – план является постоянным документом; он систематически обновляется, в него вносятся изменения, связанные как с переменами, происходящими внутри фирмы, так и изменения  на рынке, где действует фирма, и в экономике в целом. Бизнес – план увязывает внутрифирменный и макроэкономический анализ, проводимые специализированными  научными организациями.</w:t>
      </w:r>
    </w:p>
    <w:p>
      <w:pPr>
        <w:pStyle w:val="TextBodyIndent"/>
        <w:rPr/>
      </w:pPr>
      <w:r>
        <w:rPr/>
        <w:t>В связи с тем, что бизнес – план представляет собой результат исследований и организационной работы имеющей целью изучения конкретного направления деятельности сельскохозяйственного предприятия на определенном рынке в сложившихся организационно – экономических условиях, он опирается на:</w:t>
      </w:r>
    </w:p>
    <w:p>
      <w:pPr>
        <w:pStyle w:val="TextBodyIndent"/>
        <w:rPr/>
      </w:pPr>
      <w:r>
        <w:rPr/>
        <w:softHyphen/>
        <w:t>-      конкретный проект производства, в сельскохозяйственном производстве при этом на каждую сельскохозяйственную культуру, вид животноводческой продукции дополнительно составляется технологическая кар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всесторонний анализ агрометеорологического потенциала зоны, производственной и коммерческой деятельности аналогичных хозяйст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изучение конкретных финансовых, технико-экономических, организационных и рыночных механизм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ью бизнес – плана как стратегического документа является его сбалансированностью по постановке задач с учетом реальных финансовых возможностей фирмы. Чтобы бизнес – план был принят, он должен быть обеспечен необходимыми финансовыми ресурсами. Это в значительной мере определяет характер проектов (концепций), которые изучаются при разработке бизнес – плана. Эти проекты должны быть не только инновационными, то, есть отличаться научно – технической новизной, но и быть достаточно полно проработанными  показывать, какие затраты необходимы на их реализацию и что экономически даст (какой доход принесет). Степень инновационности и рискованности  проекта определяет способы привлечения капитала. Бизнес – план  предусматривает проработку вопросов экологии землепользования, рационального использования земли как основного средства производства в сельского хозяйства, определяет площади сельскохозяйственных угодий, и их качественную характеристику для выполнения намеченных объектов производства сельскохозяйственн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Цели, задачи и принципы построения курса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both"/>
        <w:rPr/>
      </w:pPr>
      <w:r>
        <w:rPr>
          <w:b/>
        </w:rPr>
        <w:t>Целью</w:t>
      </w:r>
      <w:r>
        <w:rPr/>
        <w:t xml:space="preserve"> курса является дать студентам необходимые знания по содержанию  и требованию к бизнес – плану как документу определяющим стратегию сельскохозяйственного предприятия (фермы, личного подсобного хозяйства).</w:t>
      </w:r>
    </w:p>
    <w:p>
      <w:pPr>
        <w:pStyle w:val="Heading2"/>
        <w:ind w:firstLine="709"/>
        <w:jc w:val="both"/>
        <w:rPr/>
      </w:pPr>
      <w:r>
        <w:rPr>
          <w:b/>
        </w:rPr>
        <w:t>Задача</w:t>
      </w:r>
      <w:r>
        <w:rPr/>
        <w:t xml:space="preserve">  предлагаемого курса  является освоения проработки  подготовительных документов для составления бизнес – плана освоения методики его сост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 обучения каждый студент на практических занятиях и во время самостоятельной подготовки разрабатывает и впоследствии защищает бизнес – план по конкретной отрасли сельскохозяйственного производства (виду  продукции)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Принципы </w:t>
      </w:r>
      <w:r>
        <w:rPr>
          <w:sz w:val="28"/>
        </w:rPr>
        <w:t>построения дисциплины</w:t>
      </w:r>
      <w:r>
        <w:rPr>
          <w:b/>
          <w:sz w:val="28"/>
        </w:rPr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системности (материал систематизирован и разбит на темы, разделы и группы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постепенного усложнения (вопросы и задания усложняются по мере изучения курса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логики  (материал структурирован, логически выстроен и все элементы его взаимосвязаны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взаимодействия теории с практикой (основные теоретические темы предполагается закрепить в виде лабораторно-практических занятий и выполнения курсового проекта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полимодальности  (предполагает опору на все каналы входа и выхода информации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аморазвития (курс построен  таким образом,  чтобы студенты получали стимул к самосовершенствованию и самообразованию: сбор и анализ материалов в структурах и организациях, связанных с выполнением кадастровых работ, выполнения самостоятельных работ, демонстрационного материала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творчества и самореализации (курс основан на представлении студентам возможности выполнения творческих заданий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Роль и места дисциплины в структуре реализуемой образовательной программы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оль  дисциплины  «Экономика» в реализуемой образовательной  программе заключается в углублении знаний по планированию и обоснованию ответа (берутся в аренду, собственность) сельскохозяйственных угодий для производства определенной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курса и приобретение знаний в чтении структуры и содержании бизнес – плана позволят квалифицированно осуществлять контроль за выполнением земельного законодательства по целевому использованию сельскохозяйственных земель, рациональному землепольз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е и содержании курса, а также методические указания по  составлению бизнес – плана на практических занятиях позволяют студентам освоить содержание бизнес – плана. Структура бизнес – плана предусматривает рассмотрение рыночных условий землепользования, технологию получение предусмотренных бизнес – планом продукции, себестоимость и рентабельность производства, условия финансирования и формирование материально – технической  базы.</w:t>
      </w:r>
    </w:p>
    <w:p>
      <w:pPr>
        <w:pStyle w:val="Normal"/>
        <w:ind w:firstLine="709"/>
        <w:jc w:val="both"/>
        <w:rPr/>
      </w:pPr>
      <w:r>
        <w:rPr>
          <w:sz w:val="28"/>
        </w:rPr>
        <w:t>Спец курс «Экономика» строится на знаниях полученных студентами в части экономики и технологических сельскохозяйственного производства. Составление конкретного  бизнес – плана определяется осмысленно  подходит к технологии и экономики производства, к факторам рыночных категорий. Студенты при освоении данного курса прослеживает, а при выполнении конкретного задания по составлению бизнес – плана использует все понятия в логической связи. Понятия элементы плодородия, требования растений к условиям жизни элементы технологии, экономические факторы (материальные затраты, фондоемкость, себестоимость и другие) приобретают  приказной характер в конечном счете дают представление о конечном результате прибыли величиной которой определяется эффективность использования сельскохозяйственной земли как средства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курс базируется на следующих дисциплинах: «Почвоведение», «Биология», «Экономика, организация и технология сельскохозяйственного производства», «Оценка и система платежей за землю», «Мелиорация и рекультивация земель», «Землеустройство». В последовательности спец курс «Экономика» является завершающим в блоке дисциплин – по изучению земель сельскохозяйственного назначения и читается на 9 – ом завершающем семес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3. Объем учебной работы и предусмотренные рабочим учебным планом реализуемой образовательной программы формы аттестации ее результатов.</w:t>
      </w:r>
    </w:p>
    <w:p>
      <w:pPr>
        <w:pStyle w:val="Heading3"/>
        <w:jc w:val="both"/>
        <w:rPr/>
      </w:pPr>
      <w:r>
        <w:rPr/>
        <w:t>Таблица 1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Характеристика трудоемкости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204"/>
        <w:gridCol w:w="159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мест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учебной работы (в семестре/ в неделю), 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 учебной работы в кредитах (зачетных единица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-567" w:leader="none"/>
              </w:tabs>
              <w:ind w:left="0" w:right="-250" w:hanging="0"/>
              <w:rPr/>
            </w:pPr>
            <w:r>
              <w:rPr/>
              <w:t>Предусмотренный рабочим учебным планом объем  изучения курса в учебном семестре: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в т.ч.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/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/2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/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/5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/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sz w:val="28"/>
              </w:rPr>
              <w:t>По видам аудиторных за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ле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/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/1,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/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/3,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/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тестация по курсу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Итого объем курса (записи в зачетную книж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Итого  трудоемкость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курса</w:t>
      </w:r>
    </w:p>
    <w:p>
      <w:pPr>
        <w:pStyle w:val="Heading3"/>
        <w:jc w:val="both"/>
        <w:rPr/>
      </w:pPr>
      <w:r>
        <w:rPr/>
        <w:t>Курс дисциплина представлен восьмью разделами, и представлен в табл. 2</w:t>
      </w:r>
    </w:p>
    <w:p>
      <w:pPr>
        <w:pStyle w:val="Heading6"/>
        <w:jc w:val="both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веде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знес – план как рабочий  инструмент предпринимателя. Роль бизнес – плана в инвестировании производства. Общие принципы подготовки и использования бизнес – пла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Возможности сельскохозяйственного пред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цели предприятия. Стратегия предприятия в достижении поставленной цели. Средства (инвестиции) производства. Объемы продаж и выручка. Формы и источники финансирования. Расчетные формы, сроки возвращения кредитуемых (заемных) средст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Ранки сбыта продук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ипы рынков. Изучение потребности и спроса продукции. Оценка потенциальной емкости рын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Конкуренция на рынках сбы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рыночной конъюнктуры. Характеристика конкурентов их стратегия и тактика. Метод сегментации рынков по основным конкурентам как систематизированная  информация по конкурентоспособности других фир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объекты анализа: товар, цена, каналы сбыта, финансы, производство, организация производства и управления. Маркетинг, рабочая сила, технолог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Маркетинг, цели и стратегия маркетинг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стратегия маркетинга, ценообразование, схема реализации продукции, рекл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лан производств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сторасположения сельскохозяйственного предприятия, удаленность от рынков сбыта, дорожная сеть. Агропочвенная характеристика земли. Обеспеченность основными и оборотными средствами. Трудовые ресурсы. Технологическая карта как основа расчета материальных  и финансовых затрат на производство, расчета себестоимости продукци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Правовое обеспечение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истрация предприятия, учредительные документы. Документы на землю  как основное средство производства. Формы коопе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Финансовый план и стратегия финанс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ирование финансового обеспечения. Планово – отчетные документы: оперативный план (отчет), план (отчет) доходов  и расходов. План (отчет)  движения денежных средств, балансовый план (отчет). Источники финансирования, план погашения заемных (кредитных) средст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Календарный график изучения курса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Лекции</w:t>
      </w:r>
    </w:p>
    <w:p>
      <w:pPr>
        <w:pStyle w:val="Heading5"/>
        <w:ind w:left="-142" w:firstLine="851"/>
        <w:jc w:val="both"/>
        <w:rPr/>
      </w:pPr>
      <w:r>
        <w:rPr/>
        <w:t xml:space="preserve">В лекционном курсе предусмотрено рассмотрение теоретических вопросов  студентами бизнес – плане как рыночной основы экономики сельскохозяйственном предприятии. Календарный график изучения курса предусматривает распределение академических часов необходимых для изучения предлагаемого курса в разделе разделов. </w:t>
      </w:r>
    </w:p>
    <w:p>
      <w:pPr>
        <w:pStyle w:val="Heading6"/>
        <w:jc w:val="both"/>
        <w:rPr/>
      </w:pPr>
      <w:r>
        <w:rPr/>
        <w:t xml:space="preserve"> </w:t>
      </w:r>
      <w:r>
        <w:rPr/>
        <w:t>Таблица 3</w:t>
      </w:r>
    </w:p>
    <w:p>
      <w:pPr>
        <w:pStyle w:val="Heading3"/>
        <w:jc w:val="both"/>
        <w:rPr/>
      </w:pPr>
      <w:r>
        <w:rPr/>
        <w:t>Программа лек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Тема ле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академических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ожности  сельскохозяйственных пред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ки сбыта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енция на рынках сбы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етинг, цели и стратегия маркетин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производства (технологическая карт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е обеспечение деятельности пред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й план и стратегия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Итого в 7 семест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214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по курс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Практические занятия</w:t>
      </w:r>
    </w:p>
    <w:p>
      <w:pPr>
        <w:pStyle w:val="2"/>
        <w:ind w:left="0" w:firstLine="709"/>
        <w:jc w:val="both"/>
        <w:rPr/>
      </w:pPr>
      <w:r>
        <w:rPr/>
        <w:t>Практические занятия по специальному курсу «Экономика» представлен рассматриваемой конкретной ситуации в части разработки бизнес – плана по производству и реализации определенного вида сельскохозяйственной продукции в конкретных природно – экономических условиях. Основной частью практических занятий является разработка технологической карты с расчетами необходимых площадей сельскохозяйственных угодий, материальных и денежных средств, механизмов для выполнения. Основой для расчетов являются годовые отчеты конкретных хозяйств региона Дальнего Востока, справочники.</w:t>
      </w:r>
    </w:p>
    <w:p>
      <w:pPr>
        <w:pStyle w:val="2"/>
        <w:ind w:left="0" w:firstLine="709"/>
        <w:jc w:val="both"/>
        <w:rPr/>
      </w:pPr>
      <w:r>
        <w:rPr/>
        <w:t>Таблица 4</w:t>
      </w:r>
    </w:p>
    <w:p>
      <w:pPr>
        <w:pStyle w:val="2"/>
        <w:jc w:val="both"/>
        <w:rPr/>
      </w:pPr>
      <w:r>
        <w:rPr/>
        <w:t>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Содержание практически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. Агробиологический потенциал произ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. Экономический анализ состояния отрасли (производства) продук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3. Технологическая карта как основа бизнес - пл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3.1. Технология возделывания видов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3.2. Материально – техническое осна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Продолжение табл.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3.3. Нормативная база (нормы и дозы удобрений; нормы кормления; нормы выработки; нормы ГСМ и другие энергетических ресурсов), зарплата, амортизационные отчисления на основные средства производства и другие элементы материальных составляющих производ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4. Расчет стоимости основных (амортизационных отчислений) и оборотных средств, фонда зарплаты и начислений. Налоги и страховые сборы. Производственная себестоимость продукц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5. Полная себестоимость, рентабельность, цена и прибы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numPr>
          <w:ilvl w:val="1"/>
          <w:numId w:val="6"/>
        </w:numPr>
        <w:jc w:val="both"/>
        <w:rPr/>
      </w:pPr>
      <w:r>
        <w:rPr>
          <w:b/>
        </w:rPr>
        <w:t>Объем, структура и содержание самостоятельной работы студентов, график ее выполнения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Самостоятельная работа студентов по курсу Экономика (сп) включает следующий состав компонентов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одготовка к лекциям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одготовка к теоретическим занятиям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зучение рынка сбыта и конкурентоспособности расчетной сельскохозяйственной продукци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одготовка, оформление и защита расчетно – графического задания (Бизнес – плана по конкретной сельскохозяйственной продукции).</w:t>
      </w:r>
    </w:p>
    <w:p>
      <w:pPr>
        <w:pStyle w:val="2"/>
        <w:ind w:left="0" w:firstLine="709"/>
        <w:jc w:val="both"/>
        <w:rPr/>
      </w:pPr>
      <w:r>
        <w:rPr/>
        <w:t>Требование и порядок подготовки РГЗ по бизнес – плану и основные нормативные данные изложены в соответствующих методических указаниях [5]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  <w:t>График выполнения самостоятельной работы студента 17 – недельном семестре</w:t>
      </w:r>
    </w:p>
    <w:p>
      <w:pPr>
        <w:pStyle w:val="2"/>
        <w:ind w:left="0" w:firstLine="709"/>
        <w:jc w:val="both"/>
        <w:rPr/>
      </w:pPr>
      <w:r>
        <w:rPr/>
        <w:t>Таблица 5</w:t>
      </w:r>
    </w:p>
    <w:p>
      <w:pPr>
        <w:pStyle w:val="2"/>
        <w:ind w:left="0" w:firstLine="709"/>
        <w:jc w:val="both"/>
        <w:rPr/>
      </w:pPr>
      <w:r>
        <w:rPr/>
        <w:t xml:space="preserve"> </w:t>
      </w:r>
    </w:p>
    <w:tbl>
      <w:tblPr>
        <w:tblW w:w="13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115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а часов в недел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видам работ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 Подготовка к лек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</w:rPr>
              <w:t>2.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45135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5.05pt" to="287.9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. Изучение рынка сбыта и конкурентоспособности расчетной сельскохозяйственной продукции (Р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СК</w:t>
            </w:r>
          </w:p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94005</wp:posOffset>
                      </wp:positionV>
                      <wp:extent cx="30175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3.15pt" to="561.55pt,2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. подготовка, оформление и защита расчетно – графическ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ГЗ</w:t>
            </w:r>
          </w:p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40" w:right="1440" w:gutter="0" w:header="72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>
          <w:b/>
        </w:rPr>
        <w:t>4. Технология и методическое обеспечение контроля результатов учебной деятельности обучаемых</w:t>
      </w:r>
    </w:p>
    <w:p>
      <w:pPr>
        <w:pStyle w:val="2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jc w:val="both"/>
        <w:rPr/>
      </w:pPr>
      <w:r>
        <w:rPr/>
        <w:t>В профессиональной деятельности выпускник специальности инженер земельного кадастра при выделении земельного участка для сельскохозяйственного  производства квалифицированно оценить запрос клиента в части площади и качества земельного участка для получения продукции. Основным исходным документом в данном  случае  является Бизнес – план аргументирующий запрос.</w:t>
      </w:r>
    </w:p>
    <w:p>
      <w:pPr>
        <w:pStyle w:val="2"/>
        <w:ind w:left="0" w:firstLine="709"/>
        <w:jc w:val="both"/>
        <w:rPr/>
      </w:pPr>
      <w:r>
        <w:rPr/>
        <w:t>Поэтому инженер земельного кадастр обязан достаточно глубоко знать основные требования к составлению Бизнес – плана, его структуру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>
          <w:b/>
        </w:rPr>
        <w:t>4.1. Технология и методическое обеспечение контроля текущей успеваемости студентов</w:t>
      </w:r>
    </w:p>
    <w:p>
      <w:pPr>
        <w:pStyle w:val="2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jc w:val="both"/>
        <w:rPr/>
      </w:pPr>
      <w:r>
        <w:rPr/>
        <w:t xml:space="preserve">Оценка контроля текущей успеваемости студентов предполагает приводить на основе </w:t>
      </w:r>
      <w:r>
        <w:rPr>
          <w:highlight w:val="green"/>
        </w:rPr>
        <w:t>….</w:t>
      </w:r>
      <w:r>
        <w:rPr/>
        <w:t xml:space="preserve"> По каждому из разделов, которые даются в виде теоретического материала и закрепленного на практических занятиях. Результат и оценка успеваемости квалифицируются в виде зачета по разделу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>
          <w:b/>
        </w:rPr>
        <w:t>4.2. Технология и методическое обеспечение промежуточной аттестации</w:t>
      </w:r>
    </w:p>
    <w:p>
      <w:pPr>
        <w:pStyle w:val="2"/>
        <w:ind w:left="0" w:firstLine="709"/>
        <w:jc w:val="both"/>
        <w:rPr/>
      </w:pPr>
      <w:r>
        <w:rPr/>
        <w:t>Учебным планом промежуточной аттестации предусмотрено в виде «зачета». Зачет выставляется по итогам текущей аттестации выполнения разделов бизнес – плана и результатам защиты расчетно – графического задания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>
          <w:b/>
          <w:b/>
        </w:rPr>
      </w:pPr>
      <w:r>
        <w:rPr>
          <w:b/>
        </w:rPr>
        <w:t>5. Ресурсное обеспечение курса</w:t>
      </w:r>
    </w:p>
    <w:p>
      <w:pPr>
        <w:pStyle w:val="2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Бизнес – план. Организация и планирование предпринимательской деятельности. Уткин Э.А. – М.: Акалис, 1997. – 96 с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Бизнес – план – основа успеха. И.В. Липсиц. – М.: Машиностроение, 1993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Как подготовить бизнес – план. Методическое пособие для малых и средних компаний. Пер. С англ. – М.: РУССОЛИТ, 1992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Маркетинг сегодня. И. Березин. – М.: Менеджер, 1996. – 128 с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Основы маркетинга. Ф. Котлер. – М.: Прогресс, 1990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Коваленко Н.Я. Экономика сельского хозяйства. – Курс лекции. Минск 1998, 445 с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Чернышев Н.И. Бизнес – план сельского хозяйственного предприятия. Методические указания. Комсомольск-на-Амуре.- 2007, 18 с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Экономика крестьянского хозяйства. Петренко. Чужинов П.И. М.:  - Интерпрекс 1995, 325 с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9:00Z</dcterms:created>
  <dc:creator>adm</dc:creator>
  <dc:description/>
  <cp:keywords/>
  <dc:language>en-US</dc:language>
  <cp:lastModifiedBy>а</cp:lastModifiedBy>
  <cp:lastPrinted>2008-09-12T11:55:00Z</cp:lastPrinted>
  <dcterms:modified xsi:type="dcterms:W3CDTF">2008-09-12T00:58:00Z</dcterms:modified>
  <cp:revision>20</cp:revision>
  <dc:subject/>
  <dc:title>Федеральное агентство по образованию</dc:title>
</cp:coreProperties>
</file>