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  <w:t xml:space="preserve">Федеральное агентство по образованию </w:t>
      </w:r>
    </w:p>
    <w:p>
      <w:pPr>
        <w:pStyle w:val="Heading"/>
        <w:rPr/>
      </w:pPr>
      <w:r>
        <w:rPr/>
        <w:t xml:space="preserve">Государственное образовательное учреждение </w:t>
      </w:r>
    </w:p>
    <w:p>
      <w:pPr>
        <w:pStyle w:val="Heading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химии и химической технолог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 ГОУ ВПО «КнАГТ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Куделько А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_______ 200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«ХИМИЯ» основной образовательной программы подготовки дипломированных специалистов по специальностям «270102 – Промышленное и гражданское строительство», «270105 – Городское строительство и хозяйство», «270115 – Экспертиза недвижимости», «120302 – Земельный кадастр», «120303 – Городской кадас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 обучения</w:t>
        <w:tab/>
        <w:tab/>
        <w:tab/>
        <w:tab/>
        <w:tab/>
        <w:tab/>
        <w:tab/>
        <w:tab/>
        <w:tab/>
        <w:t>оч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хнология обучения</w:t>
        <w:tab/>
        <w:tab/>
        <w:tab/>
        <w:tab/>
        <w:tab/>
        <w:tab/>
        <w:tab/>
        <w:tab/>
        <w:t>традицио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70102»</w:t>
        <w:tab/>
        <w:tab/>
        <w:tab/>
        <w:tab/>
        <w:tab/>
        <w:tab/>
        <w:t>150 часов</w:t>
        <w:tab/>
        <w:t xml:space="preserve"> 4 заче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70105»</w:t>
        <w:tab/>
        <w:tab/>
        <w:tab/>
        <w:tab/>
        <w:tab/>
        <w:tab/>
        <w:t>150 часов</w:t>
        <w:tab/>
        <w:t xml:space="preserve"> 4 заче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70115»</w:t>
        <w:tab/>
        <w:tab/>
        <w:tab/>
        <w:tab/>
        <w:tab/>
        <w:tab/>
        <w:t>150 часов</w:t>
        <w:tab/>
        <w:t xml:space="preserve"> 4 заче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20302»</w:t>
        <w:tab/>
        <w:tab/>
        <w:tab/>
        <w:tab/>
        <w:tab/>
        <w:tab/>
        <w:t>100 часов</w:t>
        <w:tab/>
        <w:t xml:space="preserve"> 2,5 заче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20303»</w:t>
        <w:tab/>
        <w:tab/>
        <w:tab/>
        <w:tab/>
        <w:tab/>
        <w:tab/>
        <w:t>100 часов</w:t>
        <w:tab/>
        <w:t xml:space="preserve"> 2,5 заче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 – на – Аму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-17018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13.4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бочая программа обсуждена и одобрена на заседании кафедры «Химия и химическая технолог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дующий кафедрой</w:t>
        <w:tab/>
        <w:tab/>
        <w:tab/>
        <w:tab/>
        <w:t xml:space="preserve">________________ </w:t>
      </w:r>
      <w:r>
        <w:rPr>
          <w:sz w:val="28"/>
          <w:szCs w:val="28"/>
          <w:u w:val="single"/>
        </w:rPr>
        <w:t>В.В. Телеш</w:t>
      </w:r>
    </w:p>
    <w:p>
      <w:pPr>
        <w:pStyle w:val="Normal"/>
        <w:ind w:left="6360" w:hanging="0"/>
        <w:jc w:val="both"/>
        <w:rPr/>
      </w:pPr>
      <w:r>
        <w:rPr>
          <w:sz w:val="28"/>
          <w:szCs w:val="28"/>
        </w:rPr>
        <w:t xml:space="preserve">подпись </w:t>
        <w:tab/>
        <w:tab/>
        <w:t>Ф.И.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_» _____________ 2007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учебно-методического управления </w:t>
        <w:tab/>
        <w:t xml:space="preserve">_________ </w:t>
      </w:r>
      <w:r>
        <w:rPr>
          <w:sz w:val="28"/>
          <w:szCs w:val="28"/>
          <w:u w:val="single"/>
        </w:rPr>
        <w:t>А.А. Скрипилев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>Ф.И.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» _____________ 2007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ан строительного факультета</w:t>
        <w:tab/>
        <w:tab/>
        <w:t xml:space="preserve">_________________ </w:t>
      </w:r>
      <w:r>
        <w:rPr>
          <w:sz w:val="28"/>
          <w:szCs w:val="28"/>
          <w:u w:val="single"/>
        </w:rPr>
        <w:t>О.Е. Сысоев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>Ф.И.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» _____________ 2007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ведующий кафедрой КиГ</w:t>
        <w:tab/>
        <w:tab/>
        <w:tab/>
        <w:t xml:space="preserve">_______________ </w:t>
      </w:r>
      <w:r>
        <w:rPr>
          <w:sz w:val="28"/>
          <w:szCs w:val="28"/>
          <w:u w:val="single"/>
        </w:rPr>
        <w:t>О.Ю. Цветков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>Ф.И.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» _____________ 2007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ведующий кафедрой ПГС</w:t>
        <w:tab/>
        <w:tab/>
        <w:tab/>
        <w:t xml:space="preserve">_____________ </w:t>
      </w:r>
      <w:r>
        <w:rPr>
          <w:sz w:val="28"/>
          <w:szCs w:val="28"/>
          <w:u w:val="single"/>
        </w:rPr>
        <w:t>В.Б. Федосенков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>Ф.И.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» _____________ 2007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___________________________ факульт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методической комиссии </w:t>
        <w:tab/>
        <w:tab/>
        <w:t>_____________ _________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>Ф.И.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» _____________ 2007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тор рабочей программы </w:t>
        <w:tab/>
        <w:tab/>
        <w:tab/>
        <w:t xml:space="preserve">_____________ </w:t>
      </w:r>
      <w:r>
        <w:rPr>
          <w:sz w:val="28"/>
          <w:szCs w:val="28"/>
          <w:u w:val="single"/>
        </w:rPr>
        <w:t>Назаренко Н.Д.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>Ф.И.О.</w:t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старший преподаватель        </w:t>
      </w:r>
      <w:r>
        <w:rPr>
          <w:sz w:val="28"/>
          <w:szCs w:val="28"/>
        </w:rPr>
        <w:tab/>
        <w:tab/>
        <w:t>«_____» _____________ 2007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ученая степень, звание или должность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117882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91178826">
            <w:r>
              <w:rPr>
                <w:rStyle w:val="IndexLink"/>
              </w:rPr>
              <w:t>1. Пояснительная записка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91178827">
            <w:r>
              <w:rPr>
                <w:rStyle w:val="IndexLink"/>
                <w:sz w:val="28"/>
                <w:szCs w:val="28"/>
              </w:rPr>
              <w:t>1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Требование государственного образовательного стандарта высшего профессионального образования к структуре и содержанию дисциплины «Химия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2"/>
            <w:rPr/>
          </w:pPr>
          <w:hyperlink w:anchor="__RefHeading___Toc191178828">
            <w:r>
              <w:rPr>
                <w:rStyle w:val="IndexLink"/>
                <w:sz w:val="28"/>
                <w:szCs w:val="28"/>
              </w:rPr>
              <w:t>1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Предмет, цели, задачи и принципы построения курса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6</w:t>
            </w:r>
          </w:hyperlink>
        </w:p>
        <w:p>
          <w:pPr>
            <w:pStyle w:val="Contents2"/>
            <w:rPr/>
          </w:pPr>
          <w:hyperlink w:anchor="__RefHeading___Toc191178829">
            <w:r>
              <w:rPr>
                <w:rStyle w:val="IndexLink"/>
                <w:sz w:val="28"/>
                <w:szCs w:val="28"/>
              </w:rPr>
              <w:t>1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Роль и место дисциплины в структуре программы дисциплина «Химия»</w:t>
            </w:r>
            <w:r>
              <w:rPr>
                <w:rStyle w:val="IndexLink"/>
              </w:rPr>
              <w:tab/>
              <w:tab/>
              <w:tab/>
            </w:r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Contents2"/>
            <w:rPr/>
          </w:pPr>
          <w:hyperlink w:anchor="__RefHeading___Toc191178830">
            <w:r>
              <w:rPr>
                <w:rStyle w:val="IndexLink"/>
                <w:sz w:val="28"/>
                <w:szCs w:val="28"/>
              </w:rPr>
              <w:t>1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Объемы учебной работы и предусмотренные рабочими учебными планами реализуемой образовательной программы, формы аттестации ее результатов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rPr/>
          </w:pPr>
          <w:hyperlink w:anchor="__RefHeading___Toc191178831">
            <w:r>
              <w:rPr>
                <w:rStyle w:val="IndexLink"/>
              </w:rPr>
              <w:t>2. Структура и содержание дисциплины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191178832">
            <w:r>
              <w:rPr>
                <w:rStyle w:val="IndexLink"/>
              </w:rPr>
              <w:t>3. Календарный график изучения курса «Химия»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91178833">
            <w:r>
              <w:rPr>
                <w:rStyle w:val="IndexLink"/>
                <w:sz w:val="28"/>
                <w:szCs w:val="28"/>
              </w:rPr>
              <w:t>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Лекци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13</w:t>
            </w:r>
          </w:hyperlink>
        </w:p>
        <w:p>
          <w:pPr>
            <w:pStyle w:val="Contents2"/>
            <w:rPr/>
          </w:pPr>
          <w:hyperlink w:anchor="__RefHeading___Toc191178834">
            <w:r>
              <w:rPr>
                <w:rStyle w:val="IndexLink"/>
                <w:sz w:val="28"/>
                <w:szCs w:val="28"/>
              </w:rPr>
              <w:t>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Лабораторные занят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14</w:t>
            </w:r>
          </w:hyperlink>
        </w:p>
        <w:p>
          <w:pPr>
            <w:pStyle w:val="Contents2"/>
            <w:rPr/>
          </w:pPr>
          <w:hyperlink w:anchor="__RefHeading___Toc191178835">
            <w:r>
              <w:rPr>
                <w:rStyle w:val="IndexLink"/>
                <w:sz w:val="28"/>
                <w:szCs w:val="28"/>
              </w:rPr>
              <w:t>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Объем, структура и содержание самостоятельной работы студентов, график ее выполн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17883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3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еречень теоретических разделов дисциплины для самостоятельного изуч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178837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3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Тематика и требования к подготовке рефера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191178838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3.3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Тематика и примеры содержания, подлежащих выполнению, индивидуальных заданий и тес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191178839">
            <w:r>
              <w:rPr>
                <w:rStyle w:val="IndexLink"/>
              </w:rPr>
              <w:t>4. Технология и методическое обеспечение контроля результатов учебной деятельности обучаемых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191178840">
            <w:r>
              <w:rPr>
                <w:rStyle w:val="IndexLink"/>
                <w:sz w:val="28"/>
                <w:szCs w:val="28"/>
              </w:rPr>
              <w:t>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Технология и методическое обеспечение контроля текущей успеваемости (учебных достижений) студентов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23</w:t>
            </w:r>
          </w:hyperlink>
        </w:p>
        <w:p>
          <w:pPr>
            <w:pStyle w:val="Contents2"/>
            <w:rPr/>
          </w:pPr>
          <w:hyperlink w:anchor="__RefHeading___Toc191178841">
            <w:r>
              <w:rPr>
                <w:rStyle w:val="IndexLink"/>
                <w:sz w:val="28"/>
                <w:szCs w:val="28"/>
              </w:rPr>
              <w:t>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Технология и методическое обеспечение промежуточной аттестаци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24</w:t>
            </w:r>
          </w:hyperlink>
        </w:p>
        <w:p>
          <w:pPr>
            <w:pStyle w:val="Contents1"/>
            <w:rPr/>
          </w:pPr>
          <w:hyperlink w:anchor="__RefHeading___Toc191178842">
            <w:r>
              <w:rPr>
                <w:rStyle w:val="IndexLink"/>
              </w:rPr>
              <w:t>5. Ресурсное обеспечение курса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191178843">
            <w:r>
              <w:rPr>
                <w:rStyle w:val="IndexLink"/>
                <w:sz w:val="28"/>
                <w:szCs w:val="28"/>
              </w:rPr>
              <w:t>5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Список основной и учебно-методической литератур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25</w:t>
            </w:r>
          </w:hyperlink>
        </w:p>
        <w:p>
          <w:pPr>
            <w:pStyle w:val="Contents2"/>
            <w:rPr/>
          </w:pPr>
          <w:hyperlink w:anchor="__RefHeading___Toc191178844">
            <w:r>
              <w:rPr>
                <w:rStyle w:val="IndexLink"/>
                <w:sz w:val="28"/>
                <w:szCs w:val="28"/>
              </w:rPr>
              <w:t>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Список дополнительной учебной, учебно-методической и научной литератур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25</w:t>
            </w:r>
          </w:hyperlink>
        </w:p>
        <w:p>
          <w:pPr>
            <w:pStyle w:val="Contents2"/>
            <w:rPr/>
          </w:pPr>
          <w:hyperlink w:anchor="__RefHeading___Toc191178845">
            <w:r>
              <w:rPr>
                <w:rStyle w:val="IndexLink"/>
                <w:sz w:val="28"/>
                <w:szCs w:val="28"/>
              </w:rPr>
              <w:t>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Перечень программных продуктов, используемых при изучении курса</w:t>
              <w:tab/>
              <w:tab/>
              <w:tab/>
              <w:t>26</w:t>
            </w:r>
          </w:hyperlink>
        </w:p>
        <w:p>
          <w:pPr>
            <w:pStyle w:val="Contents2"/>
            <w:rPr/>
          </w:pPr>
          <w:hyperlink w:anchor="__RefHeading___Toc191178846">
            <w:r>
              <w:rPr>
                <w:rStyle w:val="IndexLink"/>
                <w:sz w:val="28"/>
                <w:szCs w:val="28"/>
              </w:rPr>
              <w:t>5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Материально-технические ресурс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26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91178847">
            <w:r>
              <w:rPr>
                <w:rStyle w:val="IndexLink"/>
                <w:sz w:val="28"/>
                <w:szCs w:val="28"/>
              </w:rPr>
              <w:t>Приложение 1</w:t>
              <w:tab/>
              <w:t>27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91178848">
            <w:r>
              <w:rPr>
                <w:rStyle w:val="IndexLink"/>
                <w:sz w:val="28"/>
                <w:szCs w:val="28"/>
              </w:rPr>
              <w:t>Приложение 2</w:t>
              <w:tab/>
              <w:t>28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91178849">
            <w:r>
              <w:rPr>
                <w:rStyle w:val="IndexLink"/>
                <w:sz w:val="28"/>
                <w:szCs w:val="28"/>
              </w:rPr>
              <w:t>Приложение 3</w:t>
              <w:tab/>
              <w:t>29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91178850">
            <w:r>
              <w:rPr>
                <w:rStyle w:val="IndexLink"/>
                <w:sz w:val="28"/>
                <w:szCs w:val="28"/>
              </w:rPr>
              <w:t>Приложение 4</w:t>
              <w:tab/>
              <w:t>31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91178851">
            <w:r>
              <w:rPr>
                <w:rStyle w:val="IndexLink"/>
                <w:sz w:val="28"/>
                <w:szCs w:val="28"/>
              </w:rPr>
              <w:t>Приложение 5</w:t>
              <w:tab/>
              <w:t>35</w:t>
            </w:r>
          </w:hyperlink>
        </w:p>
        <w:p>
          <w:pPr>
            <w:pStyle w:val="Contents2"/>
            <w:rPr>
              <w:sz w:val="28"/>
              <w:szCs w:val="28"/>
            </w:rPr>
          </w:pPr>
          <w:hyperlink w:anchor="__RefHeading___Toc191178852">
            <w:r>
              <w:rPr>
                <w:rStyle w:val="IndexLink"/>
                <w:sz w:val="28"/>
                <w:szCs w:val="28"/>
              </w:rPr>
              <w:t>Приложение 6</w:t>
              <w:tab/>
              <w:t>37</w:t>
            </w:r>
          </w:hyperlink>
        </w:p>
        <w:p>
          <w:pPr>
            <w:pStyle w:val="Contents2"/>
            <w:rPr/>
          </w:pPr>
          <w:hyperlink w:anchor="__RefHeading___Toc191178853">
            <w:r>
              <w:rPr>
                <w:rStyle w:val="IndexLink"/>
                <w:sz w:val="28"/>
                <w:szCs w:val="28"/>
              </w:rPr>
              <w:t>Приложение 7</w:t>
              <w:tab/>
              <w:t>38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191178825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современного естественно-научного познание мира лежат принципы и закономерности целого комплекса наук, изучающих природу, к которым относится и химия. Химия является одной из самых обширных областей естествозн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я является теоретической базой, без которой невозможно успешное изучение общетехнических и специальных дисципл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ражает современное состояние химии. Порядок расположения материала соответствует современной структуре химии, как на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. В ней кроме теоретического содержания дисциплины, приведен минимальный перечень рекомендуемых лабораторных работ, контрольных и домашних за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дставленной программы соответствует требованиям Министерства образования и науки Российской Федерации по высшему образованию по циклу общих математических и естественнонаучных дисциплин для направлений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191178826"/>
      <w:bookmarkEnd w:id="1"/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1440" w:hanging="720"/>
        <w:jc w:val="both"/>
        <w:rPr/>
      </w:pPr>
      <w:bookmarkStart w:id="2" w:name="__RefHeading___Toc191178827"/>
      <w:bookmarkEnd w:id="2"/>
      <w:r>
        <w:rPr>
          <w:rFonts w:cs="Times New Roman" w:ascii="Times New Roman" w:hAnsi="Times New Roman"/>
          <w:bCs w:val="false"/>
          <w:i w:val="false"/>
          <w:iCs w:val="false"/>
        </w:rPr>
        <w:t>1.</w:t>
      </w:r>
      <w:r>
        <w:rPr>
          <w:rFonts w:cs="Times New Roman" w:ascii="Times New Roman" w:hAnsi="Times New Roman"/>
          <w:i w:val="false"/>
        </w:rPr>
        <w:t>1</w:t>
        <w:tab/>
        <w:t>Требование государственного образовательного стандарта высшего профессионального образования к структуре и содержанию дисциплины «Хими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 «270102 – </w:t>
      </w:r>
      <w:r>
        <w:rPr>
          <w:b/>
          <w:sz w:val="28"/>
          <w:szCs w:val="28"/>
          <w:u w:val="single"/>
        </w:rPr>
        <w:t>Промышленное и гражданское строительство</w:t>
      </w:r>
      <w:r>
        <w:rPr>
          <w:b/>
          <w:sz w:val="28"/>
          <w:szCs w:val="28"/>
        </w:rPr>
        <w:t xml:space="preserve">», «270105 – </w:t>
      </w:r>
      <w:r>
        <w:rPr>
          <w:b/>
          <w:sz w:val="28"/>
          <w:szCs w:val="28"/>
          <w:u w:val="single"/>
        </w:rPr>
        <w:t>Городское строительство и хозяйство</w:t>
      </w:r>
      <w:r>
        <w:rPr>
          <w:b/>
          <w:sz w:val="28"/>
          <w:szCs w:val="28"/>
        </w:rPr>
        <w:t xml:space="preserve">», «270115 – </w:t>
      </w:r>
      <w:r>
        <w:rPr>
          <w:b/>
          <w:sz w:val="28"/>
          <w:szCs w:val="28"/>
          <w:u w:val="single"/>
        </w:rPr>
        <w:t>Экспертиза недвижимо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 Ф. 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системы: растворы, дисперсные системы, электрохимические системы, катализаторы и каталитические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, комплементарность; химическая идентификация: качественный и количественный анализ, аналитический сигнал, химический, физико-химический и физический анализ. Химический практикум.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 «120302 – </w:t>
      </w:r>
      <w:r>
        <w:rPr>
          <w:b/>
          <w:sz w:val="28"/>
          <w:szCs w:val="28"/>
          <w:u w:val="single"/>
        </w:rPr>
        <w:t>Земельный кадастр</w:t>
      </w:r>
      <w:r>
        <w:rPr>
          <w:b/>
          <w:sz w:val="28"/>
          <w:szCs w:val="28"/>
        </w:rPr>
        <w:t xml:space="preserve">», «120303 – </w:t>
      </w:r>
      <w:r>
        <w:rPr>
          <w:b/>
          <w:sz w:val="28"/>
          <w:szCs w:val="28"/>
          <w:u w:val="single"/>
        </w:rPr>
        <w:t>Городской кадастр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Н. Ф. 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, комплементарность; химическая идентификация: качественный и количественный анализ, аналитический сигнал, химический, физико-химический и физический анализ; химический практикум.</w:t>
      </w:r>
    </w:p>
    <w:p>
      <w:pPr>
        <w:pStyle w:val="Heading2"/>
        <w:ind w:left="1440" w:hanging="720"/>
        <w:jc w:val="both"/>
        <w:rPr/>
      </w:pPr>
      <w:bookmarkStart w:id="3" w:name="__RefHeading___Toc191178828"/>
      <w:bookmarkEnd w:id="3"/>
      <w:r>
        <w:rPr>
          <w:rFonts w:cs="Times New Roman" w:ascii="Times New Roman" w:hAnsi="Times New Roman"/>
          <w:i w:val="false"/>
          <w:iCs w:val="false"/>
        </w:rPr>
        <w:t>1.2</w:t>
        <w:tab/>
        <w:t>Предмет, цели, задачи и принципы построения курс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Химия» - целостный курс, единый в своих частях и демонстрирует роль химии как одной из самых обширных областей всего современного естествозн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основных химических яв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владение фундаментальными понятиями, законами и теориями классической и современной химии, а также методами химического исслед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формирования научного мировоззрения и современного химического мыш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навыков постановки и проведения химического эксперимента, обработки и анализа результатов эксперимента аналитически и в виде граф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студент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связь свойств элементов с их положением в периодической системе элементов Д.И. Менделеева, основные химические и физические свойства элементов, свойства важнейших химических соединений, основные закономерности протекания химических процессов, должен </w:t>
      </w:r>
      <w:r>
        <w:rPr>
          <w:i/>
          <w:sz w:val="28"/>
          <w:szCs w:val="28"/>
        </w:rPr>
        <w:t>уметь определять</w:t>
      </w:r>
      <w:r>
        <w:rPr>
          <w:sz w:val="28"/>
          <w:szCs w:val="28"/>
        </w:rPr>
        <w:t xml:space="preserve"> вероятность протекания процесса. Студент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основные понятия и законы химии для постановки и решения химически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химии должен дать теоретическую базу, позволяющую студенту ориентироваться в частных вопросах, возникающих в процессе подготовки по специальным дисципли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ом промышленном и городском строительстве применяются разнообразные металлические и неметаллические материалы со специальными свойствами, разрабатываются и широко внедряются новые методы обработки материалов со сложными физико-химическими превращениями. Поэтому, современный инженер – строитель должен обладать достаточно широкой химической подготов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чая программа включает в себя материал всех разделов программы дисциплины «Химия». Но степень углубленного изучения отдельных тем, содержание лекций, лабораторных занятий, самостоятельной работы студентов определены с учетом числа часов, отведенных на изучение химии и будущих специальностей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рабочая программа отражает современное состояние химии. В ее разделах отражены логические связи. Программа носит комплексный характер. В ней приведен перечень рекомендуемых лабораторных работ, тестов, домашних зад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меченных выше видах занятий используются наиболее распространенные атрибуты познания: анализ и синтез, обобщение и ограничение, аналогия, формализация, индукция и дедукция. Курс построен по классической схеме и базируется на методических разработках кафедры.</w:t>
      </w:r>
    </w:p>
    <w:p>
      <w:pPr>
        <w:pStyle w:val="Heading2"/>
        <w:ind w:left="1440" w:hanging="720"/>
        <w:jc w:val="both"/>
        <w:rPr/>
      </w:pPr>
      <w:bookmarkStart w:id="4" w:name="__RefHeading___Toc191178829"/>
      <w:bookmarkEnd w:id="4"/>
      <w:r>
        <w:rPr>
          <w:rFonts w:cs="Times New Roman" w:ascii="Times New Roman" w:hAnsi="Times New Roman"/>
          <w:i w:val="false"/>
          <w:iCs w:val="false"/>
        </w:rPr>
        <w:t>1.3</w:t>
        <w:tab/>
        <w:t>Роль и место дисциплины в структуре программы дисциплина «Химия»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с «Химия» относится к общетеоретическим дисциплинам внутривузовской подготовки студентов. Знание, умения и навыки, приобретенные при изучении данного курса необходимы для успешного освоения специальных дисципл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успешного изучения химии студентам необходимо знание математики, физики в объеме курса средней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 химической подготовки невозможна успешная деятельность инженера любого профи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вязь химии с другими общенаучными и общетехническими дисциплинами данных специальностей представлена на рисунке 1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02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1560"/>
                            <a:ext cx="1257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7360"/>
                            <a:ext cx="1260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ые материалы и из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8562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ая геология и гидроге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8562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73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 конструкционных матер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273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ие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02744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жизне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702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02720" y="227160"/>
                            <a:ext cx="682200" cy="194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7000" y="227160"/>
                            <a:ext cx="457920" cy="262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8400" y="227160"/>
                            <a:ext cx="68616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227160"/>
                            <a:ext cx="1315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5800" y="227160"/>
                            <a:ext cx="687240" cy="10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5800" y="227160"/>
                            <a:ext cx="687240" cy="194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0200" y="227160"/>
                            <a:ext cx="684720" cy="10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7880"/>
                            <a:ext cx="4564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7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9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8;width:19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о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8;width:198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ые материалы и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49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ая геология и гидроге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4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о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87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 конструкцион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87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ические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618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жизне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9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4;top:358;width:1072;height:30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7;top:358;width:719;height:41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7;top:358;width:1078;height:7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358;width:207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7;top:358;width:1081;height:16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7;top:358;width:1081;height:30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58;width:1076;height:16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680,539" to="468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" to="4680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59" to="647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620" w:hanging="900"/>
        <w:rPr/>
      </w:pPr>
      <w:r>
        <w:rPr>
          <w:sz w:val="28"/>
          <w:szCs w:val="28"/>
        </w:rPr>
        <w:t>Рис. 1 – Связь химии с другими общенаучными, общетехническими и специальными дисциплинами</w:t>
      </w:r>
    </w:p>
    <w:p>
      <w:pPr>
        <w:pStyle w:val="Normal"/>
        <w:spacing w:lineRule="auto" w:line="360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hanging="720"/>
        <w:jc w:val="both"/>
        <w:rPr/>
      </w:pPr>
      <w:bookmarkStart w:id="5" w:name="__RefHeading___Toc191178830"/>
      <w:bookmarkEnd w:id="5"/>
      <w:r>
        <w:rPr>
          <w:rFonts w:cs="Times New Roman" w:ascii="Times New Roman" w:hAnsi="Times New Roman"/>
          <w:i w:val="false"/>
          <w:iCs w:val="false"/>
        </w:rPr>
        <w:t>1.4</w:t>
        <w:tab/>
        <w:t>Объемы учебной работы и предусмотренные рабочими учебными планами реализуемой образовательной программы, формы аттестации ее результ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о изучение дисциплины на первом курсе в течении 1-го семестра. Информация о распределении часов, предусмотренных рабочим учебным планом программы, видом учебной деятельности студента и трудоемкости изучение дисциплины в целом и по видам деятельности представлена в таблицах 1, 1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36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left="1620" w:hanging="16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рудоемкости курса «Химия» для специальностей 270102, 270105, 27011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28"/>
        <w:gridCol w:w="1829"/>
        <w:gridCol w:w="1063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ы учебной работы (в семестре / в неделю), 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ы учебной работы в кредитах / зачетных единицах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удиторны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едусмотренный рабочим учебным планом объем изучения курса в учебных семестр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все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.ч. по семестр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/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/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/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/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о видам аудиторных занят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лек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лаборатор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/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Аттестация по курс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экзам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Итого объем дисциплины по семестрам (записи в зачетную книжку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Итого трудоемкость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рудоемкости курса «Химия» для специальностей 120302, 12030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428"/>
        <w:gridCol w:w="1829"/>
        <w:gridCol w:w="1063"/>
        <w:gridCol w:w="14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ы учебной работы (в семестре / в неделю), ч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ы учебной работы в кредитах / зачетных единицах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удиторны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едусмотренный рабочим учебным планом объем изучения курса в учебных семестр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все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.ч. по семестр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/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/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о видам аудиторных занят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лек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лаборатор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Аттестация по курс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экзам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Итого объем дисциплины по семестрам (записи в зачетную книжку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Итого трудоемкость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191178831"/>
      <w:bookmarkEnd w:id="6"/>
      <w:r>
        <w:rPr>
          <w:rFonts w:cs="Times New Roman" w:ascii="Times New Roman" w:hAnsi="Times New Roman"/>
          <w:sz w:val="28"/>
          <w:szCs w:val="28"/>
        </w:rPr>
        <w:t>2. Структура и содержание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рс «Химия» состоит из шести разделов, которые изучаются в течение одного (первого) семест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«Основные химические законы» изучает закон сохранения материи, закон эквивалентов, закон Авогадр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2 «Строение вещества» изучает строение атомов, систематику химических элементов, химическую связ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3 «Основные закономерности химических реакций» рассматривает энергетику химических процессов, химическую кинетику и равновес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 «Растворы и другие дисперсные системы» изучает классификацию и основные характеристики дисперсных систем; свойства идеальных растворов, растворов электролитов; коллои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5 «Электрохимические процессы» изучает окислительно-восстановительные процессы; электрохимические процессы; коррозию и защиту металлов от корроз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естой раздел посвящен химической идентификации; элементам качественного и количественного анали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а представлена на рис.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содержание курса «Химия» представлено в таблице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800" cy="5028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028480"/>
                          <a:chOff x="0" y="0"/>
                          <a:chExt cx="6400800" cy="50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4000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130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 атомов. Систематика химических эле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6040"/>
                            <a:ext cx="915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45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ы и другие дисперсные систем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л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98960"/>
                            <a:ext cx="912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л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3134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о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31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химически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227840"/>
                            <a:ext cx="1259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ислительно-восстановительны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22784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озия метал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227840"/>
                            <a:ext cx="91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131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качественного и количественного анализа; аналитический сигнал; физико-химический, физический 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416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закономерности химических ре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744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ка химических 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13240"/>
                            <a:ext cx="915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ая кинетика и равновес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02744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ы, олиго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857160" y="225720"/>
                            <a:ext cx="165852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227160"/>
                            <a:ext cx="1600560" cy="114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0960" y="684360"/>
                            <a:ext cx="28656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684360"/>
                            <a:ext cx="85896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8800" y="341640"/>
                            <a:ext cx="1199880" cy="228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8320" y="341640"/>
                            <a:ext cx="58680" cy="21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9040" y="342360"/>
                            <a:ext cx="1200960" cy="257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5760" y="2970360"/>
                            <a:ext cx="6876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970360"/>
                            <a:ext cx="108612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2971080"/>
                            <a:ext cx="1028880" cy="154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0240" y="2971080"/>
                            <a:ext cx="1256760" cy="154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9710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42960" y="912960"/>
                            <a:ext cx="2160" cy="80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70560" y="913680"/>
                            <a:ext cx="5720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913680"/>
                            <a:ext cx="45828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570240"/>
                            <a:ext cx="915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химические зак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58120" y="227160"/>
                            <a:ext cx="4568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5420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альные раств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720" y="2970360"/>
                            <a:ext cx="57600" cy="5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95.95pt" coordorigin="0,0" coordsize="10080,7919">
                <v:rect id="shape_0" stroked="f" o:allowincell="f" style="position:absolute;left:1;top:0;width:1007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17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ение атомов. Систематика химических эле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978;width:14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ая связ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59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ы и другие дисперсные систем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л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038;width:14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л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21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о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95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химические проце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658;width:198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ислительно-восстановительные проце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65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озия метал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658;width:143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95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качественного и количественного анализа; аналитический сигнал; физико-химический, физический 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закономерности химических ре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618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ка химических 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698;width:14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ая кинетика и равновес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61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ы, олиго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1;top:356;width:2610;height:36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358;width:2520;height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;top:1078;width:449;height:7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;top:1078;width:1352;height:9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0;top:538;width:1887;height:360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538;width:91;height:34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0;top:539;width:1890;height:40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;top:4678;width:1081;height:3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4678;width:1709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4679;width:1619;height:24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2;top:4679;width:1977;height:243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0,4679" to="486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99;top:1438;width:2;height:12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8;top:1439;width:899;height:63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9;top:1439;width:721;height:6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0;top:898;width:14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химические зак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41;top:358;width:717;height:5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9;top:557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альные раств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1;top:4678;width:90;height:90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2 – Структура курса «Химия»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имические зако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 материи. Закон эквивалентов. Закон Авогадро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о-механическая модель атома. Многоэлектронные атомы. Принцип Паули. Правило Клечковского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 закон. Периодическая система элемен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-основные и окислительно-восстановительные свойства вещест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ой связи. Донорно-акцепторная связь и комплексные соединения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химических реа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термохи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ментарность. Закон Лавуазье и Лапласа; закон Гесса. Следств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рмодинам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ие функции. Внутренняя энергия, энтальпия, энтропия, энергия Гиббса. Энергетика и направленность химических процессов, энергетические эффекты при фазовых переходах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кине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гомо- и гетерогенных реакций. Закон действия масс каталитические процесс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Химическое и фазовое равновес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 равновесия. Константа равновесия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и другие дисперсные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ные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лассификация по степени дисперсности. Коллоиды. Способы выражения состава раствор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створы идеальные; растворы электроли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тепень диссоциации; кажущаяся степень диссоциации. Константа диссоциации. Произведение растворимост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со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онное произведение воды. водородный показатель. Гидролиз солей. Теория кислот и оснований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е проце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проце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ипы окислительно - восстановительнных реакций. направление протекания процесса. Окислительно-восстановительные эквивалент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ческий эле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Электродный потенциал. Принцип работы гальванического элемента. Уравнение Нернста. ЭДС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ррозия химическая, электрохимическая. Виды коррозии по условиям протекания. Зоны разрушения. Катодная деполяризация. Влияние кислорода. Методы защиты от коррози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Электролиз расплавов, растворов. Электродные процессы. Закон Фарад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Элементы качественного и количественного анал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сигн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и физико-химические методы анализа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191178832"/>
      <w:bookmarkEnd w:id="7"/>
      <w:r>
        <w:rPr>
          <w:rFonts w:cs="Times New Roman" w:ascii="Times New Roman" w:hAnsi="Times New Roman"/>
          <w:sz w:val="28"/>
          <w:szCs w:val="28"/>
        </w:rPr>
        <w:t>3. Календарный график изучения курса «Химия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1440" w:hanging="720"/>
        <w:jc w:val="both"/>
        <w:rPr/>
      </w:pPr>
      <w:bookmarkStart w:id="8" w:name="__RefHeading___Toc191178833"/>
      <w:bookmarkEnd w:id="8"/>
      <w:r>
        <w:rPr>
          <w:rFonts w:cs="Times New Roman" w:ascii="Times New Roman" w:hAnsi="Times New Roman"/>
          <w:i w:val="false"/>
          <w:iCs w:val="false"/>
        </w:rPr>
        <w:t>3.1</w:t>
        <w:tab/>
        <w:t>Лек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я – вид аудиторного учебного занятия, цель которого состоит в рассмотрении теоретических и проблемных вопросов в концентрированной, логически представленной форме, а также состояния и перспектив практического использования теоретических концепций дисципл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лекционного курса «Химия» представлен в таблице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рограмма лекций курса «Х</w:t>
      </w:r>
      <w:r>
        <w:rPr/>
        <w:t>имия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620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академических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имические зако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эле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ка химических процесс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кинетика и равновес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ные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электроли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со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проце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е процес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. Законы электроли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ны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ачественного и количественного анали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1 семест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урсу (дисциплине)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Heading2"/>
        <w:ind w:left="1440" w:hanging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ind w:left="1440" w:hanging="720"/>
        <w:jc w:val="both"/>
        <w:rPr/>
      </w:pPr>
      <w:bookmarkStart w:id="9" w:name="__RefHeading___Toc191178834"/>
      <w:bookmarkEnd w:id="9"/>
      <w:r>
        <w:rPr>
          <w:rFonts w:cs="Times New Roman" w:ascii="Times New Roman" w:hAnsi="Times New Roman"/>
          <w:i w:val="false"/>
          <w:iCs w:val="false"/>
        </w:rPr>
        <w:t>3.2</w:t>
        <w:tab/>
        <w:t>Лабораторные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– это форма учебного занятия (под руководством преподавателя), направленная на закрепление и углубление, практическое подтверждение теоретических концепций курса, а также на формирование и развитие умений и навыков проведения экспери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реализации лабораторного практикума с указанием тематики лабораторных занятий представлены в таблицах 4, 4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абораторных работ для специальностей 270102, 270105, 2701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кадемических часов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пределение молекулярного веса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эквивал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их ре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ая корро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корро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элементы (часть 1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элементы (часть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- эле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абораторных работ для специальностей 120302, 12030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кадемических часов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эквивал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их ре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ая корро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элементы (часть 1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0" w:hanging="720"/>
        <w:jc w:val="both"/>
        <w:rPr/>
      </w:pPr>
      <w:bookmarkStart w:id="10" w:name="__RefHeading___Toc191178835"/>
      <w:bookmarkEnd w:id="10"/>
      <w:r>
        <w:rPr>
          <w:rFonts w:cs="Times New Roman" w:ascii="Times New Roman" w:hAnsi="Times New Roman"/>
          <w:i w:val="false"/>
          <w:iCs w:val="false"/>
        </w:rPr>
        <w:t>3.3</w:t>
        <w:tab/>
        <w:t>Объем, структура и содержание самостоятельной работы студентов, график ее выполнения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дисциплине «Химия» состоит из следующих компонент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екция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занятия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ыполнение индивидуальных домашних зада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дготовка к выполнению тест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 процессе подготовки к лекциям перед студентом ставится задача повторения пройденного материала, запоминания основных и ключевых понятий по теоретическим основам неорганической хими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Подготовка к лабораторным занятиям позволяет при выполнении эксперимента более осмыслено подходить к исследованию закономерностей химических процессов, химических свойств веществ. Видеть влияние различных факторов на свойства и явле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Индивидуальные задания служат для закрепления и углубления навыка практического решения задач, самостоятельного поиска решений. В каждое задание помимо теоретических вопросов, входит практическая (текстовая) задача, формирующая навык решать задачи, что является одним из критериев прочного усвоения курса. Примеры индивидуальных домашних заданий приведены </w:t>
      </w:r>
      <w:r>
        <w:rPr>
          <w:color w:val="FF0000"/>
          <w:sz w:val="28"/>
          <w:szCs w:val="28"/>
        </w:rPr>
        <w:t>в приложении 1.</w:t>
      </w:r>
    </w:p>
    <w:p>
      <w:pPr>
        <w:pStyle w:val="Normal"/>
        <w:spacing w:lineRule="auto" w:line="360"/>
        <w:ind w:firstLine="10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Защита лабораторной работы происходит на следующем лабораторном занятии в виде тестирования или в виде выполнения индивидуального домашнего задания. Пример теста для защиты лабораторной работы приведен в </w:t>
      </w:r>
      <w:r>
        <w:rPr>
          <w:color w:val="FF0000"/>
          <w:sz w:val="28"/>
          <w:szCs w:val="28"/>
        </w:rPr>
        <w:t>приложении 2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способствует расширению кругозора и углублению знаний студентов по отдельным вопросам дисциплины. Поэтому в качестве получения дополнительных баллов студент может написать один реферат.</w:t>
      </w:r>
    </w:p>
    <w:p>
      <w:pPr>
        <w:pStyle w:val="Normal"/>
        <w:spacing w:lineRule="auto" w:line="360"/>
        <w:ind w:firstLine="10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сты, с одной стороны закрепляют полученные студентом знания, с другой стороны являются фактическим подтверждением степени их усвоения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На основе результатов тестов, рефератов, защит индивидуальных заданий и лабораторных работ может быть сформирована рейтинговая систе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к самостоятельной работы представлен в таблице 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hanging="720"/>
        <w:rPr/>
      </w:pPr>
      <w:bookmarkStart w:id="11" w:name="__RefHeading___Toc191178836"/>
      <w:bookmarkEnd w:id="11"/>
      <w:r>
        <w:rPr>
          <w:rFonts w:cs="Times New Roman" w:ascii="Times New Roman" w:hAnsi="Times New Roman"/>
          <w:bCs w:val="false"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3.1</w:t>
        <w:tab/>
        <w:t>Перечень теоретических разделов дисциплины для самостоятельного из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, КЗ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ы неорганических соединени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еория электролитической диссоциации. Диссоциация многоосновных кислот; оснований; солей средних, кислых, двойных, основны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соедин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химическая связь. Метод валентных схе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самостоятельных работ студентов по изучению теоретических разделов курса представлен в таблице 5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С, ПС, ЭН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ы неорганических соеди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Теория электролитической диссоциации. Диссоциация многоосновных кислот; оснований; солей средних, кислых, двойных, основны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соедине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химическая связь. Метод валентных схе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сткость воды и методы ее умягче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альные растворы и их свойств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коллоид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самостоятельных работ студентов по изучению теоретических разделов курса представлен в таблице 5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hanging="720"/>
        <w:rPr/>
      </w:pPr>
      <w:bookmarkStart w:id="12" w:name="__RefHeading___Toc191178837"/>
      <w:bookmarkEnd w:id="12"/>
      <w:r>
        <w:rPr>
          <w:rFonts w:cs="Times New Roman" w:ascii="Times New Roman" w:hAnsi="Times New Roman"/>
          <w:i/>
          <w:iCs/>
          <w:sz w:val="28"/>
          <w:szCs w:val="28"/>
        </w:rPr>
        <w:t>3.3.2</w:t>
        <w:tab/>
        <w:t>Тематика и требования к подготовке рефер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омное ядро. Ядерные процесс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кристаллов и химическая связь в твердых тела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Металлическая связь и кристаллические материал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связь в комплексных соединения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химической связи и геометрия молекул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пные химические реакц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равновеси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ы термохимии и их использование в термодинамик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ческие свойства раствор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оид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сткость вод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Колебательные окислительно-восстановительные реакц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и как источник электрического тока или потребители электроэнерг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ливные элемент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чистых металл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полимер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вяжущие материал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ская коррозия и методы защиты от не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рименение пластмасс в строительстве и дорожном дел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Коррозия бетона и железобетон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олимерные материалы в строительств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сточных вод промышленных предприятий на безопасность окружающей сред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 должен содержать: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по те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 не менее чем по двум источника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hanging="720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3" w:name="__RefHeading___Toc191178838"/>
      <w:bookmarkEnd w:id="13"/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>3.3</w:t>
        <w:tab/>
        <w:t>Тематика и примеры содержания, подлежащих выполнению, индивидуальных заданий и тест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семестра студенты выполняют домашние задания по темам лаборатор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ля ПС, ГС, Э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ст состоит из двух бло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ок № 1</w:t>
        <w:tab/>
        <w:t>Раств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имическая кинетика и равновес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рмохимия и термодинам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квивал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ок № 2</w:t>
        <w:tab/>
        <w:t>Окислительно-восстановительные реа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альванический эле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ррозия метал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лектроли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ля КЗ, К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ст состоит из одного бло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ок № 1</w:t>
        <w:tab/>
        <w:t>Раств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имическая кинетика и равновес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Термохимия и термодинам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квивал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меры тестов блок №1 и блок № 2 приведены в </w:t>
      </w:r>
      <w:r>
        <w:rPr>
          <w:color w:val="FF0000"/>
          <w:sz w:val="28"/>
          <w:szCs w:val="28"/>
        </w:rPr>
        <w:t xml:space="preserve">приложении 3, 4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571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-4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С, ГС, ЭН</w:t>
      </w:r>
      <w:r>
        <w:rPr>
          <w:sz w:val="24"/>
          <w:szCs w:val="24"/>
        </w:rPr>
        <w:tab/>
        <w:tab/>
        <w:tab/>
        <w:tab/>
        <w:tab/>
        <w:t>График выполнения самостоятельной работы</w:t>
        <w:tab/>
        <w:tab/>
        <w:tab/>
        <w:tab/>
        <w:tab/>
        <w:tab/>
        <w:t>Таблица 5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"/>
        <w:gridCol w:w="731"/>
        <w:gridCol w:w="731"/>
        <w:gridCol w:w="732"/>
        <w:gridCol w:w="516"/>
        <w:gridCol w:w="732"/>
        <w:gridCol w:w="732"/>
        <w:gridCol w:w="732"/>
        <w:gridCol w:w="732"/>
        <w:gridCol w:w="616"/>
        <w:gridCol w:w="732"/>
        <w:gridCol w:w="732"/>
        <w:gridCol w:w="732"/>
        <w:gridCol w:w="732"/>
        <w:gridCol w:w="732"/>
        <w:gridCol w:w="732"/>
        <w:gridCol w:w="684"/>
        <w:gridCol w:w="7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2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 в недел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идам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лабораторным работам и к их защит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разделов курса (дисциплин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ым мероприят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08585</wp:posOffset>
                      </wp:positionV>
                      <wp:extent cx="1028700" cy="10795"/>
                      <wp:effectExtent l="635" t="3746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8.55pt" to="106.1pt,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08585</wp:posOffset>
                      </wp:positionV>
                      <wp:extent cx="1028700" cy="10795"/>
                      <wp:effectExtent l="635" t="3746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8.55pt" to="106.1pt,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08585</wp:posOffset>
                      </wp:positionV>
                      <wp:extent cx="455930" cy="10795"/>
                      <wp:effectExtent l="635" t="36830" r="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8.55pt" to="64.7pt,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b/>
          <w:sz w:val="24"/>
          <w:szCs w:val="24"/>
        </w:rPr>
        <w:t>КЗ, КГ</w:t>
        <w:tab/>
      </w:r>
      <w:r>
        <w:rPr>
          <w:sz w:val="24"/>
          <w:szCs w:val="24"/>
        </w:rPr>
        <w:tab/>
        <w:tab/>
        <w:tab/>
        <w:tab/>
        <w:t>График выполнения самостоятельной работы</w:t>
        <w:tab/>
        <w:tab/>
        <w:tab/>
        <w:tab/>
        <w:tab/>
        <w:tab/>
        <w:t>Таблица 5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"/>
        <w:gridCol w:w="731"/>
        <w:gridCol w:w="731"/>
        <w:gridCol w:w="732"/>
        <w:gridCol w:w="516"/>
        <w:gridCol w:w="732"/>
        <w:gridCol w:w="732"/>
        <w:gridCol w:w="732"/>
        <w:gridCol w:w="732"/>
        <w:gridCol w:w="616"/>
        <w:gridCol w:w="732"/>
        <w:gridCol w:w="732"/>
        <w:gridCol w:w="732"/>
        <w:gridCol w:w="732"/>
        <w:gridCol w:w="732"/>
        <w:gridCol w:w="732"/>
        <w:gridCol w:w="732"/>
        <w:gridCol w:w="67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2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 в неделю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идам работ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лабораторным работам и к их защит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разделов курса (дисциплин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ым мероприят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0010</wp:posOffset>
                      </wp:positionV>
                      <wp:extent cx="916940" cy="10795"/>
                      <wp:effectExtent l="635" t="28575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6.3pt" to="100.5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90170</wp:posOffset>
                      </wp:positionV>
                      <wp:extent cx="455930" cy="10795"/>
                      <wp:effectExtent l="635" t="36830" r="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7.1pt" to="65.95pt,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191178839"/>
      <w:bookmarkEnd w:id="14"/>
      <w:r>
        <w:rPr>
          <w:rFonts w:cs="Times New Roman" w:ascii="Times New Roman" w:hAnsi="Times New Roman"/>
          <w:sz w:val="28"/>
          <w:szCs w:val="28"/>
        </w:rPr>
        <w:t>4. Технология и методическое обеспечение контроля результатов учебной деятельности обучаем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й раздел описывает виды контроля текущей успеваемости и промежуточной аттестации по дисциплине «Химия», так же приводятся общие требования и примерные варианты заданий для промежуточной аттес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hanging="720"/>
        <w:jc w:val="both"/>
        <w:rPr/>
      </w:pPr>
      <w:bookmarkStart w:id="15" w:name="__RefHeading___Toc191178840"/>
      <w:bookmarkEnd w:id="15"/>
      <w:r>
        <w:rPr>
          <w:rFonts w:cs="Times New Roman" w:ascii="Times New Roman" w:hAnsi="Times New Roman"/>
          <w:i w:val="false"/>
          <w:iCs w:val="false"/>
        </w:rPr>
        <w:t>4.1</w:t>
        <w:tab/>
        <w:t>Технология и методическое обеспечение контроля текущей успеваемости (учебных достижений) студен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текущей успеваемости, с одной стороны, позволяет получить адекватную информацию о степени усвоения учебного материала, с другой стороны, стимулирует учебную деяте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текущей успеваемости проводится по следующим показателя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защита лабораторных рабо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лабораторных работ и домашних заданий принимается регулярно на каждом лабораторном занятии. Для выполнения и защиты лабораторных работ студенту предоставляются методические указания по выполнению лабораторных работ по хим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ценки усвоения знаний студентов может быть использована рейтинговая сист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абораторной работы</w:t>
        <w:tab/>
        <w:tab/>
        <w:tab/>
        <w:t>5 баллов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0" w:hanging="141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формление лабораторной</w:t>
        <w:tab/>
        <w:t>5 баллов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0" w:hanging="1410"/>
        <w:jc w:val="both"/>
        <w:rPr/>
      </w:pPr>
      <w:r>
        <w:rPr>
          <w:sz w:val="28"/>
          <w:szCs w:val="28"/>
        </w:rPr>
        <w:t>Своевременная защита лабораторной</w:t>
        <w:tab/>
        <w:tab/>
        <w:t>10 баллов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вместе с домашним зад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2130" w:hanging="1410"/>
        <w:jc w:val="both"/>
        <w:rPr>
          <w:sz w:val="28"/>
          <w:szCs w:val="28"/>
        </w:rPr>
      </w:pPr>
      <w:r>
        <w:rPr>
          <w:sz w:val="28"/>
          <w:szCs w:val="28"/>
        </w:rPr>
        <w:t>Тес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>Блок №1</w:t>
        <w:tab/>
        <w:tab/>
        <w:tab/>
        <w:tab/>
        <w:tab/>
        <w:tab/>
        <w:tab/>
        <w:t>50 баллов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ab/>
        <w:t>Блок №2</w:t>
        <w:tab/>
        <w:tab/>
        <w:tab/>
        <w:tab/>
        <w:tab/>
        <w:tab/>
        <w:tab/>
        <w:t>50 балло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hanging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6" w:name="__RefHeading___Toc191178841"/>
      <w:bookmarkEnd w:id="16"/>
      <w:r>
        <w:rPr>
          <w:rFonts w:cs="Times New Roman" w:ascii="Times New Roman" w:hAnsi="Times New Roman"/>
          <w:i w:val="false"/>
          <w:iCs w:val="false"/>
        </w:rPr>
        <w:t>4.2</w:t>
        <w:tab/>
        <w:t>Технология и методическое обеспечение промежуточной аттес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по курсу «Химия» предусмотрено проведение экзамена в первом семест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экзамену по химии студент получает допуск, если по рейтингу набирает количество баллов в соответствии с таблицами 6, 6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, ЭН, ГС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17"/>
        <w:gridCol w:w="1614"/>
        <w:gridCol w:w="929"/>
        <w:gridCol w:w="14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экзаме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абораторных рабо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2 б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* 20 = 34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* 50 =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</w:tbl>
    <w:p>
      <w:pPr>
        <w:pStyle w:val="Normal"/>
        <w:spacing w:lineRule="auto" w:line="360"/>
        <w:ind w:left="70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6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6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, КГ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17"/>
        <w:gridCol w:w="1614"/>
        <w:gridCol w:w="929"/>
        <w:gridCol w:w="142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экзаме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абораторных рабо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1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* 20 = 16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Дополнительные баллы, но не более 20, студент может заработать, выполнив тест по теме «Строение атомов. Периодический закон. Периодическая система элементов» или написав реферат. Пример теста приведен в </w:t>
      </w:r>
      <w:r>
        <w:rPr>
          <w:color w:val="FF0000"/>
          <w:sz w:val="28"/>
          <w:szCs w:val="28"/>
        </w:rPr>
        <w:t>приложении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студент не желает получать экзаменационную оценку по рейтингу, он может сдавать экзамен письменно по билету, при условии всех выполненных и защищенных лабораторных работ. В экзаменационны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ет входит два теоретических вопроса и два практических (упражн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экзаменационных билетов представлены </w:t>
      </w:r>
      <w:r>
        <w:rPr>
          <w:color w:val="FF0000"/>
          <w:sz w:val="28"/>
          <w:szCs w:val="28"/>
        </w:rPr>
        <w:t>в приложении 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экзаменационных вопросов представлен </w:t>
      </w:r>
      <w:r>
        <w:rPr>
          <w:color w:val="FF0000"/>
          <w:sz w:val="28"/>
          <w:szCs w:val="28"/>
        </w:rPr>
        <w:t>в приложении 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7" w:name="__RefHeading___Toc191178842"/>
      <w:bookmarkEnd w:id="17"/>
      <w:r>
        <w:rPr>
          <w:rFonts w:cs="Times New Roman" w:ascii="Times New Roman" w:hAnsi="Times New Roman"/>
          <w:sz w:val="28"/>
          <w:szCs w:val="28"/>
        </w:rPr>
        <w:t>5. Ресурсное обеспечение курс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left="1440" w:hanging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8" w:name="__RefHeading___Toc191178843"/>
      <w:bookmarkEnd w:id="18"/>
      <w:r>
        <w:rPr>
          <w:rFonts w:cs="Times New Roman" w:ascii="Times New Roman" w:hAnsi="Times New Roman"/>
          <w:i w:val="false"/>
          <w:iCs w:val="false"/>
        </w:rPr>
        <w:t>5.1.</w:t>
        <w:tab/>
        <w:t>Список основной и учебно-методической литератур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, Н.С. Общая неорганическая химия / Н.С. Ахметов. – М.: Высшая школа, 2001. - 67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инка, Н.Л. Общая химия / Н.Л. Глинка. – М.: Интеграл – Пресс, 2004. – 727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инка, Н.Л. Задачи и упражнения по общей химии / Н.Л. Глинка. – М.: Интеграл – Пресс, 1997. – 239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Дробашева, Т.И. Общая химия / Т.И. Дробашева – Ростов – на – Дону: Феникс, 2004. – 446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Фролов, В.В. Химия / В.В. Фролов. – М.: Высшая школа, 1986. – 560 с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hanging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9" w:name="__RefHeading___Toc191178844"/>
      <w:bookmarkEnd w:id="19"/>
      <w:r>
        <w:rPr>
          <w:rFonts w:cs="Times New Roman" w:ascii="Times New Roman" w:hAnsi="Times New Roman"/>
          <w:i w:val="false"/>
          <w:iCs w:val="false"/>
        </w:rPr>
        <w:t>5.2</w:t>
        <w:tab/>
        <w:t>Список дополнительной учебной, учебно-методической и научной литературы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ин, Р.А. Справочник по неорганической химии / Р.А. Лидин, Л.Л. Андреева, В.А. Молочков. – М.: Химия, 198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расов, Б.В. Основы общей химии / Б.В. Некрасов. – С.-Петербург – Москва – Краснодар, 2003. – 655с., 687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овый химический словарь для всех / В.К. Крылов [и др.]. – М.: Высшая школа, 1999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hanging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0" w:name="__RefHeading___Toc191178845"/>
      <w:bookmarkEnd w:id="20"/>
      <w:r>
        <w:rPr>
          <w:rFonts w:cs="Times New Roman" w:ascii="Times New Roman" w:hAnsi="Times New Roman"/>
          <w:i w:val="false"/>
          <w:iCs w:val="false"/>
        </w:rPr>
        <w:t>5.3</w:t>
        <w:tab/>
        <w:t>Перечень программных продуктов, используемых при изучении курс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ри выполнении индивидуальных заданий возможно использование программных продукто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40" w:hanging="72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1" w:name="__RefHeading___Toc191178846"/>
      <w:bookmarkEnd w:id="21"/>
      <w:r>
        <w:rPr>
          <w:rFonts w:cs="Times New Roman" w:ascii="Times New Roman" w:hAnsi="Times New Roman"/>
          <w:i w:val="false"/>
          <w:iCs w:val="false"/>
        </w:rPr>
        <w:t>5.4</w:t>
        <w:tab/>
        <w:t>Материально-технические ресурсы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ресурсы обеспечения курса: химическая посуда, химические реактивы, измерительные и нагревательные приборы, комплект демонстрационных плакатов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bookmarkStart w:id="22" w:name="__RefHeading___Toc191178847"/>
      <w:bookmarkEnd w:id="22"/>
      <w:r>
        <w:rPr>
          <w:rFonts w:cs="Times New Roman" w:ascii="Times New Roman" w:hAnsi="Times New Roman"/>
          <w:i w:val="false"/>
          <w:iCs w:val="false"/>
        </w:rPr>
        <w:t>Приложение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индивидуального домашнего зад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Термохимия и термодинамика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значениями ∆ 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, ∆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, найти ∆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реакции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>. Возможно ли самопроизвольное протекание этой реак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торое начало термодинамики. Условия возможности его использ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Коррозия металлов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ставить схемы двух гальванических элементов, в одном из которых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будет выполнять роль анода в другом – катода. Написать уравнения реакций на аноде, катоде для каждого элемен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йти ЭДС гальванического элемента из вопроса № 1 для варианта, когд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выполняет роль анода, при условии, что катод находится в растворе, где [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>] =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г-ион/л, а 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] = 1 г-ион/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екторная защита металлов от коррозии. Зоны разрушения. Примеры применения этого метода защиты.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bookmarkStart w:id="23" w:name="__RefHeading___Toc191178848"/>
      <w:bookmarkEnd w:id="23"/>
      <w:r>
        <w:rPr>
          <w:rFonts w:cs="Times New Roman" w:ascii="Times New Roman" w:hAnsi="Times New Roman"/>
          <w:i w:val="false"/>
        </w:rPr>
        <w:t>Приложение 2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а для зашиты лабораторной работы «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i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реактив обнаруживает в растворе наличие ионов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елтая кровяная соль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асная кровяная соль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метилглиокси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данид аммония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Достройка, какого энергетического подуровня происходит в атоме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720" w:hanging="0"/>
        <w:jc w:val="center"/>
        <w:rPr>
          <w:sz w:val="36"/>
          <w:szCs w:val="36"/>
        </w:rPr>
      </w:pPr>
      <w:r>
        <w:rPr>
          <w:sz w:val="28"/>
          <w:szCs w:val="28"/>
        </w:rPr>
        <w:t>1) 4</w:t>
      </w:r>
      <w:r>
        <w:rPr>
          <w:sz w:val="36"/>
          <w:szCs w:val="36"/>
          <w:lang w:val="en-US"/>
        </w:rPr>
        <w:t>s</w:t>
      </w:r>
      <w:r>
        <w:rPr>
          <w:sz w:val="28"/>
          <w:szCs w:val="28"/>
        </w:rPr>
        <w:tab/>
        <w:tab/>
        <w:t>2) 3</w:t>
      </w:r>
      <w:r>
        <w:rPr>
          <w:sz w:val="36"/>
          <w:szCs w:val="36"/>
          <w:lang w:val="en-US"/>
        </w:rPr>
        <w:t>p</w:t>
      </w:r>
      <w:r>
        <w:rPr>
          <w:sz w:val="28"/>
          <w:szCs w:val="28"/>
        </w:rPr>
        <w:tab/>
        <w:tab/>
        <w:t>3) 3</w:t>
      </w:r>
      <w:r>
        <w:rPr>
          <w:sz w:val="36"/>
          <w:szCs w:val="36"/>
          <w:lang w:val="en-US"/>
        </w:rPr>
        <w:t>d</w:t>
      </w:r>
      <w:r>
        <w:rPr>
          <w:sz w:val="28"/>
          <w:szCs w:val="28"/>
        </w:rPr>
        <w:tab/>
        <w:tab/>
        <w:t>4) 4</w:t>
      </w:r>
      <w:r>
        <w:rPr>
          <w:sz w:val="36"/>
          <w:szCs w:val="36"/>
          <w:lang w:val="en-US"/>
        </w:rPr>
        <w:t>p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каком соединении степень окисления Со равна +3 ?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1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Co(CN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  <w:tab/>
        <w:t xml:space="preserve"> 2) [Co 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C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 xml:space="preserve"> </w:t>
        <w:tab/>
        <w:t>3) Co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4) [Co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Какое из покрытий железа является анодным в нейтральной среде 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)</w:t>
        <w:tab/>
        <w:t>Свинцом</w:t>
        <w:tab/>
        <w:t>2)</w:t>
        <w:tab/>
        <w:t>Хромом</w:t>
        <w:tab/>
        <w:t>3)</w:t>
        <w:tab/>
        <w:t>Никелем</w:t>
        <w:tab/>
        <w:t>4)</w:t>
        <w:tab/>
        <w:t>Цинк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чему в семейств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наименее активным металлом является никел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ак как имеет самую низкую температуру плав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ак как имеет наибольшую плотность;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ак как имеет наиболее положительное значение электродного потенциала;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ак как имеет наиболее высокий предел проч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bookmarkStart w:id="24" w:name="__RefHeading___Toc191178849"/>
      <w:bookmarkEnd w:id="24"/>
      <w:r>
        <w:rPr>
          <w:rFonts w:cs="Times New Roman" w:ascii="Times New Roman" w:hAnsi="Times New Roman"/>
          <w:i w:val="false"/>
          <w:iCs w:val="false"/>
        </w:rPr>
        <w:t>Приложение 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а блок № 1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1.</w:t>
        <w:tab/>
        <w:t xml:space="preserve">Восстановление одного из оксидов железа идет по схеме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(к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(к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(к)</w:t>
      </w:r>
      <w:r>
        <w:rPr>
          <w:sz w:val="28"/>
          <w:szCs w:val="28"/>
        </w:rPr>
        <w:t>. Возможен ли этот процесс при стандартных условиях? Ответ подтвердить расчетом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∆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bscript"/>
              </w:rPr>
              <w:t>298</w:t>
            </w:r>
            <w:r>
              <w:rPr>
                <w:sz w:val="28"/>
                <w:szCs w:val="28"/>
              </w:rPr>
              <w:t>, кДж/м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bscript"/>
              </w:rPr>
              <w:t>298</w:t>
            </w:r>
            <w:r>
              <w:rPr>
                <w:sz w:val="28"/>
                <w:szCs w:val="28"/>
              </w:rPr>
              <w:t>, Дж/мо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(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1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  <w:vertAlign w:val="subscript"/>
              </w:rPr>
              <w:t>(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(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(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9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-601,1;</w:t>
        <w:tab/>
        <w:t>2)</w:t>
        <w:tab/>
        <w:t>712,8;</w:t>
        <w:tab/>
        <w:tab/>
        <w:t>3)</w:t>
        <w:tab/>
        <w:t>-599,73;</w:t>
        <w:tab/>
        <w:t>4)</w:t>
        <w:tab/>
        <w:t>-7772,8.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 смешивании 2 моль вещества А с 2 моль вещества В в некотором объеме к моменту наступления равновесия в обратимой системе 2А + 2В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9085" cy="654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65520"/>
                          <a:chOff x="0" y="0"/>
                          <a:chExt cx="299160" cy="65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91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55pt;height:5.15pt" coordorigin="0,0" coordsize="471,103">
                <v:rect id="shape_0" stroked="f" o:allowincell="f" style="position:absolute;left:0;top:0;width:470;height: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,0" to="470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3" to="431,1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4Д образовалось 1,6 моль вещества Д. Чему равна константа равновесия? Ответ подтвердить расчетом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0,316;</w:t>
        <w:tab/>
        <w:tab/>
        <w:t>2)</w:t>
        <w:tab/>
        <w:t>3,16;</w:t>
        <w:tab/>
        <w:tab/>
        <w:t>3)</w:t>
        <w:tab/>
        <w:t>2,03;</w:t>
        <w:tab/>
        <w:tab/>
        <w:t>4)</w:t>
        <w:tab/>
        <w:t>1,25.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акой объем газа выделится, если к 400 мл раствора </w:t>
      </w:r>
      <w:r>
        <w:rPr>
          <w:sz w:val="28"/>
          <w:szCs w:val="28"/>
          <w:lang w:val="en-US"/>
        </w:rPr>
        <w:t>LiOH</w:t>
      </w:r>
      <w:r>
        <w:rPr>
          <w:sz w:val="28"/>
          <w:szCs w:val="28"/>
        </w:rPr>
        <w:t>, титр которого равен 0,0024 г/мл была добавлена соль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твет подтвердить расчетом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12,6л;</w:t>
        <w:tab/>
        <w:tab/>
        <w:t>2)</w:t>
        <w:tab/>
        <w:t>0,96л;</w:t>
        <w:tab/>
        <w:tab/>
        <w:t>3)</w:t>
        <w:tab/>
        <w:t>21,5л;</w:t>
        <w:tab/>
        <w:tab/>
        <w:t>4)</w:t>
        <w:tab/>
        <w:t>0,896л.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идролизу подвергаются соли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en-US"/>
        </w:rPr>
        <w:t>Zn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>2.</w:t>
        <w:tab/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>3.</w:t>
        <w:tab/>
      </w:r>
      <w:r>
        <w:rPr>
          <w:sz w:val="28"/>
          <w:szCs w:val="28"/>
          <w:lang w:val="en-US"/>
        </w:rPr>
        <w:t>Fe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>4.</w:t>
        <w:tab/>
      </w:r>
      <w:r>
        <w:rPr>
          <w:sz w:val="28"/>
          <w:szCs w:val="28"/>
          <w:lang w:val="en-US"/>
        </w:rPr>
        <w:t>Ca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HBr = 0.899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0.0017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0.78.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правильный ответ уравнения реакции гидролиза.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/>
        </w:rPr>
        <w:t>Zn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OHC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= 7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  <w:tab/>
        <w:t>C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Cs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>pH &gt; 7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</w:t>
        <w:tab/>
        <w:t>Fe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FeOH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Br</w:t>
        <w:tab/>
        <w:t>pH&lt; 7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)</w:t>
        <w:tab/>
        <w:t>C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CaOHBr + HBr</w:t>
        <w:tab/>
        <w:t>pH &gt; 7.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5.</w:t>
        <w:tab/>
        <w:t>Чему равна эквивалентная масса серы в соединениях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>2.</w:t>
        <w:tab/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>3.</w:t>
        <w:tab/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  <w:tab/>
        <w:t>4.</w:t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;</w:t>
        <w:tab/>
        <w:tab/>
        <w:t>2)</w:t>
        <w:tab/>
        <w:t>5,3;</w:t>
        <w:tab/>
        <w:tab/>
        <w:t>3)</w:t>
        <w:tab/>
        <w:t>8;</w:t>
        <w:tab/>
        <w:tab/>
        <w:t>4)</w:t>
        <w:tab/>
        <w:t>8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подтвердить расчетом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bookmarkStart w:id="25" w:name="__RefHeading___Toc191178850"/>
      <w:bookmarkEnd w:id="25"/>
      <w:r>
        <w:rPr>
          <w:rFonts w:cs="Times New Roman" w:ascii="Times New Roman" w:hAnsi="Times New Roman"/>
          <w:i w:val="false"/>
          <w:iCs w:val="false"/>
        </w:rPr>
        <w:t>Приложение 4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а блок № 2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4511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3pt" to="171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Имеется ГЭ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  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г-ион/л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// [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=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г-ион/л /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>t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величина ЭДС такого элемента? Ответ подтвердить расчетом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1)</w:t>
        <w:tab/>
        <w:t>0,1105В;</w:t>
        <w:tab/>
        <w:t>2)</w:t>
        <w:tab/>
        <w:t>0,169В;</w:t>
        <w:tab/>
        <w:t>3)</w:t>
        <w:tab/>
        <w:t>0,405В;</w:t>
        <w:tab/>
        <w:t>4)</w:t>
        <w:tab/>
        <w:t>0,287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2.</w:t>
        <w:tab/>
        <w:t>Указать правильный ответ для процессов на электродах при работе ГЭ из вопроса № 1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А (-) :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+4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 (+) :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>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О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2)</w:t>
        <w:tab/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А (-) :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+2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 (+) :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>→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 (-) :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- 4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>→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Н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К (+) :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Sn</w:t>
      </w:r>
    </w:p>
    <w:p>
      <w:pPr>
        <w:pStyle w:val="Normal"/>
        <w:ind w:firstLine="14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4)</w:t>
        <w:tab/>
        <w:t>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 (-) :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>→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К (+) :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+2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чему атмосферная коррозия является электрохимической коррозией металлов?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ак как металл контактирует с парам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воздуха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ак как металл контактирует с кислородом воздуха;</w:t>
      </w:r>
    </w:p>
    <w:p>
      <w:pPr>
        <w:pStyle w:val="Normal"/>
        <w:spacing w:lineRule="auto" w:line="36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ак как металл контактирует с электролитом образованным при взаимодействии углекислого газа с влагой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ак как металл контактирует с окислителем и электролитом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4.</w:t>
        <w:tab/>
        <w:t xml:space="preserve">Изделие из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с заклепкой из пассивированной стали, находится в морской воде. Е</w:t>
      </w:r>
      <w:r>
        <w:rPr>
          <w:sz w:val="28"/>
          <w:szCs w:val="28"/>
          <w:vertAlign w:val="subscript"/>
          <w:lang w:val="en-US"/>
        </w:rPr>
        <w:t>Ti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bscript"/>
          <w:lang w:val="en-US"/>
        </w:rPr>
        <w:t>Ti</w:t>
      </w:r>
      <w:r>
        <w:rPr>
          <w:sz w:val="28"/>
          <w:szCs w:val="28"/>
        </w:rPr>
        <w:t xml:space="preserve"> = +0,1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Е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 xml:space="preserve"> = +0,1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Указать правильный ответ электродных процессов.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А (-) :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К (+) :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4О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А (-) :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К (+) :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>→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ab/>
        <w:t xml:space="preserve">Fe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(-) : Fe → Fe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+) 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А (-) 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+) :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5.</w:t>
        <w:tab/>
        <w:t xml:space="preserve">Изделие из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с заклепкой из пассивированной стали, находится в растворе </w:t>
      </w:r>
      <w:r>
        <w:rPr>
          <w:sz w:val="28"/>
          <w:szCs w:val="28"/>
          <w:lang w:val="en-US"/>
        </w:rPr>
        <w:t>LiCI</w:t>
      </w:r>
      <w:r>
        <w:rPr>
          <w:sz w:val="28"/>
          <w:szCs w:val="28"/>
        </w:rPr>
        <w:t>. Е</w:t>
      </w:r>
      <w:r>
        <w:rPr>
          <w:sz w:val="28"/>
          <w:szCs w:val="28"/>
          <w:vertAlign w:val="subscript"/>
          <w:lang w:val="en-US"/>
        </w:rPr>
        <w:t>Ti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bscript"/>
          <w:lang w:val="en-US"/>
        </w:rPr>
        <w:t>Ti</w:t>
      </w:r>
      <w:r>
        <w:rPr>
          <w:sz w:val="28"/>
          <w:szCs w:val="28"/>
        </w:rPr>
        <w:t xml:space="preserve"> = -1,6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 Е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 xml:space="preserve"> = -0,3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Указать правильный ответ электродных процессов.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А (-) :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К (+) :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>→ 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А (-) :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К (+) 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А (-) 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Ti K (+) : 2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  <w:lang w:val="en-US"/>
        </w:rPr>
        <w:t>→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</w:t>
        <w:tab/>
        <w:t xml:space="preserve">Fe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(-) : Fe → Fe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+) 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В какой среде выгоднее использовать контакт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(смотри вопросы 4, 5)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морской, так как ЭДС меньше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растворе </w:t>
      </w:r>
      <w:r>
        <w:rPr>
          <w:sz w:val="28"/>
          <w:szCs w:val="28"/>
          <w:lang w:val="en-US"/>
        </w:rPr>
        <w:t>LiCI</w:t>
      </w:r>
      <w:r>
        <w:rPr>
          <w:sz w:val="28"/>
          <w:szCs w:val="28"/>
        </w:rPr>
        <w:t>, так как ЭДС меньше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морской, так как ЭДС имеет большее значение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4)</w:t>
        <w:tab/>
        <w:t xml:space="preserve">В растворе </w:t>
      </w:r>
      <w:r>
        <w:rPr>
          <w:sz w:val="28"/>
          <w:szCs w:val="28"/>
          <w:lang w:val="en-US"/>
        </w:rPr>
        <w:t>LiCI</w:t>
      </w:r>
      <w:r>
        <w:rPr>
          <w:sz w:val="28"/>
          <w:szCs w:val="28"/>
        </w:rPr>
        <w:t>, так как ЭДС имеет большее значение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подтвердите решением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сставить коэффициенты методом электронного баланса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r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Указать суммарное значение коэффициента для правой части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84;</w:t>
        <w:tab/>
        <w:tab/>
        <w:t>2)</w:t>
        <w:tab/>
        <w:t>15;</w:t>
        <w:tab/>
        <w:tab/>
        <w:t>3)</w:t>
        <w:tab/>
        <w:t>14;</w:t>
        <w:tab/>
        <w:tab/>
        <w:t>4)</w:t>
        <w:tab/>
        <w:t>42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подтвердить решением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Указать правильный отве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Э окислителя</w:t>
      </w:r>
      <w:r>
        <w:rPr>
          <w:sz w:val="28"/>
          <w:szCs w:val="28"/>
        </w:rPr>
        <w:t xml:space="preserve"> из вопроса № 6 (ответ подтвердить решением)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147;</w:t>
        <w:tab/>
        <w:tab/>
        <w:t>2)</w:t>
        <w:tab/>
        <w:t>35,5;</w:t>
        <w:tab/>
        <w:tab/>
        <w:t>3)</w:t>
        <w:tab/>
        <w:t>17,75;</w:t>
        <w:tab/>
        <w:tab/>
        <w:t>4)</w:t>
        <w:tab/>
        <w:t>49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Электролизу подвергается раствор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ба электрода из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 Указать правильный ответ электродных процессов: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-) 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d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t A (+) :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- 4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  <w:lang w:val="en-US"/>
        </w:rPr>
        <w:t>→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en-US"/>
        </w:rPr>
        <w:t>2)</w:t>
        <w:tab/>
        <w:t>Pt K (-) : Cd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  <w:lang w:val="en-US"/>
        </w:rPr>
        <w:t xml:space="preserve"> → Cd</w:t>
      </w:r>
    </w:p>
    <w:p>
      <w:pPr>
        <w:pStyle w:val="Normal"/>
        <w:ind w:firstLine="144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  <w:lang w:val="en-US"/>
        </w:rPr>
        <w:t>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t A (+) :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- 4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  <w:lang w:val="en-US"/>
        </w:rPr>
        <w:t>→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4O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</w:t>
        <w:tab/>
        <w:t>Pt K (-) : Cd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  <w:lang w:val="en-US"/>
        </w:rPr>
        <w:t xml:space="preserve"> → Cd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Pt A (+) : Pt -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  <w:lang w:val="en-US"/>
        </w:rPr>
        <w:t>→ Pt</w:t>
      </w:r>
      <w:r>
        <w:rPr>
          <w:sz w:val="28"/>
          <w:szCs w:val="28"/>
          <w:vertAlign w:val="superscript"/>
          <w:lang w:val="en-US"/>
        </w:rPr>
        <w:t>+2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en-US"/>
        </w:rPr>
        <w:t>4)</w:t>
        <w:tab/>
        <w:t>Pt K (-) : Pt</w:t>
      </w:r>
      <w:r>
        <w:rPr>
          <w:sz w:val="28"/>
          <w:szCs w:val="28"/>
          <w:vertAlign w:val="superscript"/>
          <w:lang w:val="en-US"/>
        </w:rPr>
        <w:t>+2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  <w:lang w:val="en-US"/>
        </w:rPr>
        <w:t xml:space="preserve"> → Pt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+) :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vertAlign w:val="superscript"/>
        </w:rPr>
        <w:t>+2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Чему равна масса вещества, образующегося на катоде при электролизе раствор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оба электрода из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4125 Кл. указать правильный ответ: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28; 0,25.</w:t>
        <w:tab/>
        <w:t>2)</w:t>
        <w:tab/>
        <w:t>14; 0,25.</w:t>
        <w:tab/>
        <w:t>3)</w:t>
        <w:tab/>
        <w:t>24,37;</w:t>
        <w:tab/>
        <w:tab/>
        <w:t>4)</w:t>
        <w:tab/>
        <w:t>14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6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bookmarkStart w:id="26" w:name="__RefHeading___Toc191178851"/>
      <w:bookmarkEnd w:id="26"/>
      <w:r>
        <w:rPr>
          <w:rFonts w:cs="Times New Roman" w:ascii="Times New Roman" w:hAnsi="Times New Roman"/>
          <w:i w:val="false"/>
          <w:iCs w:val="false"/>
        </w:rPr>
        <w:t>Приложение 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а по теме: «Строение атомов. Периодический закон. Периодическая система элементов».</w:t>
      </w:r>
    </w:p>
    <w:p>
      <w:pPr>
        <w:pStyle w:val="Normal"/>
        <w:spacing w:lineRule="auto" w:line="360"/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1.</w:t>
        <w:tab/>
        <w:t>Железо (№ 26) образует несколько оксидов, которые проявляют различный химический характер. Указать оксид, обладающий амфотерными свойствами: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ab/>
        <w:tab/>
        <w:tab/>
        <w:t>3)</w:t>
        <w:tab/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>4)</w:t>
        <w:tab/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OH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казать соединение, в состав которого входит анионы с конфигурацией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р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 катионы с конфигурацией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/>
        </w:rPr>
        <w:t>Zn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№ 30, № 17)</w:t>
        <w:tab/>
        <w:tab/>
        <w:t>3)</w:t>
        <w:tab/>
      </w:r>
      <w:r>
        <w:rPr>
          <w:sz w:val="28"/>
          <w:szCs w:val="28"/>
          <w:lang w:val="en-US"/>
        </w:rPr>
        <w:t>In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№ 49, № 9)</w:t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sz w:val="28"/>
          <w:szCs w:val="28"/>
        </w:rPr>
        <w:t>2)</w:t>
        <w:tab/>
      </w:r>
      <w:r>
        <w:rPr>
          <w:sz w:val="28"/>
          <w:szCs w:val="28"/>
          <w:lang w:val="en-US"/>
        </w:rPr>
        <w:t>SrO</w:t>
      </w:r>
      <w:r>
        <w:rPr>
          <w:sz w:val="28"/>
          <w:szCs w:val="28"/>
        </w:rPr>
        <w:t xml:space="preserve"> (№ 38, № 8)</w:t>
        <w:tab/>
        <w:tab/>
        <w:tab/>
        <w:t>4)</w:t>
        <w:tab/>
      </w:r>
      <w:r>
        <w:rPr>
          <w:sz w:val="28"/>
          <w:szCs w:val="28"/>
          <w:lang w:val="en-US"/>
        </w:rPr>
        <w:t>Y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№ 39, № 9)</w:t>
      </w:r>
    </w:p>
    <w:p>
      <w:pPr>
        <w:pStyle w:val="Normal"/>
        <w:spacing w:lineRule="auto" w:line="360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3.</w:t>
        <w:tab/>
        <w:t>Какое из определений соответствует правильному для понятия «энергия ионизации»: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720"/>
        <w:jc w:val="both"/>
        <w:rPr/>
      </w:pPr>
      <w:r>
        <w:rPr>
          <w:sz w:val="28"/>
          <w:szCs w:val="28"/>
        </w:rPr>
        <w:t>1.</w:t>
        <w:tab/>
        <w:t>Энергия, необходимая для превращения нейтрального атома в отрицательно заряженный ион.</w:t>
      </w:r>
    </w:p>
    <w:p>
      <w:pPr>
        <w:pStyle w:val="Normal"/>
        <w:spacing w:lineRule="auto" w:line="360"/>
        <w:ind w:left="2880" w:hanging="720"/>
        <w:jc w:val="both"/>
        <w:rPr/>
      </w:pPr>
      <w:r>
        <w:rPr>
          <w:sz w:val="28"/>
          <w:szCs w:val="28"/>
        </w:rPr>
        <w:t>2.</w:t>
        <w:tab/>
        <w:t>Энергия, необходимая для отрыва электрона от невозбужденного атома.</w:t>
      </w:r>
    </w:p>
    <w:p>
      <w:pPr>
        <w:pStyle w:val="Normal"/>
        <w:spacing w:lineRule="auto" w:line="360"/>
        <w:ind w:left="2880" w:hanging="720"/>
        <w:jc w:val="both"/>
        <w:rPr/>
      </w:pPr>
      <w:r>
        <w:rPr>
          <w:sz w:val="28"/>
          <w:szCs w:val="28"/>
        </w:rPr>
        <w:t>3.</w:t>
        <w:tab/>
        <w:t>Энергия, которую необходимо затратить, чтобы сделать активными все молекулы, содержащиеся в моле данного вещества.</w:t>
      </w:r>
    </w:p>
    <w:p>
      <w:pPr>
        <w:pStyle w:val="Normal"/>
        <w:spacing w:lineRule="auto" w:line="360"/>
        <w:ind w:left="2880" w:hanging="720"/>
        <w:jc w:val="both"/>
        <w:rPr/>
      </w:pPr>
      <w:r>
        <w:rPr>
          <w:sz w:val="28"/>
          <w:szCs w:val="28"/>
        </w:rPr>
        <w:t>4.</w:t>
        <w:tab/>
        <w:t>Энергия, которая выделяется или поглощается при образовании моля сложного вещества из прост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4.</w:t>
        <w:tab/>
        <w:t>Какой из элементов обладает лучшими восстановительными свойств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(№ 51)</w:t>
        <w:tab/>
        <w:tab/>
        <w:tab/>
        <w:t>3)</w:t>
        <w:tab/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(№ 24)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е (№ 52)</w:t>
        <w:tab/>
        <w:tab/>
        <w:tab/>
        <w:t>4)</w:t>
        <w:tab/>
        <w:t>Ва (№ 5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5.</w:t>
        <w:tab/>
        <w:t>В каком состоянии электроны будут обладать более низким запасом энергии:</w:t>
      </w:r>
    </w:p>
    <w:p>
      <w:pPr>
        <w:pStyle w:val="Normal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  <w:tab/>
        <w:tab/>
        <w:tab/>
        <w:t>3)</w:t>
        <w:tab/>
        <w:t>5</w:t>
      </w:r>
      <w:r>
        <w:rPr>
          <w:sz w:val="28"/>
          <w:szCs w:val="28"/>
          <w:lang w:val="en-US"/>
        </w:rPr>
        <w:t>p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ab/>
        <w:tab/>
        <w:tab/>
        <w:t>4)</w:t>
        <w:tab/>
        <w:t>6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6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bookmarkStart w:id="27" w:name="__RefHeading___Toc191178852"/>
      <w:bookmarkEnd w:id="27"/>
      <w:r>
        <w:rPr>
          <w:rFonts w:cs="Times New Roman" w:ascii="Times New Roman" w:hAnsi="Times New Roman"/>
          <w:i w:val="false"/>
          <w:iCs w:val="false"/>
        </w:rPr>
        <w:t>Приложение 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экзаменационного билета</w:t>
      </w:r>
    </w:p>
    <w:p>
      <w:pPr>
        <w:pStyle w:val="Normal"/>
        <w:spacing w:lineRule="auto" w:line="360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center"/>
        <w:rPr>
          <w:sz w:val="28"/>
          <w:szCs w:val="28"/>
        </w:rPr>
      </w:pPr>
      <w:r>
        <w:rPr>
          <w:sz w:val="28"/>
          <w:szCs w:val="28"/>
        </w:rPr>
        <w:t>ГОУВПО «Комсомольский-на-Амуре</w:t>
      </w:r>
    </w:p>
    <w:p>
      <w:pPr>
        <w:pStyle w:val="Normal"/>
        <w:spacing w:lineRule="auto" w:line="360"/>
        <w:ind w:left="1440" w:hanging="7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технический университет»</w:t>
      </w:r>
    </w:p>
    <w:p>
      <w:pPr>
        <w:pStyle w:val="Normal"/>
        <w:spacing w:lineRule="auto" w:line="360"/>
        <w:ind w:left="144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z w:val="28"/>
          <w:szCs w:val="28"/>
          <w:u w:val="single"/>
        </w:rPr>
        <w:tab/>
        <w:tab/>
        <w:t>2006/2007</w:t>
        <w:tab/>
        <w:tab/>
      </w:r>
      <w:r>
        <w:rPr>
          <w:sz w:val="28"/>
          <w:szCs w:val="28"/>
        </w:rPr>
        <w:t>учебный год</w:t>
      </w:r>
      <w:r>
        <w:rPr>
          <w:sz w:val="28"/>
          <w:szCs w:val="28"/>
          <w:u w:val="single"/>
        </w:rPr>
        <w:tab/>
        <w:tab/>
        <w:t>1</w:t>
        <w:tab/>
        <w:tab/>
      </w:r>
      <w:r>
        <w:rPr>
          <w:sz w:val="28"/>
          <w:szCs w:val="28"/>
        </w:rPr>
        <w:t>семестр</w:t>
      </w:r>
    </w:p>
    <w:p>
      <w:pPr>
        <w:pStyle w:val="Normal"/>
        <w:spacing w:lineRule="auto" w:line="360"/>
        <w:ind w:left="1440" w:hanging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440" w:hanging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ЗАМЕНАЦИОННЫЙ БИЛЕТ № </w:t>
      </w:r>
      <w:r>
        <w:rPr>
          <w:sz w:val="28"/>
          <w:szCs w:val="28"/>
          <w:u w:val="single"/>
        </w:rPr>
        <w:tab/>
        <w:t>1</w:t>
        <w:tab/>
      </w:r>
    </w:p>
    <w:p>
      <w:pPr>
        <w:pStyle w:val="Normal"/>
        <w:spacing w:lineRule="auto" w:line="360"/>
        <w:ind w:left="1440" w:hanging="720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ab/>
        <w:tab/>
        <w:tab/>
        <w:tab/>
        <w:tab/>
        <w:t>химии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ериодический закон. Периодическая система элементов, закономерности, выражаемые в системе.</w:t>
      </w:r>
    </w:p>
    <w:p>
      <w:pPr>
        <w:pStyle w:val="Normal"/>
        <w:spacing w:lineRule="auto" w:line="360"/>
        <w:ind w:left="1080" w:firstLine="2340"/>
        <w:jc w:val="both"/>
        <w:rPr/>
      </w:pPr>
      <w:r>
        <w:rPr>
          <w:sz w:val="28"/>
          <w:szCs w:val="28"/>
          <w:u w:val="single"/>
          <w:lang w:val="en-US"/>
        </w:rPr>
        <w:t>Fe</w:t>
      </w:r>
      <w:r>
        <w:rPr>
          <w:sz w:val="28"/>
          <w:szCs w:val="28"/>
          <w:u w:val="single"/>
        </w:rPr>
        <w:t xml:space="preserve"> образует оксиды:</w:t>
      </w:r>
    </w:p>
    <w:p>
      <w:pPr>
        <w:pStyle w:val="Normal"/>
        <w:spacing w:lineRule="auto" w:line="360"/>
        <w:ind w:left="1080" w:firstLine="2340"/>
        <w:jc w:val="both"/>
        <w:rPr/>
      </w:pPr>
      <w:r>
        <w:rPr>
          <w:sz w:val="28"/>
          <w:szCs w:val="28"/>
          <w:u w:val="single"/>
          <w:lang w:val="en-US"/>
        </w:rPr>
        <w:t>FeO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  <w:lang w:val="en-US"/>
        </w:rPr>
        <w:t>Fe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  <w:lang w:val="en-US"/>
        </w:rPr>
        <w:t>FeO</w:t>
      </w:r>
      <w:r>
        <w:rPr>
          <w:sz w:val="28"/>
          <w:szCs w:val="28"/>
          <w:u w:val="single"/>
          <w:vertAlign w:val="subscript"/>
        </w:rPr>
        <w:t>3</w:t>
      </w:r>
    </w:p>
    <w:p>
      <w:pPr>
        <w:pStyle w:val="Normal"/>
        <w:spacing w:lineRule="auto" w:line="360"/>
        <w:ind w:left="3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 изменения свойств соответствующих им гидратов подтвердить написанием уравнений электролитической диссоциации для каждого гидрата.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Электрохимическая коррозия. Ее классификация по условиям протекания.</w:t>
      </w:r>
    </w:p>
    <w:p>
      <w:pPr>
        <w:pStyle w:val="Normal"/>
        <w:spacing w:lineRule="auto" w:line="360"/>
        <w:ind w:left="3420" w:hanging="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При рН = 9,4 или при рН = 4,2 более долго проработает гальваническая пара 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u w:val="single"/>
          <w:lang w:val="en-US"/>
        </w:rPr>
        <w:t>r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Pb</w:t>
      </w:r>
      <w:r>
        <w:rPr>
          <w:sz w:val="28"/>
          <w:u w:val="single"/>
        </w:rPr>
        <w:t>. Ответ подтвердить расчетом. Написать процессы на катоде, аноде.</w:t>
      </w:r>
    </w:p>
    <w:p>
      <w:pPr>
        <w:pStyle w:val="Normal"/>
        <w:spacing w:lineRule="auto" w:line="360"/>
        <w:ind w:left="19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20" w:firstLine="16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в. кафедрой __________________</w:t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firstLine="16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bookmarkStart w:id="28" w:name="__RefHeading___Toc191178853"/>
      <w:bookmarkEnd w:id="28"/>
      <w:r>
        <w:rPr>
          <w:rFonts w:cs="Times New Roman" w:ascii="Times New Roman" w:hAnsi="Times New Roman"/>
          <w:i w:val="false"/>
          <w:iCs w:val="false"/>
        </w:rPr>
        <w:t>Приложение 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экзаменационных билетов</w:t>
      </w:r>
    </w:p>
    <w:p>
      <w:pPr>
        <w:pStyle w:val="Normal"/>
        <w:spacing w:lineRule="auto" w:line="360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Строение атома. Теория Бора – Зоммерфельда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Представление о квантах. Квантовые числа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Емкость энергетических уровней, подуровней. Принцип Паул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</w:rPr>
        <w:t>Представление о состоянии электрона в атоме. Атомные орбитали. Понятие об электронном облак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</w:rPr>
        <w:t>Строение электронных оболочек атомов. Правило Клечковского. электронные формул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</w:rPr>
        <w:t>Энергия ионизации; сродство к электрону, электроотрицательность, относительная электроотрицательно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</w:rPr>
        <w:t>Периодический закон. Периодическая система элементов. Основные закономерности, выражаемые в системе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Металлическая связь. Особенные свойства элементов с металлической связью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Водородная связь. Комплементарность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Донорно-акцепторная связ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Законы термохимии. Энтропия вещества, энтальпия химического процесса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Энтропия. Второе начало термодинамики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Возможность и направление протекания химического процесса. Энергия Гиббса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Скорость гомогенных химических реакций. Закон действующих масс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Скорость гетерогенных химических реакций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Факторы, влияющие на скорость химических реакций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Влияние температуры на скорость химических реакций. Правило Вант-Гоффа. Энергия активации.</w:t>
      </w:r>
    </w:p>
    <w:p>
      <w:pPr>
        <w:pStyle w:val="Normal"/>
        <w:spacing w:lineRule="auto" w:line="360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Химическое равновесие. Закон действующих масс для химического равновесия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Химическое равновесие. Принцип Ле-Шатель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Электролитическая диссоциация .Слабые электролиты. Константа диссоциации. Степень диссоциаци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Электролитическая диссоциация. Сильные электролиты. Состояние сильных электролитов в растворе. Кажущаяся степень диссоциации; активная концентрация ионов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Электролитическая диссоциация воды. Константа диссоциации. Ионное произведение воды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Гидролиз солей. Степень гидролиза. Константа гидролиз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понятие об электродном потенциале. Стандартный электродный потенциал. Стандартный водородный потенциал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Гальванический элемент. Принцип работы. Процессы на электродах. ЭДС. Уравнение Нернста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Гальванический элемент. Поляризация и деполяризац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Коррозия металлов. Химическая и электрохимическая коррозия. Электродные процессы в разных средах. Кислородная и водородная деполяризация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Влияние кислорода на коррозионное разрушение металла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Методы защиты металлов от коррозии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Окислительно-восстановительные реакции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Электролиз. Электролиз расплав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Электролиз растворов с активным анодом. Процессы на электродах. Использование этого электролиза в промышленности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Электролиз растворов с пассивным анодом. Процессы на электродах. Последовательность разряда ионов на катоде, аноде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Законы электролиза. Выход по току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Химический и электрохимический эквивалент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Полимеры, олигомеры, композиты, их использование.</w:t>
      </w:r>
    </w:p>
    <w:sectPr>
      <w:headerReference w:type="defaul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1410"/>
        </w:tabs>
        <w:ind w:left="1410" w:hanging="69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30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1410"/>
      </w:pPr>
      <w:rPr/>
    </w:lvl>
    <w:lvl w:ilvl="1">
      <w:start w:val="1"/>
      <w:numFmt w:val="decimal"/>
      <w:lvlText w:val="%2."/>
      <w:lvlJc w:val="left"/>
      <w:pPr>
        <w:tabs>
          <w:tab w:val="num" w:pos="2850"/>
        </w:tabs>
        <w:ind w:left="2850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7" w:leader="dot"/>
      </w:tabs>
      <w:ind w:left="20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7:00Z</dcterms:created>
  <dc:creator>marina</dc:creator>
  <dc:description/>
  <dc:language>en-US</dc:language>
  <cp:lastModifiedBy>marina</cp:lastModifiedBy>
  <cp:lastPrinted>2007-12-20T10:09:00Z</cp:lastPrinted>
  <dcterms:modified xsi:type="dcterms:W3CDTF">2008-02-19T00:54:00Z</dcterms:modified>
  <cp:revision>71</cp:revision>
  <dc:subject/>
  <dc:title/>
</cp:coreProperties>
</file>