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Философии, социологии и связей с общественностью»</w:t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  <w:tab w:val="left" w:pos="538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>
          <w:sz w:val="28"/>
        </w:rPr>
      </w:pPr>
      <w:r>
        <w:rPr>
          <w:sz w:val="28"/>
        </w:rPr>
        <w:t>Первый проректор ГОУВПО «КнАГТУ»</w:t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/>
      </w:pPr>
      <w:r>
        <w:rPr>
          <w:sz w:val="28"/>
        </w:rPr>
        <w:t>_________________ А.Р. Куделько</w:t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/>
      </w:pPr>
      <w:r>
        <w:rPr>
          <w:sz w:val="28"/>
        </w:rPr>
        <w:t>«_____» ______________ 2008год</w:t>
      </w:r>
    </w:p>
    <w:p>
      <w:pPr>
        <w:pStyle w:val="Normal"/>
        <w:tabs>
          <w:tab w:val="clear" w:pos="708"/>
          <w:tab w:val="right" w:pos="4500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/>
      </w:pPr>
      <w:r>
        <w:rPr>
          <w:sz w:val="28"/>
        </w:rPr>
        <w:t>дисциплины «Социология»</w:t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  <w:t>основной образовательной программы подготовки дипломированных специалистов по специальности 270105 «Городское строительство и хозяйство», 270302 «Дизайн архитектурной среды», 120303 «Городской кадастр», 120302 «Земельный кадастр», 270102 «Промышленное и гражданское строительство», 270115 «Экспертиза недвижимости»  факультета ФКС</w:t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rPr>
          <w:sz w:val="28"/>
        </w:rPr>
      </w:pPr>
      <w:r>
        <w:rPr>
          <w:sz w:val="28"/>
        </w:rPr>
        <w:t xml:space="preserve">Форма обучения                                               </w:t>
        <w:tab/>
        <w:tab/>
        <w:t>очная</w:t>
      </w:r>
    </w:p>
    <w:p>
      <w:pPr>
        <w:pStyle w:val="Normal"/>
        <w:tabs>
          <w:tab w:val="clear" w:pos="708"/>
          <w:tab w:val="right" w:pos="4500" w:leader="none"/>
        </w:tabs>
        <w:rPr>
          <w:sz w:val="28"/>
        </w:rPr>
      </w:pPr>
      <w:r>
        <w:rPr>
          <w:sz w:val="28"/>
        </w:rPr>
        <w:t xml:space="preserve">Технология обучения                                    </w:t>
        <w:tab/>
        <w:t xml:space="preserve">  </w:t>
        <w:tab/>
        <w:t>традиционная</w:t>
      </w:r>
    </w:p>
    <w:p>
      <w:pPr>
        <w:pStyle w:val="Normal"/>
        <w:tabs>
          <w:tab w:val="clear" w:pos="708"/>
          <w:tab w:val="right" w:pos="4500" w:leader="none"/>
        </w:tabs>
        <w:rPr>
          <w:sz w:val="28"/>
        </w:rPr>
      </w:pPr>
      <w:r>
        <w:rPr>
          <w:sz w:val="28"/>
        </w:rPr>
        <w:t xml:space="preserve">Объём дисциплины                                         </w:t>
        <w:tab/>
        <w:tab/>
        <w:t>102 часа, зачёт</w:t>
      </w:r>
    </w:p>
    <w:p>
      <w:pPr>
        <w:pStyle w:val="Normal"/>
        <w:tabs>
          <w:tab w:val="clear" w:pos="708"/>
          <w:tab w:val="right" w:pos="45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3 зачетные единицы</w:t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Комсомольск-на-Амур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00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«Философии и соци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ФСиСО </w:t>
        <w:tab/>
        <w:tab/>
        <w:tab/>
        <w:tab/>
        <w:tab/>
        <w:tab/>
        <w:tab/>
        <w:t xml:space="preserve">       И.И. Докучае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»_________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                                   А.А. Скрипилё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 _______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КС                                                                                                  О.Е. 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«___» _______ 200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КИ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методической комиссии                                                 Ант.А. Иван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__» _______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 рабочей программы  </w:t>
      </w:r>
    </w:p>
    <w:p>
      <w:pPr>
        <w:pStyle w:val="Normal"/>
        <w:rPr/>
      </w:pPr>
      <w:r>
        <w:rPr>
          <w:sz w:val="28"/>
          <w:szCs w:val="28"/>
        </w:rPr>
        <w:t xml:space="preserve">Ст.пр.   </w:t>
        <w:tab/>
        <w:tab/>
        <w:tab/>
        <w:tab/>
        <w:tab/>
        <w:t xml:space="preserve">               </w:t>
        <w:tab/>
        <w:t xml:space="preserve">                                    А.Б. Семёнов</w:t>
        <w:tab/>
        <w:tab/>
        <w:tab/>
        <w:tab/>
        <w:tab/>
        <w:tab/>
        <w:tab/>
        <w:tab/>
        <w:tab/>
        <w:tab/>
        <w:t xml:space="preserve">              «__»________ 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дисциплина «Социология» является составляющей федерального компонента государственного образовательного стандарта специальностей  факультета культурологи, истории и связей с общественностью и рассматривается в связи с этим, как обязательная для изучения область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собенность курса социологии как учебной дисциплины состоит в том, что он призван сформировать основу структурного видения общества, которое позволяет разбираться в общественной жизни, видеть взаимосвязь между событиями, происходящими в социуме, оценивать действия индивидуальных и коллективных членов общества. Важная цель курса – формирование мировоззрения. Что нужно делать, чтобы знать о жизни общества больше – такова цель методологического компонента содержания курса социологии. Какой бы профессиональной деятельностью ни занимался будущий специалист, он должен представлять  себе место и роль этой деятельности в жизни общества. Реализация себя как личности, члена общества и его деятеля, в том числе профессионального; воспитание социальных качеств  – такова ещё одна цель, определяющая гуманистический компонент содержания курса. Таким образом, курс социологии обеспечивает достижение нескольких важных целей в образовательной программе высш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уктура рабочей программы отражает требования государственного образовательного стандарта высшего и профессионального образования: цели, задачи и принципы построения дисциплины, объем учебной работы, формы представления знаний и оценивания результатов их усвоения, а также основное содержание дисциплины, представленное, как тематическое планирование и ключевые констр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программы могут быть использованы при реализации основных и дополнительных образовательных программ по дисциплинам специально-профессионального и общекультурного на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программы по курсу  социологии может быть использовано для преподавания по дистанционной и заочной технолог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 Требования государственного образовательного стандарта высшего профессионального образования к структуре и содержанию дисциплины (ГСЭ.Ф.0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редыстория и социально-философские предпосылки социологии как науки. Социологический проект О.Конта. Классические социологические теории. Русская социологическая мысль. Современные социологический теории. Общество и социальные институты. Мировая система и процессы глобализации. Социальные группы и общности. Виды общностей. Общность и личность. Малые группы и коллективы. Социальные организации. Социальные движения. Социальное неравенство, стратификация и социальная мобильность. Понятие социального статуса. 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ки, социальных отношений и культуры. Личность как социальный тип. Социальный контроль и девиация. Личность как деятельный субъект. 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 Методы социологического исследов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, цели, задачи и принципы построения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изучения курса «Социология» являются принципы взаимодействия людей в обществе, структура и динамика человеческого сообщества как цел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учитывается выделение следующих направлений или предметных областей социологического познания: теоретическая социология и эмпирическая социолог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 изучения данной предметной области можно выделить обучающую, развивающую и воспитатель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ей целью</w:t>
      </w:r>
      <w:r>
        <w:rPr>
          <w:sz w:val="28"/>
          <w:szCs w:val="28"/>
        </w:rPr>
        <w:t xml:space="preserve"> является формирование у студентов концептуального представления об обществе (включая знание его структуры и динамики), овладение ими современной «газетной» терминолог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звивающей целью</w:t>
      </w:r>
      <w:r>
        <w:rPr>
          <w:sz w:val="28"/>
          <w:szCs w:val="28"/>
        </w:rPr>
        <w:t xml:space="preserve"> выступает формирование устойчивого интереса к различным общественным событиям, к их анали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ая цель курса – формирование личности студента как члена общества, развитие у студентов социальных ка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поставленных целей становится возможным посредством решения ряда основных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щей логикой развития социологической мысл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базовых социологических концеп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воение студентами основных социологических категорий и понят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методами эмпирического исследования общ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теоретических знаний в анализе современных социальных процессов, особенно при изучении таких разделов социологии, как изучение личности как социального субъекта и объекта, социального нормирования, субкульту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згляда студентов на культуру как на содержание социальной жизни люде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социальной позиции студен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, речев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остроения учебного курса социологии являются научность, системность, плюралистичность, а также деятельност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8"/>
          <w:szCs w:val="28"/>
        </w:rPr>
        <w:tab/>
        <w:t xml:space="preserve">1.3 Роль и место дисциплины в структуре реализуемой образовате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составлен для будущих специалистов-культурологов. Содержание программы не только имеет прямые междисциплинарные связи с такими общеобразовательными курсами, как история, философия, политология, психология, но и с такими специальными дисциплинами, как теория культуры, социология культуры, этнология, социально-культурный менеджме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учебному плану специальности </w:t>
      </w:r>
      <w:r>
        <w:rPr>
          <w:sz w:val="28"/>
        </w:rPr>
        <w:t xml:space="preserve"> «культурология» </w:t>
      </w:r>
      <w:r>
        <w:rPr>
          <w:sz w:val="28"/>
          <w:szCs w:val="28"/>
        </w:rPr>
        <w:t xml:space="preserve">образовательная дисциплина «социология» изучается  в течение одного семестра и курс рассчитан на 102 часа, из которых 51 час  аудиторных занятий: 34 часа – лекций и 17 часов – практических.  Итоговая отчетность – экзам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предусматривает выполнение заданий по изучению рекомендованной литературы, подготовке к практическим и контрольным занятиям, углубленное исследование некоторых социологических проблем, либо участие в учебном социологическом исследован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бъем учебной работы и предусмотренные рабочим учебным планом реализуемой образовательной программы форма аттестации её резуль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рудоемкости курса (дисциплины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46"/>
        <w:gridCol w:w="1260"/>
        <w:gridCol w:w="1114"/>
        <w:gridCol w:w="1309"/>
      </w:tblGrid>
      <w:tr>
        <w:trPr>
          <w:trHeight w:val="46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чебной работы, ч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учебной работы в креди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ах)</w:t>
            </w:r>
          </w:p>
        </w:tc>
      </w:tr>
      <w:tr>
        <w:trPr>
          <w:trHeight w:val="25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семестре/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 семестре/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  <w:r>
              <w:rPr>
                <w:sz w:val="16"/>
                <w:szCs w:val="16"/>
              </w:rPr>
              <w:t>в семестре/в неделю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усмотренный рабочим учебным планом объем изучения кур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 видам учебных занятий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й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ттестация по курсу: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зам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того объем курса по семестрам (запись в зачетную книжку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зам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того трудоемкость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/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руктура и содержание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социологии можно представить в виде 9 модулей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1. Социология как </w:t>
      </w:r>
      <w:r>
        <w:rPr>
          <w:b/>
          <w:szCs w:val="28"/>
        </w:rPr>
        <w:t>наука</w:t>
      </w:r>
      <w:r>
        <w:rPr>
          <w:szCs w:val="28"/>
        </w:rPr>
        <w:t xml:space="preserve">.  Причины появления социологии. Характеристика социологического подхода. Объект, предмет и метод социологии. Категории и понятия, которыми оперирует социология. Структура социологического знания. Социология среди социально-гуманитарных дисциплин. </w:t>
      </w:r>
    </w:p>
    <w:p>
      <w:pPr>
        <w:pStyle w:val="TextBody"/>
        <w:rPr/>
      </w:pPr>
      <w:r>
        <w:rPr>
          <w:b/>
          <w:szCs w:val="28"/>
        </w:rPr>
        <w:t xml:space="preserve">2. История социологической мысли. </w:t>
      </w:r>
      <w:r>
        <w:rPr>
          <w:szCs w:val="28"/>
        </w:rPr>
        <w:t xml:space="preserve">Основные этапы социологической науки. Донаучный период развития социологии. Социологический проект О. Конта. Натуралистический период в развитии социологии. Г. Спенсер. Э. Дюркгейм и французская социологическая школа. Социология в Германии. К. Маркс. М. Вебер. Ф. Теннис. Социология в Италии. В. Парето. Г. Моска. Социология в США. Дж. Г. Мид и развитие интерацкционизма. Чикагская школа. Функционализм Т. Парсонса и Э. Шиллза. Франкфуртская школа и развитие критики капиталистического общества.  «Интегральная» социология П.А.Сорокина. Теория социального обмена Хоманса. Феноменологическая социология . А. Шюц. П. Бергер и Т. Лукман. Этнометодология Г. Гарфинкеля. Социологический «постмодерн». П. Бурдье. Н. Луман. Р. Дарендорф.  Современная социологическая мысль.  И. Валлерстайн,     П. Штомпка. Развитие русской социологической мысли. Множество ранних школ и направлений.  Н.М. Коркунов, М.М. Ковалевский,   Л.И. Петражицкий. П.Л. Лавров. Марксистская школа.    «Исчезновение» и «воскрешение» российской социологии. Российская социологическая наука сегодня.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3. Культура как содержание социальной жизни людей.  </w:t>
      </w:r>
      <w:r>
        <w:rPr>
          <w:szCs w:val="28"/>
        </w:rPr>
        <w:t>Культура и общество. Общество как пространство, в котором «размещается»</w:t>
      </w:r>
      <w:r>
        <w:rPr>
          <w:b/>
          <w:szCs w:val="28"/>
        </w:rPr>
        <w:t xml:space="preserve">  </w:t>
      </w:r>
      <w:r>
        <w:rPr>
          <w:szCs w:val="28"/>
        </w:rPr>
        <w:t>культура. Функции культуры.</w:t>
      </w:r>
      <w:r>
        <w:rPr>
          <w:b/>
          <w:szCs w:val="28"/>
        </w:rPr>
        <w:t xml:space="preserve"> </w:t>
      </w:r>
      <w:r>
        <w:rPr>
          <w:szCs w:val="28"/>
        </w:rPr>
        <w:t>Социально значимое знание, культурные аспекты социальных организаций, каналы трансляции социокультурного опыта. Образ жизни. Обычаи и традиции. Ценности и убеждения. Идеологии. Нормативная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функция культуры. Аномия и девиация. Субкультуры и контркультуры. Маргинальность и делинквентность. Социальный контроль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4. Личность как социальный субъект и объект. </w:t>
      </w:r>
      <w:r>
        <w:rPr>
          <w:szCs w:val="28"/>
        </w:rPr>
        <w:t xml:space="preserve">Социальная сущность и структура личности. Понятия социального статуса и социальной роли. 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Социальные связи личности. Социализация личности. Десоциализация и ресоциализация. Самосознание личности. Самоидентификация и индивидуализация. </w:t>
      </w:r>
    </w:p>
    <w:p>
      <w:pPr>
        <w:pStyle w:val="TextBody"/>
        <w:rPr/>
      </w:pPr>
      <w:r>
        <w:rPr>
          <w:b/>
          <w:szCs w:val="28"/>
        </w:rPr>
        <w:t xml:space="preserve">5. Формы социального существования.     </w:t>
      </w:r>
      <w:r>
        <w:rPr>
          <w:szCs w:val="28"/>
        </w:rPr>
        <w:t xml:space="preserve">Сообщества: причины появления, стадии формирования. Виды сообществ. Этнические общности. Социальные группы: первичные и вторичные, малые и большие. Квазигруппы и агрегации. Групповая динамика. Социальные организации. Типы социальных организаций, управляющее воздействие в них. </w:t>
      </w:r>
    </w:p>
    <w:p>
      <w:pPr>
        <w:pStyle w:val="TextBody"/>
        <w:rPr/>
      </w:pPr>
      <w:r>
        <w:rPr>
          <w:b/>
          <w:szCs w:val="28"/>
        </w:rPr>
        <w:t>6. Социальные институты.</w:t>
      </w:r>
      <w:r>
        <w:rPr>
          <w:szCs w:val="28"/>
        </w:rPr>
        <w:t xml:space="preserve"> Понятие социального института. Признаки и структура социального института. Функции социального института. Типы социальных институтов. Взаимодействие социальных институтов. Институционализация. Дисфункции институтов. Институциональный кризис. Семья как социальный институт. Образование как социальный институт. </w:t>
      </w:r>
    </w:p>
    <w:p>
      <w:pPr>
        <w:pStyle w:val="TextBody"/>
        <w:rPr/>
      </w:pPr>
      <w:r>
        <w:rPr>
          <w:b/>
          <w:szCs w:val="28"/>
        </w:rPr>
        <w:t xml:space="preserve">7. Социальная стратификация и социальная мобильность. </w:t>
      </w:r>
      <w:r>
        <w:rPr>
          <w:szCs w:val="28"/>
        </w:rPr>
        <w:t xml:space="preserve">Виды социального неравенства. Экономическая, политическая, профессиональная стратификация. Классовые концепции в социологии. К. Маркс. М. Вебер. П.Сорокин. Э. Гидденс. Л. Уорнер. Бедность и богатство. Средний класс. Социальная мобильность: определение и виды. Роль и значение социальной мобильности в обществе. </w:t>
      </w:r>
    </w:p>
    <w:p>
      <w:pPr>
        <w:pStyle w:val="TextBody"/>
        <w:rPr/>
      </w:pPr>
      <w:r>
        <w:rPr>
          <w:b/>
          <w:szCs w:val="28"/>
        </w:rPr>
        <w:t>8. Социальные движения. Социальные конфликты.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Коллективное поведение. Толпы. Общественное мнение как социальный феномен. Социальные изменения. Социальная модернизация. 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Социальные движения: причины возникновения и типы. Общественные движения в современной России: демократические. Молодежные, женские, патриотические, националистические, экологические. Понятие конфликта. Причины и развитие социального конфликта.</w:t>
      </w:r>
      <w:r>
        <w:rPr>
          <w:b/>
          <w:sz w:val="32"/>
          <w:szCs w:val="32"/>
        </w:rPr>
        <w:t xml:space="preserve">   </w:t>
      </w:r>
      <w:r>
        <w:rPr>
          <w:szCs w:val="28"/>
        </w:rPr>
        <w:t>Типы конфликтов.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Л. Козер о функциональности социального конфликта. Урегулирование социального конфликта. Посредничество. Социальное проектирование и социальное прогнозирование. Социальная стабильность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9. Социологическое эмпирическое исследование. </w:t>
      </w:r>
      <w:r>
        <w:rPr>
          <w:szCs w:val="28"/>
        </w:rPr>
        <w:t xml:space="preserve">Социальные обследования и социальная диагностика. Виды эмпирических социологических исследований. Программа исследования, определение целей и задач. Методология и методика исследования. Выборки. Репрезентативность. Методы и операции сбора данных. Опросы. Обработка, анализ и интерпретация данных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алендарный график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 Лекции</w:t>
      </w:r>
    </w:p>
    <w:p>
      <w:pPr>
        <w:pStyle w:val="Heading2"/>
        <w:overflowPunct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01"/>
        <w:gridCol w:w="1442"/>
      </w:tblGrid>
      <w:tr>
        <w:trPr/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я как наука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социологической мыс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: сущность социологического подход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обществ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циального существования. Социальные группы. Социальные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ститу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94055</wp:posOffset>
                      </wp:positionV>
                      <wp:extent cx="582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54.65pt" to="453.2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стратификация. Социальная моби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зменения. Социальные конфли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эмпирического исследования                                                                        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80305</wp:posOffset>
                      </wp:positionH>
                      <wp:positionV relativeFrom="paragraph">
                        <wp:posOffset>404495</wp:posOffset>
                      </wp:positionV>
                      <wp:extent cx="58273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2.15pt,31.85pt" to="66.6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77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семестр лекций (часов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2. Практические занятия (семинары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01"/>
        <w:gridCol w:w="1442"/>
      </w:tblGrid>
      <w:tr>
        <w:trPr>
          <w:trHeight w:val="529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минары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логический подход в изучении об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ческие социологические концепции. Современная социолог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как нормативная сис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, этапы ее становл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ства: группы и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институ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ы и классы. Социальная мобильност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движения и социальные конфлик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эмпирического исследования: методы и процед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за семестр семинаров (ча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ъем, структура и содержание самостоятельной работы студентов, график ее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изучению курса социологии 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у к лекционным занят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у к семинарским занят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к  контрольным работам по социологическим терми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бном социологическом исслед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к экзамен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>
          <w:sz w:val="28"/>
          <w:szCs w:val="28"/>
        </w:rPr>
      </w:pPr>
      <w:r>
        <w:rPr>
          <w:sz w:val="28"/>
          <w:szCs w:val="28"/>
        </w:rPr>
        <w:t>3.3.1 Перечень социологических терминов, которыми должны овладеть студенты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ство; социология; эмпирический метод; макросоциология; микросоциология; социальная структура; социальная динамика; позитивизм; парадигма, социальный факт; органическая и механическая солидарность; социальное действие; идеальный тип; рациональность; социокультурные суперсистемы; значимый другой; зеркальное Я; ценности; аномия; девиация; маргинальность; стигматизация; традиция; обычай; образ жизни; субкультура и контркультура; личность; самость; социальная роль; социальный статус; социализация; самоидентификация; социальная группа; первичная и вторичная группа; референтная группа; ингруппа и аутгруппа; квазигруппа; агрегация; общность; ассоциация; социальный институт; институционализация; легитимность; дисфункция; социальная дифференциация; социальная стратификация; класс; депривация; восходящая и нисходящая мобильность; горизонтальная и вертикальная мобильность; социальная дистанция; средний класс; социальные барьеры; социальная модернизация; социальный конфликт; респондент; репрезентативность; переменная; выборка; корреляция; контент-анализ; фокус-группа; качественные и количественные методы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ность:  контро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3.3.3 График выполнения самостоятельной рабо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. 3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809"/>
      </w:tblGrid>
      <w:tr>
        <w:trPr>
          <w:trHeight w:val="51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Вид самостоятель-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>ной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Число часов в неделю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</w:t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9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к семинар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контрольным мероприятиям</w:t>
            </w:r>
            <w:r>
              <w:rPr>
                <w:sz w:val="16"/>
                <w:szCs w:val="16"/>
              </w:rPr>
              <w:t>/ Участие в учебном соц.исслед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29"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29"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50" w:right="-105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Предполагается, что студенты выполняют следующие виды самостоятельной работы: готовятся к лекциям, к семинарам, пишут реферат или участвуют в учебном социологическом исследовании, готовятся к контрольным работам и экзамену.</w:t>
      </w:r>
    </w:p>
    <w:p>
      <w:pPr>
        <w:pStyle w:val="Normal"/>
        <w:rPr/>
      </w:pPr>
      <w:r>
        <w:rPr>
          <w:sz w:val="28"/>
        </w:rPr>
        <w:t xml:space="preserve">На </w:t>
      </w:r>
      <w:r>
        <w:rPr>
          <w:sz w:val="28"/>
          <w:u w:val="single"/>
        </w:rPr>
        <w:t>подготовку к лекциям</w:t>
      </w:r>
      <w:r>
        <w:rPr>
          <w:sz w:val="28"/>
        </w:rPr>
        <w:t xml:space="preserve"> выделено по 0,5 часа в неделю. В течение этого времени студенты просматривают материалы уже прослушанных и записанных лекций, в рекомендованных пособиях уточняют тему предстоящей лекции, актуализируют имеющиеся у них знания и готовят вопросы к лектору. </w:t>
      </w:r>
      <w:r>
        <w:rPr>
          <w:sz w:val="28"/>
          <w:u w:val="single"/>
        </w:rPr>
        <w:t>Подготовка к семинару</w:t>
      </w:r>
      <w:r>
        <w:rPr>
          <w:sz w:val="28"/>
        </w:rPr>
        <w:t xml:space="preserve"> занимает 2 часа в неделю (семинары проводятся еженедельно). Студенты знакомятся с рекомендованной обязательной и дополнительной литературой по обозначенному кругу вопросов по теме семинара, планируют свои выступления и участие в дискуссии. Для того, чтобы систематически и регулярно контролировать степень овладения материалом курса, проводятся контрольные работы посредством которых проверяется знание социологических терминов (их 70). </w:t>
      </w:r>
      <w:r>
        <w:rPr>
          <w:sz w:val="28"/>
          <w:u w:val="single"/>
        </w:rPr>
        <w:t>Подготовка</w:t>
      </w:r>
      <w:r>
        <w:rPr>
          <w:sz w:val="28"/>
        </w:rPr>
        <w:t xml:space="preserve"> к этим </w:t>
      </w:r>
      <w:r>
        <w:rPr>
          <w:sz w:val="28"/>
          <w:u w:val="single"/>
        </w:rPr>
        <w:t>контрольным</w:t>
      </w:r>
      <w:r>
        <w:rPr>
          <w:sz w:val="28"/>
        </w:rPr>
        <w:t xml:space="preserve"> </w:t>
      </w:r>
      <w:r>
        <w:rPr>
          <w:sz w:val="28"/>
          <w:u w:val="single"/>
        </w:rPr>
        <w:t>работам</w:t>
      </w:r>
      <w:r>
        <w:rPr>
          <w:sz w:val="28"/>
        </w:rPr>
        <w:t xml:space="preserve"> занимает 7 часов (термины 1 - 3 модулей- 2 часа, 4-6 модулей – 2 часа, 7-9 модулей – 3 часа). Студенты в течение этого времени работают с социологическими словарями и энциклопедиями, составляют глоссарий. Для углубления и закрепления знаний по курсу социологии предусмотрено </w:t>
      </w:r>
      <w:r>
        <w:rPr>
          <w:sz w:val="28"/>
          <w:u w:val="single"/>
        </w:rPr>
        <w:t>участие в учебном социологическом исследовании.</w:t>
      </w:r>
      <w:r>
        <w:rPr>
          <w:sz w:val="28"/>
        </w:rPr>
        <w:t xml:space="preserve"> В  течение этого времени он либо участвует в сборе эмпирических данных, по программе исследования, либо в обработке 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 Технология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4.1 Технологии и методическое обеспечение контроля  успеваемости (учебных достижений) сту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екущего, а также промежуточного (экзамен по курсу) контроля в процессе изучения курса социологии  предусмотрен контроль посещаемости занятий, учет выступлений на семинарах, контрольные работы, которые проводятся на 5, 9 и 13 неделе занятий. Студент защищает написанный реферат или участвует в обсуждении результатов учебного исследования. В конце курса предусмотрен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>Выживаемость</w:t>
      </w:r>
      <w:r>
        <w:rPr>
          <w:sz w:val="28"/>
          <w:szCs w:val="28"/>
        </w:rPr>
        <w:t xml:space="preserve"> знаний обеспечивается проведением повторных контрольных терминологических работ через семестр/год после проведения зачета. </w:t>
      </w:r>
    </w:p>
    <w:p>
      <w:pPr>
        <w:pStyle w:val="Normal"/>
        <w:ind w:right="-55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опросы к экзамену по курсу социологии.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циология в системе социально-гуманитар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уктура социологическ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ество как самоорганизующаяс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этапы социологической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ическая социология. Э.Дюркгейм. М.Веб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мериканская социология. Дж.Г.Мид. Т.Парсонс. Р.Мёртон. Л.Козер. Хом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циология П.Соро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циолог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ультура: сущность социологическ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ормативная функция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ци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циальная сущность личности. Концеп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оциализация личности: этапы и мех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амосознание личности. Самоидентификац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оциальная дифференциация и страт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Характеристика средн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оциальная моби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Формы социального существования. Происхождение сооб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оциальные группы, их типология. Квазигруппы и агрег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оциальные организации. Управляющее воздействие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оциальные институты: признаки и типы. Институцион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Функции и дисфункции социальных институтов. Институциональный криз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Образование как социальный инст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емья как социальный инст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оциальные движения. Типология, стади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Общественные движения в современ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оциальные конфли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Урегулирование социальных конфликтов. Переговоры. Посре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оциальные изменения и социальная стабильность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0.Методика социологического исслед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1.Конфликтологические социологические теории. К. Маркс. Р. Дарендорф, Л. Козер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2.Аномия и девиац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3. Субкультуры. Маргинальность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4. Социологические теории классов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5. Социальное прогнозирование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6. Бедность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7.Программа эмпирического исследова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8. Социальное проектирование и планирование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живаемость</w:t>
      </w:r>
      <w:r>
        <w:rPr>
          <w:sz w:val="28"/>
          <w:szCs w:val="28"/>
        </w:rPr>
        <w:t xml:space="preserve"> знаний обеспечивается проведением повторных контрольных терминологических работ (проверка знаний по терминам) через семестр/ год после проведения зачет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сурсное обеспечение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 Список 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УЧЕБНИКИ И СЛОВАРИ ПО КУРСУ СОЦИОЛОГИИ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ссийская социологическая энциклопедия / Под общ. Ред. Г.В.              Осипова.- М.: Норма; Инфра-М., 199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циологический энциклопедический словарь / Редактор-координатор - академик РАИ Г.В. Осипов. – М.: Инфра. М-Норма, 1998 – 48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циология. Энциклопедия.- Минск: Книжный дом, 200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ая западная социология: Словарь.- М.: Политиздат, 1990, 43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оусон Д, Гэррод Д. Социология А-Я. Словарь-справочник/  Пер. с англ.- М.: ФАИР-ПРЕСС, 2000.-608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бреньков В.И., Кравченко А.И. Социология: Учебник.- М.,2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олков Ю.Г., Добреньков В.И., Нечипуренко В.Н., Попов А.В. Социология: учебник /под ред проф. Волкова Ю.Г.-3-е изд.-М.: Гардарики, 2006.-5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идденс Э. Социология.- М.: Эдиториал-УРСС, 199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асионис Дж. Социология.-9-е изд / Пер с англ. - Спб: Питер, 2004.-75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циология. Основы общей теории: Учеб.пособие / Г.В.Осипов и др..- М.: Аспект Пресс, 199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Тощенко Ж.Т. Социология. Общий курс.- М.: Прометей, Юрайт, 2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мелзер Н. Социология / Пер. с англ. - М.: Феникс,199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олков Ю.Г. Мостовая И.В. Социология. - М.: Гардарики,2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Фролов С.С. Социология. Учебник.- М.: Гардарики, 2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оциология. Хрестоматия /Сост.: Ю.Г.Волков, И.В.Мостовая.-М.,200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Харчева В.Г. Социология: Учеб. пособие.- М.: Логос, 2000.-320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c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Журнал «Социологические исследования» электронный вариант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oc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ология от А до Я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as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sc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ology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циологический журнал»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ipub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jo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 Планы семинарских занятий с указанием дополнительной литературы по темам семина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Тема 1. Социологический подход в изучении общества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Причины появления социологии. Характеристика социологического подход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социолог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циологического зн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среди социальных и гуманитарных дисциплин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понятия, которыми оперирует социолог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*Если бы Вы были социологом, какую проблему в обществе стали изучать? Каким образом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both"/>
        <w:rPr/>
      </w:pPr>
      <w:r>
        <w:rPr>
          <w:sz w:val="28"/>
          <w:szCs w:val="28"/>
        </w:rPr>
        <w:t>1. Мнацаканян М.О. Мыслим ли мы социологически? // Социологические исследования.-2003.-№6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2. Романовский Н.В. Структура и уровни социологического знания // Социологические исследования.-2004.-№2</w:t>
      </w:r>
    </w:p>
    <w:p>
      <w:pPr>
        <w:pStyle w:val="Normal"/>
        <w:ind w:left="57" w:firstLine="798"/>
        <w:jc w:val="both"/>
        <w:rPr/>
      </w:pPr>
      <w:r>
        <w:rPr>
          <w:sz w:val="28"/>
          <w:szCs w:val="28"/>
        </w:rPr>
        <w:t>3. Гидденс Э. Социология // Социологические исследования. – 1994. - №2.</w:t>
      </w:r>
    </w:p>
    <w:p>
      <w:pPr>
        <w:pStyle w:val="Normal"/>
        <w:ind w:left="708" w:firstLine="147"/>
        <w:jc w:val="both"/>
        <w:rPr/>
      </w:pPr>
      <w:r>
        <w:rPr>
          <w:sz w:val="28"/>
          <w:szCs w:val="28"/>
        </w:rPr>
        <w:t>4. Ольховиков К.М., Орглов Г.П. Категории социологии: образ мышления и словарь исследования // Социологические исследования.-2004.-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авленок П.Д. О понятийно-категориальном аппарате социологии // Социологические исследования.-2003.-№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и уровни социологического знания: традиции и новые концепции // Социологические исследования.-2003.-№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омановский Н.В. О понятийном аппарате современной социологии // Социологические исследования.-2003.-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Бурдье П. Социолог под вопросом // Социологические исследования.-2003.-№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авыдов А.А. К вопросу об определении понятия «общество» // Социологические исследования.-2004.-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Штомпка П. Формирование социологического воображения. Значение теории.// Социологические исследования.-2005.-№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обреньков В.И. Социологическое образование и социологическое сообщество // Социологические исследования.-2004.-№4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12. Балог А. Социология – мультипарадигмальная наука // Социологические исследования. – 2002. - №7.</w:t>
      </w:r>
    </w:p>
    <w:p>
      <w:pPr>
        <w:pStyle w:val="Normal"/>
        <w:ind w:left="57" w:firstLine="798"/>
        <w:jc w:val="both"/>
        <w:rPr/>
      </w:pPr>
      <w:r>
        <w:rPr>
          <w:sz w:val="28"/>
          <w:szCs w:val="28"/>
        </w:rPr>
        <w:t>13. Тощенко Ж.Т. О понятийном аппарате социологии // Социологические исследования. – 2002. - №9.</w:t>
      </w:r>
    </w:p>
    <w:p>
      <w:pPr>
        <w:pStyle w:val="Normal"/>
        <w:ind w:left="57" w:firstLine="798"/>
        <w:jc w:val="both"/>
        <w:rPr/>
      </w:pPr>
      <w:r>
        <w:rPr>
          <w:sz w:val="28"/>
          <w:szCs w:val="28"/>
        </w:rPr>
        <w:t>14. Лапин Н.И. Предмет и методология социологии // Социологические исследования. – 2002. - №8.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15. Дридзе Т.М. Станет ли социология «наукой наук об обществе?» //Социологические исследования. – 2001. - №3.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16. Бергер, Л. Питер Приглашение в социологию / Пер с англ.- М.: Аспект-пресс, 1996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17. Бауман З. Мыслить социологически / Пер с англ. – М.: Аспект-пресс, 1996</w:t>
      </w:r>
    </w:p>
    <w:p>
      <w:pPr>
        <w:pStyle w:val="Normal"/>
        <w:ind w:left="57" w:firstLine="798"/>
        <w:jc w:val="center"/>
        <w:rPr/>
      </w:pPr>
      <w:r>
        <w:rPr>
          <w:sz w:val="28"/>
          <w:szCs w:val="28"/>
        </w:rPr>
        <w:t>Тема 2. Классические социологические концепции.</w:t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ая социология.</w:t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1. «Социологизм» Э. Дюркгейма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2. «Понимающая социология» М. Вебера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3. Структурно-функциональный подход к обществу Т. Парсонса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4. Интеракционизм Дж.Г. Мида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5. П. Сорокин о социальной динамике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6. Социология в России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7.Социологическая наука сегодня.</w:t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1. История теоретической социологии. Социология 19 века.-М.: Магистр, 1998</w:t>
      </w:r>
    </w:p>
    <w:p>
      <w:pPr>
        <w:pStyle w:val="Normal"/>
        <w:ind w:left="57" w:firstLine="798"/>
        <w:rPr/>
      </w:pPr>
      <w:r>
        <w:rPr>
          <w:sz w:val="28"/>
          <w:szCs w:val="28"/>
        </w:rPr>
        <w:t>2. Очерки по истории теоретической социологии ХХ столетия от М. Вебера к Ю. Хабермасу, от Г. Зиммеля к постмодернизму. Пособие для студентов гуманитарных вузов.- М.: Наука, 1994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3. Западно-европейская социология 19-начала 20 века (Тексты) /Под ред. В.И. Добренькова.-М.: Международный университет бизнеса и управления, 1996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4. Современная американская социология /Под ред. В.И. Добренькова.- М.: Изд-во МГУ, 1994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5. Сорокин П.А. Человек. Цивилизация. Общество. – М.: Политиздат, 1992</w:t>
      </w:r>
    </w:p>
    <w:p>
      <w:pPr>
        <w:pStyle w:val="Normal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6. Парсонс Т. Система современных обществ / Пер с англ.- М.: Аспект-пресс, 1997 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7.Новиков С.С. Особенности развития социологической мысли в России // Социологические исследования. – 2002. - №10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апитонов Э.А. История и теория социологии. Социолог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Учебное пособие для ВУЗов. – М.: ПРИОР, 2000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9. Социология в России: Учебное пособие для ВУЗов /Под ред. Ядова В.А. – М.: Изд-во института социологии РАН, 1998. – 696 с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Гофман А.Б. Семь лекций по истории социологии. Учеб. пособие для вузов -7-е издание – М.: Университет. Книжный дом, 2005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11. Дюркгейм Э. Социология. Ее предмет, метод, назначение. – М.: Канон, 1995. – 352 с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12. Джонстон Б.В. Питирим Сорокин и Социокультурные тенденции нашего времени // Социс. – 1999. - №6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13. Арон Р. Этапы развития социологической мысли. М.: Прогресс-Политика, 1992.</w:t>
      </w:r>
    </w:p>
    <w:p>
      <w:pPr>
        <w:pStyle w:val="Normal"/>
        <w:rPr/>
      </w:pPr>
      <w:r>
        <w:rPr>
          <w:sz w:val="28"/>
          <w:szCs w:val="28"/>
        </w:rPr>
        <w:tab/>
        <w:t>14. Осипов Г.В. Возрождение российской социологии (60-90 годы ХХ века): страницы истории // Социологические исследования.-2004.-№2</w:t>
      </w:r>
    </w:p>
    <w:p>
      <w:pPr>
        <w:pStyle w:val="Normal"/>
        <w:ind w:firstLine="708"/>
        <w:rPr/>
      </w:pPr>
      <w:r>
        <w:rPr>
          <w:sz w:val="28"/>
          <w:szCs w:val="28"/>
        </w:rPr>
        <w:t>15. Макданиел С. Течения в международной социологии – доминирование, различия и разделение труда //Социологические исследования.-2004.-№10</w:t>
      </w:r>
    </w:p>
    <w:p>
      <w:pPr>
        <w:pStyle w:val="Normal"/>
        <w:ind w:firstLine="708"/>
        <w:rPr/>
      </w:pPr>
      <w:r>
        <w:rPr>
          <w:sz w:val="28"/>
          <w:szCs w:val="28"/>
        </w:rPr>
        <w:t>16. К итогам всемирного социологического конгресса // Социологические исследования.-2003.-№1,2</w:t>
      </w:r>
    </w:p>
    <w:p>
      <w:pPr>
        <w:pStyle w:val="Normal"/>
        <w:ind w:firstLine="708"/>
        <w:rPr/>
      </w:pPr>
      <w:r>
        <w:rPr>
          <w:sz w:val="28"/>
          <w:szCs w:val="28"/>
        </w:rPr>
        <w:t>17. 7 Харчевские чтения: судьбы и перспективы эмпирической социологии.- Социологические исследования.-2005.-№1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8. Романовский Н.В. Мультипарадигмальная социология – </w:t>
      </w:r>
      <w:r>
        <w:rPr>
          <w:sz w:val="28"/>
          <w:szCs w:val="28"/>
          <w:lang w:val="en-US"/>
        </w:rPr>
        <w:t>au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edersehen</w:t>
      </w:r>
      <w:r>
        <w:rPr>
          <w:sz w:val="28"/>
          <w:szCs w:val="28"/>
        </w:rPr>
        <w:t>?// Социологические исследования.-2005.-№12.-С.23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ий Н.Е. Дискуссионные проблемы социологического конгресса // Социологические исследования.-2003.-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 Голосенко И.А. Козловский В.В. История русской социологии 19-20 вв: Пособие.-М.: Онега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 xml:space="preserve">Тема 3. Культура как нормативная система 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>
          <w:sz w:val="28"/>
          <w:szCs w:val="28"/>
        </w:rPr>
        <w:t>Культурная и социальная норма. Социальная аном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>
          <w:sz w:val="28"/>
          <w:szCs w:val="28"/>
        </w:rPr>
        <w:t>Девиация. Детерминация (причины)  девиации. Виды девиации (самоубийства, наркомания, алкоголизм, проституция и др.)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Агрессия как важный фактор социальной девиац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>
          <w:sz w:val="28"/>
          <w:szCs w:val="28"/>
        </w:rPr>
        <w:t xml:space="preserve">Маргинальные и делинквентные субкультуры. Преступная субкультура. 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оциальный контрол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. Мертон Р.К. Социальная структура и аномия // Социологические исследования.-1992.-№№2-4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2. Голосенко И.А. Питирим Сорокин о внутренних нарушениях социального порядка // Социологические исследования.-2000.-№4.-С.108-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Шипунова Т.В. Проблема синтеза теорий девиантности // Социологические исследования.-2004.-№12.-С.103-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ривошеев В.В. Особенности аномии в современном российском обществе // Социологические исследования.-2004.-№3</w:t>
      </w:r>
    </w:p>
    <w:p>
      <w:pPr>
        <w:pStyle w:val="Normal"/>
        <w:ind w:firstLine="708"/>
        <w:rPr/>
      </w:pPr>
      <w:r>
        <w:rPr>
          <w:sz w:val="28"/>
          <w:szCs w:val="28"/>
        </w:rPr>
        <w:t>5. Щербакова Е.М. Нарконашествие в России // Социологические исследования.-2004.-№1</w:t>
      </w:r>
    </w:p>
    <w:p>
      <w:pPr>
        <w:pStyle w:val="Normal"/>
        <w:ind w:firstLine="360"/>
        <w:rPr/>
      </w:pPr>
      <w:r>
        <w:rPr>
          <w:sz w:val="28"/>
          <w:szCs w:val="28"/>
        </w:rPr>
        <w:t>6. Алексеева Л.С. Бездомные как феномен социальной дискредитации // Социологические исследования.-2003.-№9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7. Кармадонов О.А. Социальная девиация как фактическая ценностно-нормативная модель //Социально-гуманитарные знания.-2001.-№6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8. Здравомыслова О. Молодежь: поведение, отклоняющееся от нормы //Народное образование.-1999.-№9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9. Немировский Д.Э. Мотивы противоправных действий молодежи // Социологические исследования.-1992.-№3.-С.93-96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0. Полтавцева А.О. Молодежные девиации в Приморье // Социологические исследования.-2003.-№4.-С.135-138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1. Попова И.П. Новые маргинальные группы в российском обществе (теоретические аспекты исследования) // Социологические исследования.-1999.-№7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2. Стивенсов С.А. О феномене бездомности // Социологические исследования.-1996.-№8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3. Богоявленский Д.Д. Российские самоубийства и российские реформы // Социологические исследования.-2002.-№5.-С.76-80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4. Сорокин П.А. Самоубийство как общественное явление // Социологические исследования.-2003.-№2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5. Бэрон Р.,Ричардсон Д. Агрессия /Пер с англ.- СПб.: Питер,2000 (Чит зал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6. Агрессивное поведение молодежи в контексте социальной ситуации // Социологические исследования.-2003.-№4.-С.95-98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7. Быков С.А. Наркомания среди молодежи как показатель дезадаптированности// Социологические исследования.-2000.-№4.-48-52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8. Меренков А.В., Никитина М.Н. Социальный портрет современной проститутки // Социологические исследования.-2000.-№5.-С.47-51 (см. также др. материалы этого раздела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9. Шипунова Т.В. Агрессия и насилие как элементы социокультурной реальности // Социологические исследования.-2002.-№5.-С.67-76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20. Садков Е.В. Маргинальность и преступность//Социологические исследования.-2000.-№4.-С.43-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21. Тайбаков А.А. Преступная субкультура // Социологические             исследования.-2001.-№3.-С.90-93</w:t>
      </w:r>
    </w:p>
    <w:p>
      <w:pPr>
        <w:pStyle w:val="Normal"/>
        <w:ind w:firstLine="360"/>
        <w:rPr/>
      </w:pPr>
      <w:r>
        <w:rPr>
          <w:sz w:val="28"/>
          <w:szCs w:val="28"/>
        </w:rPr>
        <w:t>22. Бойков В.Э. Ценности и ориентиры общественного сознания россиян// Социологические исследования.-2004.-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center"/>
        <w:rPr/>
      </w:pPr>
      <w:r>
        <w:rPr>
          <w:sz w:val="28"/>
          <w:szCs w:val="28"/>
        </w:rPr>
        <w:t>Тема 4. Личность, этапы ее становления</w:t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оциальная сущность и структура личности. Роли и статус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циальные связи личност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/>
      </w:pPr>
      <w:r>
        <w:rPr>
          <w:sz w:val="28"/>
          <w:szCs w:val="28"/>
        </w:rPr>
        <w:t>Социализация личности (этапы, механизмы). Десоциализация и ресоциализац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/>
      </w:pPr>
      <w:r>
        <w:rPr>
          <w:sz w:val="28"/>
          <w:szCs w:val="28"/>
        </w:rPr>
        <w:t>Самосознание личности. Идентификация и индивидуализ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н И.С. Социология личности</w:t>
      </w:r>
      <w:r>
        <w:rPr>
          <w:sz w:val="28"/>
          <w:szCs w:val="28"/>
        </w:rPr>
        <w:t xml:space="preserve"> // Кон И.С. Социологическая психология.- М.,Воронеж,1999.-С.58-189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2. Акчурин И.А. Типология и идентификация личности // Вопросы философии.-1994.-№5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 Вайман С. Человеческая целостность в перипетиях диалога // Человек.-1994.-№3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4. Гуревич П.С. Личность как микрокосм // Общественные науки и современность.-1993.-№6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5. Гурджиев Г. «Человек есть множественность». Об эволюции человека // Человек.-1992.-№2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6. Данилова Е.Н. Идентификационные стратегии: российский выбор // Социологические исследования.- 1995.-№6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7. Козлова Т.З. Самоидентификация некоторых социальных групп по тесту «Кто я» // Социологические исследования.-1995.-№5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8. Панкова Т.А. О становлении нравственной и гражданской позиций школьников // Социологические исследования.-2002.-№5.-С.111-114</w:t>
      </w:r>
    </w:p>
    <w:p>
      <w:pPr>
        <w:pStyle w:val="Normal"/>
        <w:ind w:firstLine="708"/>
        <w:rPr/>
      </w:pPr>
      <w:r>
        <w:rPr>
          <w:sz w:val="28"/>
          <w:szCs w:val="28"/>
        </w:rPr>
        <w:t>9. Современный воспитательный процесс: состояние и проблемы («круглый стол») Социологические исследования.-2005.-№4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Данилова Е.Н., Ядов В.А. Нестабильная социальная идентичность как норма современных обществ // Социологические исследования.-2004.-№10</w:t>
      </w:r>
    </w:p>
    <w:p>
      <w:pPr>
        <w:pStyle w:val="Normal"/>
        <w:ind w:firstLine="708"/>
        <w:rPr/>
      </w:pPr>
      <w:r>
        <w:rPr>
          <w:sz w:val="28"/>
          <w:szCs w:val="28"/>
        </w:rPr>
        <w:t>11. Каргина И.Г. самоидентификация верующих: социальная мотивация// Социологические исследования.-2004.-№1</w:t>
      </w:r>
    </w:p>
    <w:p>
      <w:pPr>
        <w:pStyle w:val="Normal"/>
        <w:ind w:firstLine="708"/>
        <w:rPr/>
      </w:pPr>
      <w:r>
        <w:rPr>
          <w:sz w:val="28"/>
          <w:szCs w:val="28"/>
        </w:rPr>
        <w:t>12. Ковалева А.И. Концепция социализации молодежи: нормы, отклонения, социализационная траектория // Социологические исследования.-2003.-№1</w:t>
      </w:r>
    </w:p>
    <w:p>
      <w:pPr>
        <w:pStyle w:val="Normal"/>
        <w:ind w:firstLine="708"/>
        <w:rPr/>
      </w:pPr>
      <w:r>
        <w:rPr>
          <w:sz w:val="28"/>
          <w:szCs w:val="28"/>
        </w:rPr>
        <w:t>13. Муздыбаев К. Оптимизм и пессимизм личности // Социологические исследования.-2003.-№12</w:t>
      </w:r>
    </w:p>
    <w:p>
      <w:pPr>
        <w:pStyle w:val="Normal"/>
        <w:ind w:firstLine="360"/>
        <w:rPr/>
      </w:pPr>
      <w:r>
        <w:rPr>
          <w:sz w:val="28"/>
          <w:szCs w:val="28"/>
        </w:rPr>
        <w:t>14. Крупец Я.Н. Социальное самочувствие как интегральный показатель адаптированости // Социологические исследования.-2003.-№4</w:t>
      </w:r>
    </w:p>
    <w:p>
      <w:pPr>
        <w:pStyle w:val="Normal"/>
        <w:ind w:firstLine="360"/>
        <w:rPr/>
      </w:pPr>
      <w:r>
        <w:rPr>
          <w:sz w:val="28"/>
          <w:szCs w:val="28"/>
        </w:rPr>
        <w:t>15. Хайрулина Н.Г. Грани этнической идентификации // Социологические исследования.- 2002.-№5.-С.121-12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Дуденко О.Н., Моталь А.В. Социальная идентификация и адаптация личности //Социологические исследования. – 1995. - №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 Ильенков Э.В. Что же такое личность? // Философия и культура. – М.: Политиздат, 1991. – С. 369-415.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center"/>
        <w:rPr/>
      </w:pPr>
      <w:r>
        <w:rPr>
          <w:sz w:val="28"/>
          <w:szCs w:val="28"/>
        </w:rPr>
        <w:t>Тема 5. Сообщества: группы и организации</w:t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1. Сообщества; причины появления, формирование. Виды сообществ (ассоциаций, общност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Этнические общ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Социальные группы и квазигруппы. Агрег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Групповая динами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Молодежь как социальная группа.</w:t>
      </w:r>
    </w:p>
    <w:p>
      <w:pPr>
        <w:pStyle w:val="Normal"/>
        <w:ind w:left="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Ядов В.А. Социально-структурные общности как субъекты жизнедеятельности // Социологические исследования.- 1989.-№6.-С.60-63</w:t>
      </w:r>
    </w:p>
    <w:p>
      <w:pPr>
        <w:pStyle w:val="Normal"/>
        <w:rPr/>
      </w:pPr>
      <w:r>
        <w:rPr>
          <w:sz w:val="28"/>
          <w:szCs w:val="28"/>
        </w:rPr>
        <w:tab/>
        <w:t>2. Степанов В.В., Тишков В.А. Россия в этническом измерении (по результатам переписи 2002) // Социологические исследования.-2005.-№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Могутнова Н.Н. Корпоративная культура: понятие, подходы // Социологические исследования.-2005.-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алагаев А.Л., Шашкин А.В. Молодежные группировки - опыт пилотного исследования // Социологические исследования.-2004.-№9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5. Ионин Л.Г. Культура и социальная структура //  Социологические исследования – 1996. - №2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6. Социология организаций: структура, функции, направления // социология труда.- М., 1994.-С.215-230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7. Радугин А.А. Радугин К.А.  Введение в менеджмент: социология организаций и управления. Воронеж, 1995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8. Пригожин А.И. Современная социология организаций. М.: Интерпракс, 1995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9. Ахиезер А. Дезорганизация как категория общественной жизни // Общественные науки и современность.-1995.-№6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10.Аршинов В., Свирский Я. Философия самоорганизации. Новые горизонты // Общественные науки и современность.- 1993.-№3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11. Богданов А.А. Тектология. Всеобщая организационная наука. М., 1989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12. Управление социальными процессами / Под ред. В.А. Понеделкова.- Ростов н/Д., 1996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13. Социология молодежи: Учебное пособие / Под ред. проф. Ю.Г. Волкова. – Ростов-на-Дону: Феникс, 2001. – 576 С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14. Луков В.А. Особенности молодежных субкультур в России //Социологические исследования.- 2002. - №10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15. Удальцова М.В. Социология управления: Учебное пособие.-М.; Новосибирск: Высшее образование, 1999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center"/>
        <w:rPr/>
      </w:pPr>
      <w:r>
        <w:rPr>
          <w:sz w:val="28"/>
          <w:szCs w:val="28"/>
        </w:rPr>
        <w:t>Тема 6. Социальные институты</w:t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1.Понятие, признаки и структура социального института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2. Функции социальных институтов. Понятие институционализации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3. Типы социальных институтов. Взаимодействие институтов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4. Дисфункции институтов. Институциональный кризис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5. Семья как социальный институт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6. Образование как социальный инстит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Глотов М.Б. Социальный институт: определение, структура, классификация // Социологические исследования.-2003.-№10</w:t>
      </w:r>
    </w:p>
    <w:p>
      <w:pPr>
        <w:pStyle w:val="Normal"/>
        <w:ind w:firstLine="708"/>
        <w:rPr/>
      </w:pPr>
      <w:r>
        <w:rPr>
          <w:sz w:val="28"/>
          <w:szCs w:val="28"/>
        </w:rPr>
        <w:t>2. Иншаков О.В. Экономические институты и институции: к вопросу о типологии и классификации // Социологические исследования.-2003.-№9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артии после выборов («круглый стол»)// Социологические исследования.-2004.-№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Шереги Ф.Э., Харчева В.Г., Сериков В.В. Социология образования: прикладной аспект. - М.: Юрист, 1997</w:t>
      </w:r>
    </w:p>
    <w:p>
      <w:pPr>
        <w:pStyle w:val="Normal"/>
        <w:ind w:firstLine="708"/>
        <w:rPr/>
      </w:pPr>
      <w:r>
        <w:rPr>
          <w:sz w:val="28"/>
          <w:szCs w:val="28"/>
        </w:rPr>
        <w:t>5. Шевченко И.О. Шевченко П.В. Большая семья – какая она? // Социологические исследования.-2005.-№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арцева Л.В. Модель семьи в условиях трансформации российского общества // Социологические исследования.-2003.-№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Гаспарян Ю.А. Семья на пороге 21 века: социологические проблемы СПБ.: Петрополис, 1999</w:t>
      </w:r>
    </w:p>
    <w:p>
      <w:pPr>
        <w:pStyle w:val="Normal"/>
        <w:ind w:firstLine="708"/>
        <w:rPr/>
      </w:pPr>
      <w:r>
        <w:rPr>
          <w:sz w:val="28"/>
          <w:szCs w:val="28"/>
        </w:rPr>
        <w:t>8. Голод С.И. Семья и брак: историко-социологический анализ.-СПБ.: Петрополис, 199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Харчев А.Г. Брак и семья в СССР. Опыт социологического исследования.-М.: Мысль, 1964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Малапарте К. Техника государственного переворота/ Пер с итал.-М.: Аграф, 199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Козловски П. Общество и государство: неизбежный дуализм /Пер с нем.- М.: Республика, 199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Макаренко В.П. Групповые интересы и властно-управленческий аппарат: к методологии исследования // Социологические исследования.-1997.-№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Черняк Е.М. Социология семьи: Учеб.пособие.- 3-е изд.- М.: издательская корпорация «Данилков и Ко», 2004</w:t>
      </w:r>
    </w:p>
    <w:p>
      <w:pPr>
        <w:pStyle w:val="Normal"/>
        <w:ind w:firstLine="708"/>
        <w:rPr/>
      </w:pPr>
      <w:r>
        <w:rPr>
          <w:sz w:val="28"/>
          <w:szCs w:val="28"/>
        </w:rPr>
        <w:t>15. Антонов А.И. Микросоциология семьи (методология исследования структур и процессов): Учеб.пособие.- М.: Издат. дом «Нота Бене», 199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7. Страты и классы. Социальная моби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иды социального неравенства. Социальная стратификация: экономическая, политическая, профессиональная. П.Сорокин, Э. Гидден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лассовые концепции: К.Маркс, М.Вебе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Бедность и богат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Характеристика среднего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оциальная моби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Гидденс Э. Стратификация и классовая структура // Социология. Хрестоматия.-М., 2001.-С.216-235 или //Социологические исследования. – 1992. - №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бер М. Основные понятия стратификации // Социологические исследования. – 1994. - №5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Гофман А.Б. Мартовские тезисы о социологии равенства и неравенства// Социологические исследования.-2004.-№7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редставляем исследование «Богатые и бедные в современной России» // Социологические исследования.-2004.-№3</w:t>
      </w:r>
    </w:p>
    <w:p>
      <w:pPr>
        <w:pStyle w:val="Normal"/>
        <w:ind w:firstLine="708"/>
        <w:rPr/>
      </w:pPr>
      <w:r>
        <w:rPr>
          <w:sz w:val="28"/>
          <w:szCs w:val="28"/>
        </w:rPr>
        <w:t>5. Беляева Л.А. Социальные слои в России: опыт кластерного анализа.- Социологические исследования.-2005.-№12</w:t>
      </w:r>
    </w:p>
    <w:p>
      <w:pPr>
        <w:pStyle w:val="Normal"/>
        <w:ind w:firstLine="708"/>
        <w:rPr/>
      </w:pPr>
      <w:r>
        <w:rPr>
          <w:sz w:val="28"/>
          <w:szCs w:val="28"/>
        </w:rPr>
        <w:t>6. Попова И.П. Средние слои, средний класс в российском обществе - к проблеме соотнесения// Социологические исследования.-2005.-№12</w:t>
      </w:r>
    </w:p>
    <w:p>
      <w:pPr>
        <w:pStyle w:val="Normal"/>
        <w:ind w:firstLine="708"/>
        <w:rPr/>
      </w:pPr>
      <w:r>
        <w:rPr>
          <w:sz w:val="28"/>
          <w:szCs w:val="28"/>
        </w:rPr>
        <w:t>7. Тихонова Н.Е., Давыдова Н.М., Попова И.П. Индекс уровня жизни и модель стратификации российского общества// Социологические исследования.-2004.-№6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лейник Н.П. Возможен ли «средний класс» в сельских поселениях? Региональный срез//Социологические исследования.-2005.-№4</w:t>
      </w:r>
    </w:p>
    <w:p>
      <w:pPr>
        <w:pStyle w:val="Normal"/>
        <w:ind w:firstLine="708"/>
        <w:rPr/>
      </w:pPr>
      <w:r>
        <w:rPr>
          <w:sz w:val="28"/>
          <w:szCs w:val="28"/>
        </w:rPr>
        <w:t>9. Чинакова Л.И. Об отличительных признаках бедности и нищеты // Социологические исследования.-2005.-№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Радаев В.В., Шкаратан О.И. Социальная стратификация: Учеб. пособие для Вузов.- М.: Наука, 1995</w:t>
      </w:r>
    </w:p>
    <w:p>
      <w:pPr>
        <w:pStyle w:val="Normal"/>
        <w:ind w:firstLine="708"/>
        <w:rPr/>
      </w:pPr>
      <w:r>
        <w:rPr>
          <w:sz w:val="28"/>
          <w:szCs w:val="28"/>
        </w:rPr>
        <w:t>11. Богомолова Т.Ю. Тапилина В.С. Миграция бедности: масштабы, воспроизводство, социальный спектр // Социологические исследования.-2004.-№12.-С.17-30</w:t>
      </w:r>
    </w:p>
    <w:p>
      <w:pPr>
        <w:pStyle w:val="Normal"/>
        <w:ind w:firstLine="708"/>
        <w:rPr/>
      </w:pPr>
      <w:r>
        <w:rPr>
          <w:sz w:val="28"/>
          <w:szCs w:val="28"/>
        </w:rPr>
        <w:t>12. Суриков А.Е. Доходы населения. Опыт количественных измерений.-М.: Финансы и статистика,2000. 429 С.</w:t>
      </w:r>
    </w:p>
    <w:p>
      <w:pPr>
        <w:pStyle w:val="Normal"/>
        <w:ind w:firstLine="708"/>
        <w:rPr/>
      </w:pPr>
      <w:r>
        <w:rPr>
          <w:sz w:val="28"/>
          <w:szCs w:val="28"/>
        </w:rPr>
        <w:t>13. Горшков М.К., Тихонова Н.Е. Богатство и бедность в представлениях россиян // Социологические исследования.-2004.-№3</w:t>
      </w:r>
    </w:p>
    <w:p>
      <w:pPr>
        <w:pStyle w:val="Normal"/>
        <w:ind w:firstLine="708"/>
        <w:rPr/>
      </w:pPr>
      <w:r>
        <w:rPr>
          <w:sz w:val="28"/>
          <w:szCs w:val="28"/>
        </w:rPr>
        <w:t>14. Балабанов А.С., Балабанова Е.С. Социальное неравенство: факторы углубления депривации // Социологические исследования.-2003.-№7</w:t>
      </w:r>
    </w:p>
    <w:p>
      <w:pPr>
        <w:pStyle w:val="Normal"/>
        <w:ind w:firstLine="708"/>
        <w:rPr/>
      </w:pPr>
      <w:r>
        <w:rPr>
          <w:sz w:val="28"/>
          <w:szCs w:val="28"/>
        </w:rPr>
        <w:t>15. Беленький В.Х. Рабочий класс как объект социологического анализа // Социологические исследования.-2003.-№1</w:t>
      </w:r>
    </w:p>
    <w:p>
      <w:pPr>
        <w:pStyle w:val="Normal"/>
        <w:ind w:firstLine="708"/>
        <w:rPr/>
      </w:pPr>
      <w:r>
        <w:rPr>
          <w:sz w:val="28"/>
          <w:szCs w:val="28"/>
        </w:rPr>
        <w:t>16. Крухмалев А.Е., Юдина Т.Н. Миграция как фактор социальных преобразований и проблемы ее регулирования // Социологические исследования.-2003.-№3</w:t>
      </w:r>
    </w:p>
    <w:p>
      <w:pPr>
        <w:pStyle w:val="Normal"/>
        <w:ind w:firstLine="708"/>
        <w:rPr/>
      </w:pPr>
      <w:r>
        <w:rPr>
          <w:sz w:val="28"/>
          <w:szCs w:val="28"/>
        </w:rPr>
        <w:t>17. Собственность в жизни россиян: реальность и домыслы// Социологические исследования.-2005.-№11</w:t>
      </w:r>
    </w:p>
    <w:p>
      <w:pPr>
        <w:pStyle w:val="Normal"/>
        <w:ind w:firstLine="708"/>
        <w:rPr/>
      </w:pPr>
      <w:r>
        <w:rPr>
          <w:sz w:val="28"/>
          <w:szCs w:val="28"/>
        </w:rPr>
        <w:t>18. Иноземцев В.Л. Иммиграция: новая проблема нового столетия (историко-социологический очерк) // Социологические исследования.-2003.-№6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center"/>
        <w:rPr/>
      </w:pPr>
      <w:r>
        <w:rPr>
          <w:sz w:val="28"/>
          <w:szCs w:val="28"/>
        </w:rPr>
        <w:t>Тема 8. Социальные движения и социальные конфли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</w:rPr>
        <w:t>1</w:t>
      </w:r>
      <w:r>
        <w:rPr>
          <w:sz w:val="28"/>
          <w:szCs w:val="28"/>
        </w:rPr>
        <w:t>. Коллективное поведение. Общественное мн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циальные изменения и сопровождающие их эффекты. Модерниз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ичины возникновения и типы социальных дви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щественные движения в современной России: демократические, молодежные, женские, патриотические и националистические, экологическ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ричины и развитие социального конфликта. Типы конфликтов: личностные,  межличностиные,  межгрупповые, принадлежности, со средой; открытые и латентные.</w:t>
      </w:r>
    </w:p>
    <w:p>
      <w:pPr>
        <w:pStyle w:val="Normal"/>
        <w:ind w:firstLine="708"/>
        <w:rPr/>
      </w:pPr>
      <w:r>
        <w:rPr>
          <w:sz w:val="28"/>
          <w:szCs w:val="28"/>
        </w:rPr>
        <w:t>6.Льюис Козер: функциональность конфликта</w:t>
      </w:r>
    </w:p>
    <w:p>
      <w:pPr>
        <w:pStyle w:val="Normal"/>
        <w:ind w:firstLine="708"/>
        <w:rPr/>
      </w:pPr>
      <w:r>
        <w:rPr>
          <w:sz w:val="28"/>
          <w:szCs w:val="28"/>
        </w:rPr>
        <w:t>7.Урегулирование социальных конфликтов. Социальное проект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Турен А. Новые социальные конфликты // Социология. Хрестоматия / Сост.: Ю.Г.Волков, И.В.Мостовая.-М.,2003-С. 370-385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Березовский В.М., Кротов Н.И. Гражданские движения // Социологические исследования.-1990.-№3</w:t>
      </w:r>
    </w:p>
    <w:p>
      <w:pPr>
        <w:pStyle w:val="Normal"/>
        <w:ind w:firstLine="708"/>
        <w:rPr/>
      </w:pPr>
      <w:r>
        <w:rPr>
          <w:sz w:val="28"/>
          <w:szCs w:val="28"/>
        </w:rPr>
        <w:t>3. Здравомыслова Е.О. Социологический подход к анализу общественных движений // Социологические исследования.-1990.-№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Льюис Козер //Современная американская социология.М.:МГУ,1994.-265-27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озырев Г.И. Социальные процессы и изменения // Социологические исследования.-2005.-№3</w:t>
      </w:r>
    </w:p>
    <w:p>
      <w:pPr>
        <w:pStyle w:val="Normal"/>
        <w:ind w:firstLine="708"/>
        <w:rPr/>
      </w:pPr>
      <w:r>
        <w:rPr>
          <w:sz w:val="28"/>
          <w:szCs w:val="28"/>
        </w:rPr>
        <w:t>6. Плотинский Ю.М. Модели социальных процессов: Учеб.пособие.-М.: Логос, 2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Фролов С. Социология: сотрудничество и конфликты.-М.: Юрист, 199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Гарр Т.Р. Почему люди бунтуют / Пер с англ.- СПб.: Питер, 2005</w:t>
      </w:r>
    </w:p>
    <w:p>
      <w:pPr>
        <w:pStyle w:val="Normal"/>
        <w:ind w:firstLine="708"/>
        <w:rPr/>
      </w:pPr>
      <w:r>
        <w:rPr>
          <w:sz w:val="28"/>
          <w:szCs w:val="28"/>
        </w:rPr>
        <w:t>9. Жуков В.И. Модернизация социальных отношений в России: замыслы, итоги, возможности // Социологические исследования.-2005.-№6</w:t>
      </w:r>
    </w:p>
    <w:p>
      <w:pPr>
        <w:pStyle w:val="Normal"/>
        <w:ind w:firstLine="708"/>
        <w:rPr/>
      </w:pPr>
      <w:r>
        <w:rPr>
          <w:sz w:val="28"/>
          <w:szCs w:val="28"/>
        </w:rPr>
        <w:t>9. Руткевич М.Н. Трансформация социальной структуры российского общества // Социологические исследования.-2004.-№12.- С.41-46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Быковский В.А. Социальная напряженность на муниципальном уровне: методика оценки работы администрации// Социологические исследования.-2005.-№10</w:t>
      </w:r>
    </w:p>
    <w:p>
      <w:pPr>
        <w:pStyle w:val="Normal"/>
        <w:ind w:firstLine="708"/>
        <w:rPr/>
      </w:pPr>
      <w:r>
        <w:rPr>
          <w:sz w:val="28"/>
          <w:szCs w:val="28"/>
        </w:rPr>
        <w:t>11. Шабанова М.А. Проблема встраивания рынка в «нерыночное» общество // Социологические исследования.-2005.-№12.-С.33-45</w:t>
      </w:r>
    </w:p>
    <w:p>
      <w:pPr>
        <w:pStyle w:val="Normal"/>
        <w:ind w:firstLine="708"/>
        <w:rPr/>
      </w:pPr>
      <w:r>
        <w:rPr>
          <w:sz w:val="28"/>
          <w:szCs w:val="28"/>
        </w:rPr>
        <w:t>12. Заславская Т.И. Современное российское общество: Социальный механизм трансформации – М.: Дело, 2004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3. Шабанова М. Социология свободы: трансформирующееся общество/ под ред Заславской Т.И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ditor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83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Будон Р. Место беспорядка. Критика теорий социальных изменений / Пер. с франц.-М.: аспект-пресс, 1998.</w:t>
      </w:r>
    </w:p>
    <w:p>
      <w:pPr>
        <w:pStyle w:val="Normal"/>
        <w:ind w:firstLine="708"/>
        <w:rPr/>
      </w:pPr>
      <w:r>
        <w:rPr>
          <w:sz w:val="28"/>
          <w:szCs w:val="28"/>
        </w:rPr>
        <w:t>13. Дмитриев А.В. Конфликтогенность  миграции: глобальный аспект// Социологические исследования.-2004.-№10</w:t>
      </w:r>
    </w:p>
    <w:p>
      <w:pPr>
        <w:pStyle w:val="Normal"/>
        <w:ind w:firstLine="708"/>
        <w:rPr/>
      </w:pPr>
      <w:r>
        <w:rPr>
          <w:sz w:val="28"/>
          <w:szCs w:val="28"/>
        </w:rPr>
        <w:t>14. Решетникова К.В. Теоретико-методологические основы типологии позиционных конфликтов // Социологические исследования.-2003.-№7</w:t>
      </w:r>
    </w:p>
    <w:p>
      <w:pPr>
        <w:pStyle w:val="Normal"/>
        <w:ind w:firstLine="708"/>
        <w:rPr/>
      </w:pPr>
      <w:r>
        <w:rPr>
          <w:sz w:val="28"/>
          <w:szCs w:val="28"/>
        </w:rPr>
        <w:t>15. Константинова Л.В. Социальная политика: штрихи к социологической концепции// Социологические исследования.-2005.-№2</w:t>
      </w:r>
    </w:p>
    <w:p>
      <w:pPr>
        <w:pStyle w:val="Normal"/>
        <w:ind w:firstLine="708"/>
        <w:rPr/>
      </w:pPr>
      <w:r>
        <w:rPr>
          <w:sz w:val="28"/>
          <w:szCs w:val="28"/>
        </w:rPr>
        <w:t>16. Вдовина М.В. Межпоколенные конфликты в современной российской семье// Социологические исследования.-2005.-№1</w:t>
      </w:r>
    </w:p>
    <w:p>
      <w:pPr>
        <w:pStyle w:val="Normal"/>
        <w:ind w:firstLine="708"/>
        <w:rPr/>
      </w:pPr>
      <w:r>
        <w:rPr>
          <w:sz w:val="28"/>
          <w:szCs w:val="28"/>
        </w:rPr>
        <w:t>17.Якимец В.Н., Никовская Л.И. Сложносоставные конфликты – атрибут пост социалистической трансформации // Социологические исследования.-2005.-№8</w:t>
      </w:r>
    </w:p>
    <w:p>
      <w:pPr>
        <w:pStyle w:val="Normal"/>
        <w:ind w:firstLine="708"/>
        <w:rPr/>
      </w:pPr>
      <w:r>
        <w:rPr>
          <w:sz w:val="28"/>
          <w:szCs w:val="28"/>
        </w:rPr>
        <w:t>18. Шубина Л.В. Общественное мнение об опросах общественного мнения // Социологические исследования.-2005.-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 Здравомыслов А. Г.  Социология конфликта.- М.: Аспект-пресс, 1994</w:t>
      </w:r>
    </w:p>
    <w:p>
      <w:pPr>
        <w:pStyle w:val="Normal"/>
        <w:ind w:firstLine="708"/>
        <w:rPr/>
      </w:pPr>
      <w:r>
        <w:rPr>
          <w:sz w:val="28"/>
          <w:szCs w:val="28"/>
        </w:rPr>
        <w:t>20. Карелина М.В. Региональные профсоюзы в социальном диалоге// Социологические исследования.-2005 №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9. Программа эмпирического исследования: методы и процед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Виды эмпирических социологических исследований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2. Основные этапы подготовки социологического исследования. Определение целей и задач исследования.</w:t>
      </w:r>
    </w:p>
    <w:p>
      <w:pPr>
        <w:pStyle w:val="Normal"/>
        <w:ind w:left="57" w:firstLine="798"/>
        <w:rPr/>
      </w:pPr>
      <w:r>
        <w:rPr>
          <w:sz w:val="28"/>
          <w:szCs w:val="28"/>
        </w:rPr>
        <w:t>3. Методы и операции сбора данных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  <w:t>4. Методы анализа и интерпретации данных.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57"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Ядов В.А. Социологическое исследование. Методология. Программа. Методы. – Самара,1995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Ядов В.А. Стратегия социологического исследования. Описание, объяснения, понимание социальной реальности. – М.: Добросвет, Книжный дом «Университет», 1998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Бутенко И.А. Организация прикладного социологического исследования. – М.: Тривола, 1998. – 228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абочая книга социолога. – 2-е издание. – М.: «Наука», 198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Батыгин Г.С. Лекции по методологии социологических исследований: Учеб. пособие.- М.: Аспект-пресс, 199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Как провести социологическое исследование /М.К. Горшков, Ф.Э. Шерега, О.М. Маслов и др. Под ред. М.К. Горшкова, Ф.Э. Шереги. – 2-е изд., доп. – М.: Политиздат, 1990. 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7. Толстова Ю.Н. Измерение в социологии: Курс лекций для вузов.- М.: Инфра. – М, 1998. – 244 с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сновы прикладной социологии: Учебник для Вузов / Под ред. Ф.Э. Шереги, М.К. Горшкова.- М.: Интерпракс, 199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Татарова Г.Г. Методология анализа данных в социологии (введение): Учеб.пособие для Вузов.- М.: Издат. Дом «Стратегия», 1998</w:t>
      </w:r>
    </w:p>
    <w:p>
      <w:pPr>
        <w:pStyle w:val="Normal"/>
        <w:ind w:firstLine="708"/>
        <w:rPr/>
      </w:pPr>
      <w:r>
        <w:rPr>
          <w:sz w:val="28"/>
          <w:szCs w:val="28"/>
        </w:rPr>
        <w:t>10. Шубина Л.В. «Социологические центры и коллективы России» - новая база данных // Социологические исследования.-2003.-№1</w:t>
      </w:r>
    </w:p>
    <w:p>
      <w:pPr>
        <w:pStyle w:val="Normal"/>
        <w:ind w:firstLine="708"/>
        <w:rPr/>
      </w:pPr>
      <w:r>
        <w:rPr>
          <w:sz w:val="28"/>
          <w:szCs w:val="28"/>
        </w:rPr>
        <w:t>11. Социологический анализ новых форм социокультурной жизни // Социологические исследования.-2003.-№2</w:t>
      </w:r>
    </w:p>
    <w:p>
      <w:pPr>
        <w:pStyle w:val="Normal"/>
        <w:ind w:firstLine="708"/>
        <w:rPr/>
      </w:pPr>
      <w:r>
        <w:rPr>
          <w:sz w:val="28"/>
          <w:szCs w:val="28"/>
        </w:rPr>
        <w:t>12. Количественный и качественный анализ: органическое единство или автономия // Социологические исследования.-2004.-№9</w:t>
      </w:r>
    </w:p>
    <w:p>
      <w:pPr>
        <w:pStyle w:val="Normal"/>
        <w:ind w:firstLine="708"/>
        <w:rPr/>
      </w:pPr>
      <w:r>
        <w:rPr>
          <w:sz w:val="28"/>
          <w:szCs w:val="28"/>
        </w:rPr>
        <w:t>13. Лагун А.Е. Невербальное поведение: к методике использования в социологическом исследовании // Социологические исследования.-2004.-№2</w:t>
      </w:r>
    </w:p>
    <w:p>
      <w:pPr>
        <w:pStyle w:val="Normal"/>
        <w:ind w:firstLine="708"/>
        <w:rPr/>
      </w:pPr>
      <w:r>
        <w:rPr>
          <w:sz w:val="28"/>
          <w:szCs w:val="28"/>
        </w:rPr>
        <w:t>14. Козлова Н.Н. Методология анализа человеческих документов // Социологические исследования.-2004.-№1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15. Балабанова Е.С. О комплексном характере социологических исследований // Социологические исследования. – 2002. - №10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16. Дмитриева Е.В. Метод фокус-групп: проблема подготовки, проведения, анализа // Социологические исследования. – 1999. - №8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17. Романович Н.А. Ситуация опроса глазами респондента // Социологические исследования. – 1999.- №2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18. Ньюман Л. Полевое исследование // Социологические исследования. – 1999. - №4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19. Веселкова Н.В. Об этике исследования // Социологические исследования. – 2000. - №8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20. Бутенко И.А. Использование новых технологий при опросах // Социологические исследования. – 2000. - №10.</w:t>
      </w:r>
    </w:p>
    <w:p>
      <w:pPr>
        <w:pStyle w:val="Normal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21. Филиппова Т.В. Интернет как инструмент социологического исследования // Социологические исследования. – 2001. - №9. </w:t>
      </w:r>
    </w:p>
    <w:p>
      <w:pPr>
        <w:pStyle w:val="Normal"/>
        <w:ind w:firstLine="708"/>
        <w:rPr/>
      </w:pPr>
      <w:r>
        <w:rPr>
          <w:sz w:val="28"/>
          <w:szCs w:val="28"/>
        </w:rPr>
        <w:t>22. Давыдов А.А. Компьютерные технологии для социологии (обзор зарубежного опыта) // Социологические исследования.-2005.-№1</w:t>
      </w:r>
    </w:p>
    <w:p>
      <w:pPr>
        <w:pStyle w:val="Normal"/>
        <w:ind w:firstLine="708"/>
        <w:rPr/>
      </w:pPr>
      <w:r>
        <w:rPr>
          <w:sz w:val="28"/>
          <w:szCs w:val="28"/>
        </w:rPr>
        <w:t>23. Нохрина Н.Н. Тест как общенаучный диагностический метод// Социологические исследования.-2005.-№1</w:t>
      </w:r>
    </w:p>
    <w:p>
      <w:pPr>
        <w:pStyle w:val="Normal"/>
        <w:ind w:left="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both"/>
      <w:outlineLvl w:val="8"/>
    </w:pPr>
    <w:rPr>
      <w:b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iiaiieoeoo">
    <w:name w:val="Iniiaiie o?eoo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709"/>
      <w:jc w:val="center"/>
      <w:textAlignment w:val="baseline"/>
    </w:pPr>
    <w:rPr>
      <w:rFonts w:ascii="Arial" w:hAnsi="Arial" w:cs="Arial"/>
      <w:b/>
      <w:sz w:val="3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firstLine="5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6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7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  <w:textAlignment w:val="baseline"/>
    </w:pPr>
    <w:rPr>
      <w:sz w:val="28"/>
    </w:rPr>
  </w:style>
  <w:style w:type="paragraph" w:styleId="Ce">
    <w:name w:val="`ce"/>
    <w:basedOn w:val="Normal"/>
    <w:qFormat/>
    <w:pPr>
      <w:widowControl w:val="false"/>
      <w:textAlignment w:val="baseline"/>
    </w:pPr>
    <w:rPr>
      <w:sz w:val="28"/>
    </w:rPr>
  </w:style>
  <w:style w:type="paragraph" w:styleId="Style8">
    <w:name w:val="текст сноски"/>
    <w:basedOn w:val="Normal"/>
    <w:qFormat/>
    <w:pPr>
      <w:widowControl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0">
    <w:name w:val="Заголовок 10"/>
    <w:basedOn w:val="Style10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overflowPunct w:val="true"/>
      <w:autoSpaceDE w:val="true"/>
      <w:ind w:left="1620" w:right="1790" w:hanging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ocio.ru/" TargetMode="External"/><Relationship Id="rId5" Type="http://schemas.openxmlformats.org/officeDocument/2006/relationships/hyperlink" Target="http://www.isras.rssi.ru/R_SocIs.htm" TargetMode="External"/><Relationship Id="rId6" Type="http://schemas.openxmlformats.org/officeDocument/2006/relationships/hyperlink" Target="http://www.glasnet.ru/asch/sociology" TargetMode="External"/><Relationship Id="rId7" Type="http://schemas.openxmlformats.org/officeDocument/2006/relationships/hyperlink" Target="http://www.nir.ru/socio/scipubl/socjour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04:00Z</dcterms:created>
  <dc:creator>шелковникова</dc:creator>
  <dc:description/>
  <cp:keywords/>
  <dc:language>en-US</dc:language>
  <cp:lastModifiedBy>ВАРЯГ</cp:lastModifiedBy>
  <cp:lastPrinted>2007-10-20T14:40:00Z</cp:lastPrinted>
  <dcterms:modified xsi:type="dcterms:W3CDTF">2008-09-18T14:25:00Z</dcterms:modified>
  <cp:revision>9</cp:revision>
  <dc:subject/>
  <dc:title>Требования Образовательного стандарта в части, касающейся дисциплины «Отечественная история»</dc:title>
</cp:coreProperties>
</file>