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Комсомольский-на-Амуре государственный технический университет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"Кадастр и геодез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Первый проректор ГОУВПО "КнАГТУ"</w:t>
      </w:r>
    </w:p>
    <w:p>
      <w:pPr>
        <w:pStyle w:val="Normal"/>
        <w:ind w:firstLine="3960"/>
        <w:rPr/>
      </w:pPr>
      <w:r>
        <w:rPr>
          <w:sz w:val="28"/>
        </w:rPr>
        <w:t>__________________ А.Р. Куделько</w:t>
      </w:r>
    </w:p>
    <w:p>
      <w:pPr>
        <w:pStyle w:val="Normal"/>
        <w:ind w:firstLine="3960"/>
        <w:rPr/>
      </w:pPr>
      <w:r>
        <w:rPr>
          <w:sz w:val="28"/>
        </w:rPr>
        <w:t>«_____»_______________ 2008 год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jc w:val="center"/>
        <w:rPr>
          <w:b/>
          <w:b/>
        </w:rPr>
      </w:pPr>
      <w:r>
        <w:rPr/>
        <w:t xml:space="preserve">дисциплины </w:t>
      </w:r>
      <w:r>
        <w:rPr>
          <w:szCs w:val="28"/>
        </w:rPr>
        <w:t xml:space="preserve">"Земельное право с основами гражданского и </w:t>
        <w:br/>
        <w:t>административного прав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пломированных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0302 –Земельный кадастр</w:t>
        <w:br/>
        <w:t>120303 – Городской када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аправ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50500 – Землеустройство и земельный када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орма обучения                                                 очная</w:t>
      </w:r>
    </w:p>
    <w:p>
      <w:pPr>
        <w:pStyle w:val="Normal"/>
        <w:jc w:val="both"/>
        <w:rPr/>
      </w:pPr>
      <w:r>
        <w:rPr>
          <w:sz w:val="28"/>
        </w:rPr>
        <w:t>Технология обучения</w:t>
        <w:tab/>
        <w:t xml:space="preserve">                                     тради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дисциплины                                          200 часов 5 зачётных еди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-на-Амуре 2008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60" w:leader="none"/>
        </w:tabs>
        <w:ind w:firstLine="720"/>
        <w:jc w:val="both"/>
        <w:rPr>
          <w:sz w:val="28"/>
        </w:rPr>
      </w:pPr>
      <w:r>
        <w:rPr>
          <w:sz w:val="28"/>
        </w:rPr>
        <w:t>Заведующий кафедрой ______________</w:t>
        <w:tab/>
        <w:t>О.Ю. Цветк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____»___________ 2008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чебно-методического управления _________    А.А. Скрипил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_____»_________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___»_________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sz w:val="28"/>
        </w:rPr>
      </w:pPr>
      <w:r>
        <w:rPr>
          <w:sz w:val="28"/>
        </w:rPr>
        <w:t>Председатель методической комиссии</w:t>
        <w:tab/>
        <w:t>О.Е. Сыс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_»___________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рабоче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г.н., доцент                                                                          О.Ю. Цве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»_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iiaeuiue"/>
        <w:rPr>
          <w:sz w:val="20"/>
        </w:rPr>
      </w:pPr>
      <w:r>
        <w:rPr>
          <w:sz w:val="20"/>
        </w:rPr>
      </w:r>
    </w:p>
    <w:p>
      <w:pPr>
        <w:pStyle w:val="Iiiaeuiu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Земельное право с основами гражданского и административного права" (далее "Земельное право") как учебная дисциплина – это система знаний, сведений и информации об основных положениях и содержании права, излагаемых в целях подготовки профессиональны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й рабочей программе учитываются последние достижения юридической науки, методика и накопленный практический опыт. Порядок изложения материала соответствует современной структуре "Земельного права", как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едено теоретическое содержание дисциплин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 по циклу общепрофессиональных дисциплин по направлению подготовки дипломированного специалиста по направлению 650500 – "Землеустройство и земельный кадастр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Д.Ф.11. Земельное право</w:t>
      </w:r>
      <w:r>
        <w:rPr>
          <w:sz w:val="28"/>
          <w:szCs w:val="28"/>
        </w:rPr>
        <w:t xml:space="preserve">: предмет, система и источники; земельные правоотношения; право собственности на землю; право землевладения, землепользования; арендные отношения; плата за землю; государственное управление земельным фондом; государственный земельный кадастр; планирование использования и охрана государственного земельного фонда; распределение и перераспределение земель; государственный контроль за использованием и охраной земель; разрешение земельных споров; правовая охрана земель и ответственность за нарушение земельного законодательства; право землепользования сельскохозяйственных предприятий, организаций и учреждений; право землевладения и право собственности на землю граждан; правовой режим земель по категориям земельного фонда. Основы гражданского и административного права: понятие, предмет, метод, система, источники, сфера применения; гражданские правоотношения; гражданско-правовые сделки; земля как объект гражданско-правовых и иных сделок; административные правоотношения; связь земельного права с гражданским и административным; административно-правовой метод регулирования земельно-имущественных отношений; ответственность за нарушения законодатель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едмет, цели, задачи и принципы построения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являются отношения по предоставлению (приобретению) земельных участков, совершению сделок с ними, по организации управления в сфере использования и охраны земель различных форм собственности, реализации прав и исполнения обязанностей участниками земельных отношений, другие вопросы обеспечения эффективного использования земе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земельного права является получение представления о действующих нормативных актах, регулирующих предмет земельного права, и применении данных знаний в практи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являются: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получение знаний об основных положениях науки, закономерностях развития земельных отношений.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изучение хода земельной реформы и особенностей современного состояния земельных отношений.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овых форм собственности на землю и иных прав на землю.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изучение механизмов регулирования земельных отношений государственными и муниципальными органами.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ового регулирования оборота земельных участков.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изучение особенностей правового режима земель различных категорий и зарубежного опыта регулирования земельных отно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</w:t>
      </w:r>
      <w:r>
        <w:rPr>
          <w:sz w:val="28"/>
          <w:szCs w:val="28"/>
        </w:rPr>
        <w:t>построения курса: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материал систематизирован и разбит на разделы, темы);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принцип взаимодействия теории с практикой  (лекционный курс сопровождается практическими занятиями, выполнением курсового проекта);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Роль и место дисциплины в структуре программы подготовки специа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"Земельное право" является федеральной компонентой блока общепрофессиональных дисциплин по подготовке специалистов по направлению 650500 – "Землеустройство и земельный кадастр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пешного освоения дисциплины студент должен владеть теоретическими основами земельного кадастра; знать основы землепользования и историю земельных отношений в России. Фундаментальной базой для изучения земельного права является прав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дент, успешно освоивший дисциплину "Земельное право"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, распоряжения, приказы вышестоящих и други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и нормативные материалы по землеустройству, земельному кадастру и городскому кадаст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дарты, технические условия и другие руководящие материалы по разработке и оформлению проектно-сметной документ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ы, указы, постановления, приказы, методические и нормативные материалы по вопросам землеустройства, организации государственного земельного и городского кадастров и автоматизированных кадастровых систем; перспективы их развития; организацию экономического планирования и оперативного регулирования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и и содержание земельно-кадастровых систем; порядок разработки системы государственного земельного и городского кадастров; прогнозов, планов, схем и проектов землеустройства, технических и рабочи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ы унифицированной системы проектной и кадастров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оформления техническ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, правила и нормы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отдельные разделы (части) проекта (схемы) землеустройства на основании новейших научно-технических достижений, передового отечественного и зарубежного опыта проектирования с использованием средств автоматизации проект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задания на разработку проектов (схем) землеустройства и других проектны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ть исходных данных для проектирования, решения правовых, технических, экономических и организационных вопросов на протяжении всего периода проектирования и освоения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язывать принимаемые проектные решения с проектными решениями по другим разделам (частям) проекта (схемы) земле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разрабатываемые проекты с другими подразделениями предприятия, представителями заказчиков и органов надзора, экономически обосновывать разрабатываемые проектные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роекты методических материалов, инструкций и другой технической документации, связанной с созданием и использованием фондов информационного использования земельно-кадастров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организацией действующего законодательства, инструкций, правил и норм по охране окружающей среды и использованию земельн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оекты перспективных и годовых планов проведения мероприятий по охране окружающей среды, контролирует их выполн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37"/>
        <w:jc w:val="both"/>
        <w:rPr/>
      </w:pPr>
      <w:r>
        <w:rPr>
          <w:b/>
          <w:sz w:val="28"/>
          <w:szCs w:val="28"/>
        </w:rPr>
        <w:t>Объемы учебной работы и предусмотренные рабочими учебными планами реализуемой образовательной программы и формы аттестации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учебным планом предусмотрено изучение дисциплины в течение двух семестров на четвёрто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.</w:t>
      </w:r>
    </w:p>
    <w:p>
      <w:pPr>
        <w:pStyle w:val="Iiiaeuiue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96"/>
        <w:gridCol w:w="900"/>
        <w:gridCol w:w="1440"/>
        <w:gridCol w:w="1440"/>
        <w:gridCol w:w="1183"/>
      </w:tblGrid>
      <w:tr>
        <w:trPr>
          <w:tblHeader w:val="true"/>
          <w:trHeight w:val="27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blHeader w:val="true"/>
          <w:trHeight w:val="277" w:hRule="atLeast"/>
        </w:trPr>
        <w:tc>
          <w:tcPr>
            <w:tcW w:w="957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а трудоемкости дисциплины</w:t>
            </w:r>
          </w:p>
        </w:tc>
      </w:tr>
      <w:tr>
        <w:trPr>
          <w:tblHeader w:val="true"/>
          <w:trHeight w:val="277" w:hRule="atLeast"/>
        </w:trPr>
        <w:tc>
          <w:tcPr>
            <w:tcW w:w="4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учебной работы (в семестре/ в неделю), час.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учебной работы в кредитах (зачетных единицах)</w:t>
            </w:r>
          </w:p>
        </w:tc>
      </w:tr>
      <w:tr>
        <w:trPr>
          <w:tblHeader w:val="true"/>
          <w:trHeight w:val="1925" w:hRule="atLeast"/>
          <w:cantSplit w:val="true"/>
        </w:trPr>
        <w:tc>
          <w:tcPr>
            <w:tcW w:w="4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едусмотренный рабочим учебным планом объём изучения курса в учебных семестрах:</w:t>
            </w:r>
          </w:p>
          <w:p>
            <w:pPr>
              <w:pStyle w:val="Normal"/>
              <w:rPr/>
            </w:pPr>
            <w:r>
              <w:rPr/>
              <w:t>- всего,</w:t>
            </w:r>
          </w:p>
          <w:p>
            <w:pPr>
              <w:pStyle w:val="Normal"/>
              <w:rPr/>
            </w:pPr>
            <w:r>
              <w:rPr/>
              <w:t>- в т.ч. по семестра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/6</w:t>
            </w:r>
          </w:p>
          <w:p>
            <w:pPr>
              <w:pStyle w:val="Normal"/>
              <w:jc w:val="center"/>
              <w:rPr/>
            </w:pPr>
            <w:r>
              <w:rPr/>
              <w:t>51/3</w:t>
            </w:r>
          </w:p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/5,8</w:t>
            </w:r>
          </w:p>
          <w:p>
            <w:pPr>
              <w:pStyle w:val="Normal"/>
              <w:jc w:val="center"/>
              <w:rPr/>
            </w:pPr>
            <w:r>
              <w:rPr/>
              <w:t>49/2,9</w:t>
            </w:r>
          </w:p>
          <w:p>
            <w:pPr>
              <w:pStyle w:val="Normal"/>
              <w:jc w:val="center"/>
              <w:rPr/>
            </w:pPr>
            <w:r>
              <w:rPr/>
              <w:t>49/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11,8</w:t>
            </w:r>
          </w:p>
          <w:p>
            <w:pPr>
              <w:pStyle w:val="Normal"/>
              <w:jc w:val="center"/>
              <w:rPr/>
            </w:pPr>
            <w:r>
              <w:rPr/>
              <w:t>100/5,9</w:t>
            </w:r>
          </w:p>
          <w:p>
            <w:pPr>
              <w:pStyle w:val="Normal"/>
              <w:jc w:val="center"/>
              <w:rPr/>
            </w:pPr>
            <w:r>
              <w:rPr/>
              <w:t>100/5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 видам аудиторных занятий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лекци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,6</w:t>
            </w:r>
          </w:p>
          <w:p>
            <w:pPr>
              <w:pStyle w:val="Normal"/>
              <w:jc w:val="center"/>
              <w:rPr/>
            </w:pPr>
            <w:r>
              <w:rPr/>
              <w:t>38/2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3,3</w:t>
            </w:r>
          </w:p>
          <w:p>
            <w:pPr>
              <w:pStyle w:val="Normal"/>
              <w:jc w:val="center"/>
              <w:rPr/>
            </w:pPr>
            <w:r>
              <w:rPr/>
              <w:t>27/1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неаудиторная работа: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рсовой проек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1</w:t>
            </w:r>
          </w:p>
          <w:p>
            <w:pPr>
              <w:pStyle w:val="Normal"/>
              <w:jc w:val="center"/>
              <w:rPr/>
            </w:pPr>
            <w:r>
              <w:rPr/>
              <w:t>2/0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Аттестация по курсу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чё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того объем курса по семестрам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чё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Итого трудоемкость курс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Структура и содержание дисциплин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час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емельное право как отрасль российского пра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земельного пра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едмет земельного права. Метод земельного права. Изменения в предмете и методе земельного права на современном этап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земельного пра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истема земельного пра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Соотношение земельного права с другими отраслями права (конституционным, гражданским, административным, финансовым, аграрным, экологическим, водным, лесным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развития земельного пра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Земельный строй дореволюционной России. Крестьянская реформа 1861 г. Формы собственности на землю. Формы землепользования в сельском хозяйстве (общинная, подворная). Столыпинская реформа начала ХХ века: цель, содержание, итоги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 Земельное законодательство советского периода. Земельные отношения в первые годы Советской власти. Декреты о земле 1917 г. и о социализации земли 1918 г. Земельные отношения на этапе нэпа. Земельный кодекс РСФСР 1922 г. Коллективизация сельского хозяйства. Основные институты земельного права по Основам земельного законодательства СССР 1968 г. 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8"/>
          <w:szCs w:val="28"/>
        </w:rPr>
        <w:t xml:space="preserve">3. Современная земельная реформа: цель, содержание, итоги. Земельный кодекс РСФСР 1991 г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точники земельного пра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источников пра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истема источников земельного пра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основы земельного пра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Федеральные законы как источники земельного права. Общая характеристика Земельного кодекса РФ 2001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Указы Президента РФ и постановления Правительства РФ как источники земельного пра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домственные нормативные акт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Нормативно-правовые акты субъектов РФ 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Договоры и соглашения о разграничении полномочий между Российской Федерацией и ее субъек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Роль судебной практики в регулировании земельных отнош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нятие и виды земельн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нятие земельн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Структура земельн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Земельно – правовые нор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Субъекты земельн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Земля как объект правоотношений. Деление земель на категории. Порядок отнесения земель к различным категориям. Перевод из одной категории в другу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раво собственности и иные права на земл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особенности права собственности на земл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аво государственной и муниципальной собственности на землю. Субъекты и объекты права государственной и муниципальной собственности на землю. Особенности реализации права государственной и муниципальной собственности на землю. Основания возникновения и прекращения права государственной и муниципальной собственности на землю. Разграничение государственной собственности на землю: критерии и поряд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История развития права частной собственности на землю в Российской Федерации. Приватизация земли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Общая характеристика иных прав на землю. Вещные и обязательственные права на земл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Право пожизненного наследуемого владения земельным участком: субъекты, содержание, основание возникнов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 Право постоянного (бессрочного) пользования земельным участком: субъекты, содержание, основание возникнов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. Право безвозмездного срочного  пользования земельным участком: субъекты, содержание, основания возникнов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Аренда земельного участ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 Земельный сервитут: понятие, виды (частный и публичный), цели и условия установления сервиту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0. Права и обязанности субъектов прав на землю. Соотношение права на землю и прав на иные природные ресурсы, находящиеся на земельном участке. Ограничения прав на земл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 Основания и порядок прекращения прав на землю. Добровольный отказ от права на землю. Реквизиция земельного участка. Конфискация земельного участка. Принудительное прекращение прав на землю в связи с совершением земельных правонарушений. Изъятие земельного участка для государственных и муниципальных нужд: основания, условия, порядок. Особенности прекращения права на служебный наде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щита прав на землю. Способы защиты. Возмещение убытков и потерь сельского и лесного хозяйств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едоставление земельных участков гражданам и юридическим лицам из государственных и муниципальных земел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Общие условия предоставления земельных участков. Нормы предоставления земел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орядок предоставления земельных участков для строительства. Предоставление земельных участков без предварительного согласования и с предварительным согласованием. Выбор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для целей, не связанных со строительством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7. Сделки с земельными участк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нятие оборота. Ограничения оборотоспособности земельных участков: земельные участки, изъятые из оборота, и земельные участки, ограниченные в обороте. Оборотоспособность земель сельскохозяйственного назна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Виды сделок с земельными участками. Условия совершения и оформления сделок с земельными участка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Правовая связь между земельным участком  и расположенными на нем объектами недвижимости при отчуждени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енности купли-продажи земельных участков. Порядок проведения торгов по продаже земельных участ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залога земельных участ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наследования земельных участ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Государственное управление земельным фонд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государственного управления земельным фонд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Система органов государственного управления земельным фондом. Органы общей и специальной компетен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Полномочия  органов государственного управления земельным фонд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Функции государственного управления земельным фонд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Мониторинг зем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Землеустрой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й земельный кадаст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ый земельный контроль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Плата за землю и оценка зем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Формы платы за землю. Цели установления платы за земл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Земельный налог. Критерии и порядок установления ставок земельного налога. Порядок уплаты земельного налога. Льготы по уплате земельного налога. Порядок распределения и использования средств, полученных от уплаты земельного нало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адастровая стоимость земл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0. Охрана земе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цели охраны земел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бязанности собственников и иных субъектов прав на землю по охране земель. Мелиорация земель. Рекультивация земель. Нормативы качества земел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Порядок использования земель, подвергшихся радиоактивному и химическому загрязнению. Консервация земель.</w:t>
      </w:r>
    </w:p>
    <w:p>
      <w:pPr>
        <w:pStyle w:val="3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Юридическая ответственность за земельные правонару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земельных правонаруш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иды ответственности за земельные правонару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головная ответственность за порчу земл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Административная ответственность за земельные правонаруш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Гражданско-правовая ответственность за земельные правонару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Дисциплинарная ответственность за земельные правонаруш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АЯ ЧАСТЬ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jc w:val="both"/>
        <w:rPr/>
      </w:pPr>
      <w:r>
        <w:rPr>
          <w:b/>
          <w:sz w:val="28"/>
          <w:szCs w:val="28"/>
        </w:rPr>
        <w:t>Тема 12. Правовой режим земель сельскохозяйственного назна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нятие и состав земель сельскохозяйственного назначения. Фонд перераспределения земел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орядок предоставления земель для ведения крестьянского (фермерского) хозяйства. Порядок предоставления земель для ведения личного подсобного хозяйства. Порядок предоставления земель для ведения садоводства, огородничества, дачного строи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Порядок изъятия сельскохозяйственных угодий для несельскохозяйственных нужд.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авовой режим земель посел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нятие и состав земель поселений. Зонирование территорий городских и сельских посел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регулирование градостроительн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режим пригородных зон.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Тема 14. Правовой режим земель промышленности и иного специального назна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нятие, состав и общая характеристика правового режима земель промышленности и иного специально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авовой режим земель промышлен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режим земель транспор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ой режим земель энергет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авовой режим земель обороны и безопасности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Правовой режим земель лесного фон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остав земель лесного фон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аво лесопользования. Основания и порядок предоставления участков лесного фонда в пользование. Основания прекращения права лесополь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латежи за лесопольз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авовая охрана и защита лесов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равовой режим земель водного фон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общая характеристика земель водного фон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аво водопользования. Виды водопользования. Основания и порядок возникновения и прекращения права водополь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режим водоохранных зон.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Тема 17. Правовой режим земель особо охраняемых территорий и объектов. Правовой режим земель запа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остав земель  особо охраняемых территорий и объек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авовой режим земель особо охраняемых природных территор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режим земель природоохранно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авовой режим земель рекреационно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авовой режим земель  историко-культурно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авовой режим запас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изучения курса</w:t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Лекции</w:t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"Земельное право"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right="63" w:firstLine="900"/>
        <w:jc w:val="both"/>
        <w:rPr/>
      </w:pPr>
      <w:r>
        <w:rPr>
          <w:sz w:val="28"/>
          <w:szCs w:val="28"/>
        </w:rPr>
        <w:t>Перечень лекционного материала приведен в таблице 2.</w:t>
      </w:r>
    </w:p>
    <w:p>
      <w:pPr>
        <w:pStyle w:val="Normal"/>
        <w:ind w:right="6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00"/>
        <w:gridCol w:w="1619"/>
      </w:tblGrid>
      <w:tr>
        <w:trPr/>
        <w:tc>
          <w:tcPr>
            <w:tcW w:w="94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94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кций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</w:tbl>
    <w:p>
      <w:pPr>
        <w:pStyle w:val="Normal"/>
        <w:spacing w:lineRule="exact" w:line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6"/>
        <w:gridCol w:w="1617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как отрасль российского прав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емельного прав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емельного пра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правоотнош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и иные права на земл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 гражданам и юридическим лицам из государственных и муниципальных земе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с земельными участкам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земельным фондо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емл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еме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ая ответственность за земельные правонаруш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7 семестр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режим земель сельскохозяйственного назнач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земель поселен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режим земель промышленности и иного специального назнач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земель лесного фон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земель водного фон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режим особо охраняемых территорий и объект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недропользования и земель запас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8 семестр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дисциплине в целом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/>
      </w:r>
    </w:p>
    <w:p>
      <w:pPr>
        <w:pStyle w:val="Normal"/>
        <w:ind w:right="63" w:hanging="0"/>
        <w:jc w:val="center"/>
        <w:rPr/>
      </w:pPr>
      <w:r>
        <w:rPr>
          <w:b/>
          <w:sz w:val="28"/>
          <w:szCs w:val="28"/>
        </w:rPr>
        <w:t>3.2 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 – это форма аудиторной работы обучающихся, направленная на закрепление и углубление теоретических концепций курса, на формирование и развитие умений и навыков планирования и применения знаний на практике. Программа реализации практических занятий с указанием тематики и содержания представлена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00"/>
        <w:gridCol w:w="1623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практических (семинарских) занятий</w:t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lineRule="exact" w:line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как отрасль Российского права. Источники земельного прав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емельного права. Предмет, задачи и метод земельного права. Принципы земельного права. Система земельного права. Соотношение земельного права с другими отраслями права (конституционным, гражданским, административным, финансовым, аграрным, экологическим, водным, лесным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и система источников права. Конституционные основы земельного права. Современное земельное законодатель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правоотнош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онятие и структура земельных правоотношений. </w:t>
            </w:r>
            <w:r>
              <w:rPr>
                <w:sz w:val="28"/>
                <w:szCs w:val="28"/>
              </w:rPr>
              <w:t>Основания возникновения, изменения и прекращения правоотношений. Виды земельных правоотнош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землю. Вещные и иные права на землю. Основания возникновения и прекращения прав на земл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особенности права собственности на землю. Право государственной и муниципальной собственности на землю. Право частной собственности на землю. Общая характеристика иных прав на землю. Вещные и обязательственные права  на землю. Права и обязанности субъектов прав на землю. Основания и порядок возникновения и прекращения прав на землю. Защита и гарантии прав на земл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 гражданам и юридическим лицам из государственных и муниципальных земел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условия предоставления земельных участков. Нормы предоставления земель. Порядок предоставления земельных участков для строительства. Порядок предоставления земельных участков для целей, не связанных со строи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с землё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орота. Ограничения оборотоспособности земельных участков. Виды сделок с земельными участками. Условия совершения и оформления сделок с земельными участками. Правовая связь между земельным участком и расположенными на нем объектами недвижимости при отчуждении земельного учас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правление земельным фондо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цели, задачи, методы, виды управления земельным фондом. Система органов государственного управления земельным фондом и их полномочия. Функции государственного управления земельным фон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тветственность за нарушение земельного законодательств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земельных правонарушений. Понятие, виды ответственности за земельные правонару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емл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цели, виды платы за землю. Нормативная цена земли. Кадастровая стоимость зем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7 семест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режим земель сельскохозяйственного назнач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онятие и состав земель сельскохозяйственного назначения. Фонд перераспределения земель. Порядок и особенности предоставления земель для сельскохозяйственных и несельскохозяйственных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режим земель поселен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онятие и состав земель поселений. Градостроительная документация, определяющая правовой режим земель поселений. Правовой режим пригородных зон </w:t>
            </w:r>
          </w:p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режим земель промышлен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земель лесного фон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онятие и состав земель лесного фонда. Право лесопользования (виды, основания и порядок возникновения и прекращения). Правовая охрана и защита ле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земель водного фон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онятие и общая характеристика земель водного фонда. Право водопользования (виды, основания и порядок возникновения и прекращения). Правовой режим водоохранных з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режим земель особо охраняемых территорий и их объект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онятие и состав земель особо охраняемых территорий и объектов. Правовой режим земель особо охраняемых природных территорий.</w:t>
            </w:r>
            <w:r>
              <w:rPr>
                <w:sz w:val="28"/>
                <w:szCs w:val="28"/>
              </w:rPr>
              <w:t xml:space="preserve"> Правовой режим земель природоохранного назначения. </w:t>
            </w:r>
            <w:r>
              <w:rPr>
                <w:rFonts w:eastAsia="MS Mincho;Arial Unicode MS"/>
                <w:sz w:val="28"/>
                <w:szCs w:val="28"/>
              </w:rPr>
              <w:t>Правовой режим земель рекреационного назначения. Правовой режим земель  историко-культурного назначения. Особо ценные земли. Правовой режим запа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8 семестр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дисциплине в целом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Объем, структура и содержание самостоятельной работы </w:t>
        <w:br/>
        <w:t>студентов, график её вы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о дисциплине "Земельное право" состоит из следующих компон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екци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(семинара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готовка, оформление и защита курсового про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одимой в форме экзамена промежуточной аттестации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урсового проекта индивидуальная работа под руководством преподавателя ориентирована на углублённую проработку основных положений, самостоятельную постановку задачи и принятие реш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3.3.1 Перечень теоретических разделов дисциплины для самостоятельного изуч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амостоятельная работа студентов состоит в изучении тем дисциплины, которые не вошли в лекционный курс, но имеют важное значение. Материал для самостоятельного изучения отдельных теоретических разделов может быть получен студентами в электронном виде или на бумажном носителе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приведен в таблице 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06"/>
      </w:tblGrid>
      <w:tr>
        <w:trPr/>
        <w:tc>
          <w:tcPr>
            <w:tcW w:w="944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</w:tr>
      <w:tr>
        <w:trPr/>
        <w:tc>
          <w:tcPr>
            <w:tcW w:w="94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 для самостоятельного изучения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lineRule="exact" w:line="1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земельного прав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режим использования континентального шельфа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реформы в зарубежных стран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земельных отношений в зарубежных странах</w:t>
            </w:r>
          </w:p>
        </w:tc>
      </w:tr>
    </w:tbl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3.2 Состав и содержание курсового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урсовой проект – индивидуальны практическая работа под руководством преподавателя, ориентированная на формирование и развитие у учащихся навыков проектирования и представления результатов их проектной деятельности с учётом действующей нормативно-правовой баз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выполнения курсового проекта студент учится представлять результаты своей интеллектуальной деятельности в удобной для восприятия другими форме, принимать решения и оценивать последствия принятых решений.</w:t>
      </w:r>
    </w:p>
    <w:p>
      <w:pPr>
        <w:pStyle w:val="Iiiaeuiue"/>
        <w:ind w:firstLine="851"/>
        <w:jc w:val="both"/>
        <w:rPr/>
      </w:pPr>
      <w:r>
        <w:rPr/>
        <w:t>Целью курсового проекта является установление правового статуса землепользователей в кадастровых кварталах, микрорайоне, поселении. Разработка градостроительного зонирования выбранных территорий с установлением градостроительны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состоит из пояснительной записки, </w:t>
      </w:r>
      <w:r>
        <w:rPr>
          <w:sz w:val="28"/>
        </w:rPr>
        <w:t>содержание разделов которой приведено в таблице 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рассматриваются объекты и субъекты земельных отношений, форма собственности за земельные участки, затем, используя нормативно-правовую базу, устанавливается правовой статус землепользов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й части проекта исследуемая территория делится на градостроительные зоны с установлением регламентов по ее разрешенному использ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яснительной записке прилагаются чертежи территории с обозначением прав юридических и физических лиц (формат А1), а также схема градостроительного зонирования (формат А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ой проект дисциплины выполняется на базе ранее выполненных и защищённых курсовых проектов по дисциплинам «Проектирование территорий микрорайона», «Проектирование территорий сельских поселений» (сквозное проектирование). Возможно, в качестве объекта проектирования рассматривать объект будущего дипломного проекта.</w:t>
      </w:r>
    </w:p>
    <w:p>
      <w:pPr>
        <w:pStyle w:val="Iiiae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ind w:firstLine="851"/>
        <w:jc w:val="both"/>
        <w:rPr/>
      </w:pPr>
      <w:r>
        <w:rPr/>
      </w:r>
    </w:p>
    <w:p>
      <w:pPr>
        <w:pStyle w:val="Iiiaeuiue"/>
        <w:ind w:firstLine="851"/>
        <w:jc w:val="both"/>
        <w:rPr/>
      </w:pPr>
      <w:r>
        <w:rPr/>
      </w:r>
    </w:p>
    <w:p>
      <w:pPr>
        <w:pStyle w:val="Iiiaeuiue"/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яснительной запис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анализ информации об объекте проектируемой территории. Форма собственности на земельные участ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правового статуса всех землепользователей. Классификация на юридических и физических лиц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ное зонирование. Цель и задачи зонирования. Этапы градостроительного зониро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достроительных регламентов на каждую выделенную территорию.</w:t>
            </w:r>
          </w:p>
        </w:tc>
      </w:tr>
    </w:tbl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хнологии 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ываются виды контроля текущей и итоговой аттестации по дисциплине «Земельное право», приводятся общие требования к выполнению задани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екущего контроля используется ежемесячная оценка результатов работы студентов с учетом аудиторных занятий и графика выполнения курсового проекта. График выполнения курсового проекта приведен в таблице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текущей успеваемости проводится при защите курсового проекта, защите разделов курса, вынесенных на самостоятельное изучение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выполнения и защиты курсового проекта выставляется оценка. К защите проекта студент должен представить пояснительную записку, графический материал и подготовить устный докл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отлично» - все разделы пояснительной записки выполнены  в полном объеме, обоснования принятых проектных решений даны в сжатой, лаконичной форме, расчеты выполнены правильно; графическая часть проекта выполнена без ошибок с соблюдением действующих норм и стандартов; во время изложении доклада студент грамотно владеет терминологией; при защите проекта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ценка «хорошо» -  все разделы пояснительной записки выполнены  в полном объеме, даны обоснования принятых проектных решений, расчеты выполнены с незначительными ошибками; графическая часть проекта выполнена с незначительными ошибками, с соблюдением действующих норм и стандартов; во время изложении доклада студент грамотно владеет терминологией; при защите проекта правильно отвечает не менее чем на 75 %</w:t>
      </w:r>
      <w:r>
        <w:rPr/>
        <w:t xml:space="preserve">  </w:t>
      </w:r>
      <w:r>
        <w:rPr>
          <w:sz w:val="28"/>
          <w:szCs w:val="28"/>
        </w:rPr>
        <w:t>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оценка «удовлетворительно» - все разделы пояснительной записки выполнены  в полном объеме, даны обоснования принятых проектных решений, расчеты выполнены с ошибками, влияющими на конечные результаты проектирования; графическая часть проекта выполнена с ошибками; во время изложении доклада студент допускает неточности в терминологии; при защите проекта неуверенно и с ошибками отвечает на вопросы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4.2 Технологии и методическое обеспечение промежуточной </w:t>
        <w:br/>
        <w:t>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учебным планом предусмотрена промежуточная аттестация при завершении курса в форме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сдаче экзамена студент допускается при условии сдачи всех заданий, предусмотренных программой курса, выполнения и защиты курсового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экзамен выносятся теоретические вопросы в соответствии с прочитанным курсом лекций и разделами курса, изученными студентами самостоятельно.</w:t>
      </w:r>
    </w:p>
    <w:p>
      <w:pPr>
        <w:pStyle w:val="Iiiae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а «отлично» - студент уверенно и свободно владеет терминологией, продемонстрировал хорошие знания материала, сделал правильный анализ полученных результатов и необходимые выводы , знает, как можно использовать теорию в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а «хорошо» - студент владеет терминологией, знает основные принципы и методы проектирования при производстве правового зонирования территории, знает, как можно использовать теорию в практической деятельности, но допускает незначительные ошиб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а «удовлетворительно» - студент владеет терминологией, удовлетворительно знает основные принципы и методы проектирования при производстве правового зонирования территории и организации эффективного землепользования, но не умеет самостоятельно применить теорию для решения практ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 проводится в устной или комбинированной письменно-уст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экзаменационных вопросов представлен ниж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тематика рефератов по дисциплине "Земельное право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новные тенденции развития земельного законодательства в 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тенденции развития земельного законодательства субъектов РФ (на примере Хабаровского кр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земли: понятие, формы, основные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о государственной собственности н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>5. Правовые проблемы разграничения государственной собственности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щные и иные права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собственность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а иностранных граждан и иностранных юридических лиц на землю в РФ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нятие и виды управления земель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>10. Предоставление земельных участков из государственных и муниципаль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>11. Правовое регулирование продажи земельных участков и права аренды земельных участков на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зъятие земельного участка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емельный ресурсы как объект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ункции государственного управления земель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>15. Правовое регулирование государственного и муниципального управления землями городов (на примере городов Хабаров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авовое регулирование управления земельными ресурсами субъектов РФ (на примере Хабаровского края).</w:t>
      </w:r>
    </w:p>
    <w:p>
      <w:pPr>
        <w:pStyle w:val="Normal"/>
        <w:jc w:val="both"/>
        <w:rPr/>
      </w:pPr>
      <w:r>
        <w:rPr>
          <w:sz w:val="28"/>
          <w:szCs w:val="28"/>
        </w:rPr>
        <w:t>17. Правовое регулирование управления земельными ресурсами в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авовые основы ведения государственного земельного када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авовое регулирование земле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20. Государственный контроль за соблюдением земельного законодательства, использованием и охраной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и общественный зем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онное обеспечение управления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Государственное регулирование рынк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Государственная регистрация прав на земельные уча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авовая охрана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25. Административная ответственность за наруш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онно-правовые проблемы управления земельными ресурсами РФ.</w:t>
      </w:r>
    </w:p>
    <w:p>
      <w:pPr>
        <w:pStyle w:val="Normal"/>
        <w:jc w:val="both"/>
        <w:rPr/>
      </w:pPr>
      <w:r>
        <w:rPr>
          <w:sz w:val="28"/>
          <w:szCs w:val="28"/>
        </w:rPr>
        <w:t>27. Земельные реформы в зарубежных странах (на примере одной или нескольких ст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гулирование земельных отношений в зарубежных странах (на примере одной или нескольких стран)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вопросы по дисциплине "Земельное право"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ие земли относятся к землям сельскохозяйственного назнач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 состав земель сельскохозяйственного назнач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то имеет право на использование земельных участков из земель сельскохозяйственного назнач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то такое фонд перераспределения земель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В чём заключается предусмотренная законодательством особая охрана сельскохозяйственных угодий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каких случаях разрешено изъятие сельскохозяйственных угод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то такое земельные дол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ие требования установлены к размеру земельных участков из земель сельскохозяйственного назнач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ие особенности оборота участков из земель сельскохозяйственного назначения установлены законом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 осуществляется оборот земельных долей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ов правовой режим земель крестьянских (фермерских) хозяйств и личных подсобных хозяйств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 урегулирован правовой режим садоводческий, огороднических и дачных объединений граждан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ие земли относятся к землям поселений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 определяется черта поселений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ие территориальные зоны имеются на землях поселений и в чём их назначение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о содержание градостроительного регламент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ие установлены ограничения права пользования землями поселений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о содержание городской и сельской документации планирование развития территории и её застройк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ово содержание и значение генерального плана городской и сельских поселений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им нормативным актом определены основы правового режима земель промышленности и иного специального назнач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о понятие и состав земель категории промышленности и иного специального назнач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Что такое охранные, санитарно-защитные и иные зоны с особым использованием земель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В чьей собственности могут находиться земельные участки земель промышленности и иного специального назнач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ие земли промышленности и иного специального назначения изъяты из оборота или ограничены в обороте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ы особенности правового режима земель промышленност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ковы особенности правового режима земель энергетики?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ы особенности правового режима земель транспорт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овы особенности правового режима земель, предоставленных для нужд железнодорожного транспорт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овы особенности правового режима земель автомобильного транспорт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 режим использования придорожных полос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 правовой режим земель, предоставленных для нужд морского, внутреннего водного транспорта, а также воздушного транспорт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ов правовой режим охранных зон объектов системы газоснабж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ие земли отнесены к землям связи, радиовещания, телевидения, информатик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овы понятие и режим земель для обеспечения космической деятельност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о понятие земель обороны и безопасност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то такое земли особо охраняемых территорий и их объектов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ем характерен режим земель заповедников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то такое заказник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о назначение национальных парков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то означают земли лесного фонд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Как осуществляется размежевание земельного, лесного и других отраслей прав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ы права граждан на землях лесного фонд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 режим земель под древесно-кустарниковой растительност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о назначение земель водного фонд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к соотносятся земельные и водные отношения?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ля чего учреждаются земли запас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Ресурсное обеспечение курса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5.1 Учебно-методические материалы включают:</w:t>
      </w:r>
    </w:p>
    <w:p>
      <w:pPr>
        <w:pStyle w:val="22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занятиям по курсу "Земельное право" (правоприменительная практика). Автор Кошкина С.Д. – КнАГТУ, 2002.</w:t>
      </w:r>
    </w:p>
    <w:p>
      <w:pPr>
        <w:pStyle w:val="22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курсового проекта по дисциплине "Земельное право", составители С.Д. Кошкина, О.Ю. Цветков. - Комсомольск-на-Амуре ГОУВПО "КнАГТУ", 2007 – 28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Методические указания к выполнению курсовой работы по дисциплине "Земельное право" автор Кошкина С.Д., ГОУВПО "КнАГТУ", 2002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Жариков Ю.Г. и др. Земельное право. Учебник. – М., Былина, 1997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Ерофеев Б.В. Земельное право. Учебник. – М., Новый юрист, 2002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Боголюбов С.А. и др. Земельное право. Учебник. – М., Норма-инфра, 2002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убуков Г.В.-Земельное право России-учебник-М.:Юринформцентр, 200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етров. Земельное право. Учебник 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Гусев А.Н. Комментарий к Земельному Кодексу Российской Федерации. М., 2003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еденин Н.Н. Земельное право. – М., Юриспруденция, 2002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Быстров Г.Е., Клюкин Б.Д. Постатейные комментарии к Земельному кодексу Российской Федерации и Федеральному закону «Об обороте земель сельскохозяйственного назначения» М., 2003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. – М., ООО "ВИТРЭМ", 2001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1, 2 части. – М., Ось-89, 1997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ский кодекс РФ. 3 часть. – М., ООО "ВИТРЭМ", 2001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Федеральный закон "Об обороте земель с/х назначения" №101-ФЗ Российская газета от 26 июля 2002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е законодательство РФ. Сборник нормативных актов. – М.: Норма-ИНФРА, 2001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-1985" w:leader="none"/>
        </w:tabs>
        <w:jc w:val="both"/>
        <w:rPr>
          <w:szCs w:val="28"/>
        </w:rPr>
      </w:pPr>
      <w:r>
        <w:rPr>
          <w:szCs w:val="28"/>
        </w:rPr>
        <w:t>Журнал "Земельное право"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-1985" w:leader="none"/>
        </w:tabs>
        <w:jc w:val="both"/>
        <w:rPr>
          <w:szCs w:val="28"/>
        </w:rPr>
      </w:pPr>
      <w:r>
        <w:rPr>
          <w:szCs w:val="28"/>
        </w:rPr>
        <w:t>Журнал "Закон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 подготовке к семинарским и практическим занятиям рекомендуется использовать правовые системы «Гарант», «Констультант-Плюс», сайт Правительства РФ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epnmen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сайт  Конституционного суда РФ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nor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g</w:t>
      </w:r>
      <w:r>
        <w:rPr>
          <w:sz w:val="28"/>
          <w:szCs w:val="28"/>
        </w:rPr>
        <w:t xml:space="preserve">: 8101 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сайт Верховного су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pcoup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2"/>
        <w:tabs>
          <w:tab w:val="clear" w:pos="709"/>
          <w:tab w:val="left" w:pos="-1985" w:leader="none"/>
        </w:tabs>
        <w:jc w:val="both"/>
        <w:rPr/>
      </w:pPr>
      <w:r>
        <w:rPr>
          <w:szCs w:val="28"/>
        </w:rPr>
        <w:t xml:space="preserve">сайт Высшего арбитражного суда </w:t>
      </w:r>
      <w:r>
        <w:rPr>
          <w:szCs w:val="28"/>
          <w:lang w:val="en-US"/>
        </w:rPr>
        <w:t>www</w:t>
      </w:r>
      <w:r>
        <w:rPr>
          <w:szCs w:val="28"/>
        </w:rPr>
        <w:t>. а</w:t>
      </w:r>
      <w:r>
        <w:rPr>
          <w:szCs w:val="28"/>
          <w:lang w:val="en-US"/>
        </w:rPr>
        <w:t>rbitr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Iiiaeuiu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Iiiaeuiu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4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7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*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подготовка к защите курсового проекта</w:t>
            </w:r>
          </w:p>
        </w:tc>
        <w:tc>
          <w:tcPr>
            <w:tcW w:w="107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- Выдача задания на 1 неделе, сдача задания на 12 не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в числителе данные 7 семестра, в знаменателе данные 8 семест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ind w:firstLine="708"/>
        <w:jc w:val="center"/>
        <w:rPr/>
      </w:pPr>
      <w:r>
        <w:rPr/>
        <w:t>Календарный график выполнения курсового проекта</w:t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>
          <w:trHeight w:val="27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екта</w:t>
            </w:r>
          </w:p>
        </w:tc>
        <w:tc>
          <w:tcPr>
            <w:tcW w:w="7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учебного семестра</w:t>
            </w:r>
          </w:p>
        </w:tc>
      </w:tr>
      <w:tr>
        <w:trPr>
          <w:trHeight w:val="27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анны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авового статуса землепользователей, их классификац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ое зонир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достроительных регламен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езультатов. Оформление отчё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щите. Защи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240" w:after="6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97" w:right="992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4"/>
      <w:lvlJc w:val="left"/>
      <w:pPr>
        <w:tabs>
          <w:tab w:val="num" w:pos="1575"/>
        </w:tabs>
        <w:ind w:left="1575" w:hanging="838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5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5"/>
        </w:tabs>
        <w:ind w:left="1105" w:hanging="39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Iiiaeuiue"/>
    <w:next w:val="Iiiaeuiu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Iiiaeuiue"/>
    <w:next w:val="Iiiaeuiu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Iiiaeuiue"/>
    <w:next w:val="Iiiaeuiue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Iiiaeuiue"/>
    <w:next w:val="Iiiaeuiue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Oeooaacaoaiioiieaie">
    <w:name w:val="O?eoo aacaoa ii oiie?aie?"/>
    <w:qFormat/>
    <w:rPr/>
  </w:style>
  <w:style w:type="character" w:styleId="PageNumber">
    <w:name w:val="Page Number"/>
    <w:basedOn w:val="Oeooaacaoaiioiieaie"/>
    <w:rPr/>
  </w:style>
  <w:style w:type="character" w:styleId="Style9">
    <w:name w:val="Знак примечания"/>
    <w:basedOn w:val="Oeooaacaoaiioiieaie"/>
    <w:qFormat/>
    <w:rPr>
      <w:sz w:val="16"/>
    </w:rPr>
  </w:style>
  <w:style w:type="paragraph" w:styleId="Heading">
    <w:name w:val="Heading"/>
    <w:basedOn w:val="Iiiaeuiue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Iiiaeuiue"/>
    <w:pPr>
      <w:numPr>
        <w:ilvl w:val="0"/>
        <w:numId w:val="12"/>
      </w:numPr>
      <w:spacing w:lineRule="auto" w:line="360"/>
      <w:jc w:val="both"/>
    </w:pPr>
    <w:rPr>
      <w:sz w:val="24"/>
    </w:rPr>
  </w:style>
  <w:style w:type="paragraph" w:styleId="List">
    <w:name w:val="List"/>
    <w:basedOn w:val="Iiiaeuiu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 2"/>
    <w:basedOn w:val="Iiiaeuiue"/>
    <w:qFormat/>
    <w:pPr>
      <w:ind w:left="566" w:hanging="283"/>
    </w:pPr>
    <w:rPr/>
  </w:style>
  <w:style w:type="paragraph" w:styleId="21">
    <w:name w:val="Маркированный список 2"/>
    <w:basedOn w:val="Iiiaeuiue"/>
    <w:qFormat/>
    <w:pPr>
      <w:numPr>
        <w:ilvl w:val="0"/>
        <w:numId w:val="13"/>
      </w:numPr>
      <w:ind w:left="566" w:hanging="283"/>
    </w:pPr>
    <w:rPr/>
  </w:style>
  <w:style w:type="paragraph" w:styleId="Style10">
    <w:name w:val="Название объекта"/>
    <w:basedOn w:val="Iiiaeuiue"/>
    <w:next w:val="Iiiaeuiue"/>
    <w:qFormat/>
    <w:pPr>
      <w:spacing w:before="120" w:after="120"/>
    </w:pPr>
    <w:rPr>
      <w:b/>
    </w:rPr>
  </w:style>
  <w:style w:type="paragraph" w:styleId="BodyText2">
    <w:name w:val="Body Text 2"/>
    <w:basedOn w:val="Iiiaeuiue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Iiiaeuiue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Iiiaeuiue"/>
    <w:qFormat/>
    <w:pPr/>
    <w:rPr>
      <w:sz w:val="20"/>
    </w:rPr>
  </w:style>
  <w:style w:type="paragraph" w:styleId="Style12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3">
    <w:name w:val="Головка таблицы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1:00Z</dcterms:created>
  <dc:creator>Чудинов Ю.Н.</dc:creator>
  <dc:description/>
  <cp:keywords/>
  <dc:language>en-US</dc:language>
  <cp:lastModifiedBy>а</cp:lastModifiedBy>
  <cp:lastPrinted>2008-09-23T09:57:00Z</cp:lastPrinted>
  <dcterms:modified xsi:type="dcterms:W3CDTF">2008-09-22T23:02:00Z</dcterms:modified>
  <cp:revision>3</cp:revision>
  <dc:subject/>
  <dc:title>Государственный комитет Российской Федерации</dc:title>
</cp:coreProperties>
</file>