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Комсомольский-на-Амуре государственный технически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«Кадастр и геодез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60"/>
        <w:jc w:val="right"/>
        <w:rPr/>
      </w:pPr>
      <w:r>
        <w:rPr/>
        <w:t>УТВЕРЖДАЮ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Первый проректор ГОУВПО «КнАГТУ»</w:t>
      </w:r>
    </w:p>
    <w:p>
      <w:pPr>
        <w:pStyle w:val="Normal"/>
        <w:ind w:firstLine="3960"/>
        <w:rPr/>
      </w:pPr>
      <w:r>
        <w:rPr/>
        <w:t>__________________ А.Р. Куделько</w:t>
      </w:r>
    </w:p>
    <w:p>
      <w:pPr>
        <w:pStyle w:val="Normal"/>
        <w:ind w:firstLine="3960"/>
        <w:rPr/>
      </w:pPr>
      <w:r>
        <w:rPr/>
        <w:t>«_____»_______________ 2007 года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 xml:space="preserve">дисциплины «Жилищный Кодекс Российской Федерации основной образовательной программы подготовки </w:t>
      </w:r>
    </w:p>
    <w:p>
      <w:pPr>
        <w:pStyle w:val="Normal"/>
        <w:ind w:left="360" w:hanging="0"/>
        <w:jc w:val="center"/>
        <w:rPr/>
      </w:pPr>
      <w:r>
        <w:rPr/>
        <w:t>дипломированных специалистов по специальности</w:t>
      </w:r>
    </w:p>
    <w:p>
      <w:pPr>
        <w:pStyle w:val="Normal"/>
        <w:ind w:left="360" w:hanging="0"/>
        <w:jc w:val="center"/>
        <w:rPr/>
      </w:pPr>
      <w:r>
        <w:rPr/>
        <w:t>270115 - Экспертиза и управление недвижимостью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Форма обучения                                                            очная</w:t>
      </w:r>
    </w:p>
    <w:p>
      <w:pPr>
        <w:pStyle w:val="Normal"/>
        <w:tabs>
          <w:tab w:val="clear" w:pos="708"/>
          <w:tab w:val="left" w:pos="6497" w:leader="none"/>
        </w:tabs>
        <w:rPr/>
      </w:pPr>
      <w:r>
        <w:rPr/>
        <w:t xml:space="preserve">Технология обучения                                                   традиционная                                                </w:t>
      </w:r>
    </w:p>
    <w:p>
      <w:pPr>
        <w:pStyle w:val="Normal"/>
        <w:jc w:val="both"/>
        <w:rPr/>
      </w:pPr>
      <w:r>
        <w:rPr/>
        <w:t>Объем дисциплины                                                      100 часов (3 зач. единиц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сомольск-на-Амуре 200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чая программа обсуждена и одобрена на заседании кафедры «Кадастр и геодезия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6" w:leader="none"/>
        </w:tabs>
        <w:ind w:firstLine="720"/>
        <w:jc w:val="both"/>
        <w:rPr/>
      </w:pPr>
      <w:r>
        <w:rPr/>
        <w:t>Заведующий кафедрой ______________</w:t>
        <w:tab/>
        <w:t>О.Ю. Цветков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</w:t>
      </w:r>
      <w:r>
        <w:rPr/>
        <w:t>«____»___________ 2007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чебно-методического управления _________    А.А. Скрипилев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_____»_________ 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 кадастра и строительства                           О.Е.Сысоев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_____»_________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«Кадастр и геодезия»                        О.Ю.Цветков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«_____»__________ 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бочая программа рассмотрена, одоб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jc w:val="both"/>
        <w:rPr/>
      </w:pPr>
      <w:r>
        <w:rPr/>
        <w:t>Председатель методической комиссии</w:t>
        <w:tab/>
        <w:t>О.Е.Сысо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«_____»___________ 200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 рабочей программы</w:t>
      </w:r>
    </w:p>
    <w:p>
      <w:pPr>
        <w:pStyle w:val="Normal"/>
        <w:jc w:val="both"/>
        <w:rPr/>
      </w:pPr>
      <w:r>
        <w:rPr/>
        <w:t>к.т.н., доцент                                                                          С.Д. Кошки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«____»____________ 200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/>
        <w:t>Введение</w:t>
      </w:r>
    </w:p>
    <w:p>
      <w:pPr>
        <w:pStyle w:val="Normal"/>
        <w:numPr>
          <w:ilvl w:val="0"/>
          <w:numId w:val="4"/>
        </w:numPr>
        <w:rPr/>
      </w:pPr>
      <w:r>
        <w:rPr/>
        <w:t>Пояснительная записка.</w:t>
      </w:r>
    </w:p>
    <w:p>
      <w:pPr>
        <w:pStyle w:val="Normal"/>
        <w:ind w:left="360" w:hanging="0"/>
        <w:rPr/>
      </w:pPr>
      <w:r>
        <w:rPr/>
        <w:t>1.1.Предмет, цели, задачи и принципы построения дисциплины.</w:t>
      </w:r>
    </w:p>
    <w:p>
      <w:pPr>
        <w:pStyle w:val="Normal"/>
        <w:ind w:left="360" w:hanging="0"/>
        <w:rPr/>
      </w:pPr>
      <w:r>
        <w:rPr/>
        <w:t>1.2. Роль и место дисциплины в структуре образовательной программы.</w:t>
      </w:r>
    </w:p>
    <w:p>
      <w:pPr>
        <w:pStyle w:val="Normal"/>
        <w:ind w:left="360" w:hanging="0"/>
        <w:rPr/>
      </w:pPr>
      <w:r>
        <w:rPr/>
        <w:t>1.3. объем учебной работы в предусмотренные рабочими учебными планами реализуемой программы формы аттестации результатов.</w:t>
      </w:r>
    </w:p>
    <w:p>
      <w:pPr>
        <w:pStyle w:val="Normal"/>
        <w:ind w:left="360" w:hanging="0"/>
        <w:rPr/>
      </w:pPr>
      <w:r>
        <w:rPr/>
        <w:t>2. Структура и содержание дисциплины.</w:t>
      </w:r>
    </w:p>
    <w:p>
      <w:pPr>
        <w:pStyle w:val="Normal"/>
        <w:ind w:left="360" w:hanging="0"/>
        <w:rPr/>
      </w:pPr>
      <w:r>
        <w:rPr/>
        <w:t>3. Календарный график изучения дисциплины.</w:t>
      </w:r>
    </w:p>
    <w:p>
      <w:pPr>
        <w:pStyle w:val="Normal"/>
        <w:ind w:left="360" w:hanging="0"/>
        <w:rPr/>
      </w:pPr>
      <w:r>
        <w:rPr/>
        <w:t>3.1. Лекции.</w:t>
      </w:r>
    </w:p>
    <w:p>
      <w:pPr>
        <w:pStyle w:val="Normal"/>
        <w:ind w:left="360" w:hanging="0"/>
        <w:rPr/>
      </w:pPr>
      <w:r>
        <w:rPr/>
        <w:t>3.2. Практические упражнения.</w:t>
      </w:r>
    </w:p>
    <w:p>
      <w:pPr>
        <w:pStyle w:val="Normal"/>
        <w:ind w:left="360" w:hanging="0"/>
        <w:rPr/>
      </w:pPr>
      <w:r>
        <w:rPr/>
        <w:t>3.3. Объем, структура и содержание самостоятельной работы студентов, график ее выполнения.</w:t>
      </w:r>
    </w:p>
    <w:p>
      <w:pPr>
        <w:pStyle w:val="Normal"/>
        <w:ind w:left="360" w:hanging="0"/>
        <w:rPr/>
      </w:pPr>
      <w:r>
        <w:rPr/>
        <w:t>4. Технология и методическое обеспечение контроля результатов учебной деятельности обучаемых.</w:t>
      </w:r>
    </w:p>
    <w:p>
      <w:pPr>
        <w:pStyle w:val="Normal"/>
        <w:rPr/>
      </w:pPr>
      <w:r>
        <w:rPr/>
        <w:t xml:space="preserve">      </w:t>
      </w:r>
      <w:r>
        <w:rPr/>
        <w:t>4.1. Технология и методическое обеспечение контроля выживаемости знаний, умений и навыков.</w:t>
      </w:r>
    </w:p>
    <w:p>
      <w:pPr>
        <w:pStyle w:val="Normal"/>
        <w:ind w:left="360" w:hanging="0"/>
        <w:rPr/>
      </w:pPr>
      <w:r>
        <w:rPr/>
        <w:t>4.2. Технология и методическое обеспечение промежуточной аттестации.</w:t>
      </w:r>
    </w:p>
    <w:p>
      <w:pPr>
        <w:pStyle w:val="Normal"/>
        <w:ind w:left="360" w:hanging="0"/>
        <w:rPr/>
      </w:pPr>
      <w:r>
        <w:rPr/>
        <w:t>5. Ресурсное обеспечение дисциплины.</w:t>
      </w:r>
    </w:p>
    <w:p>
      <w:pPr>
        <w:pStyle w:val="Normal"/>
        <w:ind w:left="360" w:hanging="0"/>
        <w:rPr/>
      </w:pPr>
      <w:r>
        <w:rPr/>
        <w:t>5.1. список основной учебно – методической литературы и научной литературы.</w:t>
      </w:r>
    </w:p>
    <w:p>
      <w:pPr>
        <w:pStyle w:val="Normal"/>
        <w:ind w:left="360" w:hanging="0"/>
        <w:rPr/>
      </w:pPr>
      <w:r>
        <w:rPr/>
        <w:t>5.2. Перечень дополнительной литературы.</w:t>
      </w:r>
    </w:p>
    <w:p>
      <w:pPr>
        <w:pStyle w:val="Normal"/>
        <w:ind w:left="360" w:hanging="0"/>
        <w:rPr/>
      </w:pPr>
      <w:r>
        <w:rPr/>
        <w:t>Приложение 1. Перечень тем теоретического курса для самостоятельного изучения.</w:t>
      </w:r>
    </w:p>
    <w:p>
      <w:pPr>
        <w:pStyle w:val="Normal"/>
        <w:ind w:left="360" w:hanging="0"/>
        <w:rPr/>
      </w:pPr>
      <w:r>
        <w:rPr/>
        <w:t>Приложение 2. Пример теста для оценки выживаемости знаний обучаемых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бочая программа дисциплины «Жилищный кодекс Российской Федерации» предназначена для изучения студентами  специальности «Экспертиза и управление недвижимости» нормативно – правовой базы, которая регулирует жилищные отношения между различными субъектами Российской Федерации.</w:t>
      </w:r>
    </w:p>
    <w:p>
      <w:pPr>
        <w:pStyle w:val="Normal"/>
        <w:ind w:firstLine="720"/>
        <w:jc w:val="both"/>
        <w:rPr/>
      </w:pPr>
      <w:r>
        <w:rPr/>
        <w:t>Принятие нового ЖК РФ является  важным событием в политической и экономической жизни страны, где уже давно существуют рыночные отношения в сфере оборота жилой недвижимости.</w:t>
      </w:r>
    </w:p>
    <w:p>
      <w:pPr>
        <w:pStyle w:val="Normal"/>
        <w:ind w:firstLine="720"/>
        <w:jc w:val="both"/>
        <w:rPr/>
      </w:pPr>
      <w:r>
        <w:rPr/>
        <w:t>Данная рабочая программа отражает современное состояние жилищных отношений, в ее разделах вскрыты современные логические связи. порядок расположения материала соответствует структуре «Жилищного кодекса».</w:t>
      </w:r>
    </w:p>
    <w:p>
      <w:pPr>
        <w:pStyle w:val="Normal"/>
        <w:ind w:firstLine="720"/>
        <w:jc w:val="both"/>
        <w:rPr/>
      </w:pPr>
      <w:r>
        <w:rPr/>
        <w:t>Кроме теоретического содержания дисциплины, приведен перечень рекомендуемых практических упражнени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firstLine="180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ля специальности 270115 – Экспертиза и управление недвижимостью дисциплина «Жилищный кодекс Российской Федерации» является дисциплиной по выбору студентами для изуч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1Предмет, цели, задачи и принципы построения дисциплины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исциплина «Жилищный кодекс Российской Федерации» - целостный курс, демонстрирующий его роль основу в жилищных отношениях России.</w:t>
      </w:r>
    </w:p>
    <w:p>
      <w:pPr>
        <w:pStyle w:val="Normal"/>
        <w:ind w:firstLine="720"/>
        <w:jc w:val="both"/>
        <w:rPr/>
      </w:pPr>
      <w:r>
        <w:rPr/>
        <w:t>Цель и задачи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изучение нормативно – правовой базы для регулирования жилищных отно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формирование научного мировоззрения и современного правового мыш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овладение методами решения конкретных задач (ситуаций), возникающих в жилищных отношениях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Принципы построения дисциплины содержа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инципы взаимосвязи лог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инципы системности (разделы, тем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инципы взаимодействия теории и практики (лекционный курс сопровождается практическим занят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инцип творчества и саморазвития (развить стимул студентов к самообразованию).</w:t>
      </w:r>
    </w:p>
    <w:p>
      <w:pPr>
        <w:pStyle w:val="Normal"/>
        <w:ind w:firstLine="720"/>
        <w:rPr/>
      </w:pPr>
      <w:r>
        <w:rPr/>
        <w:t>Рабочая программа составлена с учетом отведенных часов для ее изучения (102 ч) и включает в себя содержание лекций, практические упражнения и самостоятельную работу студент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1.2 Роль и место дисциплины в структуре программы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</w:t>
      </w:r>
      <w:r>
        <w:rPr>
          <w:b/>
        </w:rPr>
        <w:t>дисциплины «ЖК РФ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Данная дисциплина совместно с дисциплинами «Операция с недвижимостью», «Управление недвижимостью», «Экономика недвижимости», «Правовые основы управление недвижимости» составляет основу теоретической подготовки инженеров- специальности «Экспертиза и управление недвижимости», без которой невозможно подготовка профессионально - грамотных специалистов.</w:t>
      </w:r>
    </w:p>
    <w:p>
      <w:pPr>
        <w:pStyle w:val="Normal"/>
        <w:ind w:firstLine="720"/>
        <w:rPr/>
      </w:pPr>
      <w:r>
        <w:rPr/>
        <w:t xml:space="preserve">Студент, успешно освоивший дисциплину «ЖК РФ» </w:t>
      </w:r>
      <w:r>
        <w:rPr>
          <w:b/>
        </w:rPr>
        <w:t>долже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иметь четкое представление о жилом фонде, субъектах жилищных отношениях;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360" w:firstLine="360"/>
        <w:rPr/>
      </w:pPr>
      <w:r>
        <w:rPr/>
        <w:t>нормативно – правовую базу жилищного законодательства;</w:t>
      </w:r>
    </w:p>
    <w:p>
      <w:pPr>
        <w:pStyle w:val="Normal"/>
        <w:ind w:left="360" w:firstLine="360"/>
        <w:rPr/>
      </w:pPr>
      <w:r>
        <w:rPr>
          <w:b/>
        </w:rPr>
        <w:t>Уметь использовать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ормативно – правовую базу для защиты прав граждан, юридически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для эффективного управления жилым фонд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3 Объемы учебной работы и формы аттестации ее результатов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Рабочими учебными планами предусмотрено изучение дисциплины на 2 курсе в 4 семестре. Информация распределения часов и о трудоемкости дисциплины в таблице 1.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p>
      <w:pPr>
        <w:pStyle w:val="Normal"/>
        <w:ind w:firstLine="720"/>
        <w:jc w:val="center"/>
        <w:rPr/>
      </w:pPr>
      <w:r>
        <w:rPr/>
        <w:t>Характеристика трудоемкости дисциплины</w:t>
      </w:r>
    </w:p>
    <w:tbl>
      <w:tblPr>
        <w:tblW w:w="91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124"/>
        <w:gridCol w:w="1685"/>
        <w:gridCol w:w="2305"/>
        <w:gridCol w:w="1025"/>
        <w:gridCol w:w="1204"/>
      </w:tblGrid>
      <w:tr>
        <w:trPr>
          <w:trHeight w:val="114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ы учебной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семестре/ в нед./ч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учебной работы в кредитах</w:t>
            </w:r>
          </w:p>
        </w:tc>
      </w:tr>
      <w:tr>
        <w:trPr>
          <w:trHeight w:val="5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ые рабо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ъем изучения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в т.ч. по семестра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 видам аудиторных занятий</w:t>
            </w:r>
          </w:p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</w:t>
            </w:r>
          </w:p>
          <w:p>
            <w:pPr>
              <w:pStyle w:val="Normal"/>
              <w:jc w:val="both"/>
              <w:rPr/>
            </w:pPr>
            <w:r>
              <w:rPr/>
              <w:t>упражн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заче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того объем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того трудоемк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</w:rPr>
        <w:t xml:space="preserve">2 </w:t>
      </w:r>
      <w:r>
        <w:rPr>
          <w:b/>
          <w:caps/>
        </w:rPr>
        <w:t>Структура и содержание дисциплины</w:t>
      </w:r>
    </w:p>
    <w:p>
      <w:pPr>
        <w:pStyle w:val="Normal"/>
        <w:ind w:left="10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>Курс дисциплины «ЖК РФ» состоит из восьми разделов, которые  изучаются на протяжении одного семестра.</w:t>
      </w:r>
    </w:p>
    <w:p>
      <w:pPr>
        <w:pStyle w:val="Normal"/>
        <w:ind w:firstLine="720"/>
        <w:jc w:val="both"/>
        <w:rPr/>
      </w:pPr>
      <w:r>
        <w:rPr/>
        <w:t>В первом разделе рассматриваются общие положения жилищного законодательства. Изучаются объекты жилищных прав, состав  и назначение жилого фонда. Перевод жилого помещения в нежилое.</w:t>
      </w:r>
    </w:p>
    <w:p>
      <w:pPr>
        <w:pStyle w:val="Normal"/>
        <w:ind w:firstLine="720"/>
        <w:jc w:val="both"/>
        <w:rPr/>
      </w:pPr>
      <w:r>
        <w:rPr/>
        <w:t>Во втором разделе рассматривается право собственности на жилые помещения. Права и обязанности собственников жилого помещения, состав общего имущества.</w:t>
      </w:r>
    </w:p>
    <w:p>
      <w:pPr>
        <w:pStyle w:val="Normal"/>
        <w:ind w:firstLine="720"/>
        <w:jc w:val="both"/>
        <w:rPr/>
      </w:pPr>
      <w:r>
        <w:rPr/>
        <w:t>В третьем разделе рассматривается основания и порядок предоставление жилого помещения по договору социального найма.</w:t>
      </w:r>
    </w:p>
    <w:p>
      <w:pPr>
        <w:pStyle w:val="Normal"/>
        <w:ind w:firstLine="720"/>
        <w:jc w:val="both"/>
        <w:rPr/>
      </w:pPr>
      <w:r>
        <w:rPr/>
        <w:t>В четвертом разделе изучается состав специализированного жилищного фонда, основания его предоставление для граждан.</w:t>
      </w:r>
    </w:p>
    <w:p>
      <w:pPr>
        <w:pStyle w:val="Normal"/>
        <w:ind w:firstLine="720"/>
        <w:jc w:val="both"/>
        <w:rPr/>
      </w:pPr>
      <w:r>
        <w:rPr/>
        <w:t>В пятом разделе рассматривается деятельность и организация жилищных и жилищно-строительных кооперативов. Правовое положение членов жилищных кооперативов.</w:t>
      </w:r>
    </w:p>
    <w:p>
      <w:pPr>
        <w:pStyle w:val="Normal"/>
        <w:ind w:firstLine="720"/>
        <w:jc w:val="both"/>
        <w:rPr/>
      </w:pPr>
      <w:r>
        <w:rPr/>
        <w:t>В шестом разделе изучается создание и деятельность товарищества собственников жилья (далее ТСЖ), правовое положение членов ТСЖ.</w:t>
      </w:r>
    </w:p>
    <w:p>
      <w:pPr>
        <w:pStyle w:val="Normal"/>
        <w:ind w:firstLine="720"/>
        <w:jc w:val="both"/>
        <w:rPr/>
      </w:pPr>
      <w:r>
        <w:rPr/>
        <w:t>В седьмом разделе рассматривается структура и размер платы за жилое помещение и коммунальные услуги, предоставление  субсидий на оплату жилого помещения и коммунальные услуги.</w:t>
      </w:r>
    </w:p>
    <w:p>
      <w:pPr>
        <w:pStyle w:val="Normal"/>
        <w:ind w:firstLine="720"/>
        <w:jc w:val="both"/>
        <w:rPr/>
      </w:pPr>
      <w:r>
        <w:rPr/>
        <w:t>В восьмом разделе изучаются способы управления многоквартирными домами выбор способа, составление договора управления дом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3 </w:t>
      </w:r>
      <w:r>
        <w:rPr>
          <w:b/>
          <w:caps/>
        </w:rPr>
        <w:t>Календарный график изучения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1 Лекци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Лекции – это аудиторные занятия, цель которого состоит в рассмотрении теоретических и проблемных вопросов дисциплины в концентрированный, логически представленной форме, а также перспектив практического использования теоретических концепций дисциплины.</w:t>
      </w:r>
    </w:p>
    <w:p>
      <w:pPr>
        <w:pStyle w:val="Normal"/>
        <w:ind w:firstLine="720"/>
        <w:rPr/>
      </w:pPr>
      <w:r>
        <w:rPr/>
        <w:t>График теоретической части дисциплины  в таблице 2.</w:t>
      </w:r>
    </w:p>
    <w:p>
      <w:pPr>
        <w:pStyle w:val="Normal"/>
        <w:ind w:firstLine="720"/>
        <w:jc w:val="right"/>
        <w:rPr/>
      </w:pPr>
      <w:r>
        <w:rPr/>
        <w:t>Таблица 2</w:t>
      </w:r>
    </w:p>
    <w:p>
      <w:pPr>
        <w:pStyle w:val="Normal"/>
        <w:ind w:firstLine="720"/>
        <w:jc w:val="center"/>
        <w:rPr/>
      </w:pPr>
      <w:r>
        <w:rPr/>
        <w:t>Программа лекции</w:t>
      </w:r>
    </w:p>
    <w:p>
      <w:pPr>
        <w:pStyle w:val="Normal"/>
        <w:ind w:firstLine="72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865"/>
        <w:gridCol w:w="14"/>
        <w:gridCol w:w="162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л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кадемический ча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жилищного права. Предмет, метод и принципы жилищного права. Источник жилищного права. Конституционное право граждан на  жилище. Пределы осуществления права граждан на жилище.</w:t>
            </w:r>
          </w:p>
          <w:p>
            <w:pPr>
              <w:pStyle w:val="Normal"/>
              <w:rPr/>
            </w:pPr>
            <w:r>
              <w:rPr/>
              <w:t>Место жилищного права в гражданском праве и системе российского права. (Раздел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я органов государственной и муниципальной власти в области жилищных отношений. Защита жилищных прав. Состав жилищного фонда. Правила перевода жилого помещения в нежилое и наоборот. Правила переустройства и перепланировка жилого помещения. (Раздел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собственников жилого помещения, обеспечение прав. Выселение граждан, а также права и обязанности членов семью собстве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имущество собственников помещений в многоквартирном доме. Определение долей в праве общей собственности. Содержание общего имущества в многоквартирном доме. Порядок проведения общего собрания собственников помещения в многоквартирном доме. (Раздел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и порядок предоставление жилого помещения по договору социального найма. Нормы  предоставление и учетная норма. Основание признания  граждан нуждающихся в жилых помещениях, принятие на учет, снятие с учета. (Раздел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 найма. Права и обязанности наймодателя  и нанимателя. Право на объем жилого помещения поднаем. Временные жильцы. Выселение граждан из жилого помещения. (Раздел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жилищный фонд. Виды и состав. Назначение служебных помещений, помещений в общежитии и помещениях маневренного фонда. Предоставление специализированного жилого (основания). Договор найма специализированного жилого помещения. Выселение граждан и прекращение договора найма. (Раздел 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е и жилищно-строительные кооперативы. Право на вступление. Организация кооператива, устав, государственная регистрация юридического</w:t>
            </w:r>
          </w:p>
          <w:p>
            <w:pPr>
              <w:pStyle w:val="Normal"/>
              <w:rPr/>
            </w:pPr>
            <w:r>
              <w:rPr/>
              <w:t>лица. Органы управления и контроля. (Раздел 5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оложение членов жилищного кооператива, право на найм. Раздел жилого помещения в доме жилищного кооператива. Право собственности на жилое помещение в многоквартирном доме члена жилищного кооператива. Прекращение членства, выселение. (Раздел 5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тво собственников, жильцов как некоммерческая организация ТСЖ. Права и обязанности членов ТСЖ. Организация товарищества, его регистрация. (Раздел 6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оложение членов ТСЖ, органы управления. Общее собрания, порядок организации и проведения. Правление ТСЖ, права и обязанности. средства и имущество ТСЖ. (Раздел 6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жилые помещения и коммунальные услуги. Содержание обязанностей по внесению платы. содержание обязанностей по внесению платы. Порядок внесения платы за жилье и коммунальные услуги. (Раздел 7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латы за жилье помещения. Порядок определения платы. Размер платы за коммунальные услу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собственников помещений в многоквартирном доме (содержание общего имущества, капитальный ремонт). Предоставление субсидий, субвенций. (Раздел 7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и домами. Выбор способа управления. Договор управления многоквартирным домом. Подготовка, выбор управляющей организацией. (Раздел 8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 домом, находящимся в государственной или муниципальной собственности. Непосредственное управление многоквартирным собственниками помещений в этом доме. (Раздел 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анализ Федерального закона РФ «О введении в действие жилищного кодекса Российской Федерации» № 189 – Ф3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3.2 Практические упражн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актические занятия (упражнения) по дисциплине состоят из изучения нормативно – правовой базы жилищного законодательства, решение юридических ситуаций, имитирующих реальные условия конкретных практических событий с использованием изученной нормативно – правовой базы.</w:t>
      </w:r>
    </w:p>
    <w:p>
      <w:pPr>
        <w:pStyle w:val="Normal"/>
        <w:ind w:firstLine="720"/>
        <w:jc w:val="both"/>
        <w:rPr/>
      </w:pPr>
      <w:r>
        <w:rPr/>
        <w:t>График рассмотрения практической части дисциплины представлен в табл. 3</w:t>
      </w:r>
    </w:p>
    <w:p>
      <w:pPr>
        <w:pStyle w:val="Normal"/>
        <w:ind w:firstLine="720"/>
        <w:jc w:val="right"/>
        <w:rPr/>
      </w:pPr>
      <w:r>
        <w:rPr/>
        <w:t>Таблица 3</w:t>
      </w:r>
    </w:p>
    <w:p>
      <w:pPr>
        <w:pStyle w:val="Normal"/>
        <w:ind w:firstLine="720"/>
        <w:jc w:val="center"/>
        <w:rPr/>
      </w:pPr>
      <w:r>
        <w:rPr/>
        <w:t>Программа практических заняти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424"/>
        <w:gridCol w:w="1907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занят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кадемических часов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видам и составу жилого фон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праву собственности на жилые помещения, правам и обязанностям гражда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особенностям социального найма жилых помещ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юридических ситуаций по специализированному фонду жилых помещ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ищные кооперативы. Решение юридических ситуац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тво собственников жилья. Решение зада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Плата за жилое помещение и коммунальным услугам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способам управления многоквартирными домам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.3 Объем, структура и содержание самостоятельной работы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удентов, график ее выполнени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амостоятельная работа со студентами по дисциплине состоит из следующих компон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подготовка к лекц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подготовка к практическим  упражн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самостоятельное изучение тем теоретического курса.</w:t>
      </w:r>
    </w:p>
    <w:p>
      <w:pPr>
        <w:pStyle w:val="Normal"/>
        <w:ind w:firstLine="720"/>
        <w:jc w:val="both"/>
        <w:rPr/>
      </w:pPr>
      <w:r>
        <w:rPr/>
        <w:t>В процессе подготовка  лекционным и практическим занятиям перед студентом стоит задача повторения пройденного материала, запоминание основных и ключевых положений дисциплины.</w:t>
      </w:r>
    </w:p>
    <w:p>
      <w:pPr>
        <w:pStyle w:val="Normal"/>
        <w:ind w:firstLine="720"/>
        <w:jc w:val="both"/>
        <w:rPr/>
      </w:pPr>
      <w:r>
        <w:rPr/>
        <w:t>Практические упражнения включают в себя решение задач (ситуаций) составленных преподавателем и представленном в виде раздаточного материала, который постоянно обновляется.</w:t>
      </w:r>
    </w:p>
    <w:p>
      <w:pPr>
        <w:pStyle w:val="Normal"/>
        <w:ind w:firstLine="720"/>
        <w:jc w:val="both"/>
        <w:rPr/>
      </w:pPr>
      <w:r>
        <w:rPr/>
        <w:t>График самостоятельной работы представлен в табл. 4.</w:t>
      </w:r>
    </w:p>
    <w:p>
      <w:pPr>
        <w:pStyle w:val="Normal"/>
        <w:ind w:firstLine="720"/>
        <w:jc w:val="both"/>
        <w:rPr/>
      </w:pPr>
      <w:r>
        <w:rPr/>
        <w:t>Перечень тем теоретического курса для самостоятельной работы в приложении 1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выполнения самостоятельной работы студентами при 17 – недельном семестре</w:t>
      </w:r>
    </w:p>
    <w:p>
      <w:pPr>
        <w:pStyle w:val="Normal"/>
        <w:jc w:val="center"/>
        <w:rPr/>
      </w:pPr>
      <w:r>
        <w:rPr/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20"/>
        <w:gridCol w:w="720"/>
        <w:gridCol w:w="720"/>
        <w:gridCol w:w="720"/>
        <w:gridCol w:w="720"/>
        <w:gridCol w:w="720"/>
        <w:gridCol w:w="694"/>
        <w:gridCol w:w="566"/>
        <w:gridCol w:w="642"/>
        <w:gridCol w:w="566"/>
        <w:gridCol w:w="566"/>
        <w:gridCol w:w="566"/>
        <w:gridCol w:w="668"/>
        <w:gridCol w:w="566"/>
        <w:gridCol w:w="566"/>
        <w:gridCol w:w="720"/>
        <w:gridCol w:w="720"/>
      </w:tblGrid>
      <w:tr>
        <w:trPr>
          <w:trHeight w:val="9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самостоятельной работы </w:t>
            </w:r>
          </w:p>
        </w:tc>
        <w:tc>
          <w:tcPr>
            <w:tcW w:w="11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 в недел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видам рабо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лек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к практическим занят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учение теоретических разделов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382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.6pt" to="3.6pt,2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34290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273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№ 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382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6pt" to="21.6pt,2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83820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6.6pt" to="4.9pt,2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-6350</wp:posOffset>
                      </wp:positionV>
                      <wp:extent cx="205740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-0.5pt" to="166.85pt,-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85090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6.7pt" to="22.05pt,2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85090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6.7pt" to="6.55pt,2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6350</wp:posOffset>
                      </wp:positionV>
                      <wp:extent cx="9144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5pt" to="78.1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85090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6.7pt" to="21.65pt,2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  <w:t xml:space="preserve">4 Технология и методическое  обеспечение 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  <w:t xml:space="preserve">     </w:t>
      </w:r>
      <w:r>
        <w:rPr>
          <w:b/>
          <w:caps/>
        </w:rPr>
        <w:t>контроля учебной деятельности обучаемых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1 Технология и методическое обеспечение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ромежуточной аттестаци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Рабочим учебным планом по дисциплине «Жилищный кодекс Российской Федерации» предусмотрено проведение в семестре </w:t>
      </w:r>
      <w:r>
        <w:rPr>
          <w:u w:val="single"/>
        </w:rPr>
        <w:t>зачета</w:t>
      </w:r>
      <w:r>
        <w:rPr/>
        <w:t>.</w:t>
      </w:r>
    </w:p>
    <w:p>
      <w:pPr>
        <w:pStyle w:val="Normal"/>
        <w:ind w:firstLine="720"/>
        <w:rPr/>
      </w:pPr>
      <w:r>
        <w:rPr/>
        <w:t>Зачет студент получает при условии полного прослушивания теоретического курса лекций и выполнения всех заданий на практических занятия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2 Технология и методическое обеспечение контроля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выживаемости знаний, умений и навыков,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</w:t>
      </w:r>
      <w:r>
        <w:rPr>
          <w:b/>
        </w:rPr>
        <w:t>сформированных при изучении дисциплин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ля контроля и оценки выживаемости знаний, полученных при изучении дисциплины по истечении определенного времени проводится тестирование. Для этого составлены тесты, включающие в себя вопросы и задачи различного уровня сложности. Пример теста  в приложении 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  <w:t>5 Ресурсное обеспеч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1 Список основной учебной литератур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. Жилищный кодекс. М.: инфра – М. 2005.- 110 с</w:t>
      </w:r>
    </w:p>
    <w:p>
      <w:pPr>
        <w:pStyle w:val="Normal"/>
        <w:ind w:firstLine="720"/>
        <w:rPr/>
      </w:pPr>
      <w:r>
        <w:rPr/>
        <w:t>2. Федеральный закон «О введении в действие жилищного кодекса Российской Федерации» № 189 – ф3 от 29 декабря 2004 г.</w:t>
      </w:r>
    </w:p>
    <w:p>
      <w:pPr>
        <w:pStyle w:val="Normal"/>
        <w:ind w:firstLine="720"/>
        <w:rPr/>
      </w:pPr>
      <w:r>
        <w:rPr/>
        <w:t xml:space="preserve">3. Л.Ю Грудцына. Жилищное право в таблицах и схемах: - М.: из – во ЭКСМО, 2005. – 256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2 Список дополнительной учебной литератур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. Грудцына Л.Ю. Жилищное право России. Учебное пособие. М.: ЭКСМ. 2005.- 230 с</w:t>
      </w:r>
    </w:p>
    <w:p>
      <w:pPr>
        <w:pStyle w:val="Normal"/>
        <w:ind w:firstLine="720"/>
        <w:rPr/>
      </w:pPr>
      <w:r>
        <w:rPr/>
        <w:t>2. Седугин П.К. Жилищное право: Учебник для вузов. М.: норма, 2004. – 280 с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Перечень тем теоретического курса для самостоятельного </w:t>
      </w:r>
    </w:p>
    <w:p>
      <w:pPr>
        <w:pStyle w:val="Normal"/>
        <w:ind w:firstLine="720"/>
        <w:jc w:val="center"/>
        <w:rPr/>
      </w:pPr>
      <w:r>
        <w:rPr/>
        <w:t>изучения студентами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861"/>
        <w:gridCol w:w="126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ие час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Ф от 13.08.2006 № 491 «Об утверждении Правил содержания общего имущества в многоквартирном до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жилого помещения между членами семьи (семейный кодек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реформы жилищно-коммунального  хозя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Пример теста для контроля выживаемости знаний </w:t>
      </w:r>
    </w:p>
    <w:p>
      <w:pPr>
        <w:pStyle w:val="Normal"/>
        <w:ind w:firstLine="720"/>
        <w:jc w:val="center"/>
        <w:rPr/>
      </w:pPr>
      <w:r>
        <w:rPr/>
        <w:t>по дисциплине «Жилищный кодекс Российской Федерации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1).Могут ли предоставляться субсидии гражданам для строительства жилья?</w:t>
      </w:r>
    </w:p>
    <w:p>
      <w:pPr>
        <w:pStyle w:val="Normal"/>
        <w:ind w:left="720" w:hanging="0"/>
        <w:rPr/>
      </w:pPr>
      <w:r>
        <w:rPr/>
        <w:t>а) Да;  б) Не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) Действительно ли положение жилищного кодекса по отношению к   не гражданам РФ?</w:t>
      </w:r>
    </w:p>
    <w:p>
      <w:pPr>
        <w:pStyle w:val="Normal"/>
        <w:ind w:left="720" w:hanging="0"/>
        <w:rPr/>
      </w:pPr>
      <w:r>
        <w:rPr/>
        <w:t>а) Да;   б) Не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) Может ли административное решение о защите жилищных  прав быть обжаловано в суде?</w:t>
      </w:r>
    </w:p>
    <w:p>
      <w:pPr>
        <w:pStyle w:val="Normal"/>
        <w:ind w:left="720" w:hanging="0"/>
        <w:rPr/>
      </w:pPr>
      <w:r>
        <w:rPr/>
        <w:t>а) Да;  б) Не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) Могут ли муниципальные органы самоуправления выселить гражданина из жилого помещения?</w:t>
      </w:r>
    </w:p>
    <w:p>
      <w:pPr>
        <w:pStyle w:val="Normal"/>
        <w:ind w:left="720" w:hanging="0"/>
        <w:rPr/>
      </w:pPr>
      <w:r>
        <w:rPr/>
        <w:t>а) Да;  б) Не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) может ли помещение, которое является частью жилого помещения быть переведено в нежилое?</w:t>
      </w:r>
    </w:p>
    <w:p>
      <w:pPr>
        <w:pStyle w:val="Normal"/>
        <w:ind w:left="720" w:hanging="0"/>
        <w:rPr/>
      </w:pPr>
      <w:r>
        <w:rPr/>
        <w:t>а) Да;  б) Не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) Является ли земельный участок,  в котором расположен многоквартирный дом, часть общего имущества жителей?</w:t>
      </w:r>
    </w:p>
    <w:p>
      <w:pPr>
        <w:pStyle w:val="Normal"/>
        <w:ind w:left="720" w:hanging="0"/>
        <w:rPr/>
      </w:pPr>
      <w:r>
        <w:rPr/>
        <w:t>а) Да;  б) Не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7) Может ли учетная норма площади жилого помещения быть больше нормы предоставления?</w:t>
      </w:r>
    </w:p>
    <w:p>
      <w:pPr>
        <w:pStyle w:val="Normal"/>
        <w:ind w:left="720" w:hanging="0"/>
        <w:rPr/>
      </w:pPr>
      <w:r>
        <w:rPr/>
        <w:t>а) Да;  б) Не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8) Могут ли малообеспеченные граждане встать на учет по получению жилой площади на праве социального найма, если учетная норма выше установленной?</w:t>
      </w:r>
    </w:p>
    <w:p>
      <w:pPr>
        <w:pStyle w:val="Normal"/>
        <w:ind w:left="720" w:hanging="0"/>
        <w:rPr/>
      </w:pPr>
      <w:r>
        <w:rPr/>
        <w:t>а) Да;  б) Не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9) Могут ли быть выселены из общежития граждане без предоставления другой жилой площади, если они стоят на учете, как нуждающиеся в жилплощади?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rPr/>
      </w:pPr>
      <w:r>
        <w:rPr/>
        <w:t>а) Да;  б) Не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0) могут ли быть выселены пенсионеры по старости из служебного помещения без предоставления другой площади?</w:t>
      </w:r>
    </w:p>
    <w:p>
      <w:pPr>
        <w:pStyle w:val="Normal"/>
        <w:ind w:left="720" w:hanging="0"/>
        <w:rPr/>
      </w:pPr>
      <w:r>
        <w:rPr/>
        <w:t>а) Да;  б) Не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1) может ли правление ТСЖ устанавливать размеры обязательных платежей за жилье помещения?</w:t>
      </w:r>
    </w:p>
    <w:p>
      <w:pPr>
        <w:pStyle w:val="Normal"/>
        <w:ind w:left="720" w:hanging="0"/>
        <w:rPr/>
      </w:pPr>
      <w:r>
        <w:rPr/>
        <w:t>а) Да;  б) Не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2) Входят ли субсидии по обеспечению эксплуатации общего имущества в средства ТСЖ?</w:t>
      </w:r>
    </w:p>
    <w:p>
      <w:pPr>
        <w:pStyle w:val="Normal"/>
        <w:ind w:left="720" w:hanging="0"/>
        <w:rPr/>
      </w:pPr>
      <w:r>
        <w:rPr/>
        <w:t>а) Да;  б) Не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3) Входит ли в плату за жилое помещение затраты на текущий ремонт общего имущества собственников дома.</w:t>
      </w:r>
    </w:p>
    <w:p>
      <w:pPr>
        <w:pStyle w:val="Normal"/>
        <w:ind w:left="720" w:hanging="0"/>
        <w:rPr/>
      </w:pPr>
      <w:r>
        <w:rPr/>
        <w:t>а) Да;  б) Не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4) Кем устанавливается размер платы за содержание и ремонт жилого помещения для собственников многоквартирного дома?</w:t>
      </w:r>
    </w:p>
    <w:p>
      <w:pPr>
        <w:pStyle w:val="Normal"/>
        <w:ind w:left="720" w:hanging="0"/>
        <w:rPr/>
      </w:pPr>
      <w:r>
        <w:rPr/>
        <w:t>а) Органами местного самоуправления;  б) общим собранием собственник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5) Имеют ли право на субсидии собственники жилых помещений, если они отнесены к малоимущим?</w:t>
      </w:r>
    </w:p>
    <w:p>
      <w:pPr>
        <w:pStyle w:val="Normal"/>
        <w:ind w:left="720" w:hanging="0"/>
        <w:rPr/>
      </w:pPr>
      <w:r>
        <w:rPr/>
        <w:t>а) Да;  б) Не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720" w:firstLine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72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6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1:20:00Z</dcterms:created>
  <dc:creator>а</dc:creator>
  <dc:description/>
  <cp:keywords/>
  <dc:language>en-US</dc:language>
  <cp:lastModifiedBy>а</cp:lastModifiedBy>
  <cp:lastPrinted>2007-11-29T09:27:00Z</cp:lastPrinted>
  <dcterms:modified xsi:type="dcterms:W3CDTF">2007-12-19T02:58:00Z</dcterms:modified>
  <cp:revision>24</cp:revision>
  <dc:subject/>
  <dc:title/>
</cp:coreProperties>
</file>