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"Комсомольский-на-Амуре государственный технический университет"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"Кадастр и геодезия"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960"/>
        <w:jc w:val="right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ind w:firstLine="3960"/>
        <w:rPr>
          <w:sz w:val="28"/>
        </w:rPr>
      </w:pPr>
      <w:r>
        <w:rPr>
          <w:sz w:val="28"/>
        </w:rPr>
      </w:r>
    </w:p>
    <w:p>
      <w:pPr>
        <w:pStyle w:val="Normal"/>
        <w:ind w:firstLine="3960"/>
        <w:rPr>
          <w:sz w:val="28"/>
        </w:rPr>
      </w:pPr>
      <w:r>
        <w:rPr>
          <w:sz w:val="28"/>
        </w:rPr>
        <w:t>Первый проректор ГОУВПО "КнАГТУ"</w:t>
      </w:r>
    </w:p>
    <w:p>
      <w:pPr>
        <w:pStyle w:val="Normal"/>
        <w:ind w:firstLine="3960"/>
        <w:rPr/>
      </w:pPr>
      <w:r>
        <w:rPr>
          <w:sz w:val="28"/>
        </w:rPr>
        <w:t>__________________ А.Р. Куделько</w:t>
      </w:r>
    </w:p>
    <w:p>
      <w:pPr>
        <w:pStyle w:val="Normal"/>
        <w:ind w:firstLine="3960"/>
        <w:rPr/>
      </w:pPr>
      <w:r>
        <w:rPr>
          <w:sz w:val="28"/>
        </w:rPr>
        <w:t>«_____»_______________ 2008 года</w:t>
      </w:r>
    </w:p>
    <w:p>
      <w:pPr>
        <w:pStyle w:val="Normal"/>
        <w:ind w:firstLine="3960"/>
        <w:rPr>
          <w:sz w:val="28"/>
        </w:rPr>
      </w:pPr>
      <w:r>
        <w:rPr>
          <w:sz w:val="28"/>
        </w:rPr>
      </w:r>
    </w:p>
    <w:p>
      <w:pPr>
        <w:pStyle w:val="Normal"/>
        <w:ind w:firstLine="3960"/>
        <w:rPr>
          <w:sz w:val="28"/>
        </w:rPr>
      </w:pPr>
      <w:r>
        <w:rPr>
          <w:sz w:val="28"/>
        </w:rPr>
      </w:r>
    </w:p>
    <w:p>
      <w:pPr>
        <w:pStyle w:val="Normal"/>
        <w:ind w:firstLine="39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БОЧАЯ ПРОГРАМ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Iiiaeuiue"/>
        <w:jc w:val="center"/>
        <w:rPr>
          <w:b/>
          <w:b/>
        </w:rPr>
      </w:pPr>
      <w:r>
        <w:rPr/>
        <w:t xml:space="preserve">дисциплины </w:t>
      </w:r>
      <w:r>
        <w:rPr>
          <w:szCs w:val="28"/>
        </w:rPr>
        <w:t>"Теоретические основы земельного кадастра"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новной образовательной программы подготов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ипломированных специалистов </w:t>
      </w:r>
    </w:p>
    <w:p>
      <w:pPr>
        <w:pStyle w:val="Normal"/>
        <w:ind w:left="2268" w:hanging="0"/>
        <w:jc w:val="both"/>
        <w:rPr/>
      </w:pPr>
      <w:r>
        <w:rPr>
          <w:sz w:val="28"/>
        </w:rPr>
        <w:t>120302 –Земельный кадастр по направлению</w:t>
        <w:br/>
        <w:t>650500 – Землеустройство и земельный кадаст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Форма обучения очная</w:t>
      </w:r>
    </w:p>
    <w:p>
      <w:pPr>
        <w:pStyle w:val="Normal"/>
        <w:jc w:val="both"/>
        <w:rPr/>
      </w:pPr>
      <w:r>
        <w:rPr>
          <w:sz w:val="28"/>
        </w:rPr>
        <w:t>Технология обучения</w:t>
        <w:tab/>
        <w:t xml:space="preserve"> традиционн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ъем дисциплины 100 часов 2,5 зачетных единиц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сомольск-на-Амуре 2008</w:t>
      </w:r>
      <w:r>
        <w:br w:type="page"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бочая программа обсуждена и одобрена на заседании кафедры «Кадастр и геодезия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960" w:leader="none"/>
        </w:tabs>
        <w:ind w:firstLine="720"/>
        <w:jc w:val="both"/>
        <w:rPr>
          <w:sz w:val="28"/>
        </w:rPr>
      </w:pPr>
      <w:r>
        <w:rPr>
          <w:sz w:val="28"/>
        </w:rPr>
        <w:t>Заведующий кафедрой ______________</w:t>
        <w:tab/>
        <w:t>О.Ю. Цветков</w:t>
      </w:r>
    </w:p>
    <w:p>
      <w:pPr>
        <w:pStyle w:val="Normal"/>
        <w:ind w:firstLine="720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«____»___________ 2008 год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Начальник учебно-методического управления _________ А.А. Скрипилев</w:t>
      </w:r>
    </w:p>
    <w:p>
      <w:pPr>
        <w:pStyle w:val="Normal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«_____»_________ 2008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Декан факультета кадастра и строительства О.Е.Сысоев</w:t>
      </w:r>
    </w:p>
    <w:p>
      <w:pPr>
        <w:pStyle w:val="Normal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«_____»_________2008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Рабочая программа рассмотрена, одобрена и рекомендована к использованию методической комиссией факультета кадастра и строитель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sz w:val="28"/>
        </w:rPr>
      </w:pPr>
      <w:r>
        <w:rPr>
          <w:sz w:val="28"/>
        </w:rPr>
        <w:t>Председатель методической комиссии</w:t>
        <w:tab/>
        <w:t>О.Е. Сысоев</w:t>
      </w:r>
    </w:p>
    <w:p>
      <w:pPr>
        <w:pStyle w:val="Normal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«_____»___________ 2008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втор рабочей програм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.г.н., доцент О.Ю. Цветков</w:t>
      </w:r>
    </w:p>
    <w:p>
      <w:pPr>
        <w:pStyle w:val="Normal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«____»____________ 2008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Iiiaeuiue"/>
        <w:rPr>
          <w:sz w:val="20"/>
        </w:rPr>
      </w:pPr>
      <w:r>
        <w:rPr>
          <w:sz w:val="20"/>
        </w:rPr>
      </w:r>
    </w:p>
    <w:p>
      <w:pPr>
        <w:pStyle w:val="Iiiaeuiue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firstLine="851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Введение</w:t>
      </w:r>
    </w:p>
    <w:p>
      <w:pPr>
        <w:pStyle w:val="Normal"/>
        <w:ind w:firstLine="72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"Теоретические основы земельного кадастра" (далее "ТОЗК") как учебная дисциплина – это система знаний, сведений и информации об основных положениях землеустройства, исторических и национальных аспектах составляющих в систему земельных правоотношений, излагаемых в целях подготовки профессиональных кад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стоящей рабочей программе рассматриваются теоретические предпосылки становления и последовательного развития теории землепользования, как основы тории земельного кадастра. Порядок изложения материала соответствует современной структуре "ТОЗК", как учебной дисципл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приведено теоретическое содержание дисциплины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представленной программы соответствует требованиям Министерства образования и науки Российской Федерации по высшему образованию по циклу специальных дисциплин по направлению подготовки дипломированного специалиста по направлению 650500 – "Землеустройство и земельный кадастр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1 Требования государственного образовательного стандарта высшего профессионального образования к структуре и содержанию дисциплины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Д.02. Теоретические основы земельного кадастра.</w:t>
      </w:r>
      <w:r>
        <w:rPr>
          <w:sz w:val="28"/>
          <w:szCs w:val="28"/>
        </w:rPr>
        <w:t xml:space="preserve"> Понятие земельного кадастра; свойства и характеристики земель в современных условиях; земельный фонд страны; история в России; содержание, принципы и составные части земельного кадастра; информационное и правовое обеспечение земельного кадастра; государственный земельный кадастр как механизм регулирования земельных отношений и управление; регистрация землевладений и землепользований; учет земель; оценка земель; земельный кадастр на предприятии, в организации, учреждении; земельный кадастр района (города); земельный кадастр в области, крае, республике; земельно-информационные системы; земельно-кадастровые работы за рубежом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регистрация, учет и оценка земель. Земельная регистрационная документация, понятие и закономерности учета земель; земельный фонд как объект земельного кадастра; земельно-учетные единицы, элементы учета; классификация угодий при земельном кадастре; виды и принципы учета земель; земельно-учетные документы, их содержание и формы; содержание планово-картографических и других материалов учета земель; автоматизация учета и регистрации; модели и базы данных; автоматизированные системы управления; организация обработки данных. Оценка земель: понятие и содержание оценки земель и бонитировки почв; материалы и документы бонитировки почв; свойства и признаки почв; методика группировки и классификация почв; показатели экономической оценки земель; принципы построения оценочных шкал; методика оценки земель различных категорий земельного фонда; районная, хозяйственная и внутрихозяйственная оценка земель; стоимостная оценка земель; материалы и документы оценки земель; автоматизация оценочных работ; оценочные работы за рубежом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Предмет, цели, задачи и принципы построения курс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ом</w:t>
      </w:r>
      <w:r>
        <w:rPr>
          <w:sz w:val="28"/>
          <w:szCs w:val="28"/>
        </w:rPr>
        <w:t xml:space="preserve"> изучения являются исторические предпосылки и прогрессивные взгляды в регулировании земельных правоотношений, зарубежный опыт, правовое и программное обеспечение деятельности связанной с ведением земельного кадастра, другие вопросы обеспечения эффективного использования земель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изучения "ТОЗК" является выявление принципов, основных теорий эффективного землепользования лежащих в основе современного земельного кадастра; рассмотрение механизмов ведения учёта и контроля использования земельных ресурсо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Задачами </w:t>
      </w:r>
      <w:r>
        <w:rPr>
          <w:sz w:val="28"/>
          <w:szCs w:val="28"/>
        </w:rPr>
        <w:t>курса являются:</w:t>
      </w:r>
    </w:p>
    <w:p>
      <w:pPr>
        <w:pStyle w:val="Normal"/>
        <w:tabs>
          <w:tab w:val="clear" w:pos="709"/>
          <w:tab w:val="left" w:pos="7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лучение знаний об основных свойствах и характеристиках земель,</w:t>
      </w:r>
    </w:p>
    <w:p>
      <w:pPr>
        <w:pStyle w:val="Normal"/>
        <w:tabs>
          <w:tab w:val="clear" w:pos="709"/>
          <w:tab w:val="left" w:pos="7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зучение земельного фонда страны,</w:t>
      </w:r>
    </w:p>
    <w:p>
      <w:pPr>
        <w:pStyle w:val="Normal"/>
        <w:tabs>
          <w:tab w:val="clear" w:pos="709"/>
          <w:tab w:val="left" w:pos="7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зучение принципов и составных частей земельного кадастра,</w:t>
      </w:r>
    </w:p>
    <w:p>
      <w:pPr>
        <w:pStyle w:val="Normal"/>
        <w:tabs>
          <w:tab w:val="clear" w:pos="709"/>
          <w:tab w:val="left" w:pos="7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зучение механизмов государственной регистрации, учёта и оценки земель,</w:t>
      </w:r>
    </w:p>
    <w:p>
      <w:pPr>
        <w:pStyle w:val="Normal"/>
        <w:tabs>
          <w:tab w:val="clear" w:pos="709"/>
          <w:tab w:val="left" w:pos="7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зучение принципов построения оценочных шкал,</w:t>
      </w:r>
    </w:p>
    <w:p>
      <w:pPr>
        <w:pStyle w:val="Normal"/>
        <w:tabs>
          <w:tab w:val="clear" w:pos="709"/>
          <w:tab w:val="left" w:pos="7100" w:leader="none"/>
        </w:tabs>
        <w:jc w:val="both"/>
        <w:rPr/>
      </w:pPr>
      <w:r>
        <w:rPr>
          <w:sz w:val="28"/>
          <w:szCs w:val="28"/>
        </w:rPr>
        <w:t>- изучение методик оценки земель различных категорий в России и за рубежом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ципы </w:t>
      </w:r>
      <w:r>
        <w:rPr>
          <w:sz w:val="28"/>
          <w:szCs w:val="28"/>
        </w:rPr>
        <w:t>построения курса:</w:t>
      </w:r>
    </w:p>
    <w:p>
      <w:pPr>
        <w:pStyle w:val="Normal"/>
        <w:tabs>
          <w:tab w:val="clear" w:pos="709"/>
          <w:tab w:val="left" w:pos="7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нцип системности (материал систематизирован и разбит на разделы, темы);</w:t>
      </w:r>
    </w:p>
    <w:p>
      <w:pPr>
        <w:pStyle w:val="Normal"/>
        <w:tabs>
          <w:tab w:val="clear" w:pos="709"/>
          <w:tab w:val="left" w:pos="7100" w:leader="none"/>
        </w:tabs>
        <w:jc w:val="both"/>
        <w:rPr/>
      </w:pPr>
      <w:r>
        <w:rPr>
          <w:sz w:val="28"/>
          <w:szCs w:val="28"/>
        </w:rPr>
        <w:t>- принцип постепенного усложнения (вопросы и задания усложняются по мере изучения курса);</w:t>
      </w:r>
    </w:p>
    <w:p>
      <w:pPr>
        <w:pStyle w:val="Normal"/>
        <w:tabs>
          <w:tab w:val="clear" w:pos="709"/>
          <w:tab w:val="left" w:pos="7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нцип логики (материал структурирован, логически выстроен и все элементы его взаимосвязаны);</w:t>
      </w:r>
    </w:p>
    <w:p>
      <w:pPr>
        <w:pStyle w:val="Normal"/>
        <w:tabs>
          <w:tab w:val="clear" w:pos="709"/>
          <w:tab w:val="left" w:pos="7100" w:leader="none"/>
        </w:tabs>
        <w:jc w:val="both"/>
        <w:rPr/>
      </w:pPr>
      <w:r>
        <w:rPr>
          <w:sz w:val="28"/>
          <w:szCs w:val="28"/>
        </w:rPr>
        <w:t>- принцип взаимодействия теории с практикой (лекционный курс сопровождается практическими занятиями);</w:t>
      </w:r>
    </w:p>
    <w:p>
      <w:pPr>
        <w:pStyle w:val="Normal"/>
        <w:tabs>
          <w:tab w:val="clear" w:pos="709"/>
          <w:tab w:val="left" w:pos="7100" w:leader="none"/>
        </w:tabs>
        <w:jc w:val="both"/>
        <w:rPr/>
      </w:pPr>
      <w:r>
        <w:rPr>
          <w:sz w:val="28"/>
          <w:szCs w:val="28"/>
        </w:rPr>
        <w:t>- принцип полимодальности (предполагает опору на все каналы входа и выхода информации);</w:t>
      </w:r>
    </w:p>
    <w:p>
      <w:pPr>
        <w:pStyle w:val="Normal"/>
        <w:tabs>
          <w:tab w:val="clear" w:pos="709"/>
          <w:tab w:val="left" w:pos="7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нцип саморазви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3 Роль и место дисциплины в структуре программы подготовки специалис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исциплина "ТОЗК" является федеральной компонентой блока специальных дисциплин по подготовке специалистов по направлению 650500 – "Землеустройство и земельный кадастр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успешного освоения дисциплины студент должен знать "Историю земельных отношений в России". Фундаментальной базой для изучения "ТОЗК" является "Землепользование". "ТОЗК" предоставляют необходимые знания для продолжения обучения и успешного освоения дисциплин профессиональной направленности, таких как: "Земельное право с основами административного и гражданского права", "Землеустроительное проектирование", "Государственный контроль за использованием земельных ресурсов" и друг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удент, успешно освоивший дисциплину "ТОЗК" должен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йства и характеристики земель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ные части земельного кадаст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ационное и правовое обеспечение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стему государственной регистрации, учёт и принципы оценки земель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дачи и содержание земельно-кадастровых систем; порядок разработки системы государственного земельного и городского кадастров; прогнозов, планов, схем и проектов землеустройства, технических и рабочих проек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ндарты унифицированной системы проектной и кадастровой докумен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разработки и оформления технической докумен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трудового законодательства, правила и нормы охраны тр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ть отдельные разделы (части) проекта (схемы) землеустройства на основании новейших научно-технических достижений, передового отечественного и зарубежного опыта проектирования с использованием средств автоматизации проектир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ить задания на разработку проектов (схем) землеустройства и других проектных реш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ирать исходных данных для проектирования, решения правовых, технических, экономических и организационных вопросов на протяжении всего периода проектирования и освоения проек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язывать принимаемые проектные решения с проектными решениями по другим разделам (частям) проекта (схемы) землеустрой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овывать разрабатываемые проекты с другими подразделениями предприятия, представителями заказчиков и органов надзора, экономически обосновывать разрабатываемые проектные предло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ить проекты методических материалов, инструкций и другой технической документации, связанной с созданием и использованием фондов информационного использования земельно-кадастровых данны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контроль за соблюдением организацией действующего законодательства, инструкций, правил и норм по охране окружающей среды и использованию земельных ресурсов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0" w:firstLine="737"/>
        <w:jc w:val="both"/>
        <w:rPr/>
      </w:pPr>
      <w:r>
        <w:rPr>
          <w:b/>
          <w:sz w:val="28"/>
          <w:szCs w:val="28"/>
        </w:rPr>
        <w:t>Объемы учебной работы и предусмотренные рабочими учебными планами реализуемой образовательной программы и формы аттестации результат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им учебным планом предусмотрено изучение дисциплины в течение одного семестра на четвёртом курсе. Информация о распределении часов по видам учебной деятельности студента и трудоемкости изучения дисциплины в целом и по видам деятельности представлена в таблице 1.</w:t>
      </w:r>
    </w:p>
    <w:p>
      <w:pPr>
        <w:pStyle w:val="Iiiaeuiue"/>
        <w:ind w:right="-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596"/>
        <w:gridCol w:w="900"/>
        <w:gridCol w:w="1440"/>
        <w:gridCol w:w="1440"/>
        <w:gridCol w:w="1183"/>
      </w:tblGrid>
      <w:tr>
        <w:trPr>
          <w:tblHeader w:val="true"/>
          <w:trHeight w:val="277" w:hRule="atLeast"/>
        </w:trPr>
        <w:tc>
          <w:tcPr>
            <w:tcW w:w="9571" w:type="dxa"/>
            <w:gridSpan w:val="6"/>
            <w:tcBorders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1</w:t>
            </w:r>
          </w:p>
        </w:tc>
      </w:tr>
      <w:tr>
        <w:trPr>
          <w:tblHeader w:val="true"/>
          <w:trHeight w:val="277" w:hRule="atLeast"/>
        </w:trPr>
        <w:tc>
          <w:tcPr>
            <w:tcW w:w="9571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Характеристика трудоемкости дисциплины</w:t>
            </w:r>
          </w:p>
        </w:tc>
      </w:tr>
      <w:tr>
        <w:trPr>
          <w:tblHeader w:val="true"/>
          <w:trHeight w:val="277" w:hRule="atLeast"/>
        </w:trPr>
        <w:tc>
          <w:tcPr>
            <w:tcW w:w="40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учебной работы</w:t>
            </w:r>
          </w:p>
        </w:tc>
        <w:tc>
          <w:tcPr>
            <w:tcW w:w="5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естр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учебной работы (в семестре/ в неделю), час.</w:t>
            </w:r>
          </w:p>
        </w:tc>
        <w:tc>
          <w:tcPr>
            <w:tcW w:w="11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ъемы учебной работы в кредитах (зачетных единицах)</w:t>
            </w:r>
          </w:p>
        </w:tc>
      </w:tr>
      <w:tr>
        <w:trPr>
          <w:tblHeader w:val="true"/>
          <w:trHeight w:val="1925" w:hRule="atLeast"/>
          <w:cantSplit w:val="true"/>
        </w:trPr>
        <w:tc>
          <w:tcPr>
            <w:tcW w:w="40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иторные занят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Предусмотренный рабочим учебным планом объём изучения дисциплины в учебном семестре</w:t>
            </w:r>
          </w:p>
          <w:p>
            <w:pPr>
              <w:pStyle w:val="Normal"/>
              <w:rPr/>
            </w:pPr>
            <w:r>
              <w:rPr/>
              <w:t>- всего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/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/2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/5,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о видам аудиторных занятий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лекции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/2,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/3,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Внеаудиторная работа: 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. Аттестация по курсу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экзамен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Итого объем курса по семестрам 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экзамен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0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. Итого трудоемкость курса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200" w:leader="none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 xml:space="preserve">Структура и содержание дисциплины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both"/>
        <w:rPr/>
      </w:pPr>
      <w:r>
        <w:rPr>
          <w:b/>
          <w:sz w:val="28"/>
          <w:szCs w:val="28"/>
        </w:rPr>
        <w:t>Тема 1. ВВЕД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я - основа жизни и деятельности народов, источник общественного богатства. Свойства и характеристики земель в современных условиях. Общее понятие о земельном кадастре, как основе землеустройства. Значение рационального использования земли в развитии народного хозяй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ль земельного кадастра в осуществлении земельных преобразований, организации рационального использования и охраны зем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ражение задач и содержание земельного кадастра в законодательстве Российской Федерации. Его основные задачи в современных услов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мет, метод и содержание дисциплины. Её связь с другими землеустроительными дисциплинами и другими дисциплинами учебного плана. Место курса в системе подготовки инженера.</w:t>
      </w:r>
    </w:p>
    <w:p>
      <w:pPr>
        <w:pStyle w:val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ЗЕМЛЯ КАК ПРИРОДНЫЙ РЕСУРС, СРЕДСТВО ПРОИЗВОДСТВА И ОБЪЕКТ СОЦИАЛЬНО-ЭКОНОМИЧЕСКИХ СВЯЗ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сто и роль земли в общественном производстве. Земля как предмет труда, орудие труда, средство производства, пространственная осно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обенности земли как средства производства и ее отличие от других средств производства. Средства производства, неразрывно связанные с землей, их экономическое знач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емля - пространственная основа размещения и развития всех отраслей народного хозяйства. Земля как природный ресурс и объект социально-экономических интересов и связей. Определение понятия "земля", применяемое в земельном кадастре и землеустройстве.</w:t>
      </w:r>
    </w:p>
    <w:p>
      <w:pPr>
        <w:pStyle w:val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ЗЕМЕЛЬНЫЙ СТРОЙ И ЗЕМЕЛЬНАЯ РЕФОРМ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нятие земельных отношений и земельного строя. Значение и смысл понятий "Землепользование".  Их экономическое, правовое и техническое значение. Границы землепользований. Землеустройство и организация территории. Земельный строй, существовавший до земельной реформы. Земельная реформа и ее проведение в России. Основные особенности современного земельного строя России.</w:t>
      </w:r>
    </w:p>
    <w:p>
      <w:pPr>
        <w:pStyle w:val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ЗЕМЕЛЬНЫЕ РЕСУРСЫ РОССИИ И ИХ ИСПОЛЬЗОВА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став и использование земельного фонда России. Категории земель. Земельные угодья. Землеобеспеченность. Земельное хозяйст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нятие рационального использования земель. Понятие, содержание и задачи охраны земли. Формы и методы охраны земель: правовые, экономические, землеустроительные, инженерные и друг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ьзованием земли и ее состояние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ачи земельного кадастра по регулированию землепользования.</w:t>
      </w:r>
    </w:p>
    <w:p>
      <w:pPr>
        <w:pStyle w:val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ИСТОРИЧЕСКИЕ АСПЕКТЫ ЗЕМЛЬНОГО КАДАСТРА В НАШЕЙ СТРАНЕ И ЗА РУБЕЖОМ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начение исторического опыта земельного кадастра для понимания закономерностей его развития в современном землеустройстве. Объективные причины и условия его зарождения. Социальная природа земельного кадастра. Общие цели земельного кадастра в любом общественном стро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этапы развития земельного кадастра в послереволюционный период и его содержание. Использование исторического опыта земельного кадастра в современных условиях.</w:t>
      </w:r>
    </w:p>
    <w:p>
      <w:pPr>
        <w:pStyle w:val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ЗАКОНОМЕРНОСТИ РАЗВИТИЯ ЗЕМЛЬНОГО КАДАСТР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емельный кадастр как объективное явление и как объективно развивающийся социально-экономический процесс. Основные закономерности развития земельного кадаст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сударственный характер земельного кадастра. Интересы государства в использовании зем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витие земельного кадастра в соответствие с потребностями общественного производства и задачами развития народного хозяй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ршенствование содержания и методов земельного кадастра на научной основе. Земельный кадастр как объект науки. Земельный кадастр как система знаний о землеустройстве. Междисциплинарные характер земельного кадастра. Научное обеспечение земельного кадастра.</w:t>
      </w:r>
    </w:p>
    <w:p>
      <w:pPr>
        <w:pStyle w:val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ПОНЯТИЕ ЗАДАЧИ И СОДЕРЖАНИЕ ТЕОРЕТИЧЕСКИХ ОСНОВ ЗЕМЕЛЬНОГО КАДАСТР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ределение земельного кадастра. Земельный кадастр как система мероприятий. Основные задачи современного земельного кадаст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овые основы земельного кадастра. Земельное законодательство, законы и подзаконные ак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язь теоретических основ земельного кадастра с другими дисциплинами.</w:t>
      </w:r>
    </w:p>
    <w:p>
      <w:pPr>
        <w:pStyle w:val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ПРИНЦИПЫ ЗЕМЕЛЬНОГО КАДАСТР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ципы земельного кадастра. Понятие. Основные причины землеустройства, их сущность и содерж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земельного законодательства, укрепление устойчивости и совершенствование землеполь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циональное использование земли для производственных и социальных целей, при соблюдении приоритета экологических требований по ее охране.</w:t>
      </w:r>
    </w:p>
    <w:p>
      <w:pPr>
        <w:pStyle w:val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СВОЙСТВА ЗЕМЛИ И ПРИРОДНЫЕ УСЛОВИЯ, УЧИТЫВАЕМЫЕ В ЗЕМЕЛЬНОМ КАДАСТР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льеф местности.  Его формы.  Влияние. Учет при организации территории. Почвенный покров и его учет при землеустройст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тительный покров и учет естественной растительности при землеустройст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идрографические и гидрогеологические условия. Значение обеспечения водой населения и производства. Учет сведений об обеспеченности территории водой при землеустройст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т при землеустройстве климатических услов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лияние свойств земли и природных условий на решение землеустроительных задач.</w:t>
      </w:r>
    </w:p>
    <w:p>
      <w:pPr>
        <w:pStyle w:val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ЭКОНОМИЧЕСКИЕ И СОЦИАЛЬНЫЕ УСЛОВИЯ, УЧИТЫВАЕМЫЕ ПРИ ВЕДЕНИИ ЗЕМЕЛЬНОГО КАДАСТР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нятие об экономических и социальных условиях. Экономические условия, учитываемые при ведении земельного кадастр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циальные условия, учитываемые при ведении земельного кадастра. Их характерист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ние при землеустройстве территориальные условий для развития и введения новых форм и методов хозяйствования на земле, для улучшения жизни сельского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ффективность земельнокадастровой информации: экологическая, экономическая, социальная.</w:t>
      </w:r>
    </w:p>
    <w:p>
      <w:pPr>
        <w:pStyle w:val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СИСТЕМА ЗЕМЕЛЬНОГО КАДАСТР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е понятие о системе земельного кадастра. Пакт необходимой  документации. Схемы и проекты. Расчетные сро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ные данные для составления проекта. Содержание проек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оекта землеустройства и авторский надзо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леустроительные органы в России. Землеустроительная служба. Проектные и научно-исследовательские институты. Их функции.</w:t>
      </w:r>
    </w:p>
    <w:p>
      <w:pPr>
        <w:pStyle w:val="3"/>
        <w:jc w:val="both"/>
        <w:rPr/>
      </w:pPr>
      <w:r>
        <w:rPr>
          <w:b/>
          <w:sz w:val="28"/>
          <w:szCs w:val="28"/>
        </w:rPr>
        <w:t>Тема 11. ЗЕМЕЛЬНЫЙ КАДАСТР КАК НАУКА И ЕЕ РАЗВИТ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ачи и предмет исследования земельнокадастровой науки. Научные дисциплины,  изучающие земельный кадастр.  Предметы их исследования. Взаимосвязь между ни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язь землеустроительной теории с экономическими, естественными, социальными и техническими нау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уки о землеустройстве на разных этапах истории Ро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ременное состояние землеустроительной науки. Вклад ученых России в ее развитие. Наиболее важные современные проблемы в землеустройстве. Методы научных исследований в землеустроительной науке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график изучения курса.</w:t>
      </w:r>
    </w:p>
    <w:p>
      <w:pPr>
        <w:pStyle w:val="Normal"/>
        <w:ind w:right="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Лекции</w:t>
      </w:r>
    </w:p>
    <w:p>
      <w:pPr>
        <w:pStyle w:val="Normal"/>
        <w:ind w:firstLine="708"/>
        <w:jc w:val="both"/>
        <w:rPr/>
      </w:pPr>
      <w:r>
        <w:rPr>
          <w:sz w:val="28"/>
        </w:rPr>
        <w:t>Цель курса лекций по дисциплине "ТОЗК" состоит в рассмотрении теоретических и проблемных вопросов в сжатой, логической форме с перспективой практического использования изложенного материала.</w:t>
      </w:r>
    </w:p>
    <w:p>
      <w:pPr>
        <w:pStyle w:val="Normal"/>
        <w:ind w:right="63" w:firstLine="900"/>
        <w:jc w:val="both"/>
        <w:rPr/>
      </w:pPr>
      <w:r>
        <w:rPr>
          <w:sz w:val="28"/>
          <w:szCs w:val="28"/>
        </w:rPr>
        <w:t>Перечень лекционного материала приведен в таблице 2</w:t>
      </w:r>
      <w:r>
        <w:rPr/>
        <w:t>.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622"/>
        <w:gridCol w:w="1532"/>
      </w:tblGrid>
      <w:tr>
        <w:trPr/>
        <w:tc>
          <w:tcPr>
            <w:tcW w:w="8934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2</w:t>
            </w:r>
          </w:p>
        </w:tc>
      </w:tr>
      <w:tr>
        <w:trPr/>
        <w:tc>
          <w:tcPr>
            <w:tcW w:w="893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лекций</w:t>
            </w:r>
          </w:p>
        </w:tc>
      </w:tr>
      <w:tr>
        <w:trPr/>
        <w:tc>
          <w:tcPr>
            <w:tcW w:w="78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лек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академических часов</w:t>
            </w:r>
          </w:p>
        </w:tc>
      </w:tr>
    </w:tbl>
    <w:p>
      <w:pPr>
        <w:pStyle w:val="Normal"/>
        <w:spacing w:lineRule="exact" w:line="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599"/>
        <w:gridCol w:w="1530"/>
      </w:tblGrid>
      <w:tr>
        <w:trPr>
          <w:tblHeader w:val="true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ВВЕДЕНИЕ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ЗЕМЛЯ КАК ПРИРОДНЫЙ РЕСУРС, СРЕДСТВО ПРОИЗВОДСТВА И ОБЪЕКТ СОЦИАЛЬНО-ЭКОНОМИЧЕСКИХ СВЯЗЕЙ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ЗЕМЕЛЬНЫЙ СТРОЙ И ЗЕМЕЛЬНАЯ РЕФОРМ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ЗЕМЕЛЬНЫЕ РЕСУРСЫ РОССИИ И ИХ ИСПОЛЬЗОВАНИЕ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ИСТОРИЧЕСКИЕ АСПЕКТЫ ЗЕМЛЬНОГО КАДАСТРА В НАШЕЙ СТРАНЕ И ЗА РУБЕЖОМ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ЗАКОНОМЕРНОСТИ РАЗВИТИЯ ЗЕМЛЬНОГО КАДАСТР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7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НЯТИЕ ЗАДАЧИ И СОДЕРЖАНИЕ ТЕОРЕТИЧЕСКИХ ОСНОВ ЗЕМЕЛЬНОГО КАДАСТР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8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НЦИПЫ ЗЕМЕЛЬНОГО КАДАСТР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9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ВОЙСТВА ЗЕМЛИ И ПРИРОДНЫЕ УСЛОВИЯ, УЧИТЫВАЕМЫЕ В ЗЕМЕЛЬНОМ КАДАСТРЕ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0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ЭКОНОМИЧЕСКИЕ И СОЦИАЛЬНЫЕ УСЛОВИЯ, УЧИТЫВАЕМЫЕ ПРИ ВЕДЕНИИ ЗЕМЕЛЬНОГО КАДАСТР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1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ИСТЕМА ЗЕМЕЛЬНОГО КАДАСТР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2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ЗЕМЕЛЬНЫЙ КАДАСТР КАК НАУКА И ЕЕ РАЗВИТИЕ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ТОГО в 4 семестре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tabs>
          <w:tab w:val="clear" w:pos="709"/>
          <w:tab w:val="left" w:pos="7100" w:leader="none"/>
        </w:tabs>
        <w:jc w:val="both"/>
        <w:rPr/>
      </w:pPr>
      <w:r>
        <w:rPr/>
      </w:r>
    </w:p>
    <w:p>
      <w:pPr>
        <w:pStyle w:val="Normal"/>
        <w:ind w:right="63" w:hanging="0"/>
        <w:jc w:val="center"/>
        <w:rPr/>
      </w:pPr>
      <w:r>
        <w:rPr>
          <w:b/>
          <w:sz w:val="28"/>
          <w:szCs w:val="28"/>
        </w:rPr>
        <w:t>3.2 Практические зан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ктические занятия – это форма аудиторной работы обучающихся, направленная на закрепление и углубление теоретических концепций курса, на формирование и развитие умений и навыков планирования и применения знаний на практике. Программа реализации практических занятий с указанием тематики и содержания представлена в таблице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3"/>
        <w:gridCol w:w="1562"/>
      </w:tblGrid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3</w:t>
            </w:r>
          </w:p>
        </w:tc>
      </w:tr>
      <w:tr>
        <w:trPr/>
        <w:tc>
          <w:tcPr>
            <w:tcW w:w="932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рактических (семинарских занятий)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семинаров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исло академически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ов</w:t>
            </w:r>
          </w:p>
        </w:tc>
      </w:tr>
    </w:tbl>
    <w:p>
      <w:pPr>
        <w:pStyle w:val="Normal"/>
        <w:spacing w:lineRule="exact" w:line="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559"/>
      </w:tblGrid>
      <w:tr>
        <w:trPr>
          <w:tblHeader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 как природный ресурс, средство производства и объект социально-экономических связ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строй и земельная рефор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ресурсы России и их использ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е аспекты земельного кадастра в нашей стране и за рубеж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мерности развития земельного кадаст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, задачи и содержание теоретических основ земельного кадаст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земельного кадаст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земли и природные условия, учитываемые при ведении земельного кадаст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земельного кадаст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кадастр как наука и её развит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ТОГО в 4 семестр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</w:tbl>
    <w:p>
      <w:pPr>
        <w:pStyle w:val="Normal"/>
        <w:ind w:right="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Объем, структура и содержание самостоятельной работы студентов, график её выполн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мостоятельная работа студентов по дисциплине "ТОЗК" состоит из следующих компонентов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лекция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практическим занятиям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проводимой в форме экзамена промежуточной аттестации студ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одготовки к лекционным и практическим занятиям перед студентом ставится задача повторения пройденного материала, запоминания основных и ключевых понятий изучаемого предмета.</w:t>
      </w:r>
    </w:p>
    <w:p>
      <w:pPr>
        <w:pStyle w:val="Normal"/>
        <w:tabs>
          <w:tab w:val="clear" w:pos="709"/>
          <w:tab w:val="left" w:pos="960" w:leader="none"/>
          <w:tab w:val="left" w:pos="120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 Технологии и методическое обеспечение контроля результатов учебной деятельности обучаемы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писываются виды контроля текущей и итоговой аттестации по дисциплине "ТОЗК", приводятся общие требования и примерные варианты заданий аттест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4.1 Технологии и методическое обеспечение контроля текущей успеваемости (учебных достижений студентов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дение контроля текущей успеваемости позволяет получать адекватную информацию о степени усвоения учебного материала и стимулирует ритмичность учебной дея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текущего контроля используется ежемесячная оценка результатов работы студентов с учетом аудиторных занятий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Экзаменационные вопросы по дисциплине "Теоретические основы земельного кадастра"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Назовите основные положения теории землепользования.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Что является основой земельного кадастра?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Что означают законы Б. Коммонера применительно к эксплуатации земельных ресурсов?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Что характеризует свойства земли?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В чем заключается сущность основных свойств земли?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Сущность многофункциональности земель.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Экологическая сущность земельных ресурсов.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sz w:val="28"/>
          <w:szCs w:val="28"/>
        </w:rPr>
        <w:t>Назовите составные элементы экономического содержания земельных ресурсов.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Обоснование социальной значимости земельных ресурсов.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Основные правила эксплуатации земельных ресурсов.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Основные функции земельного кадастра.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Оптимальное и рациональное землепользования.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Основные классы продуктивности земель.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Сущность лимитирующего фактора.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sz w:val="28"/>
          <w:szCs w:val="28"/>
        </w:rPr>
        <w:t>Правовые принципы землепользования и их реализация в земельном законодательстве.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Функциональность и многоцелевое использование земель.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Почва как критерий и индикатор состояния земель.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Категории земель по целевому назначению.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Определение целевого назначения земель.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Определение функциональной пригодности земель.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Цели мониторинга земель.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Основные направления реализации результатов мониторинга.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Основные позиции экологической концепции страны.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Современная тенденция землепользования.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Ландшафтно-экологическое планирование.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Значение динамики землепользований.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Основные индикаторы состояния земель.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Источники земельно-кадастровой информации.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Экологический риск в землепользовании.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Методы оценки экологического риска.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Оценка состояния земельных ресурсов.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Задачи и содержание инвентаризации земель.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Основные виды оценок земель.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Факторы, влияющие на оценку земель.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Типы землепользований по характеру их взаимосвязанност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Style14"/>
        <w:tabs>
          <w:tab w:val="clear" w:pos="709"/>
          <w:tab w:val="left" w:pos="0" w:leader="none"/>
          <w:tab w:val="left" w:pos="96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ab/>
        <w:t>оценки «отлично»</w:t>
      </w:r>
      <w:r>
        <w:rPr>
          <w:sz w:val="28"/>
          <w:szCs w:val="28"/>
        </w:rPr>
        <w:t xml:space="preserve"> заслуживает студент, обнаруживший всестороннее и глубокое знание программного материала, умение свободно выполнять задания, предусмотренные РПД, усвоивший основную и знакомый с дополнительной литературой, рекомендованной программой. Как правило, оценка «отлично»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го материала;</w:t>
      </w:r>
    </w:p>
    <w:p>
      <w:pPr>
        <w:pStyle w:val="Style14"/>
        <w:tabs>
          <w:tab w:val="clear" w:pos="709"/>
          <w:tab w:val="left" w:pos="96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pacing w:val="-4"/>
          <w:sz w:val="28"/>
          <w:szCs w:val="28"/>
        </w:rPr>
        <w:tab/>
      </w:r>
      <w:r>
        <w:rPr>
          <w:i/>
          <w:iCs/>
          <w:spacing w:val="-4"/>
          <w:sz w:val="28"/>
          <w:szCs w:val="28"/>
        </w:rPr>
        <w:t>оценки «хорошо»</w:t>
      </w:r>
      <w:r>
        <w:rPr>
          <w:spacing w:val="-4"/>
          <w:sz w:val="28"/>
          <w:szCs w:val="28"/>
        </w:rPr>
        <w:t xml:space="preserve"> заслуживает студент, обнаруживший полное знание программного материала, успешно выполняющий предусмотренные в программе задания, усвоивший основную литературу, рекомендованную в программе; показавший системный характер знаний по дисциплине и способный к их самостоятельному пополнению и обновлению в ходе дальнейшей учебной работы и профессиональной деятельности. Как правило, оценка «хорошо» выставляется студентам,  допустившим погрешности непринципиального характера в ответе на экзамене и при выполнении экзаменационных заданий;</w:t>
      </w:r>
    </w:p>
    <w:p>
      <w:pPr>
        <w:pStyle w:val="Style14"/>
        <w:tabs>
          <w:tab w:val="clear" w:pos="709"/>
          <w:tab w:val="left" w:pos="96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ab/>
        <w:t>оценки «удовлетворительно»</w:t>
      </w:r>
      <w:r>
        <w:rPr>
          <w:sz w:val="28"/>
          <w:szCs w:val="28"/>
        </w:rPr>
        <w:t xml:space="preserve"> заслуживает студент, обнаруживший знание основного программного материала в объёме, необходимом для дальнейшей учёбы и предстоящей работы по профессии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студентам, которые допустили незначительные ошибки при ответе и смогли их самостоятельно исправить под руководством преподавателя; </w:t>
      </w:r>
    </w:p>
    <w:p>
      <w:pPr>
        <w:pStyle w:val="Style14"/>
        <w:tabs>
          <w:tab w:val="clear" w:pos="709"/>
          <w:tab w:val="left" w:pos="0" w:leader="none"/>
          <w:tab w:val="left" w:pos="96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</w:t>
        <w:tab/>
      </w:r>
      <w:r>
        <w:rPr>
          <w:i/>
          <w:iCs/>
          <w:spacing w:val="-4"/>
          <w:sz w:val="28"/>
          <w:szCs w:val="28"/>
        </w:rPr>
        <w:t>оценка «неудовлетворительно»</w:t>
      </w:r>
      <w:r>
        <w:rPr>
          <w:spacing w:val="-4"/>
          <w:sz w:val="28"/>
          <w:szCs w:val="28"/>
        </w:rPr>
        <w:t xml:space="preserve"> выставляется студенту, обнаружившему пробелы в знаниях основного программного материала, допустившему принципиальные ошибки в выполнении предусмотренных программой заданий. Как правило, оценка «неудовлетворительно»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tabs>
          <w:tab w:val="clear" w:pos="709"/>
          <w:tab w:val="left" w:pos="960" w:leader="none"/>
          <w:tab w:val="left" w:pos="1200" w:leader="none"/>
        </w:tabs>
        <w:ind w:firstLine="7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 Ресурсное обеспечение курс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5.1 Список основной учебной и учебно-методической литературы</w:t>
      </w:r>
    </w:p>
    <w:p>
      <w:pPr>
        <w:pStyle w:val="Normal"/>
        <w:tabs>
          <w:tab w:val="clear" w:pos="709"/>
          <w:tab w:val="left" w:pos="960" w:leader="none"/>
          <w:tab w:val="left" w:pos="1200" w:leader="none"/>
        </w:tabs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Конституция Российской Федерации.-М.: Юрид.лит., 1993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Земельный кодекс Российской Федерации - 2001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Научные основы земельного кадатра (В.П.Троицкий, С.Н.Волков,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.А.Гендельман и др.; Под ред. проф.В.П.Троицкого.-М.:Колос, 1995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При подготовке к семинарским и практическим занятиям рекомендуется использовать правовые системы «Гарант», «Констультант-Плюс», сайт Правительства РФ -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//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vepnment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; сайт Конституционного суда РФ –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anora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pg</w:t>
      </w:r>
      <w:r>
        <w:rPr>
          <w:sz w:val="28"/>
          <w:szCs w:val="28"/>
        </w:rPr>
        <w:t xml:space="preserve">: 8101 </w:t>
      </w:r>
      <w:r>
        <w:rPr>
          <w:sz w:val="28"/>
          <w:szCs w:val="28"/>
          <w:lang w:val="en-US"/>
        </w:rPr>
        <w:t>k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; сайт Верховного суд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upcoup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сайт Высшего арбитражного суд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 а</w:t>
      </w:r>
      <w:r>
        <w:rPr>
          <w:sz w:val="28"/>
          <w:szCs w:val="28"/>
          <w:lang w:val="en-US"/>
        </w:rPr>
        <w:t>rbit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sectPr>
          <w:type w:val="nextPage"/>
          <w:pgSz w:w="11906" w:h="16838"/>
          <w:pgMar w:left="1797" w:right="992" w:gutter="0" w:header="0" w:top="1440" w:footer="0" w:bottom="184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Iiiaeui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613"/>
        <w:gridCol w:w="613"/>
        <w:gridCol w:w="613"/>
        <w:gridCol w:w="613"/>
        <w:gridCol w:w="613"/>
        <w:gridCol w:w="612"/>
        <w:gridCol w:w="669"/>
        <w:gridCol w:w="669"/>
        <w:gridCol w:w="612"/>
        <w:gridCol w:w="612"/>
        <w:gridCol w:w="612"/>
        <w:gridCol w:w="612"/>
        <w:gridCol w:w="612"/>
        <w:gridCol w:w="612"/>
        <w:gridCol w:w="612"/>
        <w:gridCol w:w="612"/>
        <w:gridCol w:w="683"/>
        <w:gridCol w:w="913"/>
      </w:tblGrid>
      <w:tr>
        <w:trPr/>
        <w:tc>
          <w:tcPr>
            <w:tcW w:w="141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афик выполнения самостоятельной работы студентов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амостоятельной работы</w:t>
            </w:r>
          </w:p>
        </w:tc>
        <w:tc>
          <w:tcPr>
            <w:tcW w:w="10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часов в недел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видам работ</w:t>
            </w:r>
          </w:p>
        </w:tc>
      </w:tr>
      <w:tr>
        <w:trPr>
          <w:trHeight w:val="869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лекци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актическим заняти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Итог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Таблица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40" w:right="1843" w:gutter="0" w:header="0" w:top="992" w:footer="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1"/>
      <w:numFmt w:val="decimal"/>
      <w:lvlText w:val="%1.4"/>
      <w:lvlJc w:val="left"/>
      <w:pPr>
        <w:tabs>
          <w:tab w:val="num" w:pos="1575"/>
        </w:tabs>
        <w:ind w:left="1575" w:hanging="838"/>
      </w:pPr>
      <w:rPr/>
    </w:lvl>
    <w:lvl w:ilvl="2">
      <w:start w:val="1"/>
      <w:numFmt w:val="decimal"/>
      <w:lvlText w:val="%1.%2.%3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45"/>
        </w:tabs>
        <w:ind w:left="364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860"/>
        </w:tabs>
        <w:ind w:left="48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6075"/>
        </w:tabs>
        <w:ind w:left="6075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7290"/>
        </w:tabs>
        <w:ind w:left="729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145"/>
        </w:tabs>
        <w:ind w:left="814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360"/>
        </w:tabs>
        <w:ind w:left="9360" w:hanging="25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70"/>
        </w:tabs>
        <w:ind w:left="227" w:hanging="227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70"/>
        </w:tabs>
        <w:ind w:left="227" w:hanging="227"/>
      </w:pPr>
      <w:rPr>
        <w:rFonts w:ascii="Verdana" w:hAnsi="Verdana" w:cs="Verdan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35"/>
        </w:tabs>
        <w:ind w:left="1105" w:hanging="397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Iiiaeuiue"/>
    <w:next w:val="Iiiaeuiue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Iiiaeuiue"/>
    <w:next w:val="Iiiaeuiue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Iiiaeuiue"/>
    <w:next w:val="Iiiaeuiue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Iiiaeuiue"/>
    <w:next w:val="Iiiaeuiue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Iiiaeuiue"/>
    <w:next w:val="Iiiaeuiue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sz w:val="3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cs="Verdan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7z0">
    <w:name w:val="WW8NumSt7z0"/>
    <w:qFormat/>
    <w:rPr>
      <w:rFonts w:ascii="Verdana" w:hAnsi="Verdana" w:cs="Verdana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Oeooaacaoaiioiieaie">
    <w:name w:val="O?eoo aacaoa ii oiie?aie?"/>
    <w:qFormat/>
    <w:rPr/>
  </w:style>
  <w:style w:type="character" w:styleId="PageNumber">
    <w:name w:val="Page Number"/>
    <w:basedOn w:val="Oeooaacaoaiioiieaie"/>
    <w:rPr/>
  </w:style>
  <w:style w:type="character" w:styleId="Style9">
    <w:name w:val="Знак примечания"/>
    <w:basedOn w:val="Oeooaacaoaiioiieaie"/>
    <w:qFormat/>
    <w:rPr>
      <w:sz w:val="16"/>
    </w:rPr>
  </w:style>
  <w:style w:type="paragraph" w:styleId="Heading">
    <w:name w:val="Heading"/>
    <w:basedOn w:val="Iiiaeuiue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Iiiaeuiue"/>
    <w:pPr>
      <w:numPr>
        <w:ilvl w:val="0"/>
        <w:numId w:val="8"/>
      </w:numPr>
      <w:spacing w:lineRule="auto" w:line="360"/>
      <w:jc w:val="both"/>
    </w:pPr>
    <w:rPr>
      <w:sz w:val="24"/>
    </w:rPr>
  </w:style>
  <w:style w:type="paragraph" w:styleId="List">
    <w:name w:val="List"/>
    <w:basedOn w:val="Iiiaeuiue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Ii?iaeu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Список 2"/>
    <w:basedOn w:val="Iiiaeuiue"/>
    <w:qFormat/>
    <w:pPr>
      <w:ind w:left="566" w:hanging="283"/>
    </w:pPr>
    <w:rPr/>
  </w:style>
  <w:style w:type="paragraph" w:styleId="21">
    <w:name w:val="Маркированный список 2"/>
    <w:basedOn w:val="Iiiaeuiue"/>
    <w:qFormat/>
    <w:pPr>
      <w:numPr>
        <w:ilvl w:val="0"/>
        <w:numId w:val="9"/>
      </w:numPr>
      <w:ind w:left="566" w:hanging="283"/>
    </w:pPr>
    <w:rPr/>
  </w:style>
  <w:style w:type="paragraph" w:styleId="Style10">
    <w:name w:val="Название объекта"/>
    <w:basedOn w:val="Iiiaeuiue"/>
    <w:next w:val="Iiiaeuiue"/>
    <w:qFormat/>
    <w:pPr>
      <w:spacing w:before="120" w:after="120"/>
    </w:pPr>
    <w:rPr>
      <w:b/>
    </w:rPr>
  </w:style>
  <w:style w:type="paragraph" w:styleId="BodyText2">
    <w:name w:val="Body Text 2"/>
    <w:basedOn w:val="Iiiaeuiue"/>
    <w:qFormat/>
    <w:pPr>
      <w:spacing w:before="0" w:after="120"/>
      <w:ind w:left="283" w:hanging="0"/>
    </w:pPr>
    <w:rPr/>
  </w:style>
  <w:style w:type="paragraph" w:styleId="BodyText3">
    <w:name w:val="Body Text 3"/>
    <w:basedOn w:val="BodyText2"/>
    <w:qFormat/>
    <w:pPr/>
    <w:rPr/>
  </w:style>
  <w:style w:type="paragraph" w:styleId="Subtitle">
    <w:name w:val="Subtitle"/>
    <w:basedOn w:val="Iiiaeuiue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iiaeuiue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Iiiaeuiue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">
    <w:name w:val="Текст примечания"/>
    <w:basedOn w:val="Iiiaeuiue"/>
    <w:qFormat/>
    <w:pPr/>
    <w:rPr>
      <w:sz w:val="20"/>
    </w:rPr>
  </w:style>
  <w:style w:type="paragraph" w:styleId="Style12">
    <w:name w:val="Нормальный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Style13">
    <w:name w:val="Головка таблицы"/>
    <w:basedOn w:val="Normal"/>
    <w:qFormat/>
    <w:pPr>
      <w:overflowPunct w:val="true"/>
      <w:autoSpaceDE w:val="true"/>
      <w:jc w:val="center"/>
      <w:textAlignment w:val="auto"/>
    </w:pPr>
    <w:rPr>
      <w:sz w:val="24"/>
      <w:szCs w:val="24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07:31:00Z</dcterms:created>
  <dc:creator>Чудинов Ю.Н.</dc:creator>
  <dc:description/>
  <cp:keywords/>
  <dc:language>en-US</dc:language>
  <cp:lastModifiedBy>а</cp:lastModifiedBy>
  <cp:lastPrinted>2008-11-12T15:12:00Z</cp:lastPrinted>
  <dcterms:modified xsi:type="dcterms:W3CDTF">2008-11-12T05:15:00Z</dcterms:modified>
  <cp:revision>4</cp:revision>
  <dc:subject/>
  <dc:title>Государственный комитет Российской Федерации</dc:title>
</cp:coreProperties>
</file>