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jc w:val="center"/>
        <w:rPr/>
      </w:pPr>
      <w:r>
        <w:rPr>
          <w:sz w:val="28"/>
          <w:szCs w:val="28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jc w:val="center"/>
        <w:rPr/>
      </w:pPr>
      <w:r>
        <w:rPr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“Кадастр и геодезия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ервый проректор ГОУ ВПО «КнАГТУ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________________             </w:t>
      </w:r>
      <w:r>
        <w:rPr>
          <w:sz w:val="28"/>
          <w:u w:val="single"/>
        </w:rPr>
        <w:t>А.Р. Кудельк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>
          <w:sz w:val="28"/>
          <w:szCs w:val="16"/>
        </w:rPr>
        <w:t xml:space="preserve">                                                                    </w:t>
      </w:r>
      <w:r>
        <w:rPr>
          <w:sz w:val="20"/>
          <w:szCs w:val="16"/>
        </w:rPr>
        <w:t>(подпись)                                      (И.О. Фамилия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right"/>
        <w:rPr>
          <w:sz w:val="28"/>
        </w:rPr>
      </w:pPr>
      <w:r>
        <w:rPr>
          <w:sz w:val="28"/>
        </w:rPr>
        <w:t>«_____» ___________________ 2008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84"/>
        <w:rPr/>
      </w:pPr>
      <w:r>
        <w:rPr/>
        <w:t>РАБОЧАЯ  ПРОГРАММ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8"/>
          <w:szCs w:val="28"/>
        </w:rPr>
        <w:t>дисциплины (курса)    «</w:t>
      </w:r>
      <w:r>
        <w:rPr>
          <w:sz w:val="28"/>
          <w:u w:val="single"/>
        </w:rPr>
        <w:t>Геодезические работы при ведении кадастра</w:t>
      </w:r>
      <w:r>
        <w:rPr>
          <w:u w:val="single"/>
        </w:rPr>
        <w:t xml:space="preserve">   </w:t>
      </w:r>
      <w:r>
        <w:rPr>
          <w:sz w:val="28"/>
          <w:szCs w:val="28"/>
        </w:rPr>
        <w:t>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  <w:szCs w:val="16"/>
        </w:rPr>
        <w:t>(наименование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8"/>
          <w:szCs w:val="28"/>
        </w:rPr>
        <w:t xml:space="preserve">основной образовательной программы подготовки дипломированных специалистов по специальностям  </w:t>
      </w:r>
      <w:r>
        <w:rPr>
          <w:sz w:val="28"/>
          <w:szCs w:val="28"/>
          <w:u w:val="single"/>
        </w:rPr>
        <w:t>1203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Городской кадастр»,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>
          <w:sz w:val="28"/>
        </w:rPr>
      </w:pPr>
      <w:r>
        <w:rPr>
          <w:sz w:val="28"/>
        </w:rPr>
        <w:t>Форма обучения</w:t>
        <w:tab/>
        <w:t>о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/>
      </w:pPr>
      <w:r>
        <w:rPr>
          <w:sz w:val="28"/>
        </w:rPr>
        <w:t>Технология обучения</w:t>
        <w:tab/>
        <w:t>традицион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/>
      </w:pPr>
      <w:r>
        <w:rPr>
          <w:sz w:val="28"/>
        </w:rPr>
        <w:t>Объем дисциплины</w:t>
        <w:tab/>
        <w:t>120 / 3</w:t>
      </w:r>
      <w:r>
        <w:rPr>
          <w:sz w:val="28"/>
          <w:lang w:val="en-US"/>
        </w:rPr>
        <w:t>,0</w:t>
      </w:r>
      <w:r>
        <w:rPr>
          <w:sz w:val="28"/>
        </w:rPr>
        <w:t xml:space="preserve">  зачетных единиц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284"/>
        <w:rPr/>
      </w:pPr>
      <w:r>
        <w:rPr/>
        <w:t xml:space="preserve">Комсомольск-на-Амур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08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Заведующий кафедрой              _____________    О.Ю. Цветков</w:t>
      </w:r>
    </w:p>
    <w:p>
      <w:pPr>
        <w:pStyle w:val="Normal"/>
        <w:ind w:firstLine="284"/>
        <w:jc w:val="both"/>
        <w:rPr>
          <w:sz w:val="28"/>
          <w:vertAlign w:val="superscript"/>
        </w:rPr>
      </w:pPr>
      <w:r>
        <w:rPr>
          <w:smallCaps/>
          <w:sz w:val="28"/>
        </w:rPr>
        <w:t xml:space="preserve">                                                                           </w:t>
      </w:r>
      <w:r>
        <w:rPr>
          <w:sz w:val="28"/>
          <w:vertAlign w:val="superscript"/>
        </w:rPr>
        <w:t>(подпись)</w:t>
      </w:r>
      <w:r>
        <w:rPr>
          <w:smallCaps/>
          <w:sz w:val="28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«_____»_____________2008 г.</w:t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firstLine="284"/>
        <w:jc w:val="both"/>
        <w:rPr/>
      </w:pPr>
      <w:r>
        <w:rPr>
          <w:sz w:val="28"/>
        </w:rPr>
        <w:t>Начальник учебно-методического управления __________А.А. Скрипелев</w:t>
      </w:r>
    </w:p>
    <w:p>
      <w:pPr>
        <w:pStyle w:val="Normal"/>
        <w:ind w:firstLine="284"/>
        <w:jc w:val="both"/>
        <w:rPr/>
      </w:pPr>
      <w:r>
        <w:rPr>
          <w:sz w:val="28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16"/>
          <w:vertAlign w:val="subscript"/>
        </w:rPr>
        <w:t xml:space="preserve"> </w:t>
      </w:r>
      <w:r>
        <w:rPr>
          <w:sz w:val="28"/>
          <w:vertAlign w:val="superscript"/>
        </w:rPr>
        <w:t xml:space="preserve">(подпись)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«_____»_____________2008 г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Декан факультета кадастра и строительства _________ О.Е. Сысоев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vertAlign w:val="superscript"/>
        </w:rPr>
        <w:t>(подпись)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«_____» ____________ 2008 г.                                                                           </w:t>
      </w:r>
      <w:r>
        <w:rPr>
          <w:sz w:val="28"/>
          <w:szCs w:val="16"/>
        </w:rPr>
        <w:t xml:space="preserve">                          </w:t>
      </w:r>
    </w:p>
    <w:p>
      <w:pPr>
        <w:pStyle w:val="Normal"/>
        <w:spacing w:lineRule="auto" w:line="360"/>
        <w:ind w:firstLine="284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>Рабочая программа рассмот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Председатель методической комиссии ___________ О.Е. Сысоев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  <w:vertAlign w:val="superscript"/>
        </w:rPr>
        <w:t xml:space="preserve">(подпись)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«_____»_____________2008 г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Автор рабочей программы          _____________     В.И. Зайков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  <w:vertAlign w:val="superscript"/>
        </w:rPr>
        <w:t>(подпись)</w:t>
      </w:r>
    </w:p>
    <w:p>
      <w:pPr>
        <w:pStyle w:val="Normal"/>
        <w:ind w:firstLine="284"/>
        <w:jc w:val="both"/>
        <w:rPr/>
      </w:pPr>
      <w:r>
        <w:rPr>
          <w:sz w:val="28"/>
          <w:u w:val="single"/>
        </w:rPr>
        <w:t xml:space="preserve">к.т.н., доцент      </w:t>
      </w:r>
      <w:r>
        <w:rPr>
          <w:sz w:val="28"/>
        </w:rPr>
        <w:t xml:space="preserve">                        «____»___________    2008 г.</w:t>
      </w:r>
    </w:p>
    <w:p>
      <w:pPr>
        <w:pStyle w:val="Normal"/>
        <w:ind w:firstLine="284"/>
        <w:jc w:val="both"/>
        <w:rPr>
          <w:sz w:val="28"/>
          <w:szCs w:val="16"/>
          <w:u w:val="single"/>
        </w:rPr>
      </w:pPr>
      <w:r>
        <w:rPr>
          <w:sz w:val="28"/>
          <w:szCs w:val="16"/>
        </w:rPr>
        <w:t>(ученая степень, звание или должность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ве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исциплина «</w:t>
      </w:r>
      <w:r>
        <w:rPr>
          <w:sz w:val="28"/>
          <w:u w:val="single"/>
        </w:rPr>
        <w:t>Геодезические работы при ведении кадастра</w:t>
      </w:r>
      <w:r>
        <w:rPr>
          <w:sz w:val="28"/>
        </w:rPr>
        <w:t>» является неотъемлемой частью блока дисциплин, связанных с изучением высшей и инженерной геодезии, геодезических работ при ведении земельного и городского кадастр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Предметом изучения данной дисциплины являются методы геодезических работ при землеустрой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бочая программа отражает современные положения геодезии, обеспечивающие будущим специалистам необходимые знания для их практической деятельности; в программе учитываются последние достижения науки, методика и накопленный практический опыт. Порядок изложения материала соответствует современной структуре теории ошибок измер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грамме приведено теоретическое содержание дисциплины, перечень рекомендуемых самостоятельных и контрольных работ.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Система представленной программы соответствует требованиям Министерства образования и науки Российской Федерации по высшему образованию по циклу обще профессиональных дисциплин по направлению подготовки дипломированного специалиста «Землеустройство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</w:rPr>
        <w:t>1.1 Требования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ind w:left="7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spacing w:lineRule="auto" w:line="360"/>
        <w:textAlignment w:val="auto"/>
        <w:rPr/>
      </w:pPr>
      <w:r>
        <w:rPr>
          <w:szCs w:val="24"/>
        </w:rPr>
        <w:t xml:space="preserve">СД.08 </w:t>
      </w:r>
      <w:r>
        <w:rPr/>
        <w:t>Геодезические работы при ведении кадастра</w:t>
      </w:r>
      <w:r>
        <w:rPr>
          <w:szCs w:val="24"/>
        </w:rPr>
        <w:t xml:space="preserve"> - 120час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геодезическое обоснование территори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глобальные системы позиционирования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ъемки и составление карт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характеристики качества геодезической информаци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геодезические работы при землеустроительном проектировании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пособы определения площадей и проектирования участков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еренесение проектов в натуру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характеристики точности площадей земельных участков, перенесенных в натуру;</w:t>
      </w:r>
    </w:p>
    <w:p>
      <w:pPr>
        <w:pStyle w:val="Normal"/>
        <w:ind w:left="737" w:hanging="0"/>
        <w:rPr>
          <w:sz w:val="28"/>
        </w:rPr>
      </w:pPr>
      <w:r>
        <w:rPr>
          <w:sz w:val="28"/>
        </w:rPr>
      </w:r>
    </w:p>
    <w:p>
      <w:pPr>
        <w:pStyle w:val="Normal"/>
        <w:ind w:left="737" w:hanging="0"/>
        <w:rPr>
          <w:b/>
          <w:b/>
          <w:sz w:val="28"/>
        </w:rPr>
      </w:pPr>
      <w:r>
        <w:rPr>
          <w:b/>
          <w:sz w:val="28"/>
        </w:rPr>
        <w:t>1.2 Предмет, цели, задачи и принципы построения курс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едметом</w:t>
      </w:r>
      <w:r>
        <w:rPr>
          <w:sz w:val="28"/>
        </w:rPr>
        <w:t xml:space="preserve"> изучения являются методы геодезических работ при землеустройстве городских территорий и земель поселени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Целью</w:t>
      </w:r>
      <w:r>
        <w:rPr>
          <w:sz w:val="28"/>
        </w:rPr>
        <w:t xml:space="preserve"> курса является подготовка квалифицированного специалиста, владеющего методами геодезических работ при землеустройств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Задачами </w:t>
      </w:r>
      <w:r>
        <w:rPr>
          <w:sz w:val="28"/>
        </w:rPr>
        <w:t>курса является изучение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методов геодезического обоснования территори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глобальных систем позиционирования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видов съемок и составление карт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методов оценки качества геодезической информаци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методов геодезических работ при землеустроительном проектировании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способов определения площадей и проектирования участков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геодезических методов перенесения проектов в натуру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методов расчета точности площадей земельных участков, перенесенных в натуру;</w:t>
      </w:r>
    </w:p>
    <w:p>
      <w:pPr>
        <w:pStyle w:val="Normal"/>
        <w:jc w:val="both"/>
        <w:rPr/>
      </w:pPr>
      <w:r>
        <w:rPr>
          <w:b/>
          <w:bCs/>
          <w:sz w:val="28"/>
        </w:rPr>
        <w:t>Принципы</w:t>
      </w:r>
      <w:r>
        <w:rPr>
          <w:sz w:val="28"/>
        </w:rPr>
        <w:t xml:space="preserve"> построения 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rPr/>
      </w:pPr>
      <w:r>
        <w:rPr/>
        <w:tab/>
        <w:t>Рабочая программа включает материалы всех разделов программы дисциплины «</w:t>
      </w:r>
      <w:r>
        <w:rPr>
          <w:u w:val="single"/>
        </w:rPr>
        <w:t xml:space="preserve">Геодезические работы при ведении кадастра   </w:t>
      </w:r>
      <w:r>
        <w:rPr/>
        <w:t>». Степень углубленности изучения отдельных разделов курса определена с учетом количества часов, отведенных на изучение предмета. Основное внимание уделено методам решения задач, наиболее часто встречающихся в геодезической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1.3 Роль и место дисциплины в структуре программы подготовки специалис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Дисциплина «</w:t>
      </w:r>
      <w:r>
        <w:rPr/>
        <w:t>Геодезические работы при ведении кадастра</w:t>
      </w:r>
      <w:r>
        <w:rPr>
          <w:sz w:val="28"/>
        </w:rPr>
        <w:t>» является частью блока специальных дисциплин в структуре программы подготовки специалиста по направлению «Землеустройство и земельный кадастр»</w:t>
      </w:r>
    </w:p>
    <w:p>
      <w:pPr>
        <w:pStyle w:val="Style10"/>
        <w:suppressLineNumbers/>
        <w:ind w:left="57" w:hanging="0"/>
        <w:jc w:val="both"/>
        <w:rPr/>
      </w:pPr>
      <w:r>
        <w:rPr/>
        <w:tab/>
        <w:t>Для успешного освоения дисциплины студент должен владеть методами топографо-геодезических изысканий и вынесения в натуру проектов сооружений, границ земельных участков, построение разбивочной основы объектов. При реализации земельно-кадастровых геодезических работ используются методы и средства математической обработки результатов измерений, а также приборы, принятые для развития государственной геодезической основы и топографических съем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тудент, успешно освоивший дисциплину «</w:t>
      </w:r>
      <w:r>
        <w:rPr/>
        <w:t>Земельно-кадастровые геодезические работы</w:t>
      </w:r>
      <w:r>
        <w:rPr>
          <w:sz w:val="28"/>
        </w:rPr>
        <w:t>» должен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Методы создания геодезического обоснования территори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глобальные системы позиционирования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методы съемки и составление карт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методами оценки качества геодезической информаци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геодезические работы при землеустроительном проектировании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способы определения площадей и проектирования участков</w:t>
      </w:r>
    </w:p>
    <w:p>
      <w:pPr>
        <w:pStyle w:val="Normal"/>
        <w:jc w:val="both"/>
        <w:rPr/>
      </w:pPr>
      <w:r>
        <w:rPr>
          <w:b/>
          <w:sz w:val="28"/>
        </w:rPr>
        <w:t>Иметь представление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о методах оценки точности площадей земельных участков, перенесенных в натуру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b/>
          <w:sz w:val="28"/>
        </w:rPr>
        <w:t>Объемы учебной работы и предусмотренные рабочими учебными планами реализуемой образовательной программы и формы аттестации результатов</w:t>
      </w:r>
    </w:p>
    <w:p>
      <w:pPr>
        <w:pStyle w:val="Normal"/>
        <w:ind w:left="7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бочим учебным планом предусмотрено изучение дисциплины в течение одного семестра на третьем курсе. Информация о распределении часов по видам учебной деятельности студента и трудоемкости изучения дисциплины в целом и по видам деятельности представлена в таблиц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>
          <w:sz w:val="28"/>
        </w:rPr>
        <w:t>Характеристика трудоемкости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96"/>
        <w:gridCol w:w="900"/>
        <w:gridCol w:w="1440"/>
        <w:gridCol w:w="1440"/>
        <w:gridCol w:w="1183"/>
      </w:tblGrid>
      <w:tr>
        <w:trPr>
          <w:tblHeader w:val="true"/>
          <w:trHeight w:val="277" w:hRule="atLeast"/>
          <w:cantSplit w:val="true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ы учебной работ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Семест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ы учебной работы (в семестре/ в неделю), час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Объемы учебной работы в кредитах (зачетных единицах)</w:t>
            </w:r>
          </w:p>
        </w:tc>
      </w:tr>
      <w:tr>
        <w:trPr>
          <w:tblHeader w:val="true"/>
          <w:trHeight w:val="1601" w:hRule="atLeast"/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редусмотренный рабочим учебным планом объем изучения курса в учебном семест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/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/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о видам аудиторных занятий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абораторные рабо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Внеаудиторная работа: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дготовка к лекция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дготовка лабораторного практикум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расчетно-графическое задание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/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/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/2,2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изучение теоретических разделов курс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/0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Аттестация по курсу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Итого объем курса по семестрам (записи в зачетную книжку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Итого трудоемкость кур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2 Структура и содержание дисципли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урс дисциплины состоит из семи разделов, которые изучаются на протяжении одного семестра. </w:t>
      </w:r>
    </w:p>
    <w:p>
      <w:pPr>
        <w:pStyle w:val="Normal"/>
        <w:ind w:firstLine="708"/>
        <w:jc w:val="both"/>
        <w:rPr>
          <w:sz w:val="28"/>
          <w:highlight w:val="red"/>
        </w:rPr>
      </w:pPr>
      <w:r>
        <w:rPr>
          <w:sz w:val="28"/>
        </w:rPr>
        <w:t>В разделе «Геодезическое обоснование городских территории» изучаются: методы создания геодезического обоснования территор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деле «Глобальные системы позиционирования» изучаются структура и формирование глобальных систем позиционирования, геодезическая съемка территории с использованием данных сист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деле «Специфика топографических съемок и составление карт городских территорий» рассматриваются специальные сведения о топографических съемках и составлении карт местности заданного масштаб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деле «Характеристики качества геодезической информации» рассматриваются методы оценки  качества геодезическ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зделе «Геодезические работы при землеустроительном проектировании» рассматриваются основные виды и приемы геодезических работ при землеустроительном проектирован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деле «Способы определения площадей и проектирования земельных участков» рассматриваются различные способы по определению площадей и проектированию земельных участков с заданной точностью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зделе «Перенесение проектов в натуру» рассматриваются методы перенесения проектов в натуру и характеристики точности площадей земельных участков, перенесенных в натуру. Полное содержание дисциплины «</w:t>
      </w:r>
      <w:r>
        <w:rPr/>
        <w:t>Земельно-кадастровые геодезические работы</w:t>
      </w:r>
      <w:r>
        <w:rPr>
          <w:sz w:val="28"/>
        </w:rPr>
        <w:t>» представлено в таблице 2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одержание дисциплины «Геодезические работы при ведении кадастра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410"/>
        <w:gridCol w:w="464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дезичес-кое обоснова-ние городских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рные геодезические се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и виды опорных геодезических сетей, требование к точности их построения.</w:t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иангуляц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триангуляционных построений</w:t>
            </w:r>
          </w:p>
        </w:tc>
      </w:tr>
      <w:tr>
        <w:trPr>
          <w:trHeight w:val="9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игонометр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полигонометрических  построений</w:t>
            </w:r>
          </w:p>
        </w:tc>
      </w:tr>
      <w:tr>
        <w:trPr>
          <w:trHeight w:val="9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ейно-угловые се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линейно-угловых построений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илатеррац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трилатеррационных построений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дезическая строительная се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геодезической строительной сетки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тные ОГ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создания высотных ОГС и требования к точности их построени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бальные системы позициони-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и виды глобальных систем позиционирова-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начение, виды и структура глобальных систем позиционирования.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щность и методы определения координат точе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Системы координат. Геометрическая сущность определения местоположения. Методы определения координат точек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фика топографи-ческих съемок и составление карт город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фика топографических съемок при производстве земельно-кадастровых рабо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е сведения о топографических съемках Специфика топографических съемок при производстве земельно-кадастровых работ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планов и кар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образование координат. Параметры перехода из одной системы координат в другу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терии точности составления картографического изображени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и качества геодезичес-кой информа-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ка задач при оценке качества геодезических измер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. Алгоритм оценки качества геодезической информаци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и качества геодезической информации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и качества геодезической информации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дезические работы при землеустро-ительном проектиро-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и виды геодезических работ при землеустроитель-ном проектирован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и виды геодезических работ при землеустроительном проектировании</w:t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пографо-геодезические изыскания при земельно-кадастровых работа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фика топографо-геодезических изысканий при земельно-кадастровых работ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ы определе-ния площадей и проектиро-ван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щность методики определения площадей земельных участков различной конфигур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й, графический и механический способ определения площадей земельных участков. Определение площади земельных участков на местности и на картографической основе. Точность определения площади земельных участк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несе-ние проектов в на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нос в натуру геодезических примитиво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ка выноса в натуру проектной точки, угла, линии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 Календарный график изуч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1 Лекц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ль курса лекций по дисциплине «Геодезические работы при ведении кадастра»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чень лекционного материала приведен в таблице 3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Таблица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ле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530"/>
        <w:gridCol w:w="199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ле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академических час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ь, состав и задачи курса. Основные понятия и определения. Назначение и виды опорных геодезических сетей, требование к точности их постро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полигонометрических  постро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линейно-угловых постро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трилатеррационных постро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ГС в виде геодезической строительной сет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создания высотных ОГС и требования к точности их постро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начение, виды и структура глобальных систем позиционирования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Системы координат. Геометрическая сущность определения местоположения. Методы определения координат точек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е сведения о топографических съемках Специфика топографических съемок при производстве земельно-кадастровых рабо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образование координат. Параметры перехода из одной системы координат в другу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терии точности составления картографического изобра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. Алгоритм оценки качества геодезической информ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и качества геодезической информа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и виды геодезических работ при землеустроительном проектирован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фика топографо-геодезических изысканий при земельно-кадастровых работ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ий, графический и механический способ определения площадей земельных участков. Определение площади земельных участков на местности и на картографической основе. Точность определения площади земельных участк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ка выноса в натуру проектной точки, угла, лин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3.2 Лабораторные зан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Лабораторные занятия – это форма практической работы обучающихся, направленная на закрепление и углубление теоретических концепций курса, на формирование и развитие умений и навыков планирования и проведения эксперимента. Программа реализации лабораторного практикума с указанием  тематики и содержания лабораторных занятий представлена в таблице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лабораторного практикума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1"/>
        <w:gridCol w:w="2470"/>
      </w:tblGrid>
      <w:tr>
        <w:trPr>
          <w:tblHeader w:val="true"/>
          <w:trHeight w:val="99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6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занятия 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исло академически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нос проектного угла в натур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центренный способ измерения горизонтального угл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координат пункта. Решение прямой линейной засеч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координат пункта. Решение прямой угловой засеч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координат пункта. Решение обратной угловой засеч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координат пункта. Решение обратной линейно-угловой засеч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лощади земельного участка на картографической основ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точности геодезического инструмент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новные приемы работы с </w:t>
            </w:r>
            <w:r>
              <w:rPr>
                <w:sz w:val="28"/>
                <w:lang w:val="en-US"/>
              </w:rPr>
              <w:t>GPS</w:t>
            </w:r>
            <w:r>
              <w:rPr>
                <w:sz w:val="28"/>
              </w:rPr>
              <w:t>-приемникам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3.3 Объем, структура и содержание самостоятельной работы студентов, график ее выполн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амостоятельная работа студентов по дисциплине «Геодезические работы при ведении кадастра» состоит из следующих компонентов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готовка к лекци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амостоятельное изучение отдельных теоретических разделов 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бработка результатов геодезических измерений, оформление отчетов и подготовка к защите лабораторных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одготовка, оформление и защита расчетно-графического задания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(РГЗ).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цессе подготовки к лекционным и практическим занятиям перед студентом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щита лабораторных работ проводится в форме беседы и по результатам опроса. Перечень контрольных вопросов для защиты лабораторных работ и РГЗ приведены в приложении 2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самостоятельного изучения выделены темы, основанные на базе курса «Инженерная геодезия в землеустройстве», изученного ранее. Материал для изучения может быть получен студентами в электронном виде или на бумажном носителе. 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 Перечень тем, подлежащих самостоятельному изучению, сведен в таблице 5. </w:t>
      </w:r>
    </w:p>
    <w:p>
      <w:pPr>
        <w:pStyle w:val="Normal"/>
        <w:jc w:val="both"/>
        <w:rPr/>
      </w:pPr>
      <w:r>
        <w:rPr>
          <w:sz w:val="28"/>
        </w:rPr>
        <w:tab/>
        <w:t>Целью расчетно-графического задания является закрепление и углубление навыков практического решения задач, самостоятельного поиска решений. Тема и порядок выполнения РГЗ представлены в приложении 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jc w:val="center"/>
        <w:rPr/>
      </w:pPr>
      <w:r>
        <w:rPr/>
        <w:t>Перечень тем для самостоятельного изучения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очность определения мположения межевых знаков при создании кадастра застроенн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ременное программное обеспечение для обработки геодезической информ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снование выбора масштаба карт земельных угодий. Технология корректировки карт земельных угод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ение аэрокосмической информации для создания карт земельных угодий и управления земельными ресурс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 свободного выбора станции при отводе земельных участков для за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геодезические приборы и оборудование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афик самостоятельной работы представлен в таблице 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 Технологии  и методическое обеспечение контроля результатов учебной деятельности обучаемых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исываются виды контроля текущей и итоговой аттестации по дисциплине «Геодезические работы при ведении кадастра», приводятся общие требования и примерные варианты заданий аттест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нтроль текущей успеваемости проводится при защите лабораторных работ, защите индивидуального задания (РГЗ), защите разделов курса, вынесенных на самостоятельное изучение. В начале каждой лекции проводится краткий опрос студентов по теме предыдущей лек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Защита лабораторных работ проводится на каждом лабораторном занятии. Для выполнения и защиты лабораторных работ студенту предоставляются методические указания для выполнения лабораторных работ.</w:t>
      </w:r>
    </w:p>
    <w:p>
      <w:pPr>
        <w:pStyle w:val="Normal"/>
        <w:ind w:firstLine="708"/>
        <w:jc w:val="both"/>
        <w:rPr/>
      </w:pPr>
      <w:r>
        <w:rPr>
          <w:sz w:val="28"/>
        </w:rPr>
        <w:t>Контроль результатов усвоения теоретического материала, освоенного самостоятельно, защита лабораторных работ осуществляется путем опроса. Перечень контрольных вопросов представлен в приложении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4.2 Технологии и методическое обеспечение промежуточной аттестац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бочим учебным планом предусмотрена промежуточная аттестация при завершении курса в форме экзамен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Экзаменационный билет состоит из двух теоретических вопросов и одного практического задания. Независимо от содержания экзаменационного билета каждому студенту необходимо продемонстрировать навыки работы с основными геодезическими инструментам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 выносятся теоретические вопросы в соответствии с курсом лекций, прочитанным в течение двух семестров и самостоятельного изучения теоретического материала; практические задания соответствуют тематике лабораторных работ, выполняемых в течение учебного год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мотрение экзаменатора, экзамен принимается в устной или письменной форме. Методы контроля могут комбин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ценка «отлично» - студент верно ответил на не менее, чем 90 % вопросов по тестам; умеет правильно применить теорию для решения инженерных задач, умеет выделять главное на лекциях, самостоятельно делать обобщающие выводы и трактовать прочитанное; правильно и в установленный срок выполнил все задачи индивидуально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ценка «хорошо» - студент верно ответил на не менее, чем 75 % вопросов по тестам; умеет правильно применить теорию для решения инженерных задач практической механики грунтов, умеет выделять главное на лекциях, самостоятельно делать обобщающие выводы и трактовать прочитанное; правильно или с незначительными ошибками выполнил индивидуальное задание, но защитил его позже установленного срока, но до окончания семес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ценка «удовлетворительно» - студент верно ответил на не менее, чем 50 % вопросов по тестам; не умеет самостоятельно применить теорию для решения инженерных задач практической механики грунтов и делать обобщающие выводы; со значительными ошибками выполнил индивидуальное задание, защитил его после окончания семес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 экзаменнационного билета представлен в приложении 3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 Ресурсное обеспечение курс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.1</w:t>
      </w:r>
      <w:r>
        <w:rPr>
          <w:sz w:val="28"/>
        </w:rPr>
        <w:t xml:space="preserve"> </w:t>
      </w:r>
      <w:r>
        <w:rPr>
          <w:b/>
          <w:sz w:val="28"/>
        </w:rPr>
        <w:t>Список основной учебной и учебно-методической литератур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Батраков Ю.Г. Геодезические сети сгущения.-М.: Недра,19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Большаков В.Д., Маркузе Ю.И.    Практикум по теории математической обработки результатов геодезических измерений. М., Недра,1977г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Захаров А.И. Геодезические приборы.- М.: Недра,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аслов А.В., Гордеев Ф.В., Батраков Ю.Г. Геодезия. – М.: Недра,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Маслов А.В., Юнусов А.Г., Горохов Г.И. Геодезические работы при землеустройстве. – М.:Недра,1990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.2 Список дополнительной учебной, учебно-методической и научной литератур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хов А.Н. Методические указания по математической обработке результатов геодезических измерений. М., ГУЗ,1995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умывакин Ю.К., Перский М.И. Автоматизированные методы геодезических измерений в землеустройстве. – М.: Недра, 199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умывакин Ю.К., Смирнов А.С. Практикум по геодезии. – М.: Недра, 1995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ССР. – М.: Недра, 1989. – 286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ные знаки для топографических планов масштабов 1: 5000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>1: 2000, 1: 1000, 1: 500 / Главное управление геодезии и картографии при Совете Министров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110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jc w:val="center"/>
        <w:rPr/>
      </w:pPr>
      <w:r>
        <w:rPr>
          <w:sz w:val="28"/>
        </w:rPr>
        <w:t>График выполнения самостоятельной работы при 17-недельном семестре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6"/>
        <w:gridCol w:w="623"/>
        <w:gridCol w:w="511"/>
        <w:gridCol w:w="569"/>
        <w:gridCol w:w="540"/>
        <w:gridCol w:w="720"/>
        <w:gridCol w:w="14"/>
        <w:gridCol w:w="709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720"/>
        <w:gridCol w:w="901"/>
      </w:tblGrid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 самостоятельной работы</w:t>
            </w:r>
          </w:p>
        </w:tc>
        <w:tc>
          <w:tcPr>
            <w:tcW w:w="10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часов в неделю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Итого по видам работ</w:t>
            </w:r>
          </w:p>
        </w:tc>
      </w:tr>
      <w:tr>
        <w:trPr>
          <w:trHeight w:val="114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лек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trHeight w:val="113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лабораторным работ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учение теоретических разделов кур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</w:tr>
      <w:tr>
        <w:trPr>
          <w:trHeight w:val="113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и подготовка к защите индивидуальных заданий</w:t>
            </w:r>
          </w:p>
        </w:tc>
        <w:tc>
          <w:tcPr>
            <w:tcW w:w="10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ГЗ Выдача задания на 5 неделе, сдача задания на 15 неде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</w:tr>
      <w:tr>
        <w:trPr>
          <w:trHeight w:val="113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2,0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  <w:t>ПриЛОЖЕНИЕ 1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ма расчетно-графического зада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налитический метод проектирования и расчета площадей земельных участков при отводе земель.</w: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2870200</wp:posOffset>
                </wp:positionV>
                <wp:extent cx="3714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226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41350</wp:posOffset>
                </wp:positionV>
                <wp:extent cx="37147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50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Цель работ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проектировать отвод трех земельных участков равной площади аналитическим методом.</w:t>
      </w:r>
    </w:p>
    <w:p>
      <w:pPr>
        <w:pStyle w:val="Heading5"/>
        <w:rPr/>
      </w:pPr>
      <w:r>
        <w:rPr/>
        <w:t>Схема отвода зем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0155</wp:posOffset>
                </wp:positionH>
                <wp:positionV relativeFrom="paragraph">
                  <wp:posOffset>256540</wp:posOffset>
                </wp:positionV>
                <wp:extent cx="398145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8pt;mso-wrap-distance-left:9.05pt;mso-wrap-distance-right:9.05pt;mso-wrap-distance-top:0pt;mso-wrap-distance-bottom:0pt;margin-top:20.2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А</w:t>
                      </w:r>
                      <w:r>
                        <w:rPr>
                          <w:b/>
                          <w:i/>
                          <w:sz w:val="28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3175</wp:posOffset>
                </wp:positionH>
                <wp:positionV relativeFrom="paragraph">
                  <wp:posOffset>12700</wp:posOffset>
                </wp:positionV>
                <wp:extent cx="371475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pt;mso-position-vertical-relative:text;margin-left:4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8305</wp:posOffset>
                </wp:positionH>
                <wp:positionV relativeFrom="paragraph">
                  <wp:posOffset>26035</wp:posOffset>
                </wp:positionV>
                <wp:extent cx="398145" cy="609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8pt;mso-wrap-distance-left:9.05pt;mso-wrap-distance-right:9.05pt;mso-wrap-distance-top:0pt;mso-wrap-distance-bottom:0pt;margin-top:2.05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226060</wp:posOffset>
                </wp:positionV>
                <wp:extent cx="398145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3.75pt;mso-wrap-distance-left:9.05pt;mso-wrap-distance-right:9.05pt;mso-wrap-distance-top:0pt;mso-wrap-distance-bottom:0pt;margin-top:17.8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</wp:posOffset>
                </wp:positionH>
                <wp:positionV relativeFrom="paragraph">
                  <wp:posOffset>31750</wp:posOffset>
                </wp:positionV>
                <wp:extent cx="4754880" cy="192024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8" h="3024">
                              <a:moveTo>
                                <a:pt x="720" y="3024"/>
                              </a:moveTo>
                              <a:lnTo>
                                <a:pt x="0" y="1728"/>
                              </a:lnTo>
                              <a:lnTo>
                                <a:pt x="432" y="0"/>
                              </a:lnTo>
                              <a:lnTo>
                                <a:pt x="3744" y="576"/>
                              </a:lnTo>
                              <a:lnTo>
                                <a:pt x="7344" y="0"/>
                              </a:lnTo>
                              <a:lnTo>
                                <a:pt x="7488" y="2880"/>
                              </a:lnTo>
                              <a:lnTo>
                                <a:pt x="720" y="302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8,3024" path="m720,3024l0,1728l432,0l3744,576l7344,0l7488,2880l720,3024xe" stroked="t" o:allowincell="f" style="position:absolute;margin-left:42.6pt;margin-top:2.5pt;width:374.35pt;height:15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480</wp:posOffset>
                </wp:positionH>
                <wp:positionV relativeFrom="paragraph">
                  <wp:posOffset>-635</wp:posOffset>
                </wp:positionV>
                <wp:extent cx="71755" cy="7175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4pt;margin-top:-0.0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8740</wp:posOffset>
                </wp:positionH>
                <wp:positionV relativeFrom="paragraph">
                  <wp:posOffset>1270</wp:posOffset>
                </wp:positionV>
                <wp:extent cx="71755" cy="7175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2pt;margin-top:0.1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7565</wp:posOffset>
                </wp:positionH>
                <wp:positionV relativeFrom="paragraph">
                  <wp:posOffset>73660</wp:posOffset>
                </wp:positionV>
                <wp:extent cx="161925" cy="18669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8pt" to="78.65pt,15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8220</wp:posOffset>
                </wp:positionH>
                <wp:positionV relativeFrom="paragraph">
                  <wp:posOffset>134620</wp:posOffset>
                </wp:positionV>
                <wp:extent cx="424815" cy="182499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10.6pt" to="112pt,15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37">
                <wp:simplePos x="0" y="0"/>
                <wp:positionH relativeFrom="column">
                  <wp:posOffset>1259840</wp:posOffset>
                </wp:positionH>
                <wp:positionV relativeFrom="paragraph">
                  <wp:posOffset>113030</wp:posOffset>
                </wp:positionV>
                <wp:extent cx="142875" cy="168275"/>
                <wp:effectExtent l="3175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0600">
                          <a:off x="0" y="0"/>
                          <a:ext cx="142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0" h="10759">
                              <a:moveTo>
                                <a:pt x="11731" y="40"/>
                              </a:moveTo>
                              <a:arcTo wR="10800" hR="10800" stAng="-5103430" swAng="4898471"/>
                              <a:lnTo>
                                <a:pt x="10800" y="10800"/>
                              </a:lnTo>
                              <a:close/>
                            </a:path>
                            <a:path fill="none" w="10780" h="10759">
                              <a:moveTo>
                                <a:pt x="11731" y="40"/>
                              </a:moveTo>
                              <a:arcTo wR="10800" hR="10800" stAng="-5103430" swAng="48984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" coordsize="10780,10759" path="l0,21600xee" stroked="t" o:allowincell="f" style="position:absolute;margin-left:99.2pt;margin-top:8.85pt;width:11.2pt;height:13.2pt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ragraph">
                  <wp:posOffset>195580</wp:posOffset>
                </wp:positionV>
                <wp:extent cx="11430" cy="95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15.4pt;width:0.85pt;height: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4935</wp:posOffset>
                </wp:positionH>
                <wp:positionV relativeFrom="paragraph">
                  <wp:posOffset>100330</wp:posOffset>
                </wp:positionV>
                <wp:extent cx="71755" cy="7175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05pt;margin-top:7.9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9630</wp:posOffset>
                </wp:positionH>
                <wp:positionV relativeFrom="paragraph">
                  <wp:posOffset>81280</wp:posOffset>
                </wp:positionV>
                <wp:extent cx="186690" cy="148590"/>
                <wp:effectExtent l="0" t="635" r="133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9pt;margin-top:6.4pt;width:14.65pt;height:11.65pt;flip:y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71755" cy="7175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2.7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07010</wp:posOffset>
                </wp:positionV>
                <wp:extent cx="752475" cy="1752600"/>
                <wp:effectExtent l="8890" t="3810" r="889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175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6.3pt" to="137.95pt,154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9715</wp:posOffset>
                </wp:positionH>
                <wp:positionV relativeFrom="paragraph">
                  <wp:posOffset>83185</wp:posOffset>
                </wp:positionV>
                <wp:extent cx="371475" cy="2952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6.55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6775</wp:posOffset>
                </wp:positionH>
                <wp:positionV relativeFrom="paragraph">
                  <wp:posOffset>208915</wp:posOffset>
                </wp:positionV>
                <wp:extent cx="472440" cy="2952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</w:rPr>
                              <w:t>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3.25pt;mso-wrap-distance-left:9.05pt;mso-wrap-distance-right:9.05pt;mso-wrap-distance-top:0pt;mso-wrap-distance-bottom:0pt;margin-top:16.4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</w:rPr>
                        <w:t>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6550</wp:posOffset>
                </wp:positionH>
                <wp:positionV relativeFrom="paragraph">
                  <wp:posOffset>54610</wp:posOffset>
                </wp:positionV>
                <wp:extent cx="71755" cy="7175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5pt;margin-top:4.3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4650</wp:posOffset>
                </wp:positionH>
                <wp:positionV relativeFrom="paragraph">
                  <wp:posOffset>95885</wp:posOffset>
                </wp:positionV>
                <wp:extent cx="104775" cy="1524000"/>
                <wp:effectExtent l="9525" t="1270" r="952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.55pt" to="237.7pt,12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6940</wp:posOffset>
                </wp:positionH>
                <wp:positionV relativeFrom="paragraph">
                  <wp:posOffset>277495</wp:posOffset>
                </wp:positionV>
                <wp:extent cx="280035" cy="179705"/>
                <wp:effectExtent l="635" t="6350" r="234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4000">
                          <a:off x="0" y="0"/>
                          <a:ext cx="280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7">
                              <a:moveTo>
                                <a:pt x="11761" y="43"/>
                              </a:moveTo>
                              <a:arcTo wR="10800" hR="10800" stAng="-5093679" swAng="50936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7">
                              <a:moveTo>
                                <a:pt x="11761" y="43"/>
                              </a:moveTo>
                              <a:arcTo wR="10800" hR="10800" stAng="-5093679" swAng="50936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" coordsize="10800,10757" path="l0,21600xee" stroked="t" o:allowincell="f" style="position:absolute;margin-left:72.15pt;margin-top:21.85pt;width:22pt;height:14.1pt;mso-wrap-style:none;v-text-anchor:middle;rotation:338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820</wp:posOffset>
                </wp:positionH>
                <wp:positionV relativeFrom="paragraph">
                  <wp:posOffset>1270</wp:posOffset>
                </wp:positionV>
                <wp:extent cx="472440" cy="2990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</w:rPr>
                              <w:t>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3.55pt;mso-wrap-distance-left:9.05pt;mso-wrap-distance-right:9.05pt;mso-wrap-distance-top:0pt;mso-wrap-distance-bottom:0pt;margin-top:0.1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</w:rPr>
                        <w:t>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</wp:posOffset>
                </wp:positionH>
                <wp:positionV relativeFrom="paragraph">
                  <wp:posOffset>170815</wp:posOffset>
                </wp:positionV>
                <wp:extent cx="71755" cy="7175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05pt;margin-top:13.4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7375</wp:posOffset>
                </wp:positionH>
                <wp:positionV relativeFrom="paragraph">
                  <wp:posOffset>64770</wp:posOffset>
                </wp:positionV>
                <wp:extent cx="102870" cy="267970"/>
                <wp:effectExtent l="0" t="127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96">
                              <a:moveTo>
                                <a:pt x="10800" y="0"/>
                              </a:moveTo>
                              <a:arcTo wR="10800" hR="10800" stAng="-5400000" swAng="101313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96">
                              <a:moveTo>
                                <a:pt x="10800" y="0"/>
                              </a:moveTo>
                              <a:arcTo wR="10800" hR="10800" stAng="-5400000" swAng="101313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396" path="l0,21600xee" stroked="t" o:allowincell="f" style="position:absolute;margin-left:46.25pt;margin-top:5.1pt;width:8.05pt;height:21.0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20</wp:posOffset>
                </wp:positionH>
                <wp:positionV relativeFrom="paragraph">
                  <wp:posOffset>129540</wp:posOffset>
                </wp:positionV>
                <wp:extent cx="371475" cy="285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0.2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1980</wp:posOffset>
                </wp:positionH>
                <wp:positionV relativeFrom="paragraph">
                  <wp:posOffset>170815</wp:posOffset>
                </wp:positionV>
                <wp:extent cx="371475" cy="2857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</w:rPr>
                              <w:t>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3.4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</w:rPr>
                        <w:t>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85115</wp:posOffset>
                </wp:positionV>
                <wp:extent cx="71755" cy="71755"/>
                <wp:effectExtent l="15240" t="152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22.4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9880</wp:posOffset>
                </wp:positionH>
                <wp:positionV relativeFrom="paragraph">
                  <wp:posOffset>186055</wp:posOffset>
                </wp:positionV>
                <wp:extent cx="398145" cy="609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8pt;mso-wrap-distance-left:9.05pt;mso-wrap-distance-right:9.05pt;mso-wrap-distance-top:0pt;mso-wrap-distance-bottom:0pt;margin-top:14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64135</wp:posOffset>
                </wp:positionV>
                <wp:extent cx="71755" cy="7175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6pt;margin-top:5.0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71755" cy="7175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7pt;margin-top:1.4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4300</wp:posOffset>
                </wp:positionH>
                <wp:positionV relativeFrom="paragraph">
                  <wp:posOffset>75565</wp:posOffset>
                </wp:positionV>
                <wp:extent cx="371475" cy="2952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5.95pt;mso-position-vertical-relative:text;margin-left:4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 w:eastAsia="en-US"/>
        </w:rPr>
        <w:t xml:space="preserve">    </w:t>
      </w:r>
      <w:r>
        <w:rPr>
          <w:b/>
          <w:i/>
          <w:sz w:val="28"/>
          <w:lang w:val="en-US" w:eastAsia="en-US"/>
        </w:rPr>
      </w:r>
      <m:oMath xmlns:m="http://schemas.openxmlformats.org/officeDocument/2006/math"/>
    </w:p>
    <w:p>
      <w:pPr>
        <w:pStyle w:val="Normal"/>
        <w:spacing w:lineRule="auto" w:line="36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Каталог координат граничных пунктов местности, предназначенной для отвода земель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Проектная площадь земельных участков.  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( Р</w:t>
      </w:r>
      <w:r>
        <w:rPr>
          <w:b/>
          <w:i/>
          <w:sz w:val="28"/>
          <w:vertAlign w:val="subscript"/>
        </w:rPr>
        <w:t>проек.</w:t>
      </w:r>
      <w:r>
        <w:rPr>
          <w:b/>
          <w:i/>
          <w:sz w:val="28"/>
        </w:rPr>
        <w:t xml:space="preserve"> = 5,8га = 58 000м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рядок выполнения работы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Построить план местности, предназначенной для отвода земельных участков в масштабе 1: 5000, используя значения координат граничных пунктов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Рассчитать горизонтальные проложения линий, ограничивающих данный участок местности и их дирекционные углы ( прямые и обратные). Полученные результаты оформить в виде «Ведомости горизонтальных проложений и дирекционных углов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  <w:t>ПриЛОЖЕНИЕ 2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контрольных вопросов для подготовки к защите лабораторных работ, РГЗ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Назначение, виды и особенности построения  опорных геодезических сете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ринципы проектирования опорных инженерно-геодезических сете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Расчет точности построения опорных инженерно-геодезических сете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Cs/>
        </w:rPr>
      </w:pPr>
      <w:r>
        <w:rPr>
          <w:iCs/>
        </w:rPr>
        <w:t>Проектирование опорных инженерно-геодезических сетей методом триангуляционных построени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Создание опорных инженерно-геодезических сетей методами полигонометри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строение опорных инженерно-геодезических сетей методом трилатерраци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Cs/>
        </w:rPr>
      </w:pPr>
      <w:r>
        <w:rPr>
          <w:iCs/>
        </w:rPr>
        <w:t>Создание опорных инженерно-геодезических сетей методом линейно-угловых построени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Cs/>
        </w:rPr>
      </w:pPr>
      <w:r>
        <w:rPr>
          <w:iCs/>
        </w:rPr>
        <w:t>Построение опорных инженерно-геодезических сетей в виде геодезической строительной сетк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сотные инженерно-геодезические сети. Техническая характеристика нивелирования  2,3 и 4  классов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сновные требования к проектированию высотных сетей сгущен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Cs/>
        </w:rPr>
      </w:pPr>
      <w:r>
        <w:rPr>
          <w:iCs/>
        </w:rPr>
        <w:t>Определение координат пункта геодезическими засечками. Прямая угловая засечка.</w:t>
      </w:r>
    </w:p>
    <w:p>
      <w:pPr>
        <w:pStyle w:val="2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пределение координат пункта геодезическими засечками. Линейная засечк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пределение координат пункта геодезическими засечками. Обратная линейно-угловая засечк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Топографические съемки местности. Виды съемок и их классификац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Способы съемки контуров местности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строение проектного угла на местност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тложение проектных расстояний на местност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несение в натуру проектных высотных отметок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Cs/>
        </w:rPr>
      </w:pPr>
      <w:r>
        <w:rPr>
          <w:iCs/>
        </w:rPr>
        <w:t>Сущность основных способов проектирования и определения площадей земельных участков. Оценка точности определения площадей земельных участков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Аналитический способ проектирования границ земельных участков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роектирование границ земельного участка с использованием аналитических зависимостей расчета для геодезического треугольник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роектирование границ земельного участка с использованием аналитических зависимостей расчета для геодезического четырехугольник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роектирование границ земельного участка , линией параллельной заданному направлен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Cs/>
        </w:rPr>
      </w:pPr>
      <w:r>
        <w:rPr>
          <w:iCs/>
        </w:rPr>
        <w:t>Механический способ проектирования границ земельных участков заданной площади и и оценка точности проектирования границ земельных участков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Основные принципы определения местоположения пунктов с помощью спутниковых навигационных систем. Геометрическая сущность местоопределения.</w:t>
      </w:r>
    </w:p>
    <w:p>
      <w:pPr>
        <w:pStyle w:val="31"/>
        <w:spacing w:lineRule="auto" w:line="360"/>
        <w:rPr>
          <w:iCs/>
        </w:rPr>
      </w:pPr>
      <w:r>
        <w:rPr>
          <w:iCs/>
        </w:rPr>
        <w:t>Структура  навигационных спутниковых систем позиционирования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Принципы построения приемной аппаратуры спутниковых систем позиционирования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Методы определения координат пунктов с помощью спутниковых систем позиционирования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Вынос проектной точки в натуру способом полярных координат.Оценка точности способа и методика подбора инструмента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Вынос проектной точки в натуру способом угловой засечки.Оценка точности способа и методика подбора инструмента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Вынос проектной точки в натуру способом линейной засечки.Оценка точности способа и методика подбора инструмента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Способ внецентренного измерения горизонтального угла</w:t>
      </w:r>
    </w:p>
    <w:p>
      <w:pPr>
        <w:pStyle w:val="Normal"/>
        <w:ind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right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  <w:t>ПриЛОЖЕНИЕ 3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ий-на-Аму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ый технический универси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07/08 </w:t>
      </w:r>
      <w:r>
        <w:rPr>
          <w:sz w:val="28"/>
        </w:rPr>
        <w:t xml:space="preserve">учебный год             </w:t>
      </w:r>
      <w:r>
        <w:rPr>
          <w:b/>
          <w:i/>
          <w:sz w:val="28"/>
        </w:rPr>
        <w:t>6</w:t>
      </w:r>
      <w:r>
        <w:rPr>
          <w:sz w:val="28"/>
        </w:rPr>
        <w:t xml:space="preserve">          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ЗАМЕНАЦИОННЫЙ  БИЛЕТ № 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 дисциплине  «Геодезические работы при ведении кадаст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Расчет точности построения опорных инженерно-геодезических 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sz w:val="28"/>
        </w:rPr>
        <w:t>сетей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Построение проектного угла на мес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4"/>
      <w:lvlJc w:val="left"/>
      <w:pPr>
        <w:tabs>
          <w:tab w:val="num" w:pos="1575"/>
        </w:tabs>
        <w:ind w:left="1575" w:hanging="838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75"/>
        </w:tabs>
        <w:ind w:left="60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290"/>
        </w:tabs>
        <w:ind w:left="72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45"/>
        </w:tabs>
        <w:ind w:left="814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none"/>
      <w:suff w:val="nothing"/>
      <w:lvlText w:val="1"/>
      <w:lvlJc w:val="left"/>
      <w:pPr>
        <w:tabs>
          <w:tab w:val="num" w:pos="1143"/>
        </w:tabs>
        <w:ind w:left="1143" w:hanging="435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284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28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en-US" w:eastAsia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>
      <w:b/>
      <w:sz w:val="36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27:00Z</dcterms:created>
  <dc:creator>Зайков</dc:creator>
  <dc:description/>
  <cp:keywords/>
  <dc:language>en-US</dc:language>
  <cp:lastModifiedBy>1</cp:lastModifiedBy>
  <dcterms:modified xsi:type="dcterms:W3CDTF">2008-09-23T22:06:00Z</dcterms:modified>
  <cp:revision>6</cp:revision>
  <dc:subject/>
  <dc:title>Министерство образования и науки Российской Федерации </dc:title>
</cp:coreProperties>
</file>