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Кадастр и геоде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>__________________ А.Р. Куделько</w:t>
      </w:r>
    </w:p>
    <w:p>
      <w:pPr>
        <w:pStyle w:val="Normal"/>
        <w:ind w:firstLine="3960"/>
        <w:rPr/>
      </w:pPr>
      <w:r>
        <w:rPr/>
        <w:t>«_____»_______________ 2008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полевой практики по почвоведению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 xml:space="preserve">120302 – земельный кадастр, </w:t>
      </w:r>
    </w:p>
    <w:p>
      <w:pPr>
        <w:pStyle w:val="Normal"/>
        <w:jc w:val="center"/>
        <w:rPr/>
      </w:pPr>
      <w:r>
        <w:rPr/>
        <w:t xml:space="preserve">120303– Городской кадастр по направлению </w:t>
      </w:r>
    </w:p>
    <w:p>
      <w:pPr>
        <w:pStyle w:val="Normal"/>
        <w:jc w:val="center"/>
        <w:rPr/>
      </w:pPr>
      <w:r>
        <w:rPr/>
        <w:t>650500 – Землеустройство и земельный када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3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Кадастр и геодезия»                        О.Ю.Цвет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_»__________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Председатель методической комиссии</w:t>
        <w:tab/>
        <w:t>О.Е.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Летняя учебно-полевая практика по почвоведению и основам геоботаники является составной частью изучения курса «Почвоведение». Продолжительность практики составляют одну неделю. </w:t>
      </w:r>
    </w:p>
    <w:p>
      <w:pPr>
        <w:pStyle w:val="Normal"/>
        <w:ind w:firstLine="720"/>
        <w:jc w:val="both"/>
        <w:rPr/>
      </w:pPr>
      <w:r>
        <w:rPr/>
        <w:t>Место и организация учебной практики. Учебно-полевая практика по почвоведению и основам геоботаники проводится в окрестностях города. Комсомольска-на-Амуре: Силинский парк, пос. Амурсталь, Хапсоль, пустыри и незастроенные территории города. Камеральные работы выполняются студентами в лаборатории по почвоведению и механики грунтов №22 ГОУВПО «КнАГТУ».</w:t>
      </w:r>
    </w:p>
    <w:p>
      <w:pPr>
        <w:pStyle w:val="Normal"/>
        <w:ind w:firstLine="720"/>
        <w:jc w:val="both"/>
        <w:rPr/>
      </w:pPr>
      <w:r>
        <w:rPr/>
        <w:t>Летняя учебная практика проводится в составе учебных групп. За каждой группой закрепляется преподаватель. Для выполнения практических заданий группа делится на бригады по 4-5 чел. В бригаде, назначается бригадир.</w:t>
      </w:r>
    </w:p>
    <w:p>
      <w:pPr>
        <w:pStyle w:val="Normal"/>
        <w:ind w:firstLine="720"/>
        <w:jc w:val="both"/>
        <w:rPr/>
      </w:pPr>
      <w:r>
        <w:rPr/>
        <w:t>Руководитель студенческой группы по учебной практике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актики, обеспечить своевременную выдачу заданий бриг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работой студентов, оказывать необходимую консультативную и другую помощь в выполнении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правильность и полноту ведения полевых дневников и индивидуальное участие студентов в выполнении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и проводить инструктаж по технике безопасности, противопожарным и санитарно-гигиеническим нормам и оформлять это соответствующим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ановленные сроки принимать от студентов работу по выполнению заданий и зачетов по итогам практики.</w:t>
      </w:r>
    </w:p>
    <w:p>
      <w:pPr>
        <w:pStyle w:val="Normal"/>
        <w:ind w:firstLine="720"/>
        <w:jc w:val="both"/>
        <w:rPr/>
      </w:pPr>
      <w:r>
        <w:rPr/>
        <w:t>Студент должен вести записи в дневнике по всем вопросам, выполнять необходимые схемы маршрутов, используя картографические материалы, эскизы, зарисовки строения почвенных профилей, фот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1. Требования государственного образовательного станда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сшего профессионального образования в структур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содержание учебно-полевой практики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 Предмет, цели задачи и принципы построения 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ом курса является изучение в полевых условиях почв по их морфологическим признакам и сбор растительных сообществ. произрастающих на данных почвах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практики является закрепление теоретического материала по курсу «Почвоведение» и формирование умения применять полученные знания на практике. Для достижения поставленной цели выполняются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Овладение методами геоморфологического анализа территории с выявлением основных закономерностей геологического строения, гидропологии и рельеф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Чтение  и грамотное пользование имеющимися картографическими документами на землепользование хозяйствами (почвенные и геоботанические карты, специальные картограммы), определителями растительных сообществ (по родам, видам, семейств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Умение правильно выбрать место контрольной площадки для изучения почв и растительного покр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Закрепление знаний по  характеристикам почвы на разрезах полуямков и прикопок, знакомство с основами метода почвенного кар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Изучение флористического состава района практики с выделением основных индикационных и кормовых рас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Овладение методами полевой геоботанической характеристики растительных сообществ (травянистых и лес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Освоить методику отбора образцов почвы для определения физико-механических свойств, гранулометрического составу  и структур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1.3. Роль и место полевой учебной практики в структуре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/>
      </w:pPr>
      <w:r>
        <w:rPr>
          <w:b/>
        </w:rPr>
        <w:t>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/>
        <w:t>Полевая учебная практика направлена на общепрофессиональную подготовку студентов. Она способствует и помогает закрепить теоретические знания студента на практике, в полевых условиях, приближенных к производственным, а также развивает исследовательские навыки. В ходе прохождения полевой практики по почвоведению и основам геоботаники студенту необходимо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/>
        <w:t>1. Получить представление как изучать и определять почвы в природе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/>
        <w:t>2. Устанавливать границы между различными почвам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/>
        <w:t>3. Научиться делать разрезы, полуямы, прикопки для взятия образцов и изучения морфологии почв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/>
        <w:t>4. Научиться правильно, собирать и оформлять растения для гербария и определять эти растения по специальному определителю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  <w:t>2. Структура и содержание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хождения практики должны быть изучены бурые подзолистые, дерново-подзолистые, торфяные почвы и почвы урболандшафтов с описанием их морфологического строения профиля, окраски, наличия новообразований и включений. Для этих целей студенты на поле готовят почвенные разрезы, если это невозможно, то полуямы или прикопки.  Проводят почвенное и геоботаническое картирование учебного полигона и собирают материал для составления гербария.</w:t>
      </w:r>
    </w:p>
    <w:p>
      <w:pPr>
        <w:pStyle w:val="Normal"/>
        <w:ind w:firstLine="720"/>
        <w:jc w:val="both"/>
        <w:rPr/>
      </w:pPr>
      <w:r>
        <w:rPr/>
        <w:t>Каждая бригада получает задание в виде почвенно-геоморфологического профиля, где студенты выполняют работы по изучению таксономических групп почв и типов растительного покрова и возможности повышения их производительности.</w:t>
      </w:r>
    </w:p>
    <w:p>
      <w:pPr>
        <w:pStyle w:val="Normal"/>
        <w:ind w:firstLine="720"/>
        <w:jc w:val="both"/>
        <w:rPr/>
      </w:pPr>
      <w:r>
        <w:rPr/>
        <w:t>Отчетность по учебной практи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формой отчетности студентов является правильно и полностью оформленный дневник (отчет) на листах формата А4. Каждая учебная бригада представляет письменный отчет по проделанной работе. В отчете указываются цели и задачи работы, описывается каждый маршрут, который сопровождается картографией, схемами, эскизами, фотографиями и оформленным приложением к отчету гербарием.</w:t>
      </w:r>
    </w:p>
    <w:p>
      <w:pPr>
        <w:pStyle w:val="Normal"/>
        <w:ind w:firstLine="720"/>
        <w:jc w:val="both"/>
        <w:rPr/>
      </w:pPr>
      <w:r>
        <w:rPr/>
        <w:t>В гербарии должно быть не менее 50 растений. Оформление и составление гербария производится в лаборатории на протяжении всех дней практики. Практика заканчивается написанием полного отчета и его защиты. Аттестация практики принимается руководителем  в виде дифференцированного зачета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3. Календарный график проведения практики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Программа работ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0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6"/>
        <w:gridCol w:w="10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1.</w:t>
            </w:r>
          </w:p>
          <w:p>
            <w:pPr>
              <w:pStyle w:val="Normal"/>
              <w:jc w:val="both"/>
              <w:rPr/>
            </w:pPr>
            <w:r>
              <w:rPr/>
              <w:t>Изучение бурых подзолистых почв Силинского парка. Сбор гербарн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2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ерново-подзолистых лесных и луговых почв мезофильного и ксерофильного луга в окрестностях г. Комсомольска-на-Амуре. Сбор гербар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3.</w:t>
            </w:r>
          </w:p>
          <w:p>
            <w:pPr>
              <w:pStyle w:val="Normal"/>
              <w:jc w:val="both"/>
              <w:rPr/>
            </w:pPr>
            <w:r>
              <w:rPr/>
              <w:t>Изучение торфяных почв. Сбор гербарного материа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чв урболандшафта. Сбор гербарного материа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ограмма камеральных работ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0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06"/>
        <w:gridCol w:w="12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определителю гербарного материала и оформление гербария для учебных зан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ке, защита отч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0" w:hanging="0"/>
        <w:jc w:val="center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ind w:left="10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0" w:hanging="0"/>
        <w:jc w:val="both"/>
        <w:rPr/>
      </w:pPr>
      <w:r>
        <w:rPr/>
        <w:t>1. Отчет по учебно-полевой практике.</w:t>
      </w:r>
    </w:p>
    <w:p>
      <w:pPr>
        <w:pStyle w:val="Normal"/>
        <w:ind w:firstLine="720"/>
        <w:jc w:val="both"/>
        <w:rPr/>
      </w:pPr>
      <w:r>
        <w:rPr/>
        <w:t>Итоговая оценка складывается из рабочих дней в поле, полноты заполнения журналов наблюдения, правильного составления гербария и определения гербарного материала, своевременной защиты отч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</w:p>
    <w:p>
      <w:pPr>
        <w:pStyle w:val="Normal"/>
        <w:ind w:firstLine="1080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ьков В.Ф., Казеев К.Ш., Колесников С.И. Почвоведение: Учебник для вузов. – Москва: ИКЦ «Март», 2004. – С. 3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еева Л.И. Почвоведение и основы механики грунтов: Учебное пособие. – Комсомольск-на-Амуре: Комсомольский-на-Амуре гос. техн. ун-т, 1997. -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еева Л.И. Почвоведение и география распределения почв: Учебное пособие. – Комсомольск-на-Амуре: Комсомольский-на-Амуре гос. техн. ун-т, 2008. -1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 по почвоведению /Под ред. И.С.Кауричева. – М.: Агропромиздат, 1986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ьев Д.П. Определитель сосудистых растений окрестностей г. Владивостока. – Ленинград: Наука, 1982. – 25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Перечень программных проду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при изучени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етодические указания для проведения практики и написания отчета с информацией нормативно-справочного характера (таблицы, шкалы, классификаторы, определители).</w:t>
      </w:r>
    </w:p>
    <w:p>
      <w:pPr>
        <w:pStyle w:val="Normal"/>
        <w:ind w:firstLine="720"/>
        <w:jc w:val="both"/>
        <w:rPr/>
      </w:pPr>
      <w:r>
        <w:rPr/>
        <w:t>2. Дидактический материал для составления отчета (плакаты, раннее собранные и оформленные герба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Другие информационные и материально-технически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Картографический материал (карты-схемы г. Комсомольска-на-Амуре и его окрестностей, почвенная карта).</w:t>
      </w:r>
    </w:p>
    <w:p>
      <w:pPr>
        <w:pStyle w:val="Normal"/>
        <w:jc w:val="both"/>
        <w:rPr/>
      </w:pPr>
      <w:r>
        <w:rPr/>
        <w:tab/>
        <w:t>- Примеры отчетов предыдущих лет.</w:t>
      </w:r>
    </w:p>
    <w:p>
      <w:pPr>
        <w:pStyle w:val="Normal"/>
        <w:jc w:val="both"/>
        <w:rPr/>
      </w:pPr>
      <w:r>
        <w:rPr/>
        <w:tab/>
        <w:t>- Материально-технические ресурсы, обеспечивающие проведение практики.</w:t>
      </w:r>
    </w:p>
    <w:p>
      <w:pPr>
        <w:pStyle w:val="Normal"/>
        <w:jc w:val="both"/>
        <w:rPr/>
      </w:pPr>
      <w:r>
        <w:rPr/>
        <w:tab/>
        <w:t>-Инвентарь (лопаты, ножи, линейки), алюминиевые бюксы, электронные весы, сетки для высушивания гербарного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может развиваться и корректироваться в течение года. Вся полевая работа выполняется на учебных полигонах, камеральная обработка в лаборатории по почвоведению и механике грунтов ГОУВПО «КнАГТУ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20" w:top="1701" w:footer="0" w:bottom="14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97"/>
        </w:tabs>
        <w:ind w:left="72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6:00Z</dcterms:created>
  <dc:creator>1</dc:creator>
  <dc:description/>
  <cp:keywords/>
  <dc:language>en-US</dc:language>
  <cp:lastModifiedBy>а</cp:lastModifiedBy>
  <cp:lastPrinted>2008-09-18T10:40:00Z</cp:lastPrinted>
  <dcterms:modified xsi:type="dcterms:W3CDTF">2008-09-17T23:42:00Z</dcterms:modified>
  <cp:revision>26</cp:revision>
  <dc:subject/>
  <dc:title>Министерство образования и науки Российской Федерации</dc:title>
</cp:coreProperties>
</file>