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firstLine="28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оссийской Федерации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43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431" w:leader="none"/>
        </w:tabs>
        <w:jc w:val="center"/>
        <w:rPr/>
      </w:pPr>
      <w:r>
        <w:rPr>
          <w:sz w:val="28"/>
          <w:szCs w:val="28"/>
        </w:rPr>
        <w:t>Государственное образовательное учреждение</w:t>
        <w:br/>
        <w:t>высшего профессионального образовани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431" w:leader="none"/>
        </w:tabs>
        <w:jc w:val="center"/>
        <w:rPr/>
      </w:pPr>
      <w:r>
        <w:rPr>
          <w:sz w:val="28"/>
          <w:szCs w:val="28"/>
        </w:rPr>
        <w:t>«Комсомольский-на-Амуре государственный технический университет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афедра “Кадастр и геодезия”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УТВЕРЖДАЮ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firstLine="284"/>
        <w:jc w:val="both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ервый проректор ГОУ ВПО «КнАГТУ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________________             </w:t>
      </w:r>
      <w:r>
        <w:rPr>
          <w:sz w:val="28"/>
          <w:u w:val="single"/>
        </w:rPr>
        <w:t>А.Р. Куделько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/>
      </w:pPr>
      <w:r>
        <w:rPr>
          <w:sz w:val="28"/>
          <w:szCs w:val="16"/>
        </w:rPr>
        <w:t xml:space="preserve">                                                                    </w:t>
      </w:r>
      <w:r>
        <w:rPr>
          <w:sz w:val="20"/>
          <w:szCs w:val="16"/>
        </w:rPr>
        <w:t>(подпись)                                      (И.О. Фамилия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right"/>
        <w:rPr>
          <w:sz w:val="28"/>
        </w:rPr>
      </w:pPr>
      <w:r>
        <w:rPr>
          <w:sz w:val="28"/>
        </w:rPr>
        <w:t>«_____» ___________________ 2008 г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284"/>
        <w:rPr/>
      </w:pPr>
      <w:r>
        <w:rPr/>
        <w:t>РАБОЧАЯ  ПРОГРАММ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28"/>
          <w:szCs w:val="28"/>
        </w:rPr>
        <w:t>дисциплины (курса)    «</w:t>
      </w:r>
      <w:r>
        <w:rPr>
          <w:sz w:val="28"/>
          <w:u w:val="single"/>
        </w:rPr>
        <w:t>Земельно-кадастровые геодезические работы</w:t>
      </w:r>
      <w:r>
        <w:rPr>
          <w:u w:val="single"/>
        </w:rPr>
        <w:t xml:space="preserve">   </w:t>
      </w:r>
      <w:r>
        <w:rPr>
          <w:sz w:val="28"/>
          <w:szCs w:val="28"/>
        </w:rPr>
        <w:t>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  <w:szCs w:val="16"/>
        </w:rPr>
        <w:t>(наименование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образовательной программы подготовки дипломированных специалистов по специальностям  </w:t>
      </w:r>
      <w:r>
        <w:rPr>
          <w:sz w:val="28"/>
          <w:szCs w:val="28"/>
          <w:u w:val="single"/>
        </w:rPr>
        <w:t>1203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Земельный кадастр</w:t>
      </w:r>
      <w:r>
        <w:rPr>
          <w:sz w:val="28"/>
          <w:szCs w:val="16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497" w:leader="none"/>
        </w:tabs>
        <w:rPr>
          <w:sz w:val="28"/>
        </w:rPr>
      </w:pPr>
      <w:r>
        <w:rPr>
          <w:sz w:val="28"/>
        </w:rPr>
        <w:t>Форма обучения</w:t>
        <w:tab/>
        <w:t>очна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497" w:leader="none"/>
        </w:tabs>
        <w:rPr/>
      </w:pPr>
      <w:r>
        <w:rPr>
          <w:sz w:val="28"/>
        </w:rPr>
        <w:t>Технология обучения</w:t>
        <w:tab/>
        <w:t>традиционна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497" w:leader="none"/>
        </w:tabs>
        <w:rPr/>
      </w:pPr>
      <w:r>
        <w:rPr>
          <w:sz w:val="28"/>
        </w:rPr>
        <w:t>Объем дисциплины</w:t>
        <w:tab/>
        <w:t>100 / 3</w:t>
      </w:r>
      <w:r>
        <w:rPr>
          <w:sz w:val="28"/>
          <w:lang w:val="en-US"/>
        </w:rPr>
        <w:t>,0</w:t>
      </w:r>
      <w:r>
        <w:rPr>
          <w:sz w:val="28"/>
        </w:rPr>
        <w:t xml:space="preserve">  зачетных единицы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284"/>
        <w:rPr>
          <w:sz w:val="28"/>
        </w:rPr>
      </w:pPr>
      <w:r>
        <w:rPr>
          <w:sz w:val="28"/>
        </w:rPr>
      </w:r>
    </w:p>
    <w:p>
      <w:pPr>
        <w:pStyle w:val="Heading4"/>
        <w:ind w:firstLine="284"/>
        <w:rPr/>
      </w:pPr>
      <w:r>
        <w:rPr/>
        <w:t xml:space="preserve">Комсомольск-на-Амуре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008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84"/>
        <w:jc w:val="both"/>
        <w:rPr/>
      </w:pPr>
      <w:r>
        <w:rPr>
          <w:sz w:val="28"/>
        </w:rPr>
        <w:t>Рабочая программа обсуждена и одобрена на заседании кафедры «Кадастр и геодезия»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Заведующий кафедрой              _____________    О.Ю. Цветков</w:t>
      </w:r>
    </w:p>
    <w:p>
      <w:pPr>
        <w:pStyle w:val="Normal"/>
        <w:ind w:firstLine="284"/>
        <w:jc w:val="both"/>
        <w:rPr>
          <w:sz w:val="28"/>
          <w:vertAlign w:val="superscript"/>
        </w:rPr>
      </w:pPr>
      <w:r>
        <w:rPr>
          <w:smallCaps/>
          <w:sz w:val="28"/>
        </w:rPr>
        <w:t xml:space="preserve">                                                                           </w:t>
      </w:r>
      <w:r>
        <w:rPr>
          <w:sz w:val="28"/>
          <w:vertAlign w:val="superscript"/>
        </w:rPr>
        <w:t>(подпись)</w:t>
      </w:r>
      <w:r>
        <w:rPr>
          <w:smallCaps/>
          <w:sz w:val="28"/>
          <w:vertAlign w:val="superscript"/>
        </w:rPr>
        <w:t xml:space="preserve">                                                                                             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«_____»_____________2008 г.</w:t>
      </w:r>
    </w:p>
    <w:p>
      <w:pPr>
        <w:pStyle w:val="Normal"/>
        <w:ind w:firstLine="28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ind w:firstLine="284"/>
        <w:jc w:val="both"/>
        <w:rPr/>
      </w:pPr>
      <w:r>
        <w:rPr>
          <w:sz w:val="28"/>
        </w:rPr>
        <w:t>Начальник учебно-методического управления __________А.А. Скрипелев</w:t>
      </w:r>
    </w:p>
    <w:p>
      <w:pPr>
        <w:pStyle w:val="Normal"/>
        <w:ind w:firstLine="284"/>
        <w:jc w:val="both"/>
        <w:rPr/>
      </w:pPr>
      <w:r>
        <w:rPr>
          <w:sz w:val="28"/>
          <w:vertAlign w:val="subscript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16"/>
          <w:vertAlign w:val="subscript"/>
        </w:rPr>
        <w:t xml:space="preserve"> </w:t>
      </w:r>
      <w:r>
        <w:rPr>
          <w:sz w:val="28"/>
          <w:vertAlign w:val="superscript"/>
        </w:rPr>
        <w:t xml:space="preserve">(подпись)               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«_____»_____________2008 г.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Декан факультета кадастра и строительства _________ О.Е. Сысоев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  <w:vertAlign w:val="superscript"/>
        </w:rPr>
        <w:t>(подпись)</w:t>
      </w:r>
      <w:r>
        <w:rPr>
          <w:sz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«_____» ____________ 2008 г.                                                                           </w:t>
      </w:r>
      <w:r>
        <w:rPr>
          <w:sz w:val="28"/>
          <w:szCs w:val="16"/>
        </w:rPr>
        <w:t xml:space="preserve">                          </w:t>
      </w:r>
    </w:p>
    <w:p>
      <w:pPr>
        <w:pStyle w:val="Normal"/>
        <w:spacing w:lineRule="auto" w:line="360"/>
        <w:ind w:firstLine="284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ab/>
        <w:t>Рабочая программа рассмотрена и рекомендована к использованию методической комиссией факультета кадастра и строительств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Председатель методической комиссии ___________ О.Е. Сысоев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  <w:vertAlign w:val="superscript"/>
        </w:rPr>
        <w:t xml:space="preserve">(подпись) 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«_____»_____________2008 г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Автор рабочей программы          _____________     В.И. Зайков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                                    </w:t>
      </w:r>
      <w:r>
        <w:rPr>
          <w:sz w:val="28"/>
          <w:vertAlign w:val="superscript"/>
        </w:rPr>
        <w:t>(подпись)</w:t>
      </w:r>
    </w:p>
    <w:p>
      <w:pPr>
        <w:pStyle w:val="Normal"/>
        <w:ind w:firstLine="284"/>
        <w:jc w:val="both"/>
        <w:rPr/>
      </w:pPr>
      <w:r>
        <w:rPr>
          <w:sz w:val="28"/>
          <w:u w:val="single"/>
        </w:rPr>
        <w:t xml:space="preserve">к.т.н., доцент      </w:t>
      </w:r>
      <w:r>
        <w:rPr>
          <w:sz w:val="28"/>
        </w:rPr>
        <w:t xml:space="preserve">                        «____»___________    2008 г.</w:t>
      </w:r>
    </w:p>
    <w:p>
      <w:pPr>
        <w:pStyle w:val="Normal"/>
        <w:ind w:firstLine="284"/>
        <w:jc w:val="both"/>
        <w:rPr>
          <w:sz w:val="28"/>
          <w:szCs w:val="16"/>
          <w:u w:val="single"/>
        </w:rPr>
      </w:pPr>
      <w:r>
        <w:rPr>
          <w:sz w:val="28"/>
          <w:szCs w:val="16"/>
        </w:rPr>
        <w:t>(ученая степень, звание или должность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  <w:u w:val="single"/>
        </w:rPr>
        <w:t xml:space="preserve">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Введ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Дисциплина «Земельно-кадастровые геодезические работы» является неотъемлемой частью блока дисциплин, связанных с изучением высшей и инженерной геодезии, геодезических работ при ведении земельного и городского кадастра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Предметом изучения данной дисциплины являются методы геодезических работ при землеустройст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Рабочая программа отражает современные положения геодезии, обеспечивающие будущим специалистам необходимые знания для их практической деятельности; в программе учитываются последние достижения науки, методика и накопленный практический опыт. Порядок изложения материала соответствует современной структуре теории ошибок измерений.</w:t>
      </w:r>
    </w:p>
    <w:p>
      <w:pPr>
        <w:pStyle w:val="Normal"/>
        <w:ind w:firstLine="708"/>
        <w:jc w:val="both"/>
        <w:rPr/>
      </w:pPr>
      <w:r>
        <w:rPr>
          <w:sz w:val="28"/>
        </w:rPr>
        <w:t>В программе приведено теоретическое содержание дисциплины, перечень рекомендуемых самостоятельных и контрольных работ.</w:t>
      </w:r>
    </w:p>
    <w:p>
      <w:pPr>
        <w:pStyle w:val="Normal"/>
        <w:ind w:right="-1" w:firstLine="708"/>
        <w:jc w:val="both"/>
        <w:rPr/>
      </w:pPr>
      <w:r>
        <w:rPr>
          <w:sz w:val="28"/>
        </w:rPr>
        <w:t>Система представленной программы соответствует требованиям Министерства образования и науки Российской Федерации по высшему образованию по циклу обще профессиональных дисциплин по направлению подготовки дипломированного специалиста «Землеустройство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37"/>
        <w:jc w:val="both"/>
        <w:rPr/>
      </w:pPr>
      <w:r>
        <w:rPr>
          <w:b/>
          <w:sz w:val="28"/>
        </w:rPr>
        <w:t>1.1 Требования государственного образовательного стандарта высшего профессионального образования к структуре и содержанию дисциплины</w:t>
      </w:r>
    </w:p>
    <w:p>
      <w:pPr>
        <w:pStyle w:val="Normal"/>
        <w:ind w:left="73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СД.08 Земельно-кадастровые геодезические работы - 100час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геодезическое обоснование территории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глобальные системы позиционирования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съемки и составление карт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характеристики качества геодезической информации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геодезические работы при землеустроительном проектировании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способы определения площадей и проектирования участков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перенесение проектов в натуру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характеристики точности площадей земельных участков, перенесенных в натуру;</w:t>
      </w:r>
    </w:p>
    <w:p>
      <w:pPr>
        <w:pStyle w:val="Normal"/>
        <w:ind w:left="737" w:hanging="0"/>
        <w:rPr>
          <w:sz w:val="28"/>
        </w:rPr>
      </w:pPr>
      <w:r>
        <w:rPr>
          <w:sz w:val="28"/>
        </w:rPr>
      </w:r>
    </w:p>
    <w:p>
      <w:pPr>
        <w:pStyle w:val="Normal"/>
        <w:ind w:left="737" w:hanging="0"/>
        <w:rPr>
          <w:b/>
          <w:b/>
          <w:sz w:val="28"/>
        </w:rPr>
      </w:pPr>
      <w:r>
        <w:rPr>
          <w:b/>
          <w:sz w:val="28"/>
        </w:rPr>
        <w:t>1.2 Предмет, цели, задачи и принципы построения курса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Предметом</w:t>
      </w:r>
      <w:r>
        <w:rPr>
          <w:sz w:val="28"/>
        </w:rPr>
        <w:t xml:space="preserve"> изучения являются методы геодезических работ при землеустройстве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Целью</w:t>
      </w:r>
      <w:r>
        <w:rPr>
          <w:sz w:val="28"/>
        </w:rPr>
        <w:t xml:space="preserve"> курса является подготовка квалифицированного специалиста, владеющего методами геодезических работ при землеустройств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Задачами </w:t>
      </w:r>
      <w:r>
        <w:rPr>
          <w:sz w:val="28"/>
        </w:rPr>
        <w:t>курса является изучение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методов геодезического обоснования территории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глобальных систем позиционирования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съемки и составление карт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характеристик качества геодезической информации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геодезических работ при землеустроительном проектировании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способов определения площадей и проектирования участков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перенесение проектов в натуру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характеристики точности площадей земельных участков, перенесенных в натуру;</w:t>
      </w:r>
    </w:p>
    <w:p>
      <w:pPr>
        <w:pStyle w:val="Normal"/>
        <w:jc w:val="both"/>
        <w:rPr/>
      </w:pPr>
      <w:r>
        <w:rPr>
          <w:b/>
          <w:bCs/>
          <w:sz w:val="28"/>
        </w:rPr>
        <w:t>Принципы</w:t>
      </w:r>
      <w:r>
        <w:rPr>
          <w:sz w:val="28"/>
        </w:rPr>
        <w:t xml:space="preserve"> построения курс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2"/>
        <w:rPr/>
      </w:pPr>
      <w:r>
        <w:rPr/>
        <w:tab/>
        <w:t>Рабочая программа включает материалы всех разделов программы дисциплины «Земельно-кадастровые геодезические работы». Степень углубленности изучения отдельных разделов курса определена с учетом количества часов, отведенных на изучение предмета. Основное внимание уделено методам решения задач, наиболее часто встречающихся в геодезической прак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1.3 Роль и место дисциплины в структуре программы подготовки специалис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Дисциплина «Земельно-кадастровые геодезические работы» является частью блока специальных дисциплин в структуре программы подготовки специалиста по направлению «Землеустройство и земельный кадастр»</w:t>
      </w:r>
    </w:p>
    <w:p>
      <w:pPr>
        <w:pStyle w:val="Style10"/>
        <w:suppressLineNumbers/>
        <w:ind w:left="57" w:hanging="0"/>
        <w:jc w:val="both"/>
        <w:rPr/>
      </w:pPr>
      <w:r>
        <w:rPr/>
        <w:tab/>
        <w:t>Для успешного освоения дисциплины студент должен владеть методами топографо-геодезических изысканий и вынесения в натуру проектов сооружений, границ земельных участков, построение разбивочной основы объектов. При реализации земельно-кадастровых геодезических работ используются методы и средства математической обработки результатов измерений, а также приборы, принятые для развития государственной геодезической основы и топографических съем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Студент, успешно освоивший дисциплину «</w:t>
      </w:r>
      <w:r>
        <w:rPr/>
        <w:t>Земельно-кадастровые геодезические работы</w:t>
      </w:r>
      <w:r>
        <w:rPr>
          <w:sz w:val="28"/>
        </w:rPr>
        <w:t>» должен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нать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Методы создания геодезического обоснования территории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глобальные системы позиционирования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методы съемки и составление карт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Владеть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методами оценки качества геодезической информации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геодезические работы при землеустроительном проектировании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способы определения площадей и проектирования участков</w:t>
      </w:r>
    </w:p>
    <w:p>
      <w:pPr>
        <w:pStyle w:val="Normal"/>
        <w:jc w:val="both"/>
        <w:rPr/>
      </w:pPr>
      <w:r>
        <w:rPr>
          <w:b/>
          <w:sz w:val="28"/>
        </w:rPr>
        <w:t>Иметь представление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о методах оценки точности площадей земельных участков, перенесенных в натуру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37"/>
        <w:jc w:val="both"/>
        <w:rPr/>
      </w:pPr>
      <w:r>
        <w:rPr>
          <w:b/>
          <w:sz w:val="28"/>
        </w:rPr>
        <w:t>Объемы учебной работы и предусмотренные рабочими учебными планами реализуемой образовательной программы и формы аттестации результатов</w:t>
      </w:r>
    </w:p>
    <w:p>
      <w:pPr>
        <w:pStyle w:val="Normal"/>
        <w:ind w:left="73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абочим учебным планом предусмотрено изучение дисциплины в течение одного семестра на третьем курсе. Информация о распределении часов по видам учебной деятельности студента и трудоемкости изучения дисциплины в целом и по видам деятельности представлена в таблиц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jc w:val="center"/>
        <w:rPr/>
      </w:pPr>
      <w:r>
        <w:rPr>
          <w:sz w:val="28"/>
        </w:rPr>
        <w:t>Характеристика трудоемкости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96"/>
        <w:gridCol w:w="900"/>
        <w:gridCol w:w="1440"/>
        <w:gridCol w:w="1440"/>
        <w:gridCol w:w="1183"/>
      </w:tblGrid>
      <w:tr>
        <w:trPr>
          <w:tblHeader w:val="true"/>
          <w:trHeight w:val="277" w:hRule="atLeast"/>
          <w:cantSplit w:val="true"/>
        </w:trPr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иды учебной работы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Семест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ъемы учебной работы (в семестре/ в неделю), час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Объемы учебной работы в кредитах (зачетных единицах)</w:t>
            </w:r>
          </w:p>
        </w:tc>
      </w:tr>
      <w:tr>
        <w:trPr>
          <w:tblHeader w:val="true"/>
          <w:trHeight w:val="1601" w:hRule="atLeast"/>
          <w:cantSplit w:val="true"/>
        </w:trPr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Аудиторны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blHeader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Предусмотренный рабочим учебным планом объем изучения курса в учебном семестр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/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/5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 По видам аудиторных занятий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/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/2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лабораторные работ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/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/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. Внеаудиторная работа: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подготовка к лекция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подготовка лабораторного практикум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>расчетно-графическое задание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/0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/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/1,0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>изучение теоретических разделов курс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9/0,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 Аттестация по курсу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экзаме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. Итого объем курса по семестрам (записи в зачетную книжку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экзамен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. Итого трудоемкость курс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2 Структура и содержание дисциплины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урс дисциплины состоит из семи разделов, которые изучаются на протяжении одного семестра. </w:t>
      </w:r>
    </w:p>
    <w:p>
      <w:pPr>
        <w:pStyle w:val="Normal"/>
        <w:ind w:firstLine="708"/>
        <w:jc w:val="both"/>
        <w:rPr>
          <w:sz w:val="28"/>
          <w:highlight w:val="red"/>
        </w:rPr>
      </w:pPr>
      <w:r>
        <w:rPr>
          <w:sz w:val="28"/>
        </w:rPr>
        <w:t>В разделе «Геодезическое обоснование территории» изучаются: методы создания геодезического обоснования территори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азделе «Глобальные системы позиционирования» изучаются структура и формирование глобальных систем позиционирования, геодезическая съемка территории с использованием данных систе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азделе «Топографические съемки и составление карт» рассматриваются специальные сведения о топографических съемках и составлении карт местности заданного масштаб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азделе «Характеристики качества геодезической информации» рассматриваются методы оценки  качества геодезической информ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разделе «Геодезические работы при землеустроительном проектировании» рассматриваются основные виды и приемы геодезических работ при землеустроительном проектировани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азделе «Способы определения площадей и проектирования земельных участков» рассматриваются различные способы по определению площадей и проектированию земельных участков с заданной точность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азделе «Перенесение проектов в натуру» рассматриваются методы перенесения проектов в натуру и характеристики точности площадей земельных участков, перенесенных в натуру. Полное содержание дисциплины «Земельно-кадастровые геодезические работы» представлено в таблице 2.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ind w:firstLine="708"/>
        <w:jc w:val="center"/>
        <w:rPr/>
      </w:pPr>
      <w:r>
        <w:rPr>
          <w:sz w:val="28"/>
        </w:rPr>
        <w:t>Содержание дисциплины «Земельно-кадастровые геодезические ра</w:t>
      </w:r>
      <w:r>
        <w:rPr/>
        <w:t>боты</w:t>
      </w:r>
      <w:r>
        <w:rPr>
          <w:sz w:val="28"/>
        </w:rPr>
        <w:t>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0"/>
        <w:gridCol w:w="2410"/>
        <w:gridCol w:w="464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одезиче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ое обоснова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е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орные геодезические сет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начение и виды опорных геодезических сетей, требование к точности их построения.</w:t>
            </w:r>
          </w:p>
        </w:tc>
      </w:tr>
      <w:tr>
        <w:trPr>
          <w:trHeight w:val="8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иангуляц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ОГС в виде триангуляционных построений</w:t>
            </w:r>
          </w:p>
        </w:tc>
      </w:tr>
      <w:tr>
        <w:trPr>
          <w:trHeight w:val="9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игонометр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ОГС в виде полигонометрических  построений</w:t>
            </w:r>
          </w:p>
        </w:tc>
      </w:tr>
      <w:tr>
        <w:trPr>
          <w:trHeight w:val="9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нейно-угловые сет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ОГС в виде линейно-угловых построений</w:t>
            </w:r>
          </w:p>
        </w:tc>
      </w:tr>
      <w:tr>
        <w:trPr>
          <w:trHeight w:val="9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илатеррац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ОГС в виде трилатеррационных построений</w:t>
            </w:r>
          </w:p>
        </w:tc>
      </w:tr>
      <w:tr>
        <w:trPr>
          <w:trHeight w:val="9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одезическая строительная сет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ОГС в виде геодезической строительной сетки</w:t>
            </w:r>
          </w:p>
        </w:tc>
      </w:tr>
      <w:tr>
        <w:trPr>
          <w:trHeight w:val="9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отные ОГС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ы создания высотных ОГС и требования к точности их построения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обальные системы позициони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 и виды глобальных систем позициониров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значение, виды и структура глобальных систем позиционирования.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щность и методы определения координат точек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.Системы координат. Геометрическая сущность определения местоположения. Методы определения координат точек.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пографи-ческие съемки и составление к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цифика топографических съемок при производстве земельно-кадастровых рабо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ие сведения о топографических съемках Специфика топографических съемок при производстве земельно-кадастровых работ.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авление планов и кар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образование координат. Параметры перехода из одной системы координат в другу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итерии точности составления картографического изображения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актерис-тики качества геодезичес-кой информа-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ка задач при оценке качества геодезических измерени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 и задачи. Алгоритм оценки качества геодезической информации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актеристики качества геодезической информации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рактеристики качества геодезической информации.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одезические работы при землеуст-роительном проектиро-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 и виды геодезических работ при землеустроительном проектирован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начение и виды геодезических работ при землеустроительном проектировании</w:t>
            </w:r>
          </w:p>
        </w:tc>
      </w:tr>
      <w:tr>
        <w:trPr>
          <w:trHeight w:val="11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пографо-геодезические изыскания при земельно-кадастровых работах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фика топографо-геодезических изысканий при земельно-кадастровых работа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собы определения площадей и проектирования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щность методики определения площадей земельных участков различной конфигур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тический, графический и механический способ определения площадей земельных участков. Определение площади земельных участков на местности и на картографической основе. Точность определения площади земельных участко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несе-ние проектов в нату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нос в натуру геодезических примитивов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ика выноса в натуру проектной точки, угла, линии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3 Календарный график изучения дисципл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3.1 Лекции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Цель курса лекций по дисциплине «Земельно-кадастровые геодезические работы» состоит в рассмотрении теоретических и проблемных вопросов в сжатой, логической форме с перспективой практического использования изложенного материал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еречень лекционного материала приведен в таблице 3.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Таблица 3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а лек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530"/>
        <w:gridCol w:w="199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 лек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-во академических часов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Цель, состав и задачи курса. Основные понятия и определения. Назначение и виды опорных геодезических сетей, требование к точности их построени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ОГС в виде полигонометрических  постро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ОГС в виде линейно-угловых постро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ОГС в виде трилатеррационных постро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ОГС в виде геодезической строительной сет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ы создания высотных ОГС и требования к точности их постро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значение, виды и структура глобальных систем позиционирования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.Системы координат. Геометрическая сущность определения местоположения. Методы определения координат точек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ие сведения о топографических съемках Специфика топографических съемок при производстве земельно-кадастровых работ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образование координат. Параметры перехода из одной системы координат в другу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итерии точности составления картографического изображ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 и задачи. Алгоритм оценки качества геодезической информ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рактеристики качества геодезической информаци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начение и виды геодезических работ при землеустроительном проектирован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фика топографо-геодезических изысканий при земельно-кадастровых работа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тический, графический и механический способ определения площадей земельных участков. Определение площади земельных участков на местности и на картографической основе. Точность определения площади земельных участко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ика выноса в натуру проектной точки, угла, лини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3.2 Лабораторные занят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Лабораторные занятия – это форма практической работы обучающихся, направленная на закрепление и углубление теоретических концепций курса, на формирование и развитие умений и навыков планирования и проведения эксперимента. Программа реализации лабораторного практикума с указанием  тематики и содержания лабораторных занятий представлена в таблице 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а лабораторного практикума</w:t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31"/>
        <w:gridCol w:w="2470"/>
      </w:tblGrid>
      <w:tr>
        <w:trPr>
          <w:tblHeader w:val="true"/>
          <w:trHeight w:val="99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6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а занятия 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исло академических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нос проектного угла в натуру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ецентренный способ измерения горизонтального угл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координат пункта. Решение прямой линейной засеч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координат пункта. Решение прямой угловой засеч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координат пункта. Решение обратной угловой засеч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координат пункта. Решение обратной линейно-угловой засеч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площади земельного участка на картографической основе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точности геодезического инструмент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сновные приемы работы с </w:t>
            </w:r>
            <w:r>
              <w:rPr>
                <w:sz w:val="28"/>
                <w:lang w:val="en-US"/>
              </w:rPr>
              <w:t>GPS</w:t>
            </w:r>
            <w:r>
              <w:rPr>
                <w:sz w:val="28"/>
              </w:rPr>
              <w:t>-приемниками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3.3 Объем, структура и содержание самостоятельной работы студентов, график ее выполн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Самостоятельная работа студентов по дисциплине «Земельно-кадастровые геодезические работы» состоит из следующих компонентов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дготовка к лекция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самостоятельное изучение отдельных теоретических разделов кур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обработка результатов геодезических измерений, оформление отчетов и подготовка к защите лабораторных работ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дготовка, оформление и защита расчетно-графического задания (РГЗ).</w:t>
      </w:r>
    </w:p>
    <w:p>
      <w:pPr>
        <w:pStyle w:val="Normal"/>
        <w:ind w:firstLine="708"/>
        <w:jc w:val="both"/>
        <w:rPr/>
      </w:pPr>
      <w:r>
        <w:rPr>
          <w:sz w:val="28"/>
        </w:rPr>
        <w:t>В процессе подготовки к лекционным и практическим занятиям перед студентом ставится задача повторения пройденного материала, запоминания основных и ключевых понятий изучаемого предмет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ащита лабораторных работ проводится в форме беседы и по результатам опроса. Примеры контрольных вопросов для защиты лабораторных работ приведены в приложении 2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ля самостоятельного изучения выделены темы, основанные на базе курса «Инженерная геодезия в землеустройстве», изученного ранее. Материал для изучения может быть получен студентами в электронном виде или на бумажном носителе. Студентами составляются краткие конспекты изученного материала. В ходе работы студенты учатся выделять главное, самостоятельно делать обобщающие выводы. Перечень тем, подлежащих самостоятельному изучению, приведен в таблице 5. </w:t>
      </w:r>
    </w:p>
    <w:p>
      <w:pPr>
        <w:pStyle w:val="Normal"/>
        <w:jc w:val="both"/>
        <w:rPr/>
      </w:pPr>
      <w:r>
        <w:rPr>
          <w:sz w:val="28"/>
        </w:rPr>
        <w:tab/>
        <w:t>Целью расчетно-графического задания является закрепление и углубление навыков практического решения задач, самостоятельного поиска решений. Тема и порядок выполнения РГЗ представлены в приложении 1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5</w:t>
      </w:r>
    </w:p>
    <w:p>
      <w:pPr>
        <w:pStyle w:val="Normal"/>
        <w:jc w:val="center"/>
        <w:rPr/>
      </w:pPr>
      <w:r>
        <w:rPr/>
        <w:t>Перечень тем для самостоятельного изучения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ысотная и плановая геодезическая се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временное программное обеспечение для обработки геодезической информ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основание выбора масштаба карт земельных угодий. Технология корректировки карт земельных угод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менение аэрокосмической информации для создания карт земельных угодий и управления земельными ресурс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хнология проектирования границ земельных участк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ременные геодезические приборы и оборудование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афик самостоятельной работы представлен в таблице 6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4 Технологии  и методическое обеспечение контроля результатов учебной деятельности обучаемых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писываются виды контроля текущей и итоговой аттестации по дисциплине «Земельно-кадастровые геодезические работы», приводятся общие требования и примерные варианты заданий аттестац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4.1 Технологии и методическое обеспечение контроля текущей успеваемости (учебных достижений студентов)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оведение контроля текущей успеваемости позволяет получать адекватную информацию о степени усвоения учебного материала и стимулирует ритмичность учеб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</w:rPr>
        <w:t>Контроль текущей успеваемости проводится при защите лабораторных работ, защите индивидуального задания (РГЗ), защите разделов курса, вынесенных на самостоятельное изучение. В начале каждой лекции проводится краткий опрос студентов по теме предыдущей лек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Защита лабораторных работ проводится на каждом лабораторном занятии. Для выполнения и защиты лабораторных работ студенту предоставляются методические указания для выполнения лабораторных работ.</w:t>
      </w:r>
    </w:p>
    <w:p>
      <w:pPr>
        <w:pStyle w:val="Normal"/>
        <w:ind w:firstLine="708"/>
        <w:jc w:val="both"/>
        <w:rPr/>
      </w:pPr>
      <w:r>
        <w:rPr>
          <w:sz w:val="28"/>
        </w:rPr>
        <w:t>Контроль результатов усвоения теоретического материала, освоенного самостоятельно, защита лабораторных работ осуществляется путем опроса. Перечень контрольных вопросов представлен в приложении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>4.2 Технологии и методическое обеспечение промежуточной аттестации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абочим учебным планом предусмотрена промежуточная аттестация при завершении курса в форме экзамена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 Экзаменационный билет состоит из двух теоретических вопросов и одного практического задания. Независимо от содержания экзаменационного билета каждому студенту необходимо продемонстрировать навыки работы с основными геодезическими инструментами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кзамен выносятся теоретические вопросы в соответствии с курсом лекций, прочитанным в течение двух семестров и самостоятельного изучения теоретического материала; практические задания соответствуют тематике лабораторных работ, выполняемых в течение учебного года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смотрение экзаменатора, экзамен принимается в устной или письменной форме. Методы контроля могут комбиниро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оценка «отлично» - студент верно ответил на не менее, чем 90 % вопросов по тестам; умеет правильно применить теорию для решения инженерных задач, умеет выделять главное на лекциях, самостоятельно делать обобщающие выводы и трактовать прочитанное; правильно и в установленный срок выполнил все задачи индивидуального за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оценка «хорошо» - студент верно ответил на не менее, чем 75 % вопросов по тестам; умеет правильно применить теорию для решения инженерных задач практической механики грунтов, умеет выделять главное на лекциях, самостоятельно делать обобщающие выводы и трактовать прочитанное; правильно или с незначительными ошибками выполнил индивидуальное задание, но защитил его позже установленного срока, но до окончания семест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оценка «удовлетворительно» - студент верно ответил на не менее, чем 50 % вопросов по тестам; не умеет самостоятельно применить теорию для решения инженерных задач практической механики грунтов и делать обобщающие выводы; со значительными ошибками выполнил индивидуальное задание, защитил его после окончания семест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р экзаменнационного билета представлен в приложении 3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5 Ресурсное обеспечение курса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5.1</w:t>
      </w:r>
      <w:r>
        <w:rPr>
          <w:sz w:val="28"/>
        </w:rPr>
        <w:t xml:space="preserve"> </w:t>
      </w:r>
      <w:r>
        <w:rPr>
          <w:b/>
          <w:sz w:val="28"/>
        </w:rPr>
        <w:t>Список основной учебной и учебно-методической литературы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Батраков Ю.Г. Геодезические сети сгущения.-М.: Недра,198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Большаков В.Д., Маркузе Ю.И.    Практикум по теории математической обработки результатов геодезических измерений. М., Недра,1977г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Захаров А.И. Геодезические приборы.- М.: Недра,199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Маслов А.В., Гордеев Ф.В., Батраков Ю.Г. Геодезия. – М.: Недра,199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Маслов А.В., Юнусов А.Г., Горохов Г.И. Геодезические работы при землеустройстве. – М.:Недра,1990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5.2 Список дополнительной учебной, учебно-методической и научной литературы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ухов А.Н. Методические указания по математической обработке результатов геодезических измерений. М., ГУЗ,1995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умывакин Ю.К., Перский М.И. Автоматизированные методы геодезических измерений в землеустройстве. – М.: Недра, 199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умывакин Ю.К., Смирнов А.С. Практикум по геодезии. – М.: Недра, 1995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ССР. – М.: Недра, 1989. – 286 с.: ил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ловные знаки для топографических планов масштабов 1: 5000,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  <w:szCs w:val="28"/>
        </w:rPr>
        <w:t>1: 2000, 1: 1000, 1: 500 / Главное управление геодезии и картографии при Совете Минист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10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6</w:t>
      </w:r>
    </w:p>
    <w:p>
      <w:pPr>
        <w:pStyle w:val="Normal"/>
        <w:jc w:val="center"/>
        <w:rPr/>
      </w:pPr>
      <w:r>
        <w:rPr>
          <w:sz w:val="28"/>
        </w:rPr>
        <w:t>График выполнения самостоятельной работы при 17-недельном семестре</w:t>
      </w:r>
    </w:p>
    <w:tbl>
      <w:tblPr>
        <w:tblW w:w="14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56"/>
        <w:gridCol w:w="623"/>
        <w:gridCol w:w="511"/>
        <w:gridCol w:w="569"/>
        <w:gridCol w:w="540"/>
        <w:gridCol w:w="720"/>
        <w:gridCol w:w="14"/>
        <w:gridCol w:w="709"/>
        <w:gridCol w:w="720"/>
        <w:gridCol w:w="540"/>
        <w:gridCol w:w="720"/>
        <w:gridCol w:w="540"/>
        <w:gridCol w:w="720"/>
        <w:gridCol w:w="540"/>
        <w:gridCol w:w="720"/>
        <w:gridCol w:w="540"/>
        <w:gridCol w:w="720"/>
        <w:gridCol w:w="720"/>
        <w:gridCol w:w="901"/>
      </w:tblGrid>
      <w:tr>
        <w:trPr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ид самостоятельной работы</w:t>
            </w:r>
          </w:p>
        </w:tc>
        <w:tc>
          <w:tcPr>
            <w:tcW w:w="106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о часов в неделю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Итого по видам работ</w:t>
            </w:r>
          </w:p>
        </w:tc>
      </w:tr>
      <w:tr>
        <w:trPr>
          <w:trHeight w:val="1147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лек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</w:tr>
      <w:tr>
        <w:trPr>
          <w:trHeight w:val="1134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лабораторным работ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</w:tr>
      <w:tr>
        <w:trPr>
          <w:trHeight w:val="1134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учение теоретических разделов курс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,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9,9</w:t>
            </w:r>
          </w:p>
        </w:tc>
      </w:tr>
      <w:tr>
        <w:trPr>
          <w:trHeight w:val="1134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и подготовка к защите индивидуальных заданий</w:t>
            </w:r>
          </w:p>
        </w:tc>
        <w:tc>
          <w:tcPr>
            <w:tcW w:w="106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РГЗ Выдача задания на 5 неделе, сдача задания на 15 недел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7,0</w:t>
            </w:r>
          </w:p>
        </w:tc>
      </w:tr>
      <w:tr>
        <w:trPr>
          <w:trHeight w:val="1134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32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caps/>
          <w:sz w:val="28"/>
        </w:rPr>
      </w:pPr>
      <w:r>
        <w:rPr>
          <w:caps/>
          <w:sz w:val="28"/>
        </w:rPr>
        <w:t>ПриЛОЖЕНИЕ 1</w:t>
      </w:r>
    </w:p>
    <w:p>
      <w:pPr>
        <w:pStyle w:val="TextBody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Тема расчетно-графического задани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Аналитический метод проектирования и расчета площадей земельных участков при отводе земель.</w:t>
      </w:r>
    </w:p>
    <w:p>
      <w:pPr>
        <w:pStyle w:val="Normal"/>
        <w:spacing w:lineRule="auto" w:line="36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6300</wp:posOffset>
                </wp:positionH>
                <wp:positionV relativeFrom="paragraph">
                  <wp:posOffset>2870200</wp:posOffset>
                </wp:positionV>
                <wp:extent cx="371475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3.25pt;mso-wrap-distance-left:9.05pt;mso-wrap-distance-right:9.05pt;mso-wrap-distance-top:0pt;mso-wrap-distance-bottom:0pt;margin-top:226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641350</wp:posOffset>
                </wp:positionV>
                <wp:extent cx="371475" cy="295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3.25pt;mso-wrap-distance-left:9.05pt;mso-wrap-distance-right:9.05pt;mso-wrap-distance-top:0pt;mso-wrap-distance-bottom:0pt;margin-top:50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Цель работы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проектировать отвод трех земельных участков равной площади аналитическим методом.</w:t>
      </w:r>
    </w:p>
    <w:p>
      <w:pPr>
        <w:pStyle w:val="Heading5"/>
        <w:rPr/>
      </w:pPr>
      <w:r>
        <w:rPr/>
        <w:t>Схема отвода земе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40155</wp:posOffset>
                </wp:positionH>
                <wp:positionV relativeFrom="paragraph">
                  <wp:posOffset>256540</wp:posOffset>
                </wp:positionV>
                <wp:extent cx="398145" cy="609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А</w:t>
                            </w:r>
                            <w:r>
                              <w:rPr>
                                <w:b/>
                                <w:i/>
                                <w:sz w:val="28"/>
                                <w:vertAlign w:val="superscript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48pt;mso-wrap-distance-left:9.05pt;mso-wrap-distance-right:9.05pt;mso-wrap-distance-top:0pt;mso-wrap-distance-bottom:0pt;margin-top:20.2pt;mso-position-vertical-relative:text;margin-left: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А</w:t>
                      </w:r>
                      <w:r>
                        <w:rPr>
                          <w:b/>
                          <w:i/>
                          <w:sz w:val="28"/>
                          <w:vertAlign w:val="superscript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3175</wp:posOffset>
                </wp:positionH>
                <wp:positionV relativeFrom="paragraph">
                  <wp:posOffset>12700</wp:posOffset>
                </wp:positionV>
                <wp:extent cx="371475" cy="295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3.25pt;mso-wrap-distance-left:9.05pt;mso-wrap-distance-right:9.05pt;mso-wrap-distance-top:0pt;mso-wrap-distance-bottom:0pt;margin-top:1pt;mso-position-vertical-relative:text;margin-left:4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78305</wp:posOffset>
                </wp:positionH>
                <wp:positionV relativeFrom="paragraph">
                  <wp:posOffset>26035</wp:posOffset>
                </wp:positionV>
                <wp:extent cx="398145" cy="609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48pt;mso-wrap-distance-left:9.05pt;mso-wrap-distance-right:9.05pt;mso-wrap-distance-top:0pt;mso-wrap-distance-bottom:0pt;margin-top:2.05pt;mso-position-vertical-relative:text;margin-left:1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2075</wp:posOffset>
                </wp:positionH>
                <wp:positionV relativeFrom="paragraph">
                  <wp:posOffset>226060</wp:posOffset>
                </wp:positionV>
                <wp:extent cx="398145" cy="4286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3.75pt;mso-wrap-distance-left:9.05pt;mso-wrap-distance-right:9.05pt;mso-wrap-distance-top:0pt;mso-wrap-distance-bottom:0pt;margin-top:17.8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020</wp:posOffset>
                </wp:positionH>
                <wp:positionV relativeFrom="paragraph">
                  <wp:posOffset>31750</wp:posOffset>
                </wp:positionV>
                <wp:extent cx="4754880" cy="1920240"/>
                <wp:effectExtent l="9525" t="9525" r="1016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192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8" h="3024">
                              <a:moveTo>
                                <a:pt x="720" y="3024"/>
                              </a:moveTo>
                              <a:lnTo>
                                <a:pt x="0" y="1728"/>
                              </a:lnTo>
                              <a:lnTo>
                                <a:pt x="432" y="0"/>
                              </a:lnTo>
                              <a:lnTo>
                                <a:pt x="3744" y="576"/>
                              </a:lnTo>
                              <a:lnTo>
                                <a:pt x="7344" y="0"/>
                              </a:lnTo>
                              <a:lnTo>
                                <a:pt x="7488" y="2880"/>
                              </a:lnTo>
                              <a:lnTo>
                                <a:pt x="720" y="3024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88,3024" path="m720,3024l0,1728l432,0l3744,576l7344,0l7488,2880l720,3024xe" stroked="t" o:allowincell="f" style="position:absolute;margin-left:42.6pt;margin-top:2.5pt;width:374.35pt;height:151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2480</wp:posOffset>
                </wp:positionH>
                <wp:positionV relativeFrom="paragraph">
                  <wp:posOffset>-635</wp:posOffset>
                </wp:positionV>
                <wp:extent cx="71755" cy="71755"/>
                <wp:effectExtent l="15240" t="15240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2.4pt;margin-top:-0.05pt;width:5.6pt;height:5.6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58740</wp:posOffset>
                </wp:positionH>
                <wp:positionV relativeFrom="paragraph">
                  <wp:posOffset>1270</wp:posOffset>
                </wp:positionV>
                <wp:extent cx="71755" cy="71755"/>
                <wp:effectExtent l="15240" t="15240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6.2pt;margin-top:0.1pt;width:5.6pt;height:5.6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7565</wp:posOffset>
                </wp:positionH>
                <wp:positionV relativeFrom="paragraph">
                  <wp:posOffset>73660</wp:posOffset>
                </wp:positionV>
                <wp:extent cx="161925" cy="186690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000" cy="18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5.8pt" to="78.65pt,152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8220</wp:posOffset>
                </wp:positionH>
                <wp:positionV relativeFrom="paragraph">
                  <wp:posOffset>134620</wp:posOffset>
                </wp:positionV>
                <wp:extent cx="424815" cy="1824990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4800" cy="18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10.6pt" to="112pt,15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2235" simplePos="0" locked="0" layoutInCell="0" allowOverlap="1" relativeHeight="31">
                <wp:simplePos x="0" y="0"/>
                <wp:positionH relativeFrom="column">
                  <wp:posOffset>1259840</wp:posOffset>
                </wp:positionH>
                <wp:positionV relativeFrom="paragraph">
                  <wp:posOffset>113030</wp:posOffset>
                </wp:positionV>
                <wp:extent cx="142875" cy="168275"/>
                <wp:effectExtent l="3175" t="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90600">
                          <a:off x="0" y="0"/>
                          <a:ext cx="14292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80" h="10759">
                              <a:moveTo>
                                <a:pt x="11731" y="40"/>
                              </a:moveTo>
                              <a:arcTo wR="10800" hR="10800" stAng="-5103430" swAng="4898471"/>
                              <a:lnTo>
                                <a:pt x="10800" y="10800"/>
                              </a:lnTo>
                              <a:close/>
                            </a:path>
                            <a:path fill="none" w="10780" h="10759">
                              <a:moveTo>
                                <a:pt x="11731" y="40"/>
                              </a:moveTo>
                              <a:arcTo wR="10800" hR="10800" stAng="-5103430" swAng="48984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0" coordsize="10780,10759" path="l0,21600xee" stroked="t" o:allowincell="f" style="position:absolute;margin-left:99.2pt;margin-top:8.85pt;width:11.2pt;height:13.2pt;mso-wrap-style:none;v-text-anchor:middle;rotation:18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00</wp:posOffset>
                </wp:positionH>
                <wp:positionV relativeFrom="paragraph">
                  <wp:posOffset>195580</wp:posOffset>
                </wp:positionV>
                <wp:extent cx="11430" cy="95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pt;margin-top:15.4pt;width:0.85pt;height: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100330</wp:posOffset>
                </wp:positionV>
                <wp:extent cx="71755" cy="71755"/>
                <wp:effectExtent l="15240" t="15240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9.05pt;margin-top:7.9pt;width:5.6pt;height:5.6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9630</wp:posOffset>
                </wp:positionH>
                <wp:positionV relativeFrom="paragraph">
                  <wp:posOffset>81280</wp:posOffset>
                </wp:positionV>
                <wp:extent cx="186690" cy="148590"/>
                <wp:effectExtent l="0" t="635" r="13335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6.9pt;margin-top:6.4pt;width:14.65pt;height:11.65pt;flip:y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61290</wp:posOffset>
                </wp:positionV>
                <wp:extent cx="71755" cy="71755"/>
                <wp:effectExtent l="15240" t="15240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12.7pt;width:5.6pt;height:5.6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00125</wp:posOffset>
                </wp:positionH>
                <wp:positionV relativeFrom="paragraph">
                  <wp:posOffset>207010</wp:posOffset>
                </wp:positionV>
                <wp:extent cx="752475" cy="1752600"/>
                <wp:effectExtent l="8890" t="3810" r="889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1752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6.3pt" to="137.95pt,154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9715</wp:posOffset>
                </wp:positionH>
                <wp:positionV relativeFrom="paragraph">
                  <wp:posOffset>83185</wp:posOffset>
                </wp:positionV>
                <wp:extent cx="371475" cy="2952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3.25pt;mso-wrap-distance-left:9.05pt;mso-wrap-distance-right:9.05pt;mso-wrap-distance-top:0pt;mso-wrap-distance-bottom:0pt;margin-top:6.55pt;mso-position-vertical-relative:text;margin-left:2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6775</wp:posOffset>
                </wp:positionH>
                <wp:positionV relativeFrom="paragraph">
                  <wp:posOffset>208915</wp:posOffset>
                </wp:positionV>
                <wp:extent cx="472440" cy="2952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sz w:val="28"/>
                              </w:rPr>
                              <w:t>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3.25pt;mso-wrap-distance-left:9.05pt;mso-wrap-distance-right:9.05pt;mso-wrap-distance-top:0pt;mso-wrap-distance-bottom:0pt;margin-top:16.45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i/>
                          <w:sz w:val="28"/>
                        </w:rPr>
                        <w:t>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6550</wp:posOffset>
                </wp:positionH>
                <wp:positionV relativeFrom="paragraph">
                  <wp:posOffset>54610</wp:posOffset>
                </wp:positionV>
                <wp:extent cx="71755" cy="71755"/>
                <wp:effectExtent l="15240" t="15240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6.5pt;margin-top:4.3pt;width:5.6pt;height:5.6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14650</wp:posOffset>
                </wp:positionH>
                <wp:positionV relativeFrom="paragraph">
                  <wp:posOffset>95885</wp:posOffset>
                </wp:positionV>
                <wp:extent cx="104775" cy="1524000"/>
                <wp:effectExtent l="9525" t="1270" r="952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52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7.55pt" to="237.7pt,12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6940</wp:posOffset>
                </wp:positionH>
                <wp:positionV relativeFrom="paragraph">
                  <wp:posOffset>277495</wp:posOffset>
                </wp:positionV>
                <wp:extent cx="280035" cy="179705"/>
                <wp:effectExtent l="635" t="6350" r="2349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04000">
                          <a:off x="0" y="0"/>
                          <a:ext cx="28008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57">
                              <a:moveTo>
                                <a:pt x="11761" y="43"/>
                              </a:moveTo>
                              <a:arcTo wR="10800" hR="10800" stAng="-5093679" swAng="509367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57">
                              <a:moveTo>
                                <a:pt x="11761" y="43"/>
                              </a:moveTo>
                              <a:arcTo wR="10800" hR="10800" stAng="-5093679" swAng="509367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2" coordsize="10800,10757" path="l0,21600xee" stroked="t" o:allowincell="f" style="position:absolute;margin-left:72.15pt;margin-top:21.85pt;width:22pt;height:14.1pt;mso-wrap-style:none;v-text-anchor:middle;rotation:338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5820</wp:posOffset>
                </wp:positionH>
                <wp:positionV relativeFrom="paragraph">
                  <wp:posOffset>1270</wp:posOffset>
                </wp:positionV>
                <wp:extent cx="472440" cy="29908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sz w:val="28"/>
                              </w:rPr>
                              <w:t>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3.55pt;mso-wrap-distance-left:9.05pt;mso-wrap-distance-right:9.05pt;mso-wrap-distance-top:0pt;mso-wrap-distance-bottom:0pt;margin-top:0.1pt;mso-position-vertical-relative:text;margin-left: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i/>
                          <w:sz w:val="28"/>
                        </w:rPr>
                        <w:t>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635</wp:posOffset>
                </wp:positionH>
                <wp:positionV relativeFrom="paragraph">
                  <wp:posOffset>170815</wp:posOffset>
                </wp:positionV>
                <wp:extent cx="71755" cy="71755"/>
                <wp:effectExtent l="15240" t="15240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.05pt;margin-top:13.45pt;width:5.6pt;height:5.6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7375</wp:posOffset>
                </wp:positionH>
                <wp:positionV relativeFrom="paragraph">
                  <wp:posOffset>64770</wp:posOffset>
                </wp:positionV>
                <wp:extent cx="102870" cy="267970"/>
                <wp:effectExtent l="0" t="1270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396">
                              <a:moveTo>
                                <a:pt x="10800" y="0"/>
                              </a:moveTo>
                              <a:arcTo wR="10800" hR="10800" stAng="-5400000" swAng="1013137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396">
                              <a:moveTo>
                                <a:pt x="10800" y="0"/>
                              </a:moveTo>
                              <a:arcTo wR="10800" hR="10800" stAng="-5400000" swAng="1013137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396" path="l0,21600xee" stroked="t" o:allowincell="f" style="position:absolute;margin-left:46.25pt;margin-top:5.1pt;width:8.05pt;height:21.0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520</wp:posOffset>
                </wp:positionH>
                <wp:positionV relativeFrom="paragraph">
                  <wp:posOffset>129540</wp:posOffset>
                </wp:positionV>
                <wp:extent cx="371475" cy="2857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2.5pt;mso-wrap-distance-left:9.05pt;mso-wrap-distance-right:9.05pt;mso-wrap-distance-top:0pt;mso-wrap-distance-bottom:0pt;margin-top:10.2pt;mso-position-vertical-relative:text;margin-left: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1980</wp:posOffset>
                </wp:positionH>
                <wp:positionV relativeFrom="paragraph">
                  <wp:posOffset>170815</wp:posOffset>
                </wp:positionV>
                <wp:extent cx="371475" cy="2857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sz w:val="28"/>
                              </w:rPr>
                              <w:t></w:t>
                            </w:r>
                            <w:r>
                              <w:rPr>
                                <w:b/>
                                <w:i/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2.5pt;mso-wrap-distance-left:9.05pt;mso-wrap-distance-right:9.05pt;mso-wrap-distance-top:0pt;mso-wrap-distance-bottom:0pt;margin-top:13.45pt;mso-position-vertical-relative:text;margin-left: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i/>
                          <w:sz w:val="28"/>
                        </w:rPr>
                        <w:t></w:t>
                      </w:r>
                      <w:r>
                        <w:rPr>
                          <w:b/>
                          <w:i/>
                          <w:sz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285115</wp:posOffset>
                </wp:positionV>
                <wp:extent cx="71755" cy="71755"/>
                <wp:effectExtent l="15240" t="15240" r="146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4pt;margin-top:22.45pt;width:5.6pt;height:5.6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49880</wp:posOffset>
                </wp:positionH>
                <wp:positionV relativeFrom="paragraph">
                  <wp:posOffset>186055</wp:posOffset>
                </wp:positionV>
                <wp:extent cx="398145" cy="6096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48pt;mso-wrap-distance-left:9.05pt;mso-wrap-distance-right:9.05pt;mso-wrap-distance-top:0pt;mso-wrap-distance-bottom:0pt;margin-top:14.65pt;mso-position-vertical-relative:text;margin-left:2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</wp:posOffset>
                </wp:positionH>
                <wp:positionV relativeFrom="paragraph">
                  <wp:posOffset>64135</wp:posOffset>
                </wp:positionV>
                <wp:extent cx="71755" cy="71755"/>
                <wp:effectExtent l="15240" t="15240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5.6pt;margin-top:5.05pt;width:5.6pt;height:5.6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7990</wp:posOffset>
                </wp:positionH>
                <wp:positionV relativeFrom="paragraph">
                  <wp:posOffset>18415</wp:posOffset>
                </wp:positionV>
                <wp:extent cx="71755" cy="71755"/>
                <wp:effectExtent l="15240" t="15240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3.7pt;margin-top:1.45pt;width:5.6pt;height:5.6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94300</wp:posOffset>
                </wp:positionH>
                <wp:positionV relativeFrom="paragraph">
                  <wp:posOffset>75565</wp:posOffset>
                </wp:positionV>
                <wp:extent cx="371475" cy="29527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3.25pt;mso-wrap-distance-left:9.05pt;mso-wrap-distance-right:9.05pt;mso-wrap-distance-top:0pt;mso-wrap-distance-bottom:0pt;margin-top:5.95pt;mso-position-vertical-relative:text;margin-left:4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  <w:lang w:val="en-US" w:eastAsia="en-US"/>
        </w:rPr>
        <w:t xml:space="preserve">    </w:t>
      </w:r>
      <w:r>
        <w:rPr>
          <w:b/>
          <w:i/>
          <w:sz w:val="28"/>
          <w:lang w:val="en-US" w:eastAsia="en-US"/>
        </w:rPr>
      </w:r>
      <m:oMath xmlns:m="http://schemas.openxmlformats.org/officeDocument/2006/math"/>
    </w:p>
    <w:p>
      <w:pPr>
        <w:pStyle w:val="Normal"/>
        <w:spacing w:lineRule="auto" w:line="360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</w:p>
    <w:p>
      <w:pPr>
        <w:pStyle w:val="Normal"/>
        <w:spacing w:lineRule="auto" w:line="360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сходные данные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Каталог координат граничных пунктов местности, предназначенной для отвода земель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Проектная площадь земельных участков.  </w:t>
      </w:r>
    </w:p>
    <w:p>
      <w:pPr>
        <w:pStyle w:val="Normal"/>
        <w:spacing w:lineRule="auto" w:line="360"/>
        <w:rPr/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</w:rPr>
        <w:t>( Р</w:t>
      </w:r>
      <w:r>
        <w:rPr>
          <w:b/>
          <w:i/>
          <w:sz w:val="28"/>
          <w:vertAlign w:val="subscript"/>
        </w:rPr>
        <w:t>проек.</w:t>
      </w:r>
      <w:r>
        <w:rPr>
          <w:b/>
          <w:i/>
          <w:sz w:val="28"/>
        </w:rPr>
        <w:t xml:space="preserve"> = 5,8га = 58 000м</w:t>
      </w:r>
      <w:r>
        <w:rPr>
          <w:b/>
          <w:i/>
          <w:sz w:val="28"/>
          <w:vertAlign w:val="superscript"/>
        </w:rPr>
        <w:t>2</w:t>
      </w:r>
      <w:r>
        <w:rPr>
          <w:b/>
          <w:i/>
          <w:sz w:val="28"/>
        </w:rPr>
        <w:t>)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рядок выполнения работы: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</w:rPr>
      </w:pPr>
      <w:r>
        <w:rPr>
          <w:sz w:val="28"/>
        </w:rPr>
        <w:t>Построить план местности, предназначенной для отвода земельных участков в масштабе 1: 5000, используя значения координат граничных пунктов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</w:rPr>
      </w:pPr>
      <w:r>
        <w:rPr>
          <w:sz w:val="28"/>
        </w:rPr>
        <w:t>Рассчитать горизонтальные проложения линий, ограничивающих данный участок местности и их дирекционные углы ( прямые и обратные). Полученные результаты оформить в виде «Ведомости горизонтальных проложений и дирекционных углов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caps/>
          <w:sz w:val="28"/>
        </w:rPr>
      </w:pPr>
      <w:r>
        <w:rPr>
          <w:caps/>
          <w:sz w:val="28"/>
        </w:rPr>
        <w:t>ПриЛОЖЕНИЕ 2</w:t>
      </w:r>
    </w:p>
    <w:p>
      <w:pPr>
        <w:pStyle w:val="Normal"/>
        <w:spacing w:lineRule="auto" w:line="36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контрольных вопросов для подготовки к защите лабораторных работ, РГЗ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Назначение, виды и особенности построения  опорных геодезических сетей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ринципы проектирования опорных инженерно-геодезических сетей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Расчет точности построения опорных инженерно-геодезических сетей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rPr>
          <w:iCs/>
        </w:rPr>
      </w:pPr>
      <w:r>
        <w:rPr>
          <w:iCs/>
        </w:rPr>
        <w:t>Проектирование опорных инженерно-геодезических сетей методом триангуляционных построений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Создание опорных инженерно-геодезических сетей методами полигонометрии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остроение опорных инженерно-геодезических сетей методом трилатеррации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rPr>
          <w:iCs/>
        </w:rPr>
      </w:pPr>
      <w:r>
        <w:rPr>
          <w:iCs/>
        </w:rPr>
        <w:t>Создание опорных инженерно-геодезических сетей методом линейно-угловых построений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rPr>
          <w:iCs/>
        </w:rPr>
      </w:pPr>
      <w:r>
        <w:rPr>
          <w:iCs/>
        </w:rPr>
        <w:t>Построение опорных инженерно-геодезических сетей в виде геодезической строительной сетки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Высотные инженерно-геодезические сети. Техническая характеристика нивелирования  2,3 и 4  классов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Основные требования к проектированию высотных сетей сгущения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rPr>
          <w:iCs/>
        </w:rPr>
      </w:pPr>
      <w:r>
        <w:rPr>
          <w:iCs/>
        </w:rPr>
        <w:t>Определение координат пункта геодезическими засечками. Прямая угловая засечка.</w:t>
      </w:r>
    </w:p>
    <w:p>
      <w:pPr>
        <w:pStyle w:val="2"/>
        <w:rPr>
          <w:iCs/>
        </w:rPr>
      </w:pPr>
      <w:r>
        <w:rPr>
          <w:iCs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Определение координат пункта геодезическими засечками. Линейная засечка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Определение координат пункта геодезическими засечками. Обратная линейно-угловая засечка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Топографические съемки местности. Виды съемок и их классификация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Способы съемки контуров местности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остроение проектного угла на местности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Отложение проектных расстояний на местности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Вынесение в натуру проектных высотных отметок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rPr>
          <w:iCs/>
        </w:rPr>
      </w:pPr>
      <w:r>
        <w:rPr>
          <w:iCs/>
        </w:rPr>
        <w:t>Сущность основных способов проектирования и определения площадей земельных участков. Оценка точности определения площадей земельных участков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Аналитический способ проектирования границ земельных участков.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роектирование границ земельного участка с использованием аналитических зависимостей расчета для геодезического треугольника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роектирование границ земельного участка с использованием аналитических зависимостей расчета для геодезического четырехугольника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31"/>
        <w:rPr>
          <w:iCs/>
        </w:rPr>
      </w:pPr>
      <w:r>
        <w:rPr>
          <w:iCs/>
        </w:rPr>
        <w:t>Проектирование границ земельного участка , линией параллельной заданному направлению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rPr>
          <w:iCs/>
        </w:rPr>
      </w:pPr>
      <w:r>
        <w:rPr>
          <w:iCs/>
        </w:rPr>
        <w:t>Механический способ проектирования границ земельных участков заданной площади и и оценка точности проектирования границ земельных участков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>Основные принципы определения местоположения пунктов с помощью спутниковых навигационных систем. Геометрическая сущность местоопределения.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>Структура  навигационных спутниковых систем позиционирования.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>Принципы построения приемной аппаратуры спутниковых систем позиционирования.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>Методы определения координат пунктов с помощью спутниковых систем позиционирования.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>Вынос проектной точки в натуру способом полярных координат.Оценка точности способа и методика подбора инструмента.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>Вынос проектной точки в натуру способом угловой засечки.Оценка точности способа и методика подбора инструмента.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>Вынос проектной точки в натуру способом линейной засечки.Оценка точности способа и методика подбора инструмента.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>Способ внецентренного измерения горизонтального угла</w:t>
      </w:r>
    </w:p>
    <w:p>
      <w:pPr>
        <w:pStyle w:val="Normal"/>
        <w:ind w:firstLine="708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8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8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8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8"/>
        <w:jc w:val="right"/>
        <w:rPr>
          <w:iCs/>
        </w:rPr>
      </w:pPr>
      <w:r>
        <w:rPr>
          <w:iCs/>
        </w:rPr>
      </w:r>
    </w:p>
    <w:p>
      <w:pPr>
        <w:pStyle w:val="Normal"/>
        <w:ind w:firstLine="708"/>
        <w:jc w:val="right"/>
        <w:rPr>
          <w:iCs/>
        </w:rPr>
      </w:pPr>
      <w:r>
        <w:rPr>
          <w:iCs/>
        </w:rPr>
      </w:r>
    </w:p>
    <w:p>
      <w:pPr>
        <w:pStyle w:val="Normal"/>
        <w:ind w:firstLine="708"/>
        <w:jc w:val="right"/>
        <w:rPr>
          <w:iCs/>
        </w:rPr>
      </w:pPr>
      <w:r>
        <w:rPr>
          <w:iCs/>
        </w:rPr>
      </w:r>
    </w:p>
    <w:p>
      <w:pPr>
        <w:pStyle w:val="Normal"/>
        <w:ind w:firstLine="708"/>
        <w:jc w:val="right"/>
        <w:rPr>
          <w:iCs/>
        </w:rPr>
      </w:pPr>
      <w:r>
        <w:rPr>
          <w:iCs/>
        </w:rPr>
      </w:r>
    </w:p>
    <w:p>
      <w:pPr>
        <w:pStyle w:val="Normal"/>
        <w:ind w:firstLine="708"/>
        <w:jc w:val="right"/>
        <w:rPr>
          <w:iCs/>
        </w:rPr>
      </w:pPr>
      <w:r>
        <w:rPr>
          <w:iCs/>
        </w:rPr>
      </w:r>
    </w:p>
    <w:p>
      <w:pPr>
        <w:pStyle w:val="Normal"/>
        <w:ind w:firstLine="708"/>
        <w:jc w:val="right"/>
        <w:rPr>
          <w:iCs/>
        </w:rPr>
      </w:pPr>
      <w:r>
        <w:rPr>
          <w:iCs/>
        </w:rPr>
      </w:r>
    </w:p>
    <w:p>
      <w:pPr>
        <w:pStyle w:val="Normal"/>
        <w:ind w:firstLine="708"/>
        <w:jc w:val="right"/>
        <w:rPr>
          <w:iCs/>
        </w:rPr>
      </w:pPr>
      <w:r>
        <w:rPr>
          <w:iCs/>
        </w:rPr>
      </w:r>
    </w:p>
    <w:p>
      <w:pPr>
        <w:pStyle w:val="Normal"/>
        <w:ind w:firstLine="708"/>
        <w:jc w:val="right"/>
        <w:rPr>
          <w:iCs/>
        </w:rPr>
      </w:pPr>
      <w:r>
        <w:rPr>
          <w:iCs/>
        </w:rPr>
      </w:r>
    </w:p>
    <w:p>
      <w:pPr>
        <w:pStyle w:val="Normal"/>
        <w:ind w:firstLine="708"/>
        <w:jc w:val="right"/>
        <w:rPr>
          <w:iCs/>
        </w:rPr>
      </w:pPr>
      <w:r>
        <w:rPr>
          <w:iCs/>
        </w:rPr>
      </w:r>
    </w:p>
    <w:p>
      <w:pPr>
        <w:pStyle w:val="Normal"/>
        <w:ind w:firstLine="708"/>
        <w:jc w:val="right"/>
        <w:rPr>
          <w:iCs/>
          <w:caps/>
          <w:sz w:val="28"/>
        </w:rPr>
      </w:pPr>
      <w:r>
        <w:rPr>
          <w:iCs/>
          <w:caps/>
          <w:sz w:val="28"/>
        </w:rPr>
      </w:r>
    </w:p>
    <w:p>
      <w:pPr>
        <w:pStyle w:val="Normal"/>
        <w:ind w:firstLine="708"/>
        <w:jc w:val="right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8"/>
        <w:jc w:val="right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8"/>
        <w:jc w:val="right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8"/>
        <w:jc w:val="right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8"/>
        <w:jc w:val="right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8"/>
        <w:jc w:val="right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8"/>
        <w:jc w:val="right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8"/>
        <w:jc w:val="right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8"/>
        <w:jc w:val="right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8"/>
        <w:jc w:val="right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8"/>
        <w:jc w:val="right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8"/>
        <w:jc w:val="right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8"/>
        <w:jc w:val="right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8"/>
        <w:jc w:val="right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8"/>
        <w:jc w:val="right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8"/>
        <w:jc w:val="right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8"/>
        <w:jc w:val="right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8"/>
        <w:jc w:val="right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8"/>
        <w:jc w:val="right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8"/>
        <w:jc w:val="right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8"/>
        <w:jc w:val="right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8"/>
        <w:jc w:val="right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8"/>
        <w:jc w:val="right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8"/>
        <w:jc w:val="right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8"/>
        <w:jc w:val="right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8"/>
        <w:jc w:val="right"/>
        <w:rPr>
          <w:caps/>
          <w:sz w:val="28"/>
        </w:rPr>
      </w:pPr>
      <w:r>
        <w:rPr>
          <w:caps/>
          <w:sz w:val="28"/>
        </w:rPr>
        <w:t>ПриЛОЖЕНИЕ 3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сомольский-на-Амур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ый технический университ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2007/08 </w:t>
      </w:r>
      <w:r>
        <w:rPr>
          <w:sz w:val="28"/>
        </w:rPr>
        <w:t xml:space="preserve">учебный год             </w:t>
      </w:r>
      <w:r>
        <w:rPr>
          <w:b/>
          <w:i/>
          <w:sz w:val="28"/>
        </w:rPr>
        <w:t>6</w:t>
      </w:r>
      <w:r>
        <w:rPr>
          <w:sz w:val="28"/>
        </w:rPr>
        <w:t xml:space="preserve">           семест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КЗАМЕНАЦИОННЫЙ  БИЛЕТ № 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 дисциплине  «Земельно-кадастровые геодезические работ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 xml:space="preserve">Расчет точности построения опорных инженерно-геодезических </w:t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sz w:val="28"/>
        </w:rPr>
        <w:t>сетей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Построение проектного угла на мест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sectPr>
      <w:headerReference w:type="defaul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78"/>
        </w:tabs>
        <w:ind w:left="935" w:hanging="227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0"/>
        </w:tabs>
        <w:ind w:left="227" w:hanging="227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4"/>
      <w:lvlJc w:val="left"/>
      <w:pPr>
        <w:tabs>
          <w:tab w:val="num" w:pos="1575"/>
        </w:tabs>
        <w:ind w:left="1575" w:hanging="838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45"/>
        </w:tabs>
        <w:ind w:left="36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860"/>
        </w:tabs>
        <w:ind w:left="48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6075"/>
        </w:tabs>
        <w:ind w:left="607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7290"/>
        </w:tabs>
        <w:ind w:left="729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45"/>
        </w:tabs>
        <w:ind w:left="814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25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70"/>
        </w:tabs>
        <w:ind w:left="227" w:hanging="227"/>
      </w:pPr>
      <w:rPr>
        <w:rFonts w:ascii="Verdana" w:hAnsi="Verdana" w:cs="Verdan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70"/>
        </w:tabs>
        <w:ind w:left="227" w:hanging="227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none"/>
      <w:suff w:val="nothing"/>
      <w:lvlText w:val="1"/>
      <w:lvlJc w:val="left"/>
      <w:pPr>
        <w:tabs>
          <w:tab w:val="num" w:pos="1143"/>
        </w:tabs>
        <w:ind w:left="1143" w:hanging="435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firstLine="284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firstLine="284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lang w:val="en-US" w:eastAsia="en-U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</w:pPr>
    <w:rPr>
      <w:b/>
      <w:sz w:val="36"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3:18:00Z</dcterms:created>
  <dc:creator>Зайков</dc:creator>
  <dc:description/>
  <cp:keywords/>
  <dc:language>en-US</dc:language>
  <cp:lastModifiedBy>1</cp:lastModifiedBy>
  <dcterms:modified xsi:type="dcterms:W3CDTF">2008-09-23T22:12:00Z</dcterms:modified>
  <cp:revision>11</cp:revision>
  <dc:subject/>
  <dc:title>Министерство образования и науки Российской Федерации </dc:title>
</cp:coreProperties>
</file>