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Комсомольский-на-Амуре государственный технический университ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Кадастр и геодез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960"/>
        <w:jc w:val="right"/>
        <w:rPr/>
      </w:pPr>
      <w:r>
        <w:rPr/>
        <w:t>УТВЕРЖДАЮ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Первый проректор ГОУВПО «КнАГТУ»</w:t>
      </w:r>
    </w:p>
    <w:p>
      <w:pPr>
        <w:pStyle w:val="Normal"/>
        <w:ind w:firstLine="3960"/>
        <w:rPr/>
      </w:pPr>
      <w:r>
        <w:rPr/>
        <w:t>__________________ А.Р.Куделько</w:t>
      </w:r>
    </w:p>
    <w:p>
      <w:pPr>
        <w:pStyle w:val="Normal"/>
        <w:ind w:firstLine="3960"/>
        <w:rPr/>
      </w:pPr>
      <w:r>
        <w:rPr/>
        <w:t>«_____»_______________ 2007 года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сциплины «Кадастр застроенных территорий»</w:t>
      </w:r>
    </w:p>
    <w:p>
      <w:pPr>
        <w:pStyle w:val="Normal"/>
        <w:jc w:val="center"/>
        <w:rPr/>
      </w:pPr>
      <w:r>
        <w:rPr/>
        <w:t>основной образовательной программы подготовки</w:t>
      </w:r>
    </w:p>
    <w:p>
      <w:pPr>
        <w:pStyle w:val="Normal"/>
        <w:jc w:val="center"/>
        <w:rPr/>
      </w:pPr>
      <w:r>
        <w:rPr/>
        <w:t>дипломированных специалистов</w:t>
      </w:r>
    </w:p>
    <w:p>
      <w:pPr>
        <w:pStyle w:val="Normal"/>
        <w:jc w:val="center"/>
        <w:rPr/>
      </w:pPr>
      <w:r>
        <w:rPr/>
        <w:t>120303– Городской кадастр по направлению</w:t>
      </w:r>
    </w:p>
    <w:p>
      <w:pPr>
        <w:pStyle w:val="Normal"/>
        <w:jc w:val="center"/>
        <w:rPr/>
      </w:pPr>
      <w:r>
        <w:rPr/>
        <w:t xml:space="preserve"> </w:t>
      </w:r>
      <w:r>
        <w:rPr/>
        <w:t>650500 – Землеустройство и земельный кадаст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обучения                                                                очная</w:t>
      </w:r>
    </w:p>
    <w:p>
      <w:pPr>
        <w:pStyle w:val="Normal"/>
        <w:jc w:val="both"/>
        <w:rPr/>
      </w:pPr>
      <w:r>
        <w:rPr/>
        <w:t>Технология обучения</w:t>
        <w:tab/>
        <w:t xml:space="preserve">                                                    традиционная</w:t>
      </w:r>
    </w:p>
    <w:p>
      <w:pPr>
        <w:pStyle w:val="Normal"/>
        <w:jc w:val="both"/>
        <w:rPr/>
      </w:pPr>
      <w:r>
        <w:rPr/>
        <w:t>Объем дисциплины                                                         186часов, (5 зач. е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мсомольск-на-Амуре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бочая программа обсуждена и одобрена на заседании кафедры «Кадастр и геодезия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999" w:leader="none"/>
        </w:tabs>
        <w:ind w:firstLine="720"/>
        <w:jc w:val="both"/>
        <w:rPr/>
      </w:pPr>
      <w:r>
        <w:rPr/>
        <w:t>Заведующий кафедрой ______________</w:t>
        <w:tab/>
        <w:t>О.Ю.Цветков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</w:t>
      </w:r>
      <w:r>
        <w:rPr/>
        <w:t>«____»___________ 2007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учебно-методического управления _________    А.А.Скрипилев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«_____»_________ 200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акультета кадастра и строительства                           О.Е.Сысоев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«_____»_________200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«Кадастр и геодезия»                        О.Ю.Цветков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«_____»__________ 200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бочая программа рассмотрена, одобрена и рекомендована к использованию методической комиссией факультета кадастра и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  <w:t>Председатель методической комиссии</w:t>
        <w:tab/>
        <w:t>О.Е. Сысое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«_____»___________ 200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 рабочей программы</w:t>
      </w:r>
    </w:p>
    <w:p>
      <w:pPr>
        <w:pStyle w:val="Normal"/>
        <w:jc w:val="both"/>
        <w:rPr/>
      </w:pPr>
      <w:r>
        <w:rPr/>
        <w:t>к.т.н., доцент                                                                          Л.И.Коротее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«____»____________ 200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  <w:t>Введение</w:t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/>
      </w:pPr>
      <w:r>
        <w:rPr/>
        <w:t>Учебная дисциплина «Кадастр застроенных территорий» относится к дисциплинам специализации.</w:t>
      </w:r>
    </w:p>
    <w:p>
      <w:pPr>
        <w:pStyle w:val="Normal"/>
        <w:ind w:firstLine="720"/>
        <w:jc w:val="both"/>
        <w:rPr/>
      </w:pPr>
      <w:r>
        <w:rPr/>
        <w:t>Название дисциплины "Кадастр застроенных территорий" подчеркивает, что основное внимание в содержании предмета положено изучению основных принципов формирования и функционирования территориальной структуры населенных пунктов на основе ведения кадастра их земель (получение, сбор, накопление, анализ, внесение изменений и другие формы работы с информацией по всем земельным участкам и прочносвязанных с ними объектов недвижимости).</w:t>
      </w:r>
    </w:p>
    <w:p>
      <w:pPr>
        <w:pStyle w:val="Normal"/>
        <w:ind w:firstLine="720"/>
        <w:jc w:val="both"/>
        <w:rPr/>
      </w:pPr>
      <w:r>
        <w:rPr/>
        <w:t>Земельный кадастр позволяет вести целенаправленный учет сведений о природном, хозяйственном, правовом использовании всех элементов и объектов в городской среде во времени и пространстве, что позволяет использовать эти сведения для решения различных государственных задач по рациональному использованию ресурсов, создавать предпосылки для формирования базы данных рынка земли и недвижимости.</w:t>
      </w:r>
    </w:p>
    <w:p>
      <w:pPr>
        <w:pStyle w:val="Normal"/>
        <w:ind w:firstLine="720"/>
        <w:jc w:val="both"/>
        <w:rPr/>
      </w:pPr>
      <w:r>
        <w:rPr/>
        <w:t xml:space="preserve">Экономические реформы, проводимые в РФ, повлекли за собой коренную перестройку земельных отношений, формирование рыночных механизмов регулирования и управление землепользованием, создание новых управленческих структур. В этих условиях появляется необходимость в подготовке специалистов по кадастру, которые могут профессионально создавать и работать со специализированной информацией о состоянии земли, включающей основные сведения об объекте земельных отношений и субъектах права на землю и другие объекты недвижимости, т.е. на основе земельно-кадастровой информации управлять и регулировать развитием территории населенных пунктов. </w:t>
      </w:r>
    </w:p>
    <w:p>
      <w:pPr>
        <w:pStyle w:val="Normal"/>
        <w:ind w:firstLine="720"/>
        <w:jc w:val="both"/>
        <w:rPr/>
      </w:pPr>
      <w:r>
        <w:rPr/>
        <w:t>Данный курс нацелен на системное овладение студентами знаний в области ведения земельного кадастра на застроенных территориях и на приобретение умений применять полученные знания в будущей профессиональной деятель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  <w:t>1. Пояснительная записка</w:t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1. Требования государственного образовательного стандарт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ысшего профессионального образования в структуре</w:t>
      </w:r>
    </w:p>
    <w:p>
      <w:pPr>
        <w:pStyle w:val="Normal"/>
        <w:ind w:firstLine="720"/>
        <w:jc w:val="center"/>
        <w:rPr/>
      </w:pPr>
      <w:r>
        <w:rPr>
          <w:b/>
        </w:rPr>
        <w:t>и содержание дисциплины СД.02. «Кадастр застроенных территорий»</w:t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/>
      </w:pPr>
      <w:r>
        <w:rPr/>
        <w:t>Научно-методические и правовые основы создания и ведения кадастров, предмет и объект изучения кадастра, его цели, задачи и содержание, государственный учет земель, зданий, сооружений системы идентификации объектов недвижимости, инвентаризация и межевание земель населенных пунктов, градостроительный кадастр. Государственная система регистрации прав на недвижимое имущество и сделок с ним, кадастровая оценка и налогообложение недвижимости, операции и сделки с недвижимым имуществом, администрирование кадастровыми базами данных, кадастровые планово-картографические материалы, геоинформационные  многоцелевые кадастровые системы – принципы их создания и администрирования, государственная земельно-кадастровая служба – межведомственные связи, их координация и совершенствова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2. Предмет, цели задачи и принципы построения курс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>Предмет курса «Кадастр застроенных территорий» является частью государственного земельного кадастра (ГЗК). Он создается и ведется для обеспечения органов государственной власти и органов местного самоуправления информацией об объектах недвижимого имущества и территориальных зонах. На уровне города или иного населенно пункта в ГЗК содержатся сведения обо всех объектах кадастрового учета, расположенных на территории населенного пункта (города, ПГТ, сельского поселения), кадастровом зонировании и ведется реестр земель, находящихся в собственности города (ПГТ, сельского поселения).</w:t>
        <w:tab/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>Целью курса является обеспечение системного овладения студентами знаниями в области кадастра застроенных территорий: технологией и организацией ведения кадастра в кадастровом районе (город, ПГТ, сельское поселение), особенности ведения земельно-кадастровых работ на застроенных территориях и кадастровой оценки на данных территориях. Формирование умений применять полученные знания в будущей профессиональной деятельности.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>Задачи курса: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>1. Представить в систематизированном виде основные разделы курса.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>2. Актуализация творческой активности студентов в процессе учебной и научно-практической деятельности по освоению дисциплины.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>3. Развитие умения применять полученные знания при изучении таких дисциплин как «Градостроительство и планировка населенных мест», «Землеустройство», «Экономика недвижимости», «Управление городскими территориями» и т.д.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>Принципы построения курса: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>- принцип системности (материал систематизирован и разбит на темы, разделы и группы)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>- принцип постепенного усложнения (вопросы и задания усложняются по мере изучения дисциплины)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>- принцип логики (материал структурирован, логически выстроен и все элементы его взаимосвязаны)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>- принцип взаимодействия теории с практикой (основные теоретические темы предполагается закреплять в виде лабораторно-практических занятий и выполнения курсового проекта)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>- принцип полимодальности (предполагает опору на все каналы входа и выхода информации)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>- принцип саморазвития (курс построен таким образом, чтобы студенты получали стимул к самосовершенствованию и самообразованию: сбор и анализ материалов в структурах и организация, связанных с выполнением кадастровых работ, выполнения самостоятельных работ, демонстрационного материала)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>- принцип творчества и самореализации (курс основан на предоставлении студентам возможности выполнения творческих заданий).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jc w:val="center"/>
        <w:rPr>
          <w:b/>
          <w:b/>
        </w:rPr>
      </w:pPr>
      <w:r>
        <w:rPr>
          <w:b/>
        </w:rPr>
        <w:t>1.3. Роль и место дисциплины в структуре образовательной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jc w:val="center"/>
        <w:rPr/>
      </w:pPr>
      <w:r>
        <w:rPr>
          <w:b/>
        </w:rPr>
        <w:t>программы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>С точки зрения целей данного курса он направлен на специальную подготовку студентов, а также на развитие коммуникативных умений т исследовательских навыков. Основная роль дисциплины «Кадастр застроенных территорий» заключается в овладении знаниями в области технологии и организации кадастра застроенных территорий в сочетании с практическими действиями. Таким образом, в ходе и результате изучения дисциплины студенту необходимо знать функции и назначение кадастровых систем, их применение в управленческой практике в нашей стране и за рубежом при осуществлении профессиональных функций в процессе комплекса мер по осуществлению земельных отношений в границах населенных пунктов, что вклю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200" w:leader="none"/>
        </w:tabs>
        <w:jc w:val="both"/>
        <w:rPr/>
      </w:pPr>
      <w:r>
        <w:rPr/>
        <w:t>Проведение регистрации состояния и качественных характеристик, форм собственности на землю и прочие объекты недвижи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200" w:leader="none"/>
        </w:tabs>
        <w:jc w:val="both"/>
        <w:rPr/>
      </w:pPr>
      <w:r>
        <w:rPr/>
        <w:t>Учет, хранение и обработку кадастровых сведений различными методами, включая применение ЭВ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200" w:leader="none"/>
        </w:tabs>
        <w:jc w:val="both"/>
        <w:rPr/>
      </w:pPr>
      <w:r>
        <w:rPr/>
        <w:t>Оценку земли и факторов, влияющих на изменение цены земельных участ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200" w:leader="none"/>
        </w:tabs>
        <w:jc w:val="both"/>
        <w:rPr/>
      </w:pPr>
      <w:r>
        <w:rPr/>
        <w:t>Оформление материалов по изучению и предоставлению земель, обеспечению охраны прав собственности пользования и аренды земель и другой недвижи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200" w:leader="none"/>
        </w:tabs>
        <w:jc w:val="both"/>
        <w:rPr/>
      </w:pPr>
      <w:r>
        <w:rPr/>
        <w:t>Проведение контроля за использованием земель и материальных элементов.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center"/>
        <w:rPr>
          <w:b/>
          <w:b/>
        </w:rPr>
      </w:pPr>
      <w:r>
        <w:rPr>
          <w:b/>
        </w:rPr>
        <w:t>1.4. Объемы учебной работы и предусмотренные рабочими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center"/>
        <w:rPr>
          <w:b/>
          <w:b/>
        </w:rPr>
      </w:pPr>
      <w:r>
        <w:rPr>
          <w:b/>
        </w:rPr>
        <w:t>учебными планами, реализуемых образовательных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center"/>
        <w:rPr/>
      </w:pPr>
      <w:r>
        <w:rPr>
          <w:b/>
        </w:rPr>
        <w:t>программ форма аттестации ее результатов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right"/>
        <w:rPr/>
      </w:pPr>
      <w:r>
        <w:rPr/>
        <w:t>Таблица 1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center"/>
        <w:rPr/>
      </w:pPr>
      <w:r>
        <w:rPr/>
        <w:t>Характеристика трудоемкости дисциплины</w:t>
      </w:r>
    </w:p>
    <w:tbl>
      <w:tblPr>
        <w:tblW w:w="8760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84"/>
        <w:gridCol w:w="1200"/>
        <w:gridCol w:w="1122"/>
        <w:gridCol w:w="1134"/>
        <w:gridCol w:w="108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Семестр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Объемы учебной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Объем учебных работ в кредитах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Аудиторны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Самостоя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both"/>
              <w:rPr/>
            </w:pPr>
            <w:r>
              <w:rPr/>
              <w:t>1.Предусмотренный рабочим планом объем изучения дисциплины в учебном семестре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both"/>
              <w:rPr/>
            </w:pPr>
            <w:r>
              <w:rPr/>
              <w:t>- всего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both"/>
              <w:rPr/>
            </w:pPr>
            <w:r>
              <w:rPr/>
              <w:t>- а т.ч. по семестрам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85/2,5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51/3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34/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65/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39/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2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150/4,5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90/5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60/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both"/>
              <w:rPr/>
            </w:pPr>
            <w:r>
              <w:rPr/>
              <w:t>2. По видам аудиторных занятий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both"/>
              <w:rPr/>
            </w:pPr>
            <w:r>
              <w:rPr/>
              <w:t>-лекций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both"/>
              <w:rPr/>
            </w:pPr>
            <w:r>
              <w:rPr/>
              <w:t>-лабораторно-практических занятий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34/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17/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17/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17/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34/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17/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17/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17/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both"/>
              <w:rPr/>
            </w:pPr>
            <w:r>
              <w:rPr/>
              <w:t>3. Внеаудиторная работа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both"/>
              <w:rPr/>
            </w:pPr>
            <w:r>
              <w:rPr/>
              <w:t>-Курсовой проек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20/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both"/>
              <w:rPr/>
            </w:pPr>
            <w:r>
              <w:rPr/>
              <w:t xml:space="preserve">4.Аттестация по курсу 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both"/>
              <w:rPr/>
            </w:pPr>
            <w:r>
              <w:rPr/>
              <w:t>- зачет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both"/>
              <w:rPr/>
            </w:pPr>
            <w:r>
              <w:rPr/>
              <w:t>- экзаме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. 1</w:t>
      </w:r>
    </w:p>
    <w:tbl>
      <w:tblPr>
        <w:tblW w:w="8760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84"/>
        <w:gridCol w:w="1200"/>
        <w:gridCol w:w="1122"/>
        <w:gridCol w:w="1134"/>
        <w:gridCol w:w="10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both"/>
              <w:rPr/>
            </w:pPr>
            <w:r>
              <w:rPr/>
              <w:t xml:space="preserve">5.Итого объем дисциплины по семестрам (записи в зачетную книжку) 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both"/>
              <w:rPr/>
            </w:pPr>
            <w:r>
              <w:rPr/>
              <w:t>- зачет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экзаме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both"/>
              <w:rPr/>
            </w:pPr>
            <w:r>
              <w:rPr/>
              <w:t>Итого трудоемкость дисципли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jc w:val="center"/>
        <w:rPr>
          <w:b/>
          <w:b/>
          <w:caps/>
        </w:rPr>
      </w:pPr>
      <w:r>
        <w:rPr>
          <w:b/>
          <w:caps/>
        </w:rPr>
        <w:t>2. Структура и содержание дисциплины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/>
      </w:pPr>
      <w:r>
        <w:rPr/>
        <w:t>Раздел 1. Ведение в кадастр. История развития кадастровых работ: Этимология термина «кадастр». Разделение кадастра на категории. В зависимости от назначения: фискальный, правовой, многоцелевой. Разделение многоцелевого кадастра по территориальному принципу. Античный период развития кадастровой деятельности. Кадастр в эпоху феодализма. история развития кадастра в России. Современное состояние государственного земельного кадастра РФ.</w:t>
      </w:r>
    </w:p>
    <w:p>
      <w:pPr>
        <w:pStyle w:val="Normal"/>
        <w:ind w:firstLine="720"/>
        <w:jc w:val="both"/>
        <w:rPr/>
      </w:pPr>
      <w:r>
        <w:rPr/>
        <w:t>Раздел 2. Мировой опыт становления кадастра общие черты и особенности зарубежных кадастровых систем: Западная Европа, Северная Европа, Южная Европа, Американский кадастр.</w:t>
      </w:r>
    </w:p>
    <w:p>
      <w:pPr>
        <w:pStyle w:val="Normal"/>
        <w:ind w:firstLine="720"/>
        <w:jc w:val="both"/>
        <w:rPr/>
      </w:pPr>
      <w:r>
        <w:rPr/>
        <w:t>Раздел 3. Городское расселение и пути его развития. История поселений: античный период, период феодализма и капитализма. Процесс урбанизации и его развитие. Основные виды расселения в России. Классификация городских  и сельских поселений. Понятия и состав земель населенных пунктов. Зонирование городских земель, определение города и городского зонирования. Основной принцип зонирования территории города и иного поселения. Ландшафтное зонирование, установление градостроительных регламентов (по правовому признаку), экономическое и экологическое зонирование. Понятие земельного участка в городском землеустройстве. Особенности разработки и  требования кадастра земель населенных пунктов. Схема работы системы информационного обеспечения органов муниципальной власти. Ведение журнала полевого дешифрования. Особенности классификатора земель населенных пунктов (по аспектно).</w:t>
      </w:r>
    </w:p>
    <w:p>
      <w:pPr>
        <w:pStyle w:val="Normal"/>
        <w:ind w:firstLine="720"/>
        <w:jc w:val="both"/>
        <w:rPr/>
      </w:pPr>
      <w:r>
        <w:rPr/>
        <w:t>Раздел 4. Общие положения и определения. Основные вопросы, решаемые ГЗК на территории населенного пункта. Ключевые термины кадастра. Этапы формирования кадастрового дела. Содержание кадастрового дела по группам документов. Дежурная кадастровая карта района (города). Перечень основных земельно-кадастровых работ. Городская черта. Вынос проекта городской черты. Структуризация территории города. Базисный (кадастровый) план города. Основные понятия и определения. Классификация городских угодий по их виду. Содержание базисного (кадастрового) плана: представление сведений об элементах базисного (кадастрового) плана; формы представления базисного (кадастрового) плана; хранение, внесение изменений и поддержание в актуальном состоянии; принцип формирования кварталов.</w:t>
      </w:r>
    </w:p>
    <w:p>
      <w:pPr>
        <w:pStyle w:val="Normal"/>
        <w:ind w:firstLine="720"/>
        <w:jc w:val="both"/>
        <w:rPr/>
      </w:pPr>
      <w:r>
        <w:rPr/>
        <w:t>Раздел 5. Инвентаризация земель населенных пунктов. Общие положения. Задачи инвентаризации земель населенных пунктов. Показатели достоверности данных об использовании земель и состоянии земельной собственности. Работы подготовительного периода. Полевое кадастровое дешифрование: дешифрование административных границ и нанесение их на увеличенные аэрофотоснимки; дешифрование границ землевладений (землепользований); дешифрование объектов местности; дешифрование линейных объектов; требования к точности дешифрования.</w:t>
      </w:r>
    </w:p>
    <w:p>
      <w:pPr>
        <w:pStyle w:val="Normal"/>
        <w:ind w:firstLine="720"/>
        <w:jc w:val="both"/>
        <w:rPr/>
      </w:pPr>
      <w:r>
        <w:rPr/>
        <w:t>Работы производственно камерального этапа. Создание землеустроительного дела. Особенности проведения инвентаризации земель в городах и иных поселениях.</w:t>
      </w:r>
    </w:p>
    <w:p>
      <w:pPr>
        <w:pStyle w:val="Normal"/>
        <w:ind w:firstLine="720"/>
        <w:jc w:val="both"/>
        <w:rPr/>
      </w:pPr>
      <w:r>
        <w:rPr/>
        <w:t>Отвод земельных участков: состав работ, дежурный план землепользований и этапы формирования земельной собственности.</w:t>
      </w:r>
    </w:p>
    <w:p>
      <w:pPr>
        <w:pStyle w:val="Normal"/>
        <w:ind w:firstLine="720"/>
        <w:jc w:val="both"/>
        <w:rPr/>
      </w:pPr>
      <w:r>
        <w:rPr/>
        <w:t>Установление границ землепользований в существующей застройке города. Планы внутриквартального землеустройства, разбивочный чертеж границ земельных участков.</w:t>
      </w:r>
    </w:p>
    <w:p>
      <w:pPr>
        <w:pStyle w:val="Normal"/>
        <w:ind w:firstLine="720"/>
        <w:jc w:val="both"/>
        <w:rPr/>
      </w:pPr>
      <w:r>
        <w:rPr/>
        <w:t>Раздел 6. Кадастровая съемка. Цели выполнения земельно-кадастровой съемки на территории населенного пункта. Объекты кадастрового учета при выполнении земельно-кадастровой съемки. Формирование данных по результатам съемки. Особенности проведения кадастровой съемки земельных участков, и угодий на территории населенных пунктов. Сложность определения площади городских угодий и точность представления положения земельных участков и угодий. Основные методы кадастровой съемки для территорий населенных пунктов.</w:t>
      </w:r>
    </w:p>
    <w:p>
      <w:pPr>
        <w:pStyle w:val="Normal"/>
        <w:ind w:firstLine="720"/>
        <w:jc w:val="both"/>
        <w:rPr/>
      </w:pPr>
      <w:r>
        <w:rPr/>
        <w:t>Раздел 7. Фискальный (налоговый) кадастр. Основные аспекты становления и развития фискального кадастра. Первостепенные задачи. Общие положения оценки городских земель. Определение кадастровой оценки городских земель. Сбор и анализ исходной рыночной информации. Сбор и анализ исходной информации для факторного анализа и согласования ее с результатами анализа рыночной статистики. Формирование данных по земельным участка и проведение оценки кадастровой стоимости земельных участков. Экономическая оценка территории города по кадастровым кварталам с учетом качественно-количественных характеристик земельных участков. Пример качественной оценки городских земель для инженерно-строительных целей.</w:t>
      </w:r>
    </w:p>
    <w:p>
      <w:pPr>
        <w:pStyle w:val="Normal"/>
        <w:ind w:firstLine="720"/>
        <w:jc w:val="both"/>
        <w:rPr/>
      </w:pPr>
      <w:r>
        <w:rPr/>
        <w:t>Раздел 8. Организация ведения государственного кадастрового учета в городе. Определение государственного кадастрового учета (ГКУ). Основания для государственного кадастрового учета. Требования к документам, представленным для ГКУ. Этапы ГКУ. Присвоение государственных номеров. Основания для приостановления или отказа в государственном кадастровом учете.</w:t>
      </w:r>
    </w:p>
    <w:p>
      <w:pPr>
        <w:pStyle w:val="Normal"/>
        <w:ind w:firstLine="720"/>
        <w:jc w:val="both"/>
        <w:rPr/>
      </w:pPr>
      <w:r>
        <w:rPr/>
        <w:t>Раздел 9. Технологии ГИС в Государственном земельном кадастре РФ. Общие сведения. Автоматизированная система кадастрового картографирования (АСКК). Автоматизированная система Государственного земельного кадастра (АСГЗК). Основные функциональные подсистемы. Информационное и техническое обеспечение АСГЗ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3. Календарный график изучения дисциплин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Лекция – вид аудиторного учебного занятия, цель которого состоит в рассмотрении теоретических и проблемных вопросов в концентрированной, логической форме, а также в оценке практического использования теоретических концепций дисциплины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1. Программа лекций</w:t>
      </w:r>
    </w:p>
    <w:p>
      <w:pPr>
        <w:pStyle w:val="Normal"/>
        <w:ind w:firstLine="720"/>
        <w:jc w:val="right"/>
        <w:rPr/>
      </w:pPr>
      <w:r>
        <w:rPr/>
        <w:t>Таблица 2</w:t>
      </w:r>
    </w:p>
    <w:tbl>
      <w:tblPr>
        <w:tblW w:w="879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8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лекц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дисциплин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ой опыт становления кадастра. Общие черты и особенности зарубежных кадастровых систе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расселение и пути его развит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о-кадастровые работы на застроенных территория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изация земель населенных пунк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ая съем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скальный (налоговый) кадаст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едения государственного кадастрового учета в город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.2</w:t>
      </w:r>
    </w:p>
    <w:tbl>
      <w:tblPr>
        <w:tblW w:w="8760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46"/>
        <w:gridCol w:w="8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ГИС в Государственном земельном кадастре Р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в 7 семестр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в 8 семестр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курсу в цел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3.2. Программы лабораторных занятий</w:t>
      </w:r>
    </w:p>
    <w:p>
      <w:pPr>
        <w:pStyle w:val="Normal"/>
        <w:ind w:firstLine="720"/>
        <w:jc w:val="right"/>
        <w:rPr/>
      </w:pPr>
      <w:r>
        <w:rPr/>
        <w:t>Таблица 3</w:t>
      </w:r>
    </w:p>
    <w:tbl>
      <w:tblPr>
        <w:tblW w:w="8760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786"/>
        <w:gridCol w:w="113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практически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акад. час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и принципы построения кадастрового номера. Порядок формирования кадастрового номера земельного участка, объектов недвижимости. Расположенных на земельном участке, линейных объектов, гидрографических объ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ежурных кадастровых карт района (города) и квартала. Подготовительные работы при создании кадастрового (базисного) плана населенного пункта. Систематизация итогов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еречня и состава материалов по инвентаризации земель населенных пунктов. Входящих в землеустроительное дело. Систематизация итогов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оординат поворотных точек земельных участков. Расчет площади земельных участ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баланса городских угодий на территории земельных участков в городском кварта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градостроительных регламентов в кадастровом квартале го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систематического межевания земель в кадастровом кварта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труктуры микрорайона, получаемой в результате межевания земель в кадастровом кварта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учет в районе (городе). Заполнение форм для постановки на кадастровый уч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в 7 семес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во  8 семес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курсу в ц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</w:tbl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240"/>
        <w:jc w:val="center"/>
        <w:rPr>
          <w:b/>
          <w:b/>
        </w:rPr>
      </w:pPr>
      <w:r>
        <w:rPr>
          <w:b/>
        </w:rPr>
        <w:t>3.3. Внеаудиторные занятия по курсовому проектированию</w:t>
      </w:r>
    </w:p>
    <w:p>
      <w:pPr>
        <w:pStyle w:val="Normal"/>
        <w:ind w:left="1080" w:hanging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240"/>
        <w:jc w:val="center"/>
        <w:rPr>
          <w:b/>
          <w:b/>
        </w:rPr>
      </w:pPr>
      <w:r>
        <w:rPr>
          <w:b/>
        </w:rPr>
        <w:t>3.3.1. Содержание курсового проекта на тему «Инвентаризация земель в кадастровом квартале городской застройки»</w:t>
      </w:r>
    </w:p>
    <w:p>
      <w:pPr>
        <w:pStyle w:val="Normal"/>
        <w:ind w:left="1080" w:hanging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firstLine="960"/>
        <w:jc w:val="both"/>
        <w:rPr/>
      </w:pPr>
      <w:r>
        <w:rPr/>
        <w:t>Часовая нагрузка курсовой проект исчисляется из расчета 4 часа на студента.</w:t>
      </w:r>
    </w:p>
    <w:p>
      <w:pPr>
        <w:pStyle w:val="Normal"/>
        <w:ind w:firstLine="720"/>
        <w:jc w:val="both"/>
        <w:rPr/>
      </w:pPr>
      <w:r>
        <w:rPr/>
        <w:t>Курсовой проект состоит из расчетно-графической части, которая выполняется на двух листах формата А1  пояснительной части в виде пояснительной записки, которая оформляется согласно установленному стандарту. В пояснительной записке должны содержа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  <w:tab w:val="left" w:pos="1440" w:leader="none"/>
        </w:tabs>
        <w:ind w:left="0" w:firstLine="720"/>
        <w:jc w:val="both"/>
        <w:rPr/>
      </w:pPr>
      <w:r>
        <w:rPr/>
        <w:t>цели и задачи прое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  <w:tab w:val="left" w:pos="1440" w:leader="none"/>
        </w:tabs>
        <w:ind w:left="0" w:firstLine="720"/>
        <w:jc w:val="both"/>
        <w:rPr/>
      </w:pPr>
      <w:r>
        <w:rPr/>
        <w:t>содержание и задачи государственного кадастра земель населенных пунк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  <w:tab w:val="left" w:pos="1440" w:leader="none"/>
        </w:tabs>
        <w:ind w:left="0" w:firstLine="720"/>
        <w:jc w:val="both"/>
        <w:rPr/>
      </w:pPr>
      <w:r>
        <w:rPr/>
        <w:t>основные характеристики объекта кадастра (кадастровый кварта, земельный участок): местоположение в системе городской застройки; благоустройство; транспортная доступность, демографическая ситуация и т.п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  <w:tab w:val="left" w:pos="1440" w:leader="none"/>
        </w:tabs>
        <w:ind w:left="0" w:firstLine="720"/>
        <w:jc w:val="both"/>
        <w:rPr/>
      </w:pPr>
      <w:r>
        <w:rPr/>
        <w:t>составление технического отчета на кадастровый квартал и землеустроительное дело на земельный участок в кадастровом квартал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  <w:tab w:val="left" w:pos="1440" w:leader="none"/>
        </w:tabs>
        <w:ind w:left="0" w:firstLine="720"/>
        <w:jc w:val="both"/>
        <w:rPr/>
      </w:pPr>
      <w:r>
        <w:rPr/>
        <w:t>словарь термин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  <w:tab w:val="left" w:pos="1440" w:leader="none"/>
        </w:tabs>
        <w:ind w:left="0" w:firstLine="720"/>
        <w:jc w:val="both"/>
        <w:rPr/>
      </w:pPr>
      <w:r>
        <w:rPr/>
        <w:t>список используемой литературы.</w:t>
      </w:r>
    </w:p>
    <w:p>
      <w:pPr>
        <w:pStyle w:val="Normal"/>
        <w:tabs>
          <w:tab w:val="clear" w:pos="708"/>
          <w:tab w:val="left" w:pos="960" w:leader="none"/>
          <w:tab w:val="left" w:pos="1440" w:leader="none"/>
        </w:tabs>
        <w:ind w:firstLine="720"/>
        <w:jc w:val="both"/>
        <w:rPr/>
      </w:pPr>
      <w:r>
        <w:rPr/>
        <w:t>Расчетно-графическая часть должна представлять: кадастровый план квартала М1:1000; план городских угодий в кадастровом квартале, М 1:1000. Расчетно-графические материалы должны иметь условную сетку координат; условные обозначения, экспликацию, примечание.</w:t>
      </w:r>
    </w:p>
    <w:p>
      <w:pPr>
        <w:pStyle w:val="Normal"/>
        <w:tabs>
          <w:tab w:val="clear" w:pos="708"/>
          <w:tab w:val="left" w:pos="960" w:leader="none"/>
          <w:tab w:val="left" w:pos="1440" w:leader="none"/>
        </w:tabs>
        <w:ind w:firstLine="720"/>
        <w:jc w:val="both"/>
        <w:rPr/>
      </w:pPr>
      <w:r>
        <w:rPr/>
        <w:t>Задание на курсовой проект выдается в 1 неделю восьмого семестра. Защита курсового проекта назначается на 15-16 недели 8 семестр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3.4. Программа занятий по курсовому проектированию согласно графика самостоятельной внеаудиторной работы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2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ка занятий по курсовому проектирова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акад.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характеристики объекта кадастра (кадастрового квартала в системе городской застройк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.4</w:t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2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адастрового плана (структуризации, порядок идентификации земельных участков, недвижимого имущества, формирование единых дворовых территорий, определение территорий по отдельным землепользователя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ехнического отчета на кадастровый квартал и графического сопровождения пояснительной записки отчет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емлеустроительного дела на земельный участок для физического и юридического л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городских угодий в кадастровом квартале город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лана городских угодий в целом на квартал и на земельный участок в квартал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в семестр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курс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>
          <w:b/>
        </w:rPr>
        <w:t>3.5. Объем, структура и содержание самостоятельной работы</w:t>
      </w:r>
    </w:p>
    <w:p>
      <w:pPr>
        <w:pStyle w:val="Normal"/>
        <w:ind w:left="1080" w:hanging="0"/>
        <w:jc w:val="center"/>
        <w:rPr/>
      </w:pPr>
      <w:r>
        <w:rPr>
          <w:b/>
        </w:rPr>
        <w:t>студентов, график ее выполнения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амостоятельная работа студентов состоит в изучении тем дисциплины, которые не вошли в лекционный курс, но имеют важное значение. В таблице 6 приведены темы теоретического курса для самостоятельного изучения студентам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ind w:left="1080" w:hanging="0"/>
        <w:jc w:val="center"/>
        <w:rPr/>
      </w:pPr>
      <w:r>
        <w:rPr/>
        <w:t>Перечень тем дисциплины для самостоятельной работы</w:t>
      </w:r>
    </w:p>
    <w:tbl>
      <w:tblPr>
        <w:tblW w:w="8760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6"/>
        <w:gridCol w:w="960"/>
        <w:gridCol w:w="708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и темы самостоятельной работ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меропри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.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еоретические разделы курса для самостоятельного изучения:</w:t>
            </w:r>
          </w:p>
          <w:p>
            <w:pPr>
              <w:pStyle w:val="Normal"/>
              <w:jc w:val="both"/>
              <w:rPr/>
            </w:pPr>
            <w:r>
              <w:rPr/>
              <w:t>- Основные черты раннего земельного кадастра на Руси; земельного кадастра дореволюционной России; основные направления развития земельного кадастра России после 1917 года.</w:t>
            </w:r>
          </w:p>
          <w:p>
            <w:pPr>
              <w:pStyle w:val="Normal"/>
              <w:jc w:val="both"/>
              <w:rPr/>
            </w:pPr>
            <w:r>
              <w:rPr/>
              <w:t>- Понятие и состав земель населенных пун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становление границ землепользований в существующей застройке гор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исвоение кадастровых номеров при постановке на государственный кадастровый уче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таблицу, характеризующую развитие земельного кадастра России на различных этап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ить таблицу земель населенных пунктов на примере г. Комсомольска-на-Амур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исать земельно-градостроительное проектирование для кварталов жилой, смешанной и промышленной застройки.</w:t>
            </w:r>
          </w:p>
          <w:p>
            <w:pPr>
              <w:pStyle w:val="Normal"/>
              <w:jc w:val="both"/>
              <w:rPr/>
            </w:pPr>
            <w:r>
              <w:rPr/>
              <w:t>Представить примеры, подтверждающие уникальность кадастрового квартала; земельного участка стро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бота с картографическими материалами при выполнении задач по лабораторно-практическим занятиям; подготовка к защите лабораторно-практических работ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актических рабо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ыполнение расчетно-графической части проекта, написание пояснительной записки по курсовому проекту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проделанной работе согласно установленному преподавателем графика выполнения разделов проекта; защита курсового проект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.5</w:t>
      </w:r>
    </w:p>
    <w:tbl>
      <w:tblPr>
        <w:tblW w:w="8760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426"/>
        <w:gridCol w:w="960"/>
        <w:gridCol w:w="990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одготовка дидактического материала для оснаще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лакатов, раздаточного материала (таблиц, форм отчетности и т.д.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>5. Терминологический контрол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ловаря профессиональных терми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График выполнения самостоятельной работы в таблицах 6,7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>
          <w:b/>
          <w:caps/>
        </w:rPr>
        <w:t>4. Технологии и методическое обеспечение контроля результатов учебной деятельности обучаемых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4.1. Технология и методическое обеспечение контроля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текущей успеваемости студентов</w:t>
      </w:r>
    </w:p>
    <w:p>
      <w:pPr>
        <w:pStyle w:val="Normal"/>
        <w:ind w:left="108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1080"/>
        <w:jc w:val="both"/>
        <w:rPr/>
      </w:pPr>
      <w:r>
        <w:rPr/>
        <w:t>1. Оценка самостоятельной работы.</w:t>
      </w:r>
    </w:p>
    <w:p>
      <w:pPr>
        <w:pStyle w:val="Normal"/>
        <w:ind w:firstLine="1080"/>
        <w:jc w:val="both"/>
        <w:rPr/>
      </w:pPr>
      <w:r>
        <w:rPr/>
        <w:t>2. Контрольный опрос в процессе лекционных занятий с целью проверки усвоения теоретических знаний.</w:t>
      </w:r>
    </w:p>
    <w:p>
      <w:pPr>
        <w:pStyle w:val="Normal"/>
        <w:ind w:firstLine="1080"/>
        <w:jc w:val="both"/>
        <w:rPr/>
      </w:pPr>
      <w:r>
        <w:rPr/>
        <w:t>3. Защита практических работ.</w:t>
      </w:r>
    </w:p>
    <w:p>
      <w:pPr>
        <w:pStyle w:val="Normal"/>
        <w:ind w:firstLine="1080"/>
        <w:jc w:val="both"/>
        <w:rPr/>
      </w:pPr>
      <w:r>
        <w:rPr/>
        <w:t>4. Защита курсового проекта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2. Технология и методическое обеспечение промежуточной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аттестации</w:t>
      </w:r>
    </w:p>
    <w:p>
      <w:pPr>
        <w:pStyle w:val="Normal"/>
        <w:ind w:firstLine="840"/>
        <w:rPr/>
      </w:pPr>
      <w:r>
        <w:rPr/>
        <w:t>Зачет.</w:t>
      </w:r>
    </w:p>
    <w:p>
      <w:pPr>
        <w:pStyle w:val="Normal"/>
        <w:ind w:firstLine="1080"/>
        <w:jc w:val="both"/>
        <w:rPr/>
      </w:pPr>
      <w:r>
        <w:rPr/>
        <w:t>Предполагает правильное выполнение заданий по всем практическим разделам курса, ответы при контрольном опросе лекционного материала и самостоятельной работы студента. Баллы начисляются согласно     таблице 6.</w:t>
      </w:r>
    </w:p>
    <w:p>
      <w:pPr>
        <w:pStyle w:val="Normal"/>
        <w:ind w:firstLine="1080"/>
        <w:jc w:val="right"/>
        <w:rPr/>
      </w:pPr>
      <w:r>
        <w:rPr/>
        <w:t>Таблица 6</w:t>
      </w:r>
    </w:p>
    <w:tbl>
      <w:tblPr>
        <w:tblW w:w="888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337"/>
        <w:gridCol w:w="1080"/>
        <w:gridCol w:w="1320"/>
        <w:gridCol w:w="1117"/>
      </w:tblGrid>
      <w:tr>
        <w:trPr/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результатов самостоятельной работы студентов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яемые баллы</w:t>
            </w:r>
          </w:p>
        </w:tc>
      </w:tr>
      <w:tr>
        <w:trPr/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опро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-практ. занят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ой проект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 выполненное и представленное в установленные сроки зад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.6</w:t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37"/>
        <w:gridCol w:w="1080"/>
        <w:gridCol w:w="1320"/>
        <w:gridCol w:w="118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 выполненное и защищенное в течение 2-х недель после установленного срока зад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 выполненное и защищенное до окончания семестра зад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 выполненное и защищенное после окончания семестра зад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1701" w:footer="0" w:bottom="1465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right"/>
        <w:rPr/>
      </w:pPr>
      <w:r>
        <w:rPr/>
        <w:t>Таблица 7</w:t>
      </w:r>
    </w:p>
    <w:p>
      <w:pPr>
        <w:pStyle w:val="Normal"/>
        <w:ind w:left="1080" w:hanging="0"/>
        <w:rPr/>
      </w:pPr>
      <w:r>
        <w:rPr/>
        <w:t>График выполнения самостоятельной работы студентами при 17-недельном семестре (7 семестр)</w:t>
      </w:r>
    </w:p>
    <w:tbl>
      <w:tblPr>
        <w:tblW w:w="1344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68"/>
        <w:gridCol w:w="571"/>
        <w:gridCol w:w="570"/>
        <w:gridCol w:w="571"/>
        <w:gridCol w:w="570"/>
        <w:gridCol w:w="571"/>
        <w:gridCol w:w="570"/>
        <w:gridCol w:w="571"/>
        <w:gridCol w:w="570"/>
        <w:gridCol w:w="571"/>
        <w:gridCol w:w="570"/>
        <w:gridCol w:w="571"/>
        <w:gridCol w:w="573"/>
        <w:gridCol w:w="571"/>
        <w:gridCol w:w="570"/>
        <w:gridCol w:w="571"/>
        <w:gridCol w:w="571"/>
        <w:gridCol w:w="622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амостоя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ы</w:t>
            </w:r>
          </w:p>
        </w:tc>
        <w:tc>
          <w:tcPr>
            <w:tcW w:w="9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 в неделю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к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к лабораторным занятиям, защи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оретических разделов кур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ым мероприят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</w:tbl>
    <w:p>
      <w:pPr>
        <w:pStyle w:val="Normal"/>
        <w:ind w:firstLine="1080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ind w:firstLine="10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right"/>
        <w:rPr/>
      </w:pPr>
      <w:r>
        <w:rPr/>
        <w:t>Таблица 8</w:t>
      </w:r>
    </w:p>
    <w:p>
      <w:pPr>
        <w:pStyle w:val="Normal"/>
        <w:ind w:left="1080" w:hanging="0"/>
        <w:rPr/>
      </w:pPr>
      <w:r>
        <w:rPr/>
        <w:t>График выполнения самостоятельной работы студентами при 17-недельном семестре (8 семестр)</w:t>
      </w:r>
    </w:p>
    <w:tbl>
      <w:tblPr>
        <w:tblW w:w="1344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68"/>
        <w:gridCol w:w="571"/>
        <w:gridCol w:w="570"/>
        <w:gridCol w:w="571"/>
        <w:gridCol w:w="570"/>
        <w:gridCol w:w="571"/>
        <w:gridCol w:w="570"/>
        <w:gridCol w:w="571"/>
        <w:gridCol w:w="570"/>
        <w:gridCol w:w="571"/>
        <w:gridCol w:w="570"/>
        <w:gridCol w:w="571"/>
        <w:gridCol w:w="573"/>
        <w:gridCol w:w="571"/>
        <w:gridCol w:w="570"/>
        <w:gridCol w:w="571"/>
        <w:gridCol w:w="571"/>
        <w:gridCol w:w="622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амостоя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ы</w:t>
            </w:r>
          </w:p>
        </w:tc>
        <w:tc>
          <w:tcPr>
            <w:tcW w:w="9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 в неделю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к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к лабораторным занятиям, защи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оретических разделов кур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ым мероприят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 защита К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</w:tbl>
    <w:p>
      <w:pPr>
        <w:sectPr>
          <w:type w:val="nextPage"/>
          <w:pgSz w:orient="landscape" w:w="16838" w:h="11906"/>
          <w:pgMar w:left="1463" w:right="1701" w:gutter="0" w:header="0" w:top="1985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4.3. Технологии методического обеспечения контроля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выживаемости знаний, умений и навыков сформированных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при изучении дисциплины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Тематика контрольного опроса (примеры):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Тема: Городское расселение и пути его развития.</w:t>
      </w:r>
    </w:p>
    <w:p>
      <w:pPr>
        <w:pStyle w:val="Normal"/>
        <w:ind w:firstLine="1080"/>
        <w:jc w:val="both"/>
        <w:rPr/>
      </w:pPr>
      <w:r>
        <w:rPr/>
        <w:t xml:space="preserve">Вариант 1. </w:t>
      </w:r>
    </w:p>
    <w:p>
      <w:pPr>
        <w:pStyle w:val="Normal"/>
        <w:ind w:firstLine="1080"/>
        <w:jc w:val="both"/>
        <w:rPr/>
      </w:pPr>
      <w:r>
        <w:rPr/>
        <w:t>1. Какие виды расселения характерны для России?</w:t>
      </w:r>
    </w:p>
    <w:p>
      <w:pPr>
        <w:pStyle w:val="Normal"/>
        <w:ind w:firstLine="1080"/>
        <w:jc w:val="both"/>
        <w:rPr/>
      </w:pPr>
      <w:r>
        <w:rPr/>
        <w:t>2. В чем заключается принцип градостроительного зонирования?</w:t>
      </w:r>
    </w:p>
    <w:p>
      <w:pPr>
        <w:pStyle w:val="Normal"/>
        <w:ind w:firstLine="1080"/>
        <w:jc w:val="both"/>
        <w:rPr/>
      </w:pPr>
      <w:r>
        <w:rPr/>
        <w:t xml:space="preserve">Вариант 2. </w:t>
      </w:r>
    </w:p>
    <w:p>
      <w:pPr>
        <w:pStyle w:val="Normal"/>
        <w:ind w:firstLine="1080"/>
        <w:jc w:val="both"/>
        <w:rPr/>
      </w:pPr>
      <w:r>
        <w:rPr/>
        <w:t>1. Как устанавливаются градостроительные регламенты?</w:t>
      </w:r>
    </w:p>
    <w:p>
      <w:pPr>
        <w:pStyle w:val="Normal"/>
        <w:ind w:firstLine="1080"/>
        <w:jc w:val="both"/>
        <w:rPr/>
      </w:pPr>
      <w:r>
        <w:rPr/>
        <w:t>2. Определение земельного участка города (примеры)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Тема: Земельно-кадастровые работы на застроенных территориях.</w:t>
      </w:r>
    </w:p>
    <w:p>
      <w:pPr>
        <w:pStyle w:val="Normal"/>
        <w:ind w:firstLine="1080"/>
        <w:jc w:val="both"/>
        <w:rPr/>
      </w:pPr>
      <w:r>
        <w:rPr/>
        <w:t>Вариант 1.</w:t>
      </w:r>
    </w:p>
    <w:p>
      <w:pPr>
        <w:pStyle w:val="Normal"/>
        <w:ind w:firstLine="1080"/>
        <w:jc w:val="both"/>
        <w:rPr/>
      </w:pPr>
      <w:r>
        <w:rPr/>
        <w:t>1. Какие вопросы решает ГЗК на территории населенного пункта?</w:t>
      </w:r>
    </w:p>
    <w:p>
      <w:pPr>
        <w:pStyle w:val="Normal"/>
        <w:ind w:firstLine="1080"/>
        <w:jc w:val="both"/>
        <w:rPr/>
      </w:pPr>
      <w:r>
        <w:rPr/>
        <w:t>2. Определение и классификация городских угодий по их виду.</w:t>
      </w:r>
    </w:p>
    <w:p>
      <w:pPr>
        <w:pStyle w:val="Normal"/>
        <w:ind w:firstLine="1080"/>
        <w:jc w:val="both"/>
        <w:rPr/>
      </w:pPr>
      <w:r>
        <w:rPr/>
        <w:t>Вариант 2.</w:t>
      </w:r>
    </w:p>
    <w:p>
      <w:pPr>
        <w:pStyle w:val="Normal"/>
        <w:ind w:firstLine="1080"/>
        <w:jc w:val="both"/>
        <w:rPr/>
      </w:pPr>
      <w:r>
        <w:rPr/>
        <w:t>1. Состав кадастровых работ на территории города.</w:t>
      </w:r>
    </w:p>
    <w:p>
      <w:pPr>
        <w:pStyle w:val="Normal"/>
        <w:ind w:firstLine="1080"/>
        <w:jc w:val="both"/>
        <w:rPr/>
      </w:pPr>
      <w:r>
        <w:rPr/>
        <w:t>2. Какие группы документов содержит кадастровое дело?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Тема: Инвентаризация земель населенных пунктов.</w:t>
      </w:r>
    </w:p>
    <w:p>
      <w:pPr>
        <w:pStyle w:val="Normal"/>
        <w:ind w:firstLine="1080"/>
        <w:jc w:val="both"/>
        <w:rPr/>
      </w:pPr>
      <w:r>
        <w:rPr/>
        <w:t>Вариант 1.</w:t>
      </w:r>
    </w:p>
    <w:p>
      <w:pPr>
        <w:pStyle w:val="Normal"/>
        <w:ind w:firstLine="1080"/>
        <w:jc w:val="both"/>
        <w:rPr/>
      </w:pPr>
      <w:r>
        <w:rPr/>
        <w:t>1. Основные задачи инвентаризации земель населенных пунктов.</w:t>
      </w:r>
    </w:p>
    <w:p>
      <w:pPr>
        <w:pStyle w:val="Normal"/>
        <w:ind w:firstLine="1080"/>
        <w:jc w:val="both"/>
        <w:rPr/>
      </w:pPr>
      <w:r>
        <w:rPr/>
        <w:t>2. Что можно принять в качестве кадастрового квартала в населенном пункте?</w:t>
      </w:r>
    </w:p>
    <w:p>
      <w:pPr>
        <w:pStyle w:val="Normal"/>
        <w:ind w:firstLine="1080"/>
        <w:jc w:val="both"/>
        <w:rPr/>
      </w:pPr>
      <w:r>
        <w:rPr/>
        <w:t>Вариант 2.</w:t>
      </w:r>
    </w:p>
    <w:p>
      <w:pPr>
        <w:pStyle w:val="Normal"/>
        <w:ind w:firstLine="1080"/>
        <w:jc w:val="both"/>
        <w:rPr/>
      </w:pPr>
      <w:r>
        <w:rPr/>
        <w:t>1. Какие показатели отражают достоверные данные об использовании земель и состоянии земельной собственности?</w:t>
      </w:r>
    </w:p>
    <w:p>
      <w:pPr>
        <w:pStyle w:val="Normal"/>
        <w:ind w:firstLine="1080"/>
        <w:jc w:val="both"/>
        <w:rPr/>
      </w:pPr>
      <w:r>
        <w:rPr/>
        <w:t>2. Основной документ землеустроительного дела при инвентаризации земель города (поселка) и порядок его заполнения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Терминологический диктант (выполняется с целью овладения терминами, используемыми в дальнейшей профессиональной деятельности).</w:t>
      </w:r>
    </w:p>
    <w:p>
      <w:pPr>
        <w:pStyle w:val="Normal"/>
        <w:ind w:firstLine="1080"/>
        <w:jc w:val="both"/>
        <w:rPr/>
      </w:pPr>
      <w:r>
        <w:rPr/>
        <w:t xml:space="preserve">                       </w:t>
      </w:r>
    </w:p>
    <w:p>
      <w:pPr>
        <w:pStyle w:val="Normal"/>
        <w:ind w:firstLine="108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108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108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108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108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1080"/>
        <w:jc w:val="center"/>
        <w:rPr>
          <w:b/>
          <w:b/>
          <w:caps/>
        </w:rPr>
      </w:pPr>
      <w:r>
        <w:rPr>
          <w:b/>
          <w:caps/>
        </w:rPr>
        <w:t>5. Ресурсное обеспечение дисциплины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5.1. Список основной учеб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адостроительный кодекс Российской Федерации. – М.: ООО «ЭКСМО», 2005. – 126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емельный кодекс Российской Федерации. – М.: ООО «Витрен», 2001. – 96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государственном земельном кадастре: Федеральный закон от 02.01.2000, № 28-ФЗ /Ваш партнер-консультант. – 2000. - №3 (январь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Артеменко В.В., Варламов А.А.,Огарков А.П.Севостьянов А.В. Кадастр земель населенных пунктов. - М: Колос, 1997. – 168 с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Гладкий В.И. Кадастровые работы в городах. – Новосибирск: Наука. Сиб. Отделение, 1998. – 280 с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Коротеева Л.И. Земельно-кадастровые работы. Учебное пособие. Комсомольск-на-Амуре, ГОУВПО «КнАГТУ», 2004. – 94 с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Коротеева Л.И. Земельно-кадастровые работы. Учебное пособие. 2 изд. перераб. И доп. – Ростов-на-Дону: Феникс, 2007. – 158 с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Коротеева Л.И. Инвентаризация земель населенных пунктов. Методические указания к выполнению курсового проекта. – Комсомольск-на-Амуре, 2000. – 13 с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апожников А.П. Теория земельного кадастра и основы организации землепользования: Учебное пособие. – Комсомольск-на-Амуре: ГОУВПО «КнАГТУ», 2003. – 96 с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 </w:t>
      </w:r>
      <w:r>
        <w:rPr/>
        <w:t>Об утверждении Правил кадастрового деления РФ и Правил присвоения кадастровых номеров земельным участкам: Постановление Правительства Российской Федерации от 06.09.2000, № 660 //Ваш партнер-консультант. – 2000. - № 38 (сентябр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2. Список дополнительной учебно-методической и</w:t>
      </w:r>
    </w:p>
    <w:p>
      <w:pPr>
        <w:pStyle w:val="Normal"/>
        <w:jc w:val="center"/>
        <w:rPr/>
      </w:pPr>
      <w:r>
        <w:rPr>
          <w:b/>
        </w:rPr>
        <w:t>научн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струкция по межеванию земель. – М.: Роскомзем, 1994. – 30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струкция по дешифрованию аэрофотоснимков и фотопланов в масштабах 1:10000 – 1:25000 для целее</w:t>
        <w:tab/>
        <w:t xml:space="preserve"> землеустройства, государственного учета земель и земельного кадастра. – М.: Недра, 1985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ротеева Л.И. Лелюхина А.М., Мельникова С.В. К вопросу о качественной оценке земель городских территорий //Вестник КнАГТУ: Вып. 3. Сб. 1. прогрессивные технологии в специальном машиностроении и строительстве: Сб. науч. Тр. /Ред. Кол. Ю.Г.Каблдин и др. – Комсомольск-на-Амуре: Комсомольский-на-Амуре гос. техн. ун-т, 2002. – С. 156-16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пожников А.П., Гришин И.А. Земельный кадастр. Часть 1. Землепользование и организация земельного кадастра: Учебное пособие. - Комсомольск-на-Амуре: Комсомольский-на-Амуре гос. техн. ун-т, 1999. – 212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пожников А.П., Гришин И.А. Земельный кадастр. Часть 2. Землепользование и земельно-оценочные работы: Учебное пособие. - Комсомольск-на-Амуре: Комсомольский-на-Амуре гос. техн. ун-т, 1999. – 188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НиП 2.07.00-89*. Планировка и застройка городов, поселков и сельских населенных пунктов. – М.: Стройиздат, 1997. – 50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3. Перечень программных продук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ых при изучении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Методические указания, инструкции, СНиП, картографические материалы для проведения лабораторно-практических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ДОПОЛНИТЕЛЬНАЯ ИНФОРМ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анная программа может развиваться и дополняться в течение года. Все лабораторные работы выполняются в основном аудитории, часть работ, связанных с графическим заданием самостоятельно дома. Курсовое проектирование также разделяется на выполнение в аудитории во время консультаций и на самостоятельное выпол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701" w:footer="0" w:bottom="14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627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3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3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6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6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707"/>
        </w:tabs>
        <w:ind w:left="1080" w:firstLine="68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2">
    <w:name w:val="Стиль2"/>
    <w:basedOn w:val="Contents1"/>
    <w:next w:val="Contents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06:00Z</dcterms:created>
  <dc:creator>1</dc:creator>
  <dc:description/>
  <cp:keywords/>
  <dc:language>en-US</dc:language>
  <cp:lastModifiedBy>а</cp:lastModifiedBy>
  <dcterms:modified xsi:type="dcterms:W3CDTF">2007-11-22T02:10:00Z</dcterms:modified>
  <cp:revision>15</cp:revision>
  <dc:subject/>
  <dc:title>Министерство образования и науки Российской Федерации</dc:title>
</cp:coreProperties>
</file>