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Кадастр и геоде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Кадастр и планировка населенных мест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120303– Городской кадастр по напра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50500 – Землеустройство и земельный када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 (8 семестр)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едующий кафедрой 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«Кадастр и геодезия»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Земельный кадастр в населенных пунктах позволяет вести целенаправленный учет сведений о природном, хозяйственном, правовом использовании всех элементов и объектов в городской среде во времени и пространстве, что позволяет использовать эти сведения для решения различных государственных задач по рациональному использованию ресурсов, создавать предпосылки для формирования базы данных рынка земли и недвижимости.</w:t>
      </w:r>
    </w:p>
    <w:p>
      <w:pPr>
        <w:pStyle w:val="Normal"/>
        <w:ind w:firstLine="720"/>
        <w:jc w:val="both"/>
        <w:rPr/>
      </w:pPr>
      <w:r>
        <w:rPr/>
        <w:t xml:space="preserve">Экономические реформы, проводимые в РФ, повлекли за собой коренную перестройку земельных отношений, формирование рыночных механизмов регулирования и управление землепользованием, создание новых управленческих структур. В этих условиях появляется необходимость в подготовке специалистов по кадастру, которые могут профессионально создавать и работать со специализированной информацией о состоянии земли, включающей основные сведения об объекте земельных отношений и субъектах права на землю и другие объекты недвижимости, т.е. на основе земельно-кадастровой информации управлять и регулировать развитием территории населенных пунктов. </w:t>
      </w:r>
    </w:p>
    <w:p>
      <w:pPr>
        <w:pStyle w:val="Normal"/>
        <w:ind w:firstLine="720"/>
        <w:jc w:val="both"/>
        <w:rPr/>
      </w:pPr>
      <w:r>
        <w:rPr/>
        <w:t>Данный курс нацелен на системное овладение студентами знаний в области ведения земельного кадастра на застроенных территориях и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/>
        <w:t>1.1. Требования государственного образовательного стандарта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высшего профессионального образования в структуре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и содержание дисциплины «Кадастр и планировка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населенных мест»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Кадастр населенных мест: Состав кадастровой информации застроенных территорий в цифровом и традиционном виде; содержание земельно-кадастровой информации; регистрация, учет земель; оценка недвижимости; использование кадастровой информации о купле, продаже, дарении, залоге земли и объектов недвижимости; зарубежный опыт кадастра застроенных территорий.</w:t>
      </w:r>
    </w:p>
    <w:p>
      <w:pPr>
        <w:pStyle w:val="Normal"/>
        <w:ind w:firstLine="720"/>
        <w:jc w:val="both"/>
        <w:rPr/>
      </w:pPr>
      <w:r>
        <w:rPr/>
        <w:t>Планировка населенных мест: Основы планировки населенных мест, задачи, содержание и структура проекта планировки; организация территории населенного пункта; улицы и площади; жилые дома и условия их размещения; территории общественного назначения и условия их размещения; планировка и застройка жилой зоны, производственной зоны; проект реконструкции населенных пунктов; благоустройство; технико-экономическая оценка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редмет, цели задачи и принципы построения 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 курса «Кадастр застроенных территорий» является частью государственного земельного кадастра (ГЗК). Он создается и ведется для обеспечения органов государственной власти и органов местного самоуправления информацией об объектах недвижимого имущества и территориальных зонах. На уровне города или иного населенно пункта в ГЗК содержатся сведения обо всех объектах кадастрового учета, расположенных на территории населенного пункта (города, ПГТ, сельского поселения), кадастровом зонировании и ведется реестр земель, находящихся в собственности города (ПГТ, сельского поселения).</w:t>
        <w:tab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курса является обеспечение системного овладения студентами знаниями в области кадастра застроенных территорий: технологией и организацией ведения кадастра в кадастровом районе (город, ПГТ, сельское поселение), особенности ведения земельно-кадастровых работ на застроенных территориях и кадастровой оценки на данных территориях. Формирование умений применять полученные знания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1. Представить в систематизированном виде основные разделы курс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2.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3. Развитие умения применять полученные знания при изучении таких дисциплин как «Землеустройство», «Экономика недвижимости», «Управление городскими территориями» и т.д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  <w:tab/>
        <w:t xml:space="preserve">1.3. Роль и место дисциплины в структуре образовательной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 xml:space="preserve">                     </w:t>
      </w:r>
      <w:r>
        <w:rPr/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С точки зрения целей данного курса он направлен на специальную подготовку студентов, а также на развитие коммуникативных умений т исследовательских навыков. Основная роль дисциплины «Кадастр и планировка населенных мест» заключается в овладении знаниями в области технологии и организации кадастра застроенных территорий в сочетании с практическими действиями. Таким образом, в ходе и результате изучения дисциплины студенту необходимо знать функции и назначение кадастровых систем, их применение в управленческой практике в нашей стране и за рубежом при осуществлении профессиональных функций в процессе комплекса мер по осуществлению земельных отношений в границах населенных пунктов, что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Проведение регистрации состояния и качественных характеристик, форм собственности на землю и прочие объекты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Учет, хранение и обработку кадастровых сведений различными методами, включая применение ЭВ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Оценку земли и факторов, влияющих на изменение цены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Оформление материалов по изучению и предоставлению земель, обеспечению охраны прав собственности пользования и аренды земель и другой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Проведение контроля за использованием земель и материальных элементов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 xml:space="preserve">1.4. Объемы учебной работы и предусмотренные рабочими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 xml:space="preserve">        </w:t>
      </w:r>
      <w:r>
        <w:rPr/>
        <w:t xml:space="preserve">учебными планами, реализуемых образовательных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 xml:space="preserve">        </w:t>
      </w:r>
      <w:r>
        <w:rPr/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1134"/>
        <w:gridCol w:w="13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а т.ч. по семест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абораторно-практических зан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зачет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экзам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Итого объем дисциплины по семестрам (записи в зачетную книжку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экзам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Итого трудоемкость дисцип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2. Структура и содержание дисциплины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аздел 1. Ведение в кадастр. История развития кадастровых работ: Этимология термина «кадастр». Разделение кадастра на категории. В зависимости от назначения: фискальный, правовой, многоцелевой. Разделение многоцелевого кадастра по территориальному принципу. Античный период развития кадастровой деятельности. Кадастр в эпоху феодализма. история развития кадастра в России. Современное состояние государственного земельного кадастра РФ.</w:t>
      </w:r>
    </w:p>
    <w:p>
      <w:pPr>
        <w:pStyle w:val="Normal"/>
        <w:ind w:firstLine="720"/>
        <w:jc w:val="both"/>
        <w:rPr/>
      </w:pPr>
      <w:r>
        <w:rPr/>
        <w:t>Раздел 2. Мировой опыт становления кадастра общие черты и особенности зарубежных кадастровых систем: Западная Европа, Северная Европа, Южная Европа, Американский кадастр.</w:t>
      </w:r>
    </w:p>
    <w:p>
      <w:pPr>
        <w:pStyle w:val="Normal"/>
        <w:ind w:firstLine="720"/>
        <w:jc w:val="both"/>
        <w:rPr/>
      </w:pPr>
      <w:r>
        <w:rPr/>
        <w:t>Раздел 3. Городское расселение и пути его развития. История поселений: античный период, период феодализма и капитализма. Процесс урбанизации и его развитие. Основные виды расселения в России. Классификация город и сельских поселений. Понятия и состав земель населенных пунктов. Зонирование городских земель, определение города и городского зонирования. Основной принцип зонирования территории города и иного поседения. Ландшафтное зонирование, установление градостроительных регламентов (по правовому признаку), экономическое и экологическое зонирование. Понятие земельного участка в городском землеустройстве. Особенности разработки и требования населенных пунктов. Схема работы системы информационного обеспечения органов муниципальной власти. Ведение журнала полевого дешифрования. Особенности классификатора земель населенных пунктов (по аспектно).</w:t>
      </w:r>
    </w:p>
    <w:p>
      <w:pPr>
        <w:pStyle w:val="Normal"/>
        <w:ind w:firstLine="720"/>
        <w:jc w:val="both"/>
        <w:rPr/>
      </w:pPr>
      <w:r>
        <w:rPr/>
        <w:t>Раздел 4. Общие положения и определения. Основные вопросы, решаемые ГЗК на территории населенного пункта. Ключевые термины кадастра. Этапы формирования кадастрового дела. Содержание кадастрового дела по группам документов. Дежурная кадастровая карта района (города). Перечень основных земельно-кадастровых работ. Городская черта. Вынос проекта городской черты. Структуризация территории города. Базисный (кадастровый) план города. Основные понятия и определения. Классификация городских угодий по их виду. Содержание базисного (кадастрового) плана: представление сведений об элементах базисного (кадастрового) плана; формы представления базисного (кадастрового) плана; хранение, внесение изменений и поддержание в актуальном состоянии; принцип формирования кварталов.</w:t>
      </w:r>
    </w:p>
    <w:p>
      <w:pPr>
        <w:pStyle w:val="Normal"/>
        <w:ind w:firstLine="720"/>
        <w:jc w:val="both"/>
        <w:rPr/>
      </w:pPr>
      <w:r>
        <w:rPr/>
        <w:t>Раздел 5. Инвентаризация земель населенных пунктов. Общие положения. Задачи инвентаризации земель населенных пунктов. Показатели достоверности данных об использовании земель и состоянии земельной собственности. Работы подготовительного периода. Полевое кадастровое дешифрование: дешифрование административных границ и нанесение их на увеличенные аэрофотоснимки; дешифрование границ землевладений (землепользований); дешифрование объектов местности; дешифрование линейных объектов; требования к точности дешифрования.</w:t>
      </w:r>
    </w:p>
    <w:p>
      <w:pPr>
        <w:pStyle w:val="Normal"/>
        <w:ind w:firstLine="720"/>
        <w:jc w:val="both"/>
        <w:rPr/>
      </w:pPr>
      <w:r>
        <w:rPr/>
        <w:t>Работы производственно камерального этапа. Создание землеустроительного дела. Особенности проведения инвентаризации земель в городах и иных поселениях.</w:t>
      </w:r>
    </w:p>
    <w:p>
      <w:pPr>
        <w:pStyle w:val="Normal"/>
        <w:ind w:firstLine="720"/>
        <w:jc w:val="both"/>
        <w:rPr/>
      </w:pPr>
      <w:r>
        <w:rPr/>
        <w:t>Отвод земельных участков: состав работ, дежурный план землепользований и этапы формирования земельной собственности.</w:t>
      </w:r>
    </w:p>
    <w:p>
      <w:pPr>
        <w:pStyle w:val="Normal"/>
        <w:ind w:firstLine="720"/>
        <w:jc w:val="both"/>
        <w:rPr/>
      </w:pPr>
      <w:r>
        <w:rPr/>
        <w:t>Установление границ землепользований в существующей застройке города. Планы внутриквартального землеустройства, разбивочный чертеж границ земельных участков.</w:t>
      </w:r>
    </w:p>
    <w:p>
      <w:pPr>
        <w:pStyle w:val="Normal"/>
        <w:ind w:firstLine="720"/>
        <w:jc w:val="both"/>
        <w:rPr/>
      </w:pPr>
      <w:r>
        <w:rPr/>
        <w:t>Раздел 6. Кадастровая съемка. Цели выполнения земельно-кадастровой съемки на территории населенного пункта. Объекты кадастрового учета при выполнении земельно-кадастровой съемки. Формирование данных по результатам съемки. Особенности проведения кадастровой съемки земельных участков, и угодий на территории населенных пунктов. Сложность определения площади городских угодий и точность представления положения земельных участков и угодий. Основные методы кадастровой съемки для территорий населенных пунктов.</w:t>
      </w:r>
    </w:p>
    <w:p>
      <w:pPr>
        <w:pStyle w:val="Normal"/>
        <w:ind w:firstLine="720"/>
        <w:jc w:val="both"/>
        <w:rPr/>
      </w:pPr>
      <w:r>
        <w:rPr/>
        <w:t>Раздел 7. Фискальный (налоговый) кадастр. Основные аспекты становления и развития фискального кадастра. Первостепенные задачи. Общие положения оценки городских земель. Определение кадастровой оценки городских земель. Сбор и анализ исходной рыночной информации. Сбор и анализ исходной информации для факторного анализа и согласования ее с результатами анализа рыночной статистики. Формирование данных по земельным участка и проведение оценки кадастровой стоимости земельных участков. Экономическая оценка территории города по кадастровым кварталам с учетом качественно-количественных характеристик земельных участков. Пример качественной оценки городских земель для инженерно-строительных целей.</w:t>
      </w:r>
    </w:p>
    <w:p>
      <w:pPr>
        <w:pStyle w:val="Normal"/>
        <w:ind w:firstLine="720"/>
        <w:jc w:val="both"/>
        <w:rPr/>
      </w:pPr>
      <w:r>
        <w:rPr/>
        <w:t>Раздел 8. Организация ведения государственного кадастрового учета в городе. Определение государственного кадастрового учета (ГКУ). Основания для государственного кадастрового учета. Требования к документам, представленным для ГКУ. Этапы ГКУ. Присвоение государственных номеров. Основания для приостановления или отказа в государственном кадастровом учете.</w:t>
      </w:r>
    </w:p>
    <w:p>
      <w:pPr>
        <w:pStyle w:val="Normal"/>
        <w:ind w:firstLine="720"/>
        <w:jc w:val="both"/>
        <w:rPr/>
      </w:pPr>
      <w:r>
        <w:rPr/>
        <w:t>Раздел 9. Технологии ГИС в Государственном земельном кадастре РФ. Общие сведения. Автоматизированная система кадастрового картографирования (АСКК). Автоматизированная система Государственного земельного кадастра (АСГЗК). Основные функциональные подсистемы. Информационное и техническое обеспечение АСГЗ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Лекция – вид аудиторного учебного занятия, цель которого состоит в рассмотрении теоретических и проблемных вопросов в концентрированной, логической форме, а также в оценке практического использования теоретических концепций дисцип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1. Программа лекций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ек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исципли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 становления кадастра. Общие черты и особенности зарубежных кадастровых 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расселение и пути его разви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кадастровые работы на застроенных территор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земель населенных пун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ъем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кальный (налоговый) кадас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государственного кадастрового учета в грор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8 семест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рограммы лабораторных занятий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принципы построения кадастрового номера. Порядок формирования кадастрового номера земельного участка, объектов недвижимости. Расположенных на земельном участке, линейных объектов, гидрографически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журных кадастровых карт района (города) и квартала. Подготовительные работы при создании кадастрового (базисного) плана населенного пункта. Систематизация итог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чня и состава материалов по инвентаризации земель населенных пунктов. Входящих в землеустроительное дело. Систематизация итог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поворотных точек земельных участков. Расчет площади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ланса городских угодий на территории земельных участков в городском кварт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руктуры микрорайона, получаемой в результате межевания земель в кадастровом кварт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учет в районе (городе). Заполнение форм для постановки на кадастровый у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о  8 сем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240"/>
        <w:jc w:val="both"/>
        <w:rPr/>
      </w:pPr>
      <w:r>
        <w:rPr/>
        <w:t>3.3. Аудиторные занятия по курсовому проектированию</w:t>
      </w:r>
    </w:p>
    <w:p>
      <w:pPr>
        <w:pStyle w:val="Normal"/>
        <w:ind w:left="1080" w:hanging="240"/>
        <w:jc w:val="both"/>
        <w:rPr/>
      </w:pPr>
      <w:r>
        <w:rPr/>
        <w:t>3.3.1. Содержание курсового проекта на тему «Инвентаризация земель в кадастровом квартале сельского поселения или ПГТ»</w:t>
      </w:r>
    </w:p>
    <w:p>
      <w:pPr>
        <w:pStyle w:val="Normal"/>
        <w:ind w:left="1080" w:hanging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ой проект состоит из расчетно-графической части, которая выполняется на листе формата А1  пояснительной части в виде пояснительной записки, которая оформляется согласно установленному стандарту. В пояснительной записке должны содерж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цели и задач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одержание и задачи государственного кадастра земель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основные характеристики объекта кадастра (кадастровый кварта, земельный участок): местоположение в системе городской застройки; благоустройство; транспортная доступность, демографическая ситуация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оставление технического отчета на кадастровый квартал и землеустроительное дело на земельный участок в кадастровом кварт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ловарь терм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писок используемой литературы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20"/>
        <w:jc w:val="both"/>
        <w:rPr/>
      </w:pPr>
      <w:r>
        <w:rPr/>
        <w:t>Расчетно-графическая часть должна представлять: кадастровый план поселения М1:2000. Расчетно-графические материалы должны иметь условную сетку координат; условные обозначения, экспликацию, примечание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20"/>
        <w:jc w:val="both"/>
        <w:rPr/>
      </w:pPr>
      <w:r>
        <w:rPr/>
        <w:t>Задание на курсовой проект выдается в 1 неделю восьмого семестра. Защита курсового проекта назначается на 15-16 недели 8 семест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4</w:t>
      </w:r>
    </w:p>
    <w:p>
      <w:pPr>
        <w:pStyle w:val="Normal"/>
        <w:ind w:left="1080" w:hanging="0"/>
        <w:jc w:val="center"/>
        <w:rPr/>
      </w:pPr>
      <w:r>
        <w:rPr/>
        <w:t>3.4. Программа занятий по курсовому проектированию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 по курсовому проек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объекта кадастра (кадастрового квартала в системе застрой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дастрового плана (структуризации, порядок идентификации земельных участков, недвижимого имущества, формирование единых дворовых территорий, определение территорий по отдельным землепользовате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отчета на кадастровый квартал и графического сопровождения пояснительной записки от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леустроительного дела на земельный участок для физического 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городских угодий в кадастровом квартале пос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лассификатора городских угодий в целом на квартал и на земельный участок в кварт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3.5. Объем, структура и содержание самостоятельной работы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студентов, график ее выполн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остоит в изучении тем дисциплины, которые не вошли в лекционный курс, но имеют важное значение. В таблице 6 приведены темы теоретического курса для самостоятельного изучения студентами.</w:t>
      </w:r>
    </w:p>
    <w:p>
      <w:pPr>
        <w:pStyle w:val="Normal"/>
        <w:ind w:left="1080" w:hanging="0"/>
        <w:jc w:val="right"/>
        <w:rPr/>
      </w:pPr>
      <w:r>
        <w:rPr/>
        <w:t>Таблица 5</w:t>
      </w:r>
    </w:p>
    <w:p>
      <w:pPr>
        <w:pStyle w:val="Normal"/>
        <w:ind w:left="1080" w:hanging="0"/>
        <w:jc w:val="center"/>
        <w:rPr/>
      </w:pPr>
      <w:r>
        <w:rPr/>
        <w:t>Перечень тем дисциплины для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26"/>
        <w:gridCol w:w="960"/>
        <w:gridCol w:w="101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самостоятельн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 разделы курса для самостоятельного изучения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черты раннего земельного кадастра на Руси; земельного кадастра дореволюционной России; основные направления развития земельного кадастра России после 1917 года.</w:t>
            </w:r>
          </w:p>
          <w:p>
            <w:pPr>
              <w:pStyle w:val="Normal"/>
              <w:jc w:val="both"/>
              <w:rPr/>
            </w:pPr>
            <w:r>
              <w:rPr/>
              <w:t>- Понятие и состав земель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границ землепользований в существующей застройке города, пос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своение кадастровых номеров при постановке на государственный кадастровый уч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, характеризующую развитие земельного кадастра России на различных эта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земель населенных пунктов на примере г. Комсомольска-на-Ам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ть земельно-градостроительное проектирование для кварталов жилой, смешанной и промышленн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примеры, подтверждающие уникальность кадастрового квартала; земельного участка стро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картографическими материалами при выполнении задач по лабораторно-практическим занятиям; подготовка к защите лабораторно-практических рабо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олнение расчетно-графической части проекта, написание пояснительной записки по курсовому проекту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согласно установленному преподавателем графика выполнения разделов проекта; защита курсового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дидактического материала для осна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катов, раздаточного материала (таблиц, форм отчетности и т.д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рминологический контр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аря профессиональных терм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1080"/>
        <w:jc w:val="both"/>
        <w:rPr/>
      </w:pPr>
      <w:r>
        <w:rPr/>
        <w:t xml:space="preserve">4.1. Технология и методическое обеспечение контроля </w:t>
      </w:r>
    </w:p>
    <w:p>
      <w:pPr>
        <w:pStyle w:val="Normal"/>
        <w:ind w:firstLine="1080"/>
        <w:jc w:val="both"/>
        <w:rPr/>
      </w:pPr>
      <w:r>
        <w:rPr/>
        <w:t xml:space="preserve">       </w:t>
      </w:r>
      <w:r>
        <w:rPr/>
        <w:t>текущей успеваемости студентов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>1. Оценка самостоятельной работы.</w:t>
      </w:r>
    </w:p>
    <w:p>
      <w:pPr>
        <w:pStyle w:val="Normal"/>
        <w:ind w:firstLine="1080"/>
        <w:jc w:val="both"/>
        <w:rPr/>
      </w:pPr>
      <w:r>
        <w:rPr/>
        <w:t>2. Контрольный опрос в процессе лекционных занятий с целью проверки усвоения теоретических знаний.</w:t>
      </w:r>
    </w:p>
    <w:p>
      <w:pPr>
        <w:pStyle w:val="Normal"/>
        <w:ind w:firstLine="1080"/>
        <w:jc w:val="both"/>
        <w:rPr/>
      </w:pPr>
      <w:r>
        <w:rPr/>
        <w:t>3. Защита практических работ.</w:t>
      </w:r>
    </w:p>
    <w:p>
      <w:pPr>
        <w:pStyle w:val="Normal"/>
        <w:ind w:firstLine="1080"/>
        <w:jc w:val="both"/>
        <w:rPr/>
      </w:pPr>
      <w:r>
        <w:rPr/>
        <w:t>4. Защита курсового проект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4.2. Технологии методического обеспечения контроля </w:t>
      </w:r>
    </w:p>
    <w:p>
      <w:pPr>
        <w:pStyle w:val="Normal"/>
        <w:ind w:firstLine="1080"/>
        <w:jc w:val="both"/>
        <w:rPr/>
      </w:pPr>
      <w:r>
        <w:rPr/>
        <w:t xml:space="preserve">        </w:t>
      </w:r>
      <w:r>
        <w:rPr/>
        <w:t>выживаемости знаний, умений и навыков сформированных</w:t>
      </w:r>
    </w:p>
    <w:p>
      <w:pPr>
        <w:pStyle w:val="Normal"/>
        <w:ind w:firstLine="1080"/>
        <w:jc w:val="both"/>
        <w:rPr/>
      </w:pPr>
      <w:r>
        <w:rPr/>
        <w:t xml:space="preserve">        </w:t>
      </w:r>
      <w:r>
        <w:rPr/>
        <w:t>при изучении дисциплины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тика контрольного опроса (примеры)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Городское расселение и пути его развития.</w:t>
      </w:r>
    </w:p>
    <w:p>
      <w:pPr>
        <w:pStyle w:val="Normal"/>
        <w:ind w:firstLine="1080"/>
        <w:jc w:val="both"/>
        <w:rPr/>
      </w:pPr>
      <w:r>
        <w:rPr/>
        <w:t xml:space="preserve">Вариант 1. </w:t>
      </w:r>
    </w:p>
    <w:p>
      <w:pPr>
        <w:pStyle w:val="Normal"/>
        <w:ind w:firstLine="1080"/>
        <w:jc w:val="both"/>
        <w:rPr/>
      </w:pPr>
      <w:r>
        <w:rPr/>
        <w:t>1. Какие виды расселения характерны для России?</w:t>
      </w:r>
    </w:p>
    <w:p>
      <w:pPr>
        <w:pStyle w:val="Normal"/>
        <w:ind w:firstLine="1080"/>
        <w:jc w:val="both"/>
        <w:rPr/>
      </w:pPr>
      <w:r>
        <w:rPr/>
        <w:t>2. В чем заключается принцип градостроительного зонирования?</w:t>
      </w:r>
    </w:p>
    <w:p>
      <w:pPr>
        <w:pStyle w:val="Normal"/>
        <w:ind w:firstLine="1080"/>
        <w:jc w:val="both"/>
        <w:rPr/>
      </w:pPr>
      <w:r>
        <w:rPr/>
        <w:t xml:space="preserve">Вариант 2. </w:t>
      </w:r>
    </w:p>
    <w:p>
      <w:pPr>
        <w:pStyle w:val="Normal"/>
        <w:ind w:firstLine="1080"/>
        <w:jc w:val="both"/>
        <w:rPr/>
      </w:pPr>
      <w:r>
        <w:rPr/>
        <w:t>1. Как устанавливаются градостроительные регламенты?</w:t>
      </w:r>
    </w:p>
    <w:p>
      <w:pPr>
        <w:pStyle w:val="Normal"/>
        <w:ind w:firstLine="1080"/>
        <w:jc w:val="both"/>
        <w:rPr/>
      </w:pPr>
      <w:r>
        <w:rPr/>
        <w:t>2. Определение земельного участка города (примеры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Земельно-кадастровые работы на застроенных территориях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Какие вопросы решает ГЗК на территории населенного пункта?</w:t>
      </w:r>
    </w:p>
    <w:p>
      <w:pPr>
        <w:pStyle w:val="Normal"/>
        <w:ind w:firstLine="1080"/>
        <w:jc w:val="both"/>
        <w:rPr/>
      </w:pPr>
      <w:r>
        <w:rPr/>
        <w:t>2. Определение и классификация городских угодий по их виду.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Состав кадастровых работ на территории города.</w:t>
      </w:r>
    </w:p>
    <w:p>
      <w:pPr>
        <w:pStyle w:val="Normal"/>
        <w:ind w:firstLine="1080"/>
        <w:jc w:val="both"/>
        <w:rPr/>
      </w:pPr>
      <w:r>
        <w:rPr/>
        <w:t>2. Какие группы документов содержит кадастровое дело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Инвентаризация земель населенных пунктов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Основные задачи инвентаризации земель населенных пунктов.</w:t>
      </w:r>
    </w:p>
    <w:p>
      <w:pPr>
        <w:pStyle w:val="Normal"/>
        <w:ind w:firstLine="1080"/>
        <w:jc w:val="both"/>
        <w:rPr/>
      </w:pPr>
      <w:r>
        <w:rPr/>
        <w:t>2. Что можно принять в качестве кадастрового квартала в населенном пункте?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Какие показатели отражают достоверные данные об использовании земель и состоянии земельной собственности?</w:t>
      </w:r>
    </w:p>
    <w:p>
      <w:pPr>
        <w:pStyle w:val="Normal"/>
        <w:ind w:firstLine="1080"/>
        <w:jc w:val="both"/>
        <w:rPr/>
      </w:pPr>
      <w:r>
        <w:rPr/>
        <w:t>2. Основной документ землеустроительного дела при инвентаризации земель города (поселка) и порядок его заполн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рминологический диктант (выполняется с целью овладения терминами, используемыми в дальнейшей профессиональной деятельности).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both"/>
        <w:rPr/>
      </w:pPr>
      <w:r>
        <w:rPr/>
        <w:t>5.1. Список основной учеб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достроительный кодекс Российской Федерации. – М.: ООО «ЭКСМО», 2005. – 1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льный кодекс Российской Федерации. – М.: ООО «Витрен», 2001. –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государственном земельном кадастре: Федеральный закон от 02.01.2000, № 28-ФЗ /Ваш партнер-консультант. – 2000. - №3 (январь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ртеменко В.В., Варламов А.А.,Огарков А.П.Севостьянов А.В. Кадастр земель населенных пунктов. - М: Колос, 1997. – 168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ладкий В.И. Кадастровые работы в городах. – Новосибирск: Наука. Сиб. Отделение, 1998. – 2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Земельно-кадастровые работы. Учебное пособие. Комсомольск-на-Амуре, ГОУВПО «КнАГТУ», 2004. – 9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Земельно-кадастровые работы. Учебное пособие. 2 изд. перераб. И доп. – Ростов-на-Дону: Феникс, 2007. – 158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Инвентаризация земель населенных пунктов. Методические указания к выполнению курсового проекта. – Комсомольск-на-Амуре, 2000. – 13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пожников А.П. Теория земельного кадастра и основы организации землепользования: Учебное пособие. – Комсомольск-на-Амуре: ГОУВПО «КнАГТУ», 2003. – 9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б утверждении Правил кадастрового деления РФ и Правил присвоения кадастровых номеров земельным участкам: Постановление Правительства Российской Федерации от 06.09.2000, № 660 //Ваш партнер-консультант. – 2000. - № 38 (сентяб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2. Список дополнительной учебно-методической 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уч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я по межеванию земель. – М.: Роскомзем, 1994. – 3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я по дешифрованию аэрофотоснимков и фотопланов в масштабах 1:10000 – 1:25000 для целее</w:t>
        <w:tab/>
        <w:t xml:space="preserve"> землеустройства, государственного учета земель и земельного кадастра. – М.: Недра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теева Л.И. Лелюхина А.М., Мельникова С.В. К вопросу о качественной оценке земель городских территорий //Вестник КнАГТУ: Вып. 3. Сб. 1. прогрессивные технологии в специальном машиностроении и строительстве: Сб. науч. Тр. /Ред. Кол. Ю.Г.Каблдин и др. – Комсомольск-на-Амуре: Комсомольский-на-Амуре гос. техн. ун-т, 2002. – С. 156-16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ожников А.П., Гришин И.А. Земельный кадастр. Часть 1. Землепользование и организация земельного кадастра: Учебное пособие. - Комсомольск-на-Амуре: Комсомольский-на-Амуре гос. техн. ун-т, 1999. – 2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ожников А.П., Гришин И.А. Земельный кадастр. Часть 2. Землепользование и земельно-оценочные работы: Учебное пособие. - Комсомольск-на-Амуре: Комсомольский-на-Амуре гос. техн. ун-т, 1999. – 1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П 2.07.00-89*. Планировка и застройка городов, поселков и сельских населенных пунктов. – М.: Стройиздат, 1997. – 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Перечень программных продуктов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спользуемых при изучении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ие указания, инструкции, СНиП, картографические материалы для проведения лабораторно-практиче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ДОПОЛНИТЕЛЬ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программа может развиваться и дополняться в течение года. Все лабораторные работы выполняются в основном аудитории, часть работ, связанных с графическим заданием самостоятельно дома. Курсовое проектирование также разделяется на выполнение в аудитории во время консультаций и на самостоятельное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07"/>
        </w:tabs>
        <w:ind w:left="10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6:00Z</dcterms:created>
  <dc:creator>1</dc:creator>
  <dc:description/>
  <cp:keywords/>
  <dc:language>en-US</dc:language>
  <cp:lastModifiedBy>а</cp:lastModifiedBy>
  <dcterms:modified xsi:type="dcterms:W3CDTF">2007-09-10T01:37:00Z</dcterms:modified>
  <cp:revision>15</cp:revision>
  <dc:subject/>
  <dc:title>Министерство образования и науки Российской Федерации</dc:title>
</cp:coreProperties>
</file>