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center"/>
        <w:outlineLvl w:val="0"/>
        <w:rPr>
          <w:szCs w:val="28"/>
        </w:rPr>
      </w:pPr>
      <w:r>
        <w:rPr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431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431" w:leader="none"/>
        </w:tabs>
        <w:jc w:val="center"/>
        <w:rPr/>
      </w:pPr>
      <w:r>
        <w:rPr>
          <w:szCs w:val="28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431" w:leader="none"/>
        </w:tabs>
        <w:jc w:val="center"/>
        <w:rPr/>
      </w:pPr>
      <w:r>
        <w:rPr>
          <w:szCs w:val="28"/>
        </w:rPr>
        <w:t>«Комсомольский-на-Амуре» государственный технический университ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Cs w:val="28"/>
        </w:rPr>
      </w:pPr>
      <w:r>
        <w:rPr>
          <w:szCs w:val="28"/>
        </w:rPr>
        <w:t>Кафедра “Кадастр и геодезия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ервый проректор ГОУ ВПО «КнАГТУ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             </w:t>
      </w:r>
      <w:r>
        <w:rPr>
          <w:sz w:val="24"/>
          <w:szCs w:val="24"/>
          <w:u w:val="single"/>
        </w:rPr>
        <w:t>А.Р. Кудель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И.О. Фамили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right"/>
        <w:rPr/>
      </w:pPr>
      <w:r>
        <w:rPr>
          <w:sz w:val="24"/>
          <w:szCs w:val="24"/>
        </w:rPr>
        <w:t>«_____» ___________________ 2008 год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РАБОЧАЯ  ПРОГРАМ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szCs w:val="28"/>
        </w:rPr>
        <w:t xml:space="preserve">курса </w:t>
      </w:r>
      <w:r>
        <w:rPr>
          <w:szCs w:val="28"/>
          <w:u w:val="single"/>
        </w:rPr>
        <w:t>"Основы озеленения населенных мест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Cs w:val="28"/>
        </w:rPr>
        <w:t xml:space="preserve">дисциплины  </w:t>
      </w:r>
      <w:r>
        <w:rPr>
          <w:szCs w:val="28"/>
          <w:u w:val="single"/>
        </w:rPr>
        <w:t>«Инженерное обустройство территорий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  <w:t xml:space="preserve">основной образовательной программы подготовки дипломированных специалистов по специальностям  120303 </w:t>
      </w:r>
      <w:r>
        <w:rPr>
          <w:szCs w:val="28"/>
          <w:u w:val="single"/>
        </w:rPr>
        <w:t>«Городской кадастр»,</w:t>
      </w:r>
      <w:r>
        <w:rPr>
          <w:szCs w:val="28"/>
        </w:rPr>
        <w:t xml:space="preserve">  120302 </w:t>
      </w:r>
      <w:r>
        <w:rPr>
          <w:szCs w:val="28"/>
          <w:u w:val="single"/>
        </w:rPr>
        <w:t xml:space="preserve">«Земельный кадастр» </w:t>
      </w:r>
      <w:r>
        <w:rPr>
          <w:sz w:val="16"/>
          <w:szCs w:val="16"/>
        </w:rPr>
        <w:t xml:space="preserve">   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497" w:leader="none"/>
        </w:tabs>
        <w:rPr>
          <w:sz w:val="24"/>
          <w:szCs w:val="24"/>
        </w:rPr>
      </w:pPr>
      <w:r>
        <w:rPr>
          <w:sz w:val="24"/>
          <w:szCs w:val="24"/>
        </w:rPr>
        <w:t>Форма обучения</w:t>
        <w:tab/>
        <w:t>о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497" w:leader="none"/>
        </w:tabs>
        <w:rPr/>
      </w:pPr>
      <w:r>
        <w:rPr>
          <w:sz w:val="24"/>
          <w:szCs w:val="24"/>
        </w:rPr>
        <w:t>Технология обучения</w:t>
        <w:tab/>
        <w:t>традицион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497" w:leader="none"/>
        </w:tabs>
        <w:rPr/>
      </w:pPr>
      <w:r>
        <w:rPr>
          <w:sz w:val="24"/>
          <w:szCs w:val="24"/>
        </w:rPr>
        <w:t>Объем курса</w:t>
        <w:tab/>
      </w:r>
      <w:r>
        <w:rPr>
          <w:sz w:val="24"/>
          <w:szCs w:val="24"/>
          <w:u w:val="single"/>
        </w:rPr>
        <w:t>86</w:t>
      </w:r>
      <w:r>
        <w:rPr>
          <w:sz w:val="24"/>
          <w:szCs w:val="24"/>
        </w:rPr>
        <w:t xml:space="preserve"> часов /  </w:t>
      </w:r>
      <w:r>
        <w:rPr>
          <w:sz w:val="24"/>
          <w:szCs w:val="24"/>
          <w:u w:val="single"/>
        </w:rPr>
        <w:t>2,5</w:t>
      </w:r>
      <w:r>
        <w:rPr>
          <w:sz w:val="24"/>
          <w:szCs w:val="24"/>
        </w:rPr>
        <w:t xml:space="preserve">  зачетных единиц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сомольск-на-Амур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8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ведующий кафедрой               _______________   О.Ю. Цветков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smallCaps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</w:t>
      </w:r>
      <w:r>
        <w:rPr>
          <w:rFonts w:cs="Courier New" w:ascii="Courier New" w:hAnsi="Courier New"/>
          <w:smallCaps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«_____»_____________ 2008 года</w:t>
      </w:r>
    </w:p>
    <w:p>
      <w:pPr>
        <w:pStyle w:val="Normal"/>
        <w:ind w:firstLine="284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чальник учебно-методического управления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_______________ А.А. Скрипилев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  <w:sz w:val="24"/>
          <w:szCs w:val="24"/>
          <w:vertAlign w:val="subscript"/>
        </w:rPr>
        <w:t xml:space="preserve">                      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подпись)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«_____»_____________ 2008 года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екан факультета кадастра и строительства __________ </w:t>
      </w:r>
      <w:r>
        <w:rPr>
          <w:rFonts w:cs="Courier New" w:ascii="Courier New" w:hAnsi="Courier New"/>
          <w:sz w:val="24"/>
          <w:szCs w:val="24"/>
          <w:u w:val="single"/>
        </w:rPr>
        <w:t>О.Е. Сысоев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«_____»__________ 2008 года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Рабочая программа рассмот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едседатель методической комиссии  ___________      </w:t>
      </w:r>
      <w:r>
        <w:rPr>
          <w:rFonts w:cs="Courier New" w:ascii="Courier New" w:hAnsi="Courier New"/>
          <w:sz w:val="24"/>
          <w:szCs w:val="24"/>
          <w:u w:val="single"/>
        </w:rPr>
        <w:t>О.Е. Сысоев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                   Ф.И.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«_____»___________ 2008 года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втор рабочей программы     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________Доцент____________</w:t>
      </w:r>
      <w:r>
        <w:rPr>
          <w:rFonts w:cs="Courier New" w:ascii="Courier New" w:hAnsi="Courier New"/>
          <w:sz w:val="24"/>
          <w:szCs w:val="24"/>
        </w:rPr>
        <w:t xml:space="preserve">        ____________    </w:t>
      </w:r>
      <w:r>
        <w:rPr>
          <w:rFonts w:cs="Courier New" w:ascii="Courier New" w:hAnsi="Courier New"/>
          <w:sz w:val="24"/>
          <w:szCs w:val="24"/>
          <w:u w:val="single"/>
        </w:rPr>
        <w:t>О.Н. Борзова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16"/>
          <w:szCs w:val="16"/>
        </w:rPr>
        <w:t>(ученая степень, звание или должность)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«____»____________ 2008 года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Введени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Рабочая программа составлена к изучению курса "Основы озеленения населенных мест" дисциплины «</w:t>
      </w:r>
      <w:r>
        <w:rPr>
          <w:rFonts w:cs="Courier New" w:ascii="Courier New" w:hAnsi="Courier New"/>
          <w:sz w:val="24"/>
        </w:rPr>
        <w:t>Инженерное обустройство территорий</w:t>
      </w:r>
      <w:r>
        <w:rPr>
          <w:rFonts w:cs="Courier New" w:ascii="Courier New" w:hAnsi="Courier New"/>
          <w:sz w:val="24"/>
          <w:szCs w:val="24"/>
        </w:rPr>
        <w:t>». Дисциплина «</w:t>
      </w:r>
      <w:r>
        <w:rPr>
          <w:rFonts w:cs="Courier New" w:ascii="Courier New" w:hAnsi="Courier New"/>
          <w:sz w:val="24"/>
        </w:rPr>
        <w:t>Инженерное обустройство территорий</w:t>
      </w:r>
      <w:r>
        <w:rPr>
          <w:rFonts w:cs="Courier New" w:ascii="Courier New" w:hAnsi="Courier New"/>
          <w:sz w:val="24"/>
          <w:szCs w:val="24"/>
        </w:rPr>
        <w:t>» является общепрофессиональной дисциплиной, изучающей основы благоустройства, озеленения населенных мест, рационального использования лесных, водных и почвенных ресурсов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Курс "Основы озеленения населенных мест" включает в себя изучение вопросов, связанных с организацией озеленения территорий поселений, что должно обеспечить будущим специалистам необходимые знания для их практической деятельности. В программе учитываются теоретические разработки последних лет и накопленный практический опыт. Порядок изложения материала соответствует современным представлениям о качестве жизни людей, о сохранении и рациональном использовании природных ресурсов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В программе приведено теоретическое содержание курса дисциплины и перечень рекомендуемых практических занятий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истема представленной программы соответствует требованиям Министерства образования и науки Российской Федерации по высшему образованию по циклу общепрофессиональных дисциплин по направлению подготовки дипломированного специалиста </w:t>
      </w:r>
      <w:r>
        <w:rPr>
          <w:b/>
          <w:caps/>
          <w:sz w:val="24"/>
          <w:szCs w:val="24"/>
        </w:rPr>
        <w:t>«</w:t>
      </w:r>
      <w:r>
        <w:rPr>
          <w:rFonts w:cs="Courier New" w:ascii="Courier New" w:hAnsi="Courier New"/>
          <w:sz w:val="24"/>
          <w:szCs w:val="24"/>
        </w:rPr>
        <w:t>Землеустройство и земельный кадастр»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яснительная записка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1.1 Требования государственного образовательного стандарта высшего профессионального образования к структуре и содержанию курса дисциплины</w:t>
      </w:r>
    </w:p>
    <w:p>
      <w:pPr>
        <w:pStyle w:val="Normal"/>
        <w:ind w:left="73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ПД.Ф.07. Инженерное об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Основы озеленения населенных мест: категории озелененных территорий, основные нормы проектирования озелененных территорий; взаимовлияние зеленых насаждений и городской среды, озеленение и благоустройство городских и сельских поселений, организация санитарно-защитных зон, рекреационные участки, пригородные и зеленые зоны городов; элементы благоустройства и малые архитектурные формы; основы зеленого хозяйства городов, охрана и содержание зеленых насаждений.</w:t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37" w:hanging="0"/>
        <w:rPr/>
      </w:pPr>
      <w:r>
        <w:rPr>
          <w:rFonts w:cs="Courier New" w:ascii="Courier New" w:hAnsi="Courier New"/>
          <w:b/>
          <w:sz w:val="24"/>
          <w:szCs w:val="24"/>
        </w:rPr>
        <w:t>1.2 Предмет, цели, задачи, принципы и методы построения курса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Предметом</w:t>
      </w:r>
      <w:r>
        <w:rPr>
          <w:rFonts w:cs="Courier New" w:ascii="Courier New" w:hAnsi="Courier New"/>
          <w:sz w:val="24"/>
          <w:szCs w:val="24"/>
        </w:rPr>
        <w:t xml:space="preserve"> изучения являются основные категории зеленых насаждений территорий поселений. </w:t>
      </w:r>
    </w:p>
    <w:p>
      <w:pPr>
        <w:pStyle w:val="Normal"/>
        <w:ind w:right="-2"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Целью</w:t>
      </w:r>
      <w:r>
        <w:rPr>
          <w:rFonts w:cs="Courier New" w:ascii="Courier New" w:hAnsi="Courier New"/>
          <w:sz w:val="24"/>
          <w:szCs w:val="24"/>
        </w:rPr>
        <w:t xml:space="preserve"> преподавания дисциплины является подготовка квалифицированного специалиста, хорошо знающего основы садово-паркового хозяйства, правила и принципы озеленения поселений и сочетающего теоретическую подготовку с умением применить свои знания на практике</w:t>
      </w:r>
      <w:r>
        <w:rPr/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Задачи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изучения дисциплины состоят в том, чтобы, используя мировую и отечественную практику, студент получил необходимые знания теоретических основ и приобрел практические навыки в сфере благоустройства и </w:t>
      </w:r>
      <w:r>
        <w:rPr>
          <w:rFonts w:cs="Courier New" w:ascii="Courier New" w:hAnsi="Courier New"/>
          <w:sz w:val="24"/>
        </w:rPr>
        <w:t>озеленения поселений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Задачами </w:t>
      </w:r>
      <w:r>
        <w:rPr>
          <w:rFonts w:cs="Courier New" w:ascii="Courier New" w:hAnsi="Courier New"/>
          <w:sz w:val="24"/>
          <w:szCs w:val="24"/>
        </w:rPr>
        <w:t>курса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изучения основ организации садово-паркового хозя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овладение навыками организации и проектирования зеленых насаждений различного назна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учение подбору древесно-кустарниковых пород для организации санитарно-защитных зон, экологически чистых рекреационных участков и создания комфортных условий для проживания в городах и других населенных местах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Принципами</w:t>
      </w:r>
      <w:r>
        <w:rPr>
          <w:rFonts w:cs="Courier New" w:ascii="Courier New" w:hAnsi="Courier New"/>
          <w:sz w:val="24"/>
          <w:szCs w:val="24"/>
        </w:rPr>
        <w:t xml:space="preserve"> построения курса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нцип системности - материал разбит на тем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нцип постепенного усложнения изучаемых вопро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нцип логического построения в изучении предм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принцип взаимодействия теории с практикой – основные теоретические темы закрепляются выполнением практических (лабораторных)  работ и индивидуальных расчетно-графических зада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принцип полимодальности – изучение дисциплины предполагает опору на все каналы входа и выхода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принцип саморазвития, базирующийся на стимулировании к самообразованию: углубленное самостоятельное изучение отдельных тем предмета и выполнение индивидуальных зада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overflowPunct w:val="false"/>
        <w:autoSpaceDE w:val="false"/>
        <w:ind w:left="0" w:firstLine="2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 xml:space="preserve">принцип творчества и самореализации при выполнении индивидуальных заданий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Основными </w:t>
      </w:r>
      <w:r>
        <w:rPr>
          <w:rFonts w:cs="Courier New" w:ascii="Courier New" w:hAnsi="Courier New"/>
          <w:b/>
          <w:sz w:val="24"/>
          <w:szCs w:val="24"/>
        </w:rPr>
        <w:t>методами</w:t>
      </w:r>
      <w:r>
        <w:rPr>
          <w:rFonts w:cs="Courier New" w:ascii="Courier New" w:hAnsi="Courier New"/>
          <w:sz w:val="24"/>
          <w:szCs w:val="24"/>
        </w:rPr>
        <w:t xml:space="preserve"> данного курса являются экспертный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аналитический, монографический, расчетно-конструктивный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Рабочая программа включает материалы курса "</w:t>
      </w:r>
      <w:r>
        <w:rPr>
          <w:rFonts w:cs="Courier New" w:ascii="Courier New" w:hAnsi="Courier New"/>
          <w:sz w:val="24"/>
        </w:rPr>
        <w:t>Основы озеленения населенных мест"</w:t>
      </w:r>
      <w:r>
        <w:rPr>
          <w:rFonts w:cs="Courier New" w:ascii="Courier New" w:hAnsi="Courier New"/>
          <w:sz w:val="24"/>
          <w:szCs w:val="24"/>
        </w:rPr>
        <w:t xml:space="preserve"> программы дисциплины «Инженерное обустройство территорий».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Степень углубленности изучения отдельных разделов курса определена с учетом количества часов, отведенных на изучение предмета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1.3 Роль и место курса дисциплины в структуре программы подготовки специалист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Курс</w:t>
      </w:r>
      <w:r>
        <w:rPr>
          <w:rFonts w:cs="Courier New" w:ascii="Courier New" w:hAnsi="Courier New"/>
          <w:b/>
          <w:sz w:val="24"/>
          <w:szCs w:val="24"/>
        </w:rPr>
        <w:t xml:space="preserve"> "</w:t>
      </w:r>
      <w:r>
        <w:rPr>
          <w:rFonts w:cs="Courier New" w:ascii="Courier New" w:hAnsi="Courier New"/>
          <w:sz w:val="24"/>
        </w:rPr>
        <w:t>Основы озеленения населенных мест"</w:t>
      </w:r>
      <w:r>
        <w:rPr>
          <w:rFonts w:cs="Courier New" w:ascii="Courier New" w:hAnsi="Courier New"/>
          <w:sz w:val="24"/>
          <w:szCs w:val="24"/>
        </w:rPr>
        <w:t xml:space="preserve"> дисциплины "Инженерное обустройство территорий" в учебном плане подготовки инженеров по кадастру является базовой для профилирующих дисциплин: земельного кадастра, кадастра застроенных территорий, землеустройства, прогнозирования и планирования использования земель, управления территориями, экономики недвижимости, экономики и планирования городского хозяйства. Для успешного освоения дисциплины студент должен знать следующие дисциплины: экологию, почвоведение, геодезию, картографи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Студент, успешно освоивший курс</w:t>
      </w:r>
      <w:r>
        <w:rPr>
          <w:rFonts w:cs="Courier New" w:ascii="Courier New" w:hAnsi="Courier New"/>
          <w:b/>
          <w:sz w:val="24"/>
          <w:szCs w:val="24"/>
        </w:rPr>
        <w:t xml:space="preserve"> "</w:t>
      </w:r>
      <w:r>
        <w:rPr>
          <w:rFonts w:cs="Courier New" w:ascii="Courier New" w:hAnsi="Courier New"/>
          <w:sz w:val="24"/>
        </w:rPr>
        <w:t>Основы озеленения населенных мест"</w:t>
      </w:r>
      <w:r>
        <w:rPr>
          <w:rFonts w:cs="Courier New" w:ascii="Courier New" w:hAnsi="Courier New"/>
          <w:sz w:val="24"/>
          <w:szCs w:val="24"/>
        </w:rPr>
        <w:t xml:space="preserve"> должен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Знать:</w:t>
      </w:r>
      <w:r>
        <w:rPr>
          <w:rFonts w:cs="Courier New" w:ascii="Courier New" w:hAnsi="Courier New"/>
          <w:sz w:val="24"/>
          <w:szCs w:val="24"/>
          <w:highlight w:val="gree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18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авила и принципы озеленения населенных мест;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1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основы зеленого хозяй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18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новные нормы проектирования озелененных территорий;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right="-2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одить инвентаризацию зеленых насажд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right="-2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авать оценку качества городских насаждений и рекомендации по сохранению и улучшению условий произрастания многолетних насаждений;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меть навы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right="-2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дбора древесно-кустарниковых пород для организации санитарно-защитных зон, экологически чистых рекреационных участков и создания комфортных условий для проживания в городах и других населенных мест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проектирования элементов благоустройства и озеленения населенных мест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737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Объемы учебной работы и предусмотренные рабочими </w:t>
      </w:r>
    </w:p>
    <w:p>
      <w:pPr>
        <w:pStyle w:val="Normal"/>
        <w:overflowPunct w:val="false"/>
        <w:autoSpaceDE w:val="false"/>
        <w:ind w:left="737" w:hanging="0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учебными планами реализуемой образовательной программы </w:t>
      </w:r>
    </w:p>
    <w:p>
      <w:pPr>
        <w:pStyle w:val="Normal"/>
        <w:overflowPunct w:val="false"/>
        <w:autoSpaceDE w:val="false"/>
        <w:ind w:left="737" w:hanging="0"/>
        <w:jc w:val="both"/>
        <w:textAlignment w:val="baseline"/>
        <w:rPr/>
      </w:pPr>
      <w:r>
        <w:rPr>
          <w:rFonts w:cs="Courier New" w:ascii="Courier New" w:hAnsi="Courier New"/>
          <w:b/>
          <w:sz w:val="24"/>
          <w:szCs w:val="24"/>
        </w:rPr>
        <w:t>формы аттестации результатов</w:t>
      </w:r>
    </w:p>
    <w:p>
      <w:pPr>
        <w:pStyle w:val="Normal"/>
        <w:ind w:left="73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Рабочим учебным планом предусмотрено изучение курса в течение одного семестра на втором курсе. Информация о распределении часов по видам учебной деятельности студента и трудоемкости изучения курса в целом и по видам деятельности представлена в таблице 1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highlight w:val="green"/>
        </w:rPr>
      </w:pPr>
      <w:r>
        <w:rPr>
          <w:rFonts w:cs="Courier New" w:ascii="Courier New" w:hAnsi="Courier New"/>
          <w:sz w:val="24"/>
          <w:szCs w:val="24"/>
          <w:highlight w:val="green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блица 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рактеристика трудоемкости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276"/>
        <w:gridCol w:w="1418"/>
        <w:gridCol w:w="1437"/>
        <w:gridCol w:w="1363"/>
      </w:tblGrid>
      <w:tr>
        <w:trPr>
          <w:tblHeader w:val="true"/>
          <w:trHeight w:val="2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иды учебной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Семестр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бъемы учебной работы (в семестре/ в неделю), час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бъемы учебной работы в кредитах (зачетных единицах)</w:t>
            </w:r>
          </w:p>
        </w:tc>
      </w:tr>
      <w:tr>
        <w:trPr>
          <w:tblHeader w:val="true"/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сег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 Предусмотренный рабочим учебным планом объем изучения курса в учебном  семест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/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/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/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. По видам аудиторных заняти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4/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,4/0,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,4/2,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актические занят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/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,6/1,9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,6/2,9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лабораторные занятия*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/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,4/0,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,4/1,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.Внеаудиторная работа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четно-графическое задание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,2/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,2/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. Аттестация по курс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. Итого объем курса по семестр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6. Итого трудоемкость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имечание: Знаком (*) помечены задания для студентов, обучающихся по специальности «Земельный кадастр»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 Структура и содержание курса</w:t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sz w:val="24"/>
          <w:szCs w:val="24"/>
          <w:highlight w:val="green"/>
        </w:rPr>
      </w:pPr>
      <w:r>
        <w:rPr>
          <w:rFonts w:eastAsia="Courier New" w:cs="Courier New" w:ascii="Courier New" w:hAnsi="Courier New"/>
          <w:sz w:val="24"/>
          <w:szCs w:val="24"/>
          <w:highlight w:val="green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Курс дисциплины состоит из семи разделов. Полное содержание курса </w:t>
      </w:r>
      <w:r>
        <w:rPr>
          <w:rFonts w:cs="Courier New" w:ascii="Courier New" w:hAnsi="Courier New"/>
          <w:b/>
          <w:sz w:val="24"/>
          <w:szCs w:val="24"/>
        </w:rPr>
        <w:t>"</w:t>
      </w:r>
      <w:r>
        <w:rPr>
          <w:rFonts w:cs="Courier New" w:ascii="Courier New" w:hAnsi="Courier New"/>
          <w:sz w:val="24"/>
        </w:rPr>
        <w:t xml:space="preserve">Основы озеленения населенных мест" дисциплины </w:t>
      </w:r>
      <w:r>
        <w:rPr>
          <w:rFonts w:cs="Courier New" w:ascii="Courier New" w:hAnsi="Courier New"/>
          <w:sz w:val="24"/>
          <w:szCs w:val="24"/>
        </w:rPr>
        <w:t>"Инженерное обустройство территорий" приведено в таблице 2.</w:t>
      </w:r>
    </w:p>
    <w:p>
      <w:pPr>
        <w:pStyle w:val="Normal"/>
        <w:ind w:firstLine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блица 2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держание курса</w:t>
      </w:r>
      <w:r>
        <w:rPr>
          <w:rFonts w:cs="Courier New" w:ascii="Courier New" w:hAnsi="Courier New"/>
          <w:b/>
          <w:sz w:val="24"/>
          <w:szCs w:val="24"/>
        </w:rPr>
        <w:t xml:space="preserve"> "</w:t>
      </w:r>
      <w:r>
        <w:rPr>
          <w:rFonts w:cs="Courier New" w:ascii="Courier New" w:hAnsi="Courier New"/>
          <w:sz w:val="24"/>
        </w:rPr>
        <w:t>Основы озеленения населенных мест"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496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истема озеленения населен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</w:rPr>
              <w:t>История развития садово-паркового искус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</w:rPr>
              <w:t>Садово-парковая архитектура и традиции в озеленении населенных мест. Исторические парки. Озеленение городов России и зарубежных городов. Знаменитые парки мир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ль зеленых насаждений в формировании и оздоровлении жилой сред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и городской системы озеленения: градостроительная, архитектурно-художественная, санитарно-гигиеническая, микроклиматическая, рекреационная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ндшафтная архите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ципы ландшафтной организации населенных мес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достроительные основы формирования озелененных территорий. Природно-экологические факторы создания и развития озелененных территорий. Озеленение как средство формирования архитектурно-художественного своеобразия населенных мест. Фактор времен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ные понятия ландшафтной архитектур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иль. Ландшафт, панорама, диорама, картина, виста. Точка обзора. Масштаб. Гармония и контраст. Линейная и воздушная перспективы. Свет и цв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инципы подбора многолетних насаждений для целей озел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соводственные и декоративные качества древесных и кустарниковых поро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лияние леса на окружающую среду и влияние окружающей среды на лес. Требовательность пород к свету, влаге, теплу, плодородию почв. Устойчивость пород против загрязнения воздуха и почв. Декоративные качества ствола, кроны, листьев, цветов, плодо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саждения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ификация городских насаждений. Классификация парков. Городской парк. Основы проектирования парков. Основные виды древесно-кустарниковых насаждений. Основные виды газонов, цветочное оформлени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зеленение улиц, проспектов, бульвар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уличных зеленых насаждений. Посадка деревьев на зеленых полосах по краям тротуаров. Защита пешеходов и стен зданий от излишней инсоляции. Ветрозащитные и шумозащитные посадки. Озеленение уличных перекрестков. Палисадники. Разделительные полосы. Бульвары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зеленение центров населенных мес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веры. Типы скверов, особенности их озеленения. Озеленение лестниц, террас, подпорных стен. Применение стриженой зелен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саждения ограниченного пользования и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зеленение жилых территорий населенных мес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Основные положения формирования жилой среды населенного места. Социально-демографические, экологические, технико-экономические факторы и архитектурно-планировочные условия жилого района. Структура жилых образований и озелененные территории жилой застройки. Пешеходные улицы. Планировка и размещение площадок для игр детей, отдыха, спорта и хозяйственных нужд насел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анировочная организация участков детских дошкольных учреждений и школ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зеленение промышленных территор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Озеленение санитарно-защитных зон. Озеленение территорий промышленных предприятий. Зеленый пояс го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Озеленение сельских населен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еленение сельских населенных мест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ункциональное зонирование. Озеленение территорий общего пользования. Насаждения жилых групп. Общественный центр села. Озеленение школьных участков и участков детских дошкольных учреждений.</w:t>
            </w:r>
          </w:p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Озеленение территорий ограниченного пользования и специального назначения. Озеленение производственной зоны. Санитарно-защитная зона. Защитные и противопожарные наса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Техника озеленения и уход за наса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хника озеленения и уход за насаждения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адка деревьев и кустарников. Подготовка к посадке. Техника посадки. Пересадка взрослых деревьев и уход за ними. Питомники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 Календарный график изучения курс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1 Лекции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Цель курса лекций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Перечень лекционного материала приведен в таблице 3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Таблица 3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грамма ле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641"/>
        <w:gridCol w:w="1478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ма лек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ол-во академических час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Садово-парковая архитектура и традиции в озеленении населенных мест. Исторические парки. Озеленение городов России и зарубежных городов. Знаменитые парки мир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Функции городской системы озеленения: градостроительная, архитектурно-художественная, санитарно-гигиеническая, микроклиматическая, рекреационна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Градостроительные основы формирования озелененных территорий. Природно-экологические факторы создания и развития озелененных территорий. Озеленение как средство формирования архитектурно-художественного своеобразия населенных мест. Фактор времен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 xml:space="preserve">Стиль. Ландшафт, панорама, диорама, картина, виста. Точка обзора. Масштаб. Гармония и контраст. Линейная и воздушная перспективы. Свет и цвет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Влияние леса на окружающую среду и влияние окружающей среды на лес. Требовательность пород к свету, влаге, теплу, плодородию почв. Устойчивость пород против загрязнения воздуха и почв. Декоративные качества ствола, кроны, листьев, цветов, плод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 xml:space="preserve">Классификация городских насаждений. Классификация парков. Городской парк. Основы проектирования парков. Основные виды древесно-кустарниковых насаждений. Основные виды газонов, цветочного оформления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 xml:space="preserve">Размещение уличных зеленых насаждений. Посадка деревьев на зеленых полосах по краям тротуаров. Защита пешеходов и стен зданий от излишней инсоляции. Ветрозащитные и шумозащитные посадки. Озеленение уличных перекрестков. Палисадники. Разделительные полосы. Бульвары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 xml:space="preserve">Скверы. Типы скверов, особенности их озеленения. Озеленение лестниц, террас, подпорных стен. Применение стриженой зелени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Основные положения формирования жилой среды населенного места. Социально-демографические, экологические, технико-экономические факторы и архитектурно-планировочные условия жилого района. Структура жилых образований и озелененные территории жилой застройки. Пешеходные улицы. Планировка и размещение площадок для игр детей, отдыха, спорта и хозяйственных нужд населени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Планировочная организация участков детских дошкольных учреждений и шко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Озеленение санитарно-защитных зон. Озеленение территорий промышленных предприятий. Зеленый пояс город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ункциональное зонирование сельских поселений. Озеленение территорий общего пользования сельских поселений. Насаждения жилых групп. Общественный центр села. Озеленение школьных участков и участков детских дошкольных учреждени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Озеленение территорий ограниченного пользования и специального назначения. Озеленение производственной зоны. Санитарно-защитная зона. Защитные и противопожарные насажд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Посадка деревьев и кустарников. Подготовка к посадке. Техника посадки. Пересадка взрослых деревьев и уход за ними. Питомни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4/3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2 Лабораторные занят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Лабораторные занятия предусмотрены учебным планом для студентов специальности "Земельный кадастр"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Лабораторные занятия – это форма практической работы обучающихся, направленная на закрепление и углубление теоретических концепций курса, на формирование и развитие умений и навыков планирования и проведения эксперимента. Программа реализации лабораторного практикума с указанием  тематики и содержания лаборато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нятий представлена в таблице 4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Таблица 4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Программа лабораторного прак</w:t>
      </w:r>
      <w:r>
        <w:rPr/>
        <w:t>тикум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968"/>
        <w:gridCol w:w="1419"/>
      </w:tblGrid>
      <w:tr>
        <w:trPr>
          <w:tblHeader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ма занятия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держание заняти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исло академ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</w:rPr>
              <w:t>Основы подбора древесно-кустарниковых пород для целей озеленения поселений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сновные характеристики и качества пород. Основные принципы подбора пород для целей озеленения поселений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ктирование групповых посадок из многолетних растений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Разработка проекта групповой посадки растений в регулярном и ландшафтном стиле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линейных посадок из многолетних растений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Разработка проекта аллейной посадки многолетних раст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 xml:space="preserve">Проектирование озеленения улицы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работка проекта озеленения улицы с построением поперечного профиля улицы. Построение треугольника видимости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Проектирование системы озеленения промышленного предприят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Разработка проекта озеленения малого промышленного предприятия с учетом специфики производств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нвентаризация и учет зеленых насаждений на учетной территории город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ведение инвентаризации многолетних насаждений на территории городского округа "Город Комсомольск-на-Амуре" с посещением парков и скверов гор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7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3.3 Практические занятия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Практические занятия предусмотрены учебным планом для студентов специальности "Городской кадастр"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Практическое занятие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е навыков самостоятельной работы обучающихся, приобретения и развития у них умений и навыков практической деятельности. Программа проведения практических занятий с указанием  тематики и содержания работ представлена в таблице 5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 xml:space="preserve">Таблица 5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грамма практических занят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968"/>
        <w:gridCol w:w="1419"/>
      </w:tblGrid>
      <w:tr>
        <w:trPr>
          <w:tblHeader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ма занятия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держание заняти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исло академ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подбора древесно-кустарниковых пород для целей озеленения поселений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новные характеристики и качества пород. Основные принципы подбора пород для целей озеленения поселений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зеленых насаждений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сновные виды древесно-кустарниковых насаждений. Основные виды газонов, цветочного оформления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иц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азмещение уличных зеленых насаждений. Защита пешеходов и стен зданий от излишней инсоляции. Ветрозащитные и шумозащитные посадки. Озеленение уличных перекрестков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ные территории жилой застройк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зеленение территории жилой застройки. Планировка и размещение площадок для игр детей, отдыха, спорта и хозяйственных нужд населения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</w:rPr>
              <w:t>Планировочная организация участков детских дошкольных учреждений и школ</w:t>
            </w: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онирование территории детского сада. Благоустройство и озеленение территории детского сада. Зонирование пришкольной территории. Благоустройство и озеленение пришкольной территории. Особенности озеленения территорий школ и детских садо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озеленения промышленного предприят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Зонирование территории промышленного предприятия. Особенности озеленения производственной, складской, парадной, транспортной и других зон промышленного предприятия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</w:rPr>
              <w:t>Озеленение территорий ограниченного пользования и специального назначения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рритории ограниченного пользования. Территории специального назначения. Особенности озеленения. Зеленый пояс город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нтаризация и учет зеленых насаждений на учетной территории город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ведение инвентаризации многолетних насаждений. Оценка качества насаждений. Учет насаждений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7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3.4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Самостоятельная работа студентов по курсу </w:t>
      </w:r>
      <w:r>
        <w:rPr>
          <w:rFonts w:cs="Courier New" w:ascii="Courier New" w:hAnsi="Courier New"/>
          <w:b/>
          <w:sz w:val="24"/>
          <w:szCs w:val="24"/>
        </w:rPr>
        <w:t>"</w:t>
      </w:r>
      <w:r>
        <w:rPr>
          <w:rFonts w:cs="Courier New" w:ascii="Courier New" w:hAnsi="Courier New"/>
          <w:sz w:val="24"/>
        </w:rPr>
        <w:t xml:space="preserve">Основы озеленения населенных мест" </w:t>
      </w:r>
      <w:r>
        <w:rPr>
          <w:rFonts w:cs="Courier New" w:ascii="Courier New" w:hAnsi="Courier New"/>
          <w:sz w:val="24"/>
          <w:szCs w:val="24"/>
        </w:rPr>
        <w:t>состоит из следующих компонентов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готовка к лекция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готовка к практическим или лабораторным занятия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выполнение и защита расчетно-графического индивидуального задания (для студентов специальности «Земельный кадастр»)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В процессе подготовки к лекционным и практическим (лабораторным)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Графики самостоятельной работы представлены в таблицах 7 и 8.</w:t>
      </w:r>
    </w:p>
    <w:p>
      <w:pPr>
        <w:pStyle w:val="Normal"/>
        <w:tabs>
          <w:tab w:val="clear" w:pos="720"/>
          <w:tab w:val="left" w:pos="-2127" w:leader="none"/>
        </w:tabs>
        <w:ind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-2127" w:leader="none"/>
        </w:tabs>
        <w:ind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3.4.1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Содержание расчетно-графического задания</w:t>
      </w:r>
    </w:p>
    <w:p>
      <w:pPr>
        <w:pStyle w:val="Normal"/>
        <w:tabs>
          <w:tab w:val="clear" w:pos="720"/>
          <w:tab w:val="left" w:pos="-2127" w:leader="none"/>
        </w:tabs>
        <w:ind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2127" w:leader="none"/>
        </w:tabs>
        <w:ind w:right="-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В течение семестра студенты выполняют расчетно-графическое задание на тему "</w:t>
      </w:r>
      <w:r>
        <w:rPr>
          <w:rFonts w:cs="Courier New" w:ascii="Courier New" w:hAnsi="Courier New"/>
          <w:sz w:val="24"/>
        </w:rPr>
        <w:t>Проектирование системы озеленения придомовой территории"</w:t>
      </w:r>
      <w:r>
        <w:rPr>
          <w:rFonts w:cs="Courier New" w:ascii="Courier New" w:hAnsi="Courier New"/>
          <w:sz w:val="24"/>
          <w:szCs w:val="24"/>
        </w:rPr>
        <w:t>. Целью выполнения задания является обучение самостоятельному проектированию объектов озеленения, закрепление теоретических знаний на практике.</w:t>
      </w:r>
    </w:p>
    <w:p>
      <w:pPr>
        <w:pStyle w:val="Normal"/>
        <w:tabs>
          <w:tab w:val="clear" w:pos="720"/>
          <w:tab w:val="left" w:pos="-2127" w:leader="none"/>
        </w:tabs>
        <w:ind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Состав и краткое содержание задания приведены в таблице 6.</w:t>
      </w:r>
    </w:p>
    <w:p>
      <w:pPr>
        <w:pStyle w:val="Normal"/>
        <w:tabs>
          <w:tab w:val="clear" w:pos="720"/>
          <w:tab w:val="left" w:pos="-2127" w:leader="none"/>
        </w:tabs>
        <w:ind w:right="-2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right="-2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блица 6</w:t>
      </w:r>
    </w:p>
    <w:p>
      <w:pPr>
        <w:pStyle w:val="Normal"/>
        <w:tabs>
          <w:tab w:val="clear" w:pos="720"/>
          <w:tab w:val="left" w:pos="-2127" w:leader="none"/>
        </w:tabs>
        <w:ind w:right="-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именование и содержание расчетно-графического зада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96"/>
        <w:gridCol w:w="2322"/>
      </w:tblGrid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-2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став и содерж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ариантов</w:t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Проектирование системы озеленения придомовой территор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127" w:leader="none"/>
              </w:tabs>
              <w:rPr/>
            </w:pPr>
            <w:r>
              <w:rPr>
                <w:rFonts w:cs="Courier New" w:ascii="Courier New" w:hAnsi="Courier New"/>
                <w:szCs w:val="24"/>
              </w:rPr>
              <w:t xml:space="preserve">На основе выбранного студентом участка придомовой территории г. Комсомольска-на-Амуре провести инвентаризацию существующего озеленения, разработать планировку участка с размещением деревьев, кустарников, газонов, цветников и малых архитектурных форм. При организации территории предусмотреть детские площадки и места отдыха взрослых, площадки для занятий спортом и другие объекты благоустройства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ычертить план участка с размещением существующего и проектируемого озеленения и благоустройства с использованием условных обозначений элементов озеленения и благоустройства;  выполнить виды и разрезы наиболее интересных мест озеленения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 пояснительной записке дать обоснование принятых решений, привести посадочную ведомость и определить баланс территор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 Технологии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писываются виды контроля текущей и итоговой аттестации по курсу </w:t>
      </w:r>
      <w:r>
        <w:rPr>
          <w:rFonts w:cs="Courier New" w:ascii="Courier New" w:hAnsi="Courier New"/>
          <w:b/>
          <w:sz w:val="24"/>
          <w:szCs w:val="24"/>
        </w:rPr>
        <w:t>"</w:t>
      </w:r>
      <w:r>
        <w:rPr>
          <w:rFonts w:cs="Courier New" w:ascii="Courier New" w:hAnsi="Courier New"/>
          <w:sz w:val="24"/>
        </w:rPr>
        <w:t>Основы озеленения населенных мест"</w:t>
      </w:r>
      <w:r>
        <w:rPr>
          <w:rFonts w:cs="Courier New" w:ascii="Courier New" w:hAnsi="Courier New"/>
          <w:sz w:val="24"/>
          <w:szCs w:val="24"/>
        </w:rPr>
        <w:t xml:space="preserve">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Контроль текущей успеваемости проводится на практических или лабораторных занятиях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и защите индивидуального задания (РГЗ). 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Для текущего контроля используется ежемесячная оценка результатов работы студентов с учетом аудиторных занятий и графика выполнения расчетно-графического задания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 защите РГЗ студент должен представить пояснительную записку и графический материал.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4.2 Технологии и методическое обеспечение промежуточной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аттестации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Рабочим учебным планом предусмотрена промежуточная аттестация в форме зачета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Зачет студенту выставляется автоматически при условии своевременного выполнения всех заданий, предусмотренных программой курса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4.3 Технологии методического обеспечения контроля 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выживаемости знаний, умений и навыков, сформированных при изучении курса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Для контроля и оценки выживаемости знаний, умений и навыков, полученных при изучении курса, по истечении определенного времени проводится письменный опрос. Примеры контрольного опроса приведены в приложении 1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 Ресурсное обеспечение курса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1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Список основной учебной и учебно-методической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литератур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21" w:leader="none"/>
        </w:tabs>
        <w:ind w:left="0" w:right="-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Лунц Л.Б. Городское зеленое строительство. Учебник для ВУЗов. Изд. 2-е, доп. И перераб. – М.: Стройиздат, 1974. – 275 с.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2 Список дополнительной учебной, учебно-методической и научной литературы</w:t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21" w:leader="none"/>
        </w:tabs>
        <w:ind w:left="0" w:right="-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СНиП 2.07.01-89</w:t>
      </w:r>
      <w:r>
        <w:rPr>
          <w:rFonts w:cs="Courier New" w:ascii="Courier New" w:hAnsi="Courier New"/>
          <w:sz w:val="24"/>
          <w:szCs w:val="24"/>
          <w:vertAlign w:val="superscript"/>
        </w:rPr>
        <w:t>*</w:t>
      </w:r>
      <w:r>
        <w:rPr>
          <w:rFonts w:cs="Courier New" w:ascii="Courier New" w:hAnsi="Courier New"/>
          <w:sz w:val="24"/>
          <w:szCs w:val="24"/>
        </w:rPr>
        <w:t xml:space="preserve"> Градостроительство. Планировка и застройка городских и сельских поселений. /Госстрой СССР. – М.: ЦИТП Госстроя СССР, 1989. – 4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21" w:leader="none"/>
        </w:tabs>
        <w:ind w:left="0" w:right="-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ГОСТ 21.508-85</w:t>
      </w:r>
      <w:r>
        <w:rPr>
          <w:rFonts w:cs="Courier New" w:ascii="Courier New" w:hAnsi="Courier New"/>
          <w:sz w:val="24"/>
          <w:szCs w:val="24"/>
          <w:vertAlign w:val="superscript"/>
        </w:rPr>
        <w:t>*</w:t>
      </w:r>
      <w:r>
        <w:rPr>
          <w:rFonts w:cs="Courier New" w:ascii="Courier New" w:hAnsi="Courier New"/>
          <w:sz w:val="24"/>
          <w:szCs w:val="24"/>
        </w:rPr>
        <w:t xml:space="preserve"> СПДС. Генеральные планы предприятий, сооружений и жилищно-гражданских объектов. Рабочие чертежи. Введен с 01.07.86 – М.: 1986. – 3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21" w:leader="none"/>
        </w:tabs>
        <w:ind w:left="0" w:right="-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Вергунов А.П. Ландшафтное проектирование: Учебное пособие. – М.: Высшая школа, 1991. – 23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21" w:leader="none"/>
        </w:tabs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тапенко Б.Ф., Жирков А.Д. Озеленение сельских населенных мест: Учебное пособие. – Харьков, 19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21" w:leader="none"/>
        </w:tabs>
        <w:ind w:left="0" w:right="-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Рубцов Л.И. Проектирование садов и парков. Изд. 2-е, доп. Перераб. – М.: Стройиздат, 1973. – 19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21" w:leader="none"/>
        </w:tabs>
        <w:ind w:left="0" w:right="-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Рубцов Л.И., Лаптев А.А. Справочник по зеленому строительству. 2-ое издание. – Киев: "Будивельник",  1971. – 31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21" w:leader="none"/>
        </w:tabs>
        <w:ind w:left="0" w:right="-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зеленение населенных мест. /Лыпа А.Л., Косаревский И.А., Салатич А.К. Под ред. А.Л.Лыпы. – Киев: Изд-во академии архитектуры Украинской ССР, 1952. 743 с.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32"/>
        <w:gridCol w:w="631"/>
        <w:gridCol w:w="632"/>
        <w:gridCol w:w="631"/>
        <w:gridCol w:w="633"/>
        <w:gridCol w:w="633"/>
        <w:gridCol w:w="632"/>
        <w:gridCol w:w="633"/>
        <w:gridCol w:w="633"/>
        <w:gridCol w:w="632"/>
        <w:gridCol w:w="633"/>
        <w:gridCol w:w="632"/>
        <w:gridCol w:w="633"/>
        <w:gridCol w:w="633"/>
        <w:gridCol w:w="632"/>
        <w:gridCol w:w="633"/>
        <w:gridCol w:w="755"/>
        <w:gridCol w:w="1029"/>
      </w:tblGrid>
      <w:tr>
        <w:trPr/>
        <w:tc>
          <w:tcPr>
            <w:tcW w:w="14570" w:type="dxa"/>
            <w:gridSpan w:val="19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Таблица 7</w:t>
            </w:r>
          </w:p>
        </w:tc>
      </w:tr>
      <w:tr>
        <w:trPr/>
        <w:tc>
          <w:tcPr>
            <w:tcW w:w="14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8"/>
              </w:rPr>
              <w:t>График выполнения самостоятельной работы студентами специальности "Городской кадастр"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0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исло часов в недел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лекц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32"/>
        <w:gridCol w:w="631"/>
        <w:gridCol w:w="632"/>
        <w:gridCol w:w="631"/>
        <w:gridCol w:w="633"/>
        <w:gridCol w:w="633"/>
        <w:gridCol w:w="632"/>
        <w:gridCol w:w="633"/>
        <w:gridCol w:w="633"/>
        <w:gridCol w:w="632"/>
        <w:gridCol w:w="633"/>
        <w:gridCol w:w="632"/>
        <w:gridCol w:w="633"/>
        <w:gridCol w:w="633"/>
        <w:gridCol w:w="632"/>
        <w:gridCol w:w="633"/>
        <w:gridCol w:w="755"/>
        <w:gridCol w:w="1029"/>
      </w:tblGrid>
      <w:tr>
        <w:trPr/>
        <w:tc>
          <w:tcPr>
            <w:tcW w:w="14570" w:type="dxa"/>
            <w:gridSpan w:val="19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Таблица 8</w:t>
            </w:r>
          </w:p>
        </w:tc>
      </w:tr>
      <w:tr>
        <w:trPr/>
        <w:tc>
          <w:tcPr>
            <w:tcW w:w="14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8"/>
              </w:rPr>
              <w:t>График выполнения самостоятельной работы студентами специальности "Земельный кадастр"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0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исло часов в недел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лекц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и подготовка к защите расчетно-графического задания</w:t>
            </w:r>
          </w:p>
        </w:tc>
        <w:tc>
          <w:tcPr>
            <w:tcW w:w="10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дания на 4 неделе, сдача задания на 14 неде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5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имерный ПЕРЕЧЕНь ВОПРОСОВ для контроля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и оценки выживаемости знан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Вопрос 1: Что представляет собой общая система озеленения поселения?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твет: Система озеленения поселения включает необходимое количество парков и других крупных зеленых устройств, которые объединяются озелененными транспортными и пешеходными связями (улицами, проспектами, бульварами) как между собой, так и с внешнегородским озеленением. 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Вопрос 2: На какие основные категории делятся зеленые насаждения поселений? Приведите примеры насаждений каждой категор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Ответ: Насаждения делятся на три категории: насаждения общего пользования (например, парки, сады, скверы, бульвары), насаждения ограниченного пользования (например, насаждения при школах, детских садах, лечебных учреждениях, промышленных предприятиях), насаждения специального назначения (например, санитарно-защитные зоны промышленных предприятий, водоохранные зоны, питомники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Вопрос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Что называется лесным массивом? Перечислите типы лесных массивов по видам пород, по форме и состав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Ответ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Лесным массивом (массивом лесного характера) называется большая группа деревьев, занимающая площадь от 1,0 до 4 га и более. Массивы по составу бывают чистыми и смешанными, по форме простыми и сложными, по видам пород лиственными и хвойными, широколиственными и мелколиственными, предполагающими доступ посетителей и не предназначенные для посещения людьми.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Вопрос 4: Для каких целей устраиваются разгрузочные площадки перед входами в парки, на стадионы, вокзалы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Ответ: Разгрузочные площадки (свободные территории) устраиваются в многолюдных местах для обеспечения встречного движения людских потоков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Вопрос 5: Каким требованиям должен отвечать ассортимент древесно-кустарниковых пород для целей озеленения поселений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Ответ: Деревья и кустарники для озеленения поселений должны быть экологически устойчивыми, долговечными, обладать высокими  оздоровительными и декоративными качествами. Подбор пород ведется согласно принципам лесоводства. Породы должны соответствовать климату, рельефу и почвам осваиваемой территории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Вопрос 6: В чем состоит основное различие усадебных и уличных палисадников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Ответ: Усадебные палисадники устраиваются на территории застройки; уличные палисадники входят в территорию улицы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Вопрос 7: В чем заключаются особенности подбора древесно-кустарниковых пород для озеленения территорий детских дошкольных учреждений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Ответ: Ассортимент растительности для озеленения территорий детских дошкольных учреждений должен содержать основные местные породы для ознакомления детей с местной флорой. Не допускаются ядовитые растения, растения с колючками, не рекомендуются плодовые растения с низким штамбом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Вопрос 8: Для каких целей на уличных перекрестках проектируют ромбы видимости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Ответ: Стороны ромба видимости разграничивают открытое пространство перекрестка, свободное от каких-либо сооружений и зеленых насаждений от остальной территории, чем создается для водителей условие боковой видимости в обе стороны от перекрестка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Вопрос 9: Какие факторы природного и антропогенного характера учитывают при проектировании озеленения улиц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Ответ: При проектировании озеленения улицы учитывают направления сторон света для организации защиты пешеходов и стен зданий от излишней инсоляции, категорию улицы, ширину улицы, высоту и назначение окружающих улицу зданий, интенсивность движения транспорта, скорость и направление господствующих ветров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Вопрос 10: Какие ограничения накладываются на проектирование и организацию озеленения территорий промышленных предприятий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Ответ: Несмотря на то, что озеленение является главным элементом благоустройства на территории промышленных предприятий, зеленые насаждения не должны мешать производственному процессу, деревья не должны препятствовать естественному освещению помещений цехов и повреждать корневой системой подземных коммуникаций. </w:t>
      </w:r>
    </w:p>
    <w:sectPr>
      <w:headerReference w:type="default" r:id="rId6"/>
      <w:type w:val="nextPage"/>
      <w:pgSz w:w="11906" w:h="16838"/>
      <w:pgMar w:left="1440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4"/>
      <w:lvlJc w:val="left"/>
      <w:pPr>
        <w:tabs>
          <w:tab w:val="num" w:pos="1575"/>
        </w:tabs>
        <w:ind w:left="1575" w:hanging="838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none"/>
      <w:suff w:val="nothing"/>
      <w:lvlText w:val="1"/>
      <w:lvlJc w:val="left"/>
      <w:pPr>
        <w:tabs>
          <w:tab w:val="num" w:pos="1143"/>
        </w:tabs>
        <w:ind w:left="1143" w:hanging="43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29"/>
        </w:tabs>
        <w:ind w:left="1786" w:hanging="227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567" w:leader="none"/>
      </w:tabs>
      <w:ind w:right="-2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0:00Z</dcterms:created>
  <dc:creator>1</dc:creator>
  <dc:description/>
  <cp:keywords/>
  <dc:language>en-US</dc:language>
  <cp:lastModifiedBy>USER</cp:lastModifiedBy>
  <dcterms:modified xsi:type="dcterms:W3CDTF">2008-09-17T10:05:00Z</dcterms:modified>
  <cp:revision>54</cp:revision>
  <dc:subject/>
  <dc:title>Министерство образования</dc:title>
</cp:coreProperties>
</file>