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rFonts w:cs="14;Times New Roman" w:ascii="14;Times New Roman" w:hAnsi="14;Times New Roman"/>
          <w:sz w:val="28"/>
          <w:szCs w:val="28"/>
        </w:rPr>
        <w:t>Кадастр и геодез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ТВЕРЖДАЮ</w:t>
      </w:r>
    </w:p>
    <w:p>
      <w:pPr>
        <w:pStyle w:val="Normal"/>
        <w:ind w:firstLine="5040"/>
        <w:jc w:val="right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ервый проректор ГОУВПО </w:t>
      </w:r>
      <w:r>
        <w:rPr>
          <w:sz w:val="28"/>
          <w:szCs w:val="28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</w:rPr>
        <w:t>«КнАГТУ»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  </w:t>
      </w:r>
      <w:r>
        <w:rPr>
          <w:rFonts w:cs="14;Times New Roman" w:ascii="14;Times New Roman" w:hAnsi="14;Times New Roman"/>
          <w:sz w:val="28"/>
          <w:szCs w:val="28"/>
        </w:rPr>
        <w:t xml:space="preserve">_________________ 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А.Р.Куделько</w:t>
      </w:r>
    </w:p>
    <w:p>
      <w:pPr>
        <w:pStyle w:val="Normal"/>
        <w:ind w:firstLine="5040"/>
        <w:rPr/>
      </w:pPr>
      <w:r>
        <w:rPr>
          <w:rFonts w:cs="14;Times New Roman" w:ascii="14;Times New Roman" w:hAnsi="14;Times New Roman"/>
          <w:sz w:val="28"/>
          <w:szCs w:val="28"/>
        </w:rPr>
        <w:t>«_____»_______________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дисциплины </w:t>
      </w:r>
      <w:r>
        <w:rPr>
          <w:sz w:val="28"/>
          <w:szCs w:val="28"/>
        </w:rPr>
        <w:t>«Градостроительство и планировка населенных мест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ипломированных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ind w:right="63" w:hanging="0"/>
        <w:jc w:val="center"/>
        <w:rPr/>
      </w:pPr>
      <w:r>
        <w:rPr>
          <w:sz w:val="28"/>
          <w:szCs w:val="28"/>
        </w:rPr>
        <w:t>120303 «Городской кадас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Форма обучения                                                 очная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хнология обучения</w:t>
        <w:tab/>
        <w:t xml:space="preserve">                                     тради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Объем дисциплины                                           </w:t>
      </w:r>
      <w:r>
        <w:rPr>
          <w:sz w:val="28"/>
          <w:szCs w:val="28"/>
        </w:rPr>
        <w:t>200</w:t>
      </w:r>
      <w:r>
        <w:rPr>
          <w:rFonts w:cs="14;Times New Roman" w:ascii="14;Times New Roman" w:hAnsi="14;Times New Roman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 6,0 зачетных единиц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мсомольск-на-Амуре 200</w:t>
      </w:r>
      <w:r>
        <w:rPr>
          <w:sz w:val="28"/>
          <w:szCs w:val="28"/>
        </w:rPr>
        <w:t>8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ведующий кафедрой ______________</w:t>
        <w:tab/>
      </w:r>
      <w:r>
        <w:rPr>
          <w:sz w:val="28"/>
          <w:szCs w:val="28"/>
        </w:rPr>
        <w:t>О.Ю. Цветков</w:t>
      </w:r>
    </w:p>
    <w:p>
      <w:pPr>
        <w:pStyle w:val="Normal"/>
        <w:ind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Начальник учебно-методического управления _________    А.А.Скрипил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редседатель методической комиссии </w:t>
      </w:r>
      <w:r>
        <w:rPr>
          <w:sz w:val="28"/>
          <w:szCs w:val="28"/>
        </w:rPr>
        <w:t xml:space="preserve">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О.Е.Сысо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втор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к.т.н., доцент                                                      </w:t>
      </w:r>
      <w:r>
        <w:rPr>
          <w:sz w:val="28"/>
          <w:szCs w:val="28"/>
        </w:rPr>
        <w:t>________________Н.В. Гринкруг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14;Times New Roman" w:hAnsi="14;Times New Roman" w:cs="14;Times New Roman"/>
          <w:b/>
          <w:b/>
          <w:caps/>
          <w:sz w:val="28"/>
          <w:szCs w:val="28"/>
        </w:rPr>
      </w:pPr>
      <w:r>
        <w:rPr>
          <w:rFonts w:cs="14;Times New Roman" w:ascii="14;Times New Roman" w:hAnsi="14;Times New Roman"/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х планах специальности «Городской кадастр» дисциплине «Градостроительство и планировка населенных мест» вполне закономерно отводится значительное место. В условиях бурно развивающегося градостроительства инженеры, желающие посвятить себя деятельности в этой  области, должны хорошо изучить вопросы планировки и благоустройства городов, так как, только приобретя эти знания, можно находить правильные решения инженерных градостроитель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ии дисциплины учитывается, что инженер по кадастру до чтения его или параллельно с ним изучает ряд отраслевых дисциплин по городскому кадастру: геодезия, картография, инженерное обустройство территории, инженерная геология и гидрогеология, инженерное оборудование территорий, кадастр застроенных территорий, земельный кадастр, землеустройство. Это позволяет  при изучении дисциплины «Градостроительство и планировка населенных мест» рассматривать эти отраслевые вопросы синтетически в аспекте всего города в ц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чей программе приведено теоретическое содержание дисциплины и курсовой про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едставленной программы соответствует требованиям Министерства образования и науки Российской Федерации по высшему образованию по блоку специальные дисциплины по направлению 650500 «Землеустройство и земельный кадастр» подготовки дипломированного специалиста 120303 «Городской кадас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Д.01 </w:t>
      </w:r>
      <w:r>
        <w:rPr>
          <w:sz w:val="28"/>
          <w:szCs w:val="28"/>
        </w:rPr>
        <w:t>Градостроительство и планировка населенных ме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ая деятельность; объекты градостроительного проектирования; система расселения; типы расселения, типы населенных мест; генеральный план (проект планировки) городского и сельского поселения; цели и задачи его разработки; состав текстовых и графических материалов; исходные материалы для проектирования; технико-экономическое обосн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пригодности территории для строительства поселений; основные градостроительные принципы; зонирование; архитектурно-планировочная структура населенного места; элементы её; построение общей схемы планировки; архитектурно-планировочная композиция; ее важнейшие средства и приемы; транспортно-планировочная организация населенного пункта; системы уличной сети; общественный центр населенного пункта; структура, функции, архитектурно-пространственная композиция; организация жилой застройки; здания  и сооружения общественного и культурно-бытового назначения; размещение в населенном пункте; основы формирования производственной зоны города; жилые дома; размещение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требования к размещению промышленности; экологическая защита среды; градостроительные категории промышленных районов; планировка и застройка промышленных районов города; застройка и архитектурная композиция промышленного района; общественные и общественно-производственные центры в производственных зонах; расчет потребной территории и объемов производственного строительства; размещение производственных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оизводственной зоны сельского населенного пункта; проектирование машинно-ремонтных, складских, теплично-парниковых, животноводческих и перерабатывающих комплексов; реконструкция населенного пункта, задачи, методы, историческая преемственность; технико-экономическая оценка проекта план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едмет, цели, задачи и принципы постр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зучения дисциплины являются основные принципы архитектурно-планировочной структуры населенных мес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: подготовка квалифицированного специалиста; освоение основных принципов и правил организации территории населенных мест; ознакомиться со спецификой градостроительной терминологии; научиться моделировать возможные линии поведения при осуществлении профессиональных функций в процессе контроля над использованием земельного фонда и недвижимости в границах населенных пунктов. 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ое и практическое освоение материала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я студентами принципов планировк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ение навыков в разработке схем и проектов планировки населенных пунктов различных категорий. 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построения дисциплины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материал систематизирован и разбит на разделы,  тем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постепенного усложнения (вопросы и задания усложняются по мере изучения дисципли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взаимодействия теории с практикой  (лекционный курс сопровождается практическими занятиями,  выполнением курсового проекта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: сбор и анализ материалов в структурах и организация, связанных с выполнением строительно-архитектурных, градостроительных работ, выполнения самостоятельных работ, демонстрационного материала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творчества и самореализации (дисциплина основана на предоставлении студентам возможности выполнения творческих зад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материалы всех разделов программы дисциплины «Градостроительство и планировка населенных мест». Степень углубленности изучения отдельных разделов дисциплины определена с учетом количества часов отведенных на изучение предмета. Основное внимание уделено курсовому проекту, освоение которого необходимо будущему профессио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Роль и место дисциплины в структуре программы подготов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Градостроительство и планировка населенных мест» является  одной из главных, смежных, освоение, которого необходимо будущему профессионалу. На базе дисциплины «Градостроительство и планировка населенных мест» изучаются все специальные дисциплины по специальности 120303 «Городской кадастр». Студент, успешно освоивший дисциплину «Градостроительство и планировка населенных мест» должен 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равильно выбрать территорию для размещения нового или развития существующего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мышленных предприятий в застройке гор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внешне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у жилых рай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ирование уличной сети с учетом требований городского общественного транспорта и автомобиль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пригородной зоны.</w:t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программой  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;  программой   </w:t>
      </w:r>
      <w:r>
        <w:rPr>
          <w:sz w:val="28"/>
          <w:szCs w:val="28"/>
          <w:lang w:val="en-US"/>
        </w:rPr>
        <w:t>Arc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; программой    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R</w:t>
      </w:r>
      <w:r>
        <w:rPr>
          <w:sz w:val="28"/>
          <w:szCs w:val="28"/>
        </w:rPr>
        <w:t xml:space="preserve">; программой     </w:t>
      </w:r>
      <w:r>
        <w:rPr>
          <w:sz w:val="28"/>
          <w:szCs w:val="28"/>
          <w:lang w:val="en-US"/>
        </w:rPr>
        <w:t>Transform</w:t>
      </w:r>
      <w:r>
        <w:rPr>
          <w:sz w:val="28"/>
          <w:szCs w:val="28"/>
        </w:rPr>
        <w:t xml:space="preserve"> 2.0; программой     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7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схемы генерального план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ировать микро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чески оформить комплексный проект с учетом инженерных и конструктивных его аспе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меть </w:t>
      </w:r>
      <w:r>
        <w:rPr>
          <w:sz w:val="28"/>
          <w:szCs w:val="28"/>
        </w:rPr>
        <w:t>предст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аботе инженера по када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Объемы учебной работы и предусмотренные рабочим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ми планами реализуемой образовательной программы и формы аттестации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предусмотрено изучение дисциплины «Градостроительство и планировка населенных мест» в течение двух семестров  на четвертом 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спределении часов по видам учебной деятельности студента и трудоемкости изучения дисциплины в целом и по видам деятельности представлена в табл.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рудоемкости дисциплин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620"/>
        <w:gridCol w:w="1260"/>
        <w:gridCol w:w="1440"/>
      </w:tblGrid>
      <w:tr>
        <w:trPr>
          <w:trHeight w:val="61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и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мест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Объемы учебной работы (в семестре/в неделю), ча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Объ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учебной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работы в кредитах (зачетных единицах)</w:t>
            </w:r>
          </w:p>
        </w:tc>
      </w:tr>
      <w:tr>
        <w:trPr>
          <w:trHeight w:val="11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72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72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72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6</w:t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620"/>
        <w:gridCol w:w="1260"/>
        <w:gridCol w:w="1440"/>
      </w:tblGrid>
      <w:tr>
        <w:trPr>
          <w:trHeight w:val="13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усмотренный рабочим учебным планом объем изучения дисциплины в учебных  семестр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.ч. по семест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1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620"/>
        <w:gridCol w:w="1260"/>
        <w:gridCol w:w="1440"/>
      </w:tblGrid>
      <w:tr>
        <w:trPr>
          <w:trHeight w:val="3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По видам аудиторных занят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аудитор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урсовое проек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теоретических разделов дисципли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Аттестация по дисциплин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о объем дисциплины по семест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Итого трудоемкость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Структура и содержание дисциплины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дисциплины «Градостроительство и планировка населенных мест» состоит из десяти  разделов, которые изучаются на протяжении двух  семес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держание разделов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Краткие сведения о развитии отечественного и зарубежного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Система рас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требования  к территории города. Основные положения. Природные факторы, влияющие на выбор территор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Районная планир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 и виды районной планировки. Планировка промышленных районов. Планировка курортных районов. Планировка пригородных зон. Районная планировка в зарубежных странах. Районная планировка в зарубежных странах. Города-спу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Общие требования к территор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. Природные факторы, влияющие на выбор территории для города. Общие сведения о процессе развития городов. Классификация городов. Определение перспектив развития города. Планировочная структура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Промышленные предприятия и размещение их в го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ромышленных предприятий в планировке города. Размещение промышленных предприятий в г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Жилые районы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жилых районов. Строительное зонирование жилых районов. Планировка, застройка и благоустройство жилых районов и микрорайонов. Административно-хозяйственные и торговые цен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 Уличная сеть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сведения о городском транспорте и городском движении. Требования городского транспорта и городского движения к планировке города. Планировочные системы городских улиц, их технико-экономическая характеристика и область применения. Классификация городских улиц и дорог. Проектирование городских улиц и дорог. Городские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Озеленение гор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положения. Классификация зеленых насаждений и их нормирование. Размещение зеленых насаждений в г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Баланс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10. Стадии планировочного проектирования. Состав и содержание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  Календарный график изучения дисциплин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1.Лек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исциплины лекций по дисциплине «Градостроительство и планировка населенных мест» состоит в рассмотрении теоретических методик комплексного проектирования зданий с применением современных прогрессивных конструкций с перспективой практического использования  изложенного материала.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лекционного материала приведен в табл. 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лекций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012"/>
        <w:gridCol w:w="141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кад. ча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асть. Основы градостроительства. Основные градостроительные принципы. Архитектурно-пространственная организация территории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е, системы и формы расселения. Градостроительство и расселение. Принципы формирования сети и групповых систем населенных мест. Единство расселения и размещения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ерспективного расселения. Системы населенных мест: региональные, групповые, малые (районные, кустовые, внутрихозяйственные). История формирования жилой среды городов и сельских населенных мест. Пространственное развитие городов, в зависимости от исторических условий и эволюции его функций. История развития поселений в Ро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айонной планировки. Развитие районной планировки. Понятие и содержание районной планировки. Оценка территории и природных ресурсов. Планировочная организация территории. Охрана окружающей среды. Формирование землепользований и выбор развивающих населенных 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,1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йонной планировки. Планировка промышленных районов и узлов. Планировка курортных районов и пригородных зон крупных городов. Планировка сельских административных районов. Комплексная оценка территории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,1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населенных мест и их структура. Функциональное зонирование, функциональные зоны, взаимосвязь всех частей города, требования к использованию территории основных зон города, проектирование планомерного развития города. Транспортно-планировочная организация города, улично-дорожная сеть, категории улиц и дорог, принципиальные схемы систем магистральных улиц и дорог, внешние транспортные связи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,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зоны населенных мест. Общие требования: экономические, производственные, технологические, градостроительные. Структурная организация: площадка промышленного предприятия, промышленный узел,   городской промышленный район,  произв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-29591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23.3pt;mso-position-vertical-relative:text;margin-left:2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ая зона города. Требования к размещению. Промышленные районы: распределение территории, планировочная структура, застройка и архитектурная композиция промышленного района. Градостроительные требования к размещению промышленности: рациональное расселение трудящихся, эффективное использование территории, ограничение промышленного грузооборота в зоне внутригородского расселения, экологическая защита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7 сем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тебная зона. Планировочная организация селитебной зоны. Организация жилого района - основного элемента планировочной структуры селитебной территории города. Размещение жилой застройки, размещение учреждений культурно-бытового обслуживания населения, проектирование системы зеленых насаждений и спортивных устройств, организация системы общественного транспорта. Учет природно-климатических, ландшафтных и местных планировочных условий, а также требования интенсивности использования территорий при планировке жилого района. Формирование жилого микрорайона. Расчет мест и размеров участков центров или учреждений первичного и повседневного обслуживания: школы, культурно-бытовых, торговых и детских учреждений, размещение их на территории микрорайона. Микрорайоный сад и физкультурные площадки. Расчет жилого фонда. Составление баланса территории микрорайона. Функциональное зонирование. Размещение жилых до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площади сельских населенных мест. классификация дорог и улиц. Поселковые дороги. Главные и жилые улицы, хозяйственные проезды. Системы уличной сети. Улица как основа планировочной структуры и архитектурно-планировочной композиции населенных мест. Основные требования к проектированию уличной сети. Связь улиц с внешними дорогами. Трассирование улиц с учетом рельефа, ветров, инсоляции. Пересечение улиц. Архитектурный и технический поперечный профили улиц, их элементы, построение. Приемы застройки улиц. Проектирование площадей. Виды, размеры и форма площадей населенных мест. Условия целесообразной связи площади с улицами. Приемы застройки площади. Организация внутреннего пространства площ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-295910</wp:posOffset>
                      </wp:positionV>
                      <wp:extent cx="2057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23.3pt;mso-position-vertical-relative:text;margin-left:2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ланировки населенных мест. Содержание планировки населенных мест. Факторы, оказывающие влияние на планировку населенных мест. Принципы планировки населенных мест. Задачи, состав, содержание и структура проекта и схемы. Проект (схема) планировки и застройки – основа управления земельными отношениями и земельными ресурсами в границах сельских населенных пунктов, экономической эффективности строительства и эксплуатации. Расчетный срок проекта. Состав текстовой и графической частей проекта (схем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материалы для проектирования. Выбор участков для строительства. Материалы районной планировки, перспективный план развития производства, материалы внутрихозяйственного  землеустройства. задание на разработку проекта планировки и застройки населенного места, акт выбора площадки: состав, содержание и порядок их подготовки, согласования и утверждения. Справки административных органов, отдельных предприятий, расположенных на землепользовании, о перспективах их развития. Условия пригодности участков для строительства населенных мест и производственных центров. Естественные условия пригодности участков (условия, созданные человеком в процессе хозяйственной деятельности). Меры по охране окружающей среды и рациональному использованию природных рес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расчеты к проекту. Цели и задачи расчетов. Состав расчетов и порядок их производства. Методы расчета проектной численности населения. Расчет количества семей. Расчет потребного жилого фонда. Распределение жилого фонда по типам домов. Расчет вместимости общественных зданий и земельных участков при них. Расчет объектов производственного и хозяйственного строительства. Расчет территории для жилой и производственной з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,2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рритории населенного места. Подготовка опорного плана. Отграничение непригодных для размещения строительства территорий. Определение территорий, требующих инженерных мероприятий для размещения строительства. Определение зданий и сооружений, сохраняемых на расчетный срок и на перспективу. Функциональное зонирование. Основные функциональные зоны, функциональные части отдельных зон, функциональные элементы. Требования к размещению функциональных зон. Организация жилой зоны. Размещение площади общественного центра. размещение зоны отдыха (спортивно-парковой территории жилой зоны). Размещение въездов и выездов. трассирование главных улиц. Размещение общественных зданий и участков при них. Строительное зонирование. Его экономическое и техническое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жилой застройки. Жилые здания: типы, этажность, конструктивные типы, условия размещения в связи с инсоляцией, рельефом, ветром, источниками шума, природным ландшафтом. Жилая группа и жилой квартал, как основа композиции застройки. Первичное обслуживание. Двор жилой группы – место игр детей, общения и отдыха взрослых, размещения хозяйственных площадок. Многофункциональные общественно-жилые комплексы – форма интенсификации использования городской территории в условиях реконструкции. Задачи реконструкции, сохранение исторической ценности застройки, охранные зоны, зоны регулирования. Обновление жилой застрой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города. Структура, функции, архитектурно-пространственная композиция городского центра. Центры культурно-бытового обслуживания. Транспортно-композиционные и многофункциональные центры городов. Система городских центров. Центры городского уровня: общественный центр  города, структура, функции, архитектурно-пространственная композиция. Центры культурно-бытового обслуживания: многофункциональные цент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,3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и зоны отдыха. Система озелененных территорий города: парки городского, районного значения, парки и сады жилых районов. Природно-климатические факторы и озеленение города. Зонирование территории парка. Взаимосвязь садов и парков с городской средой. основные типы садово-паркового комплексов. Природные компоненты (растительность, вода, рельеф) в проектировании садов и парков. Озеленение жилой застройки (сады жилых районов, микрорайоный сад), городских площадей (скверы, бульвары), транспортных магистралей и набереж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8 сем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Практические зан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е занятия решают конкретные практические задачи с использованием теоретической концепции дисциплины, ориентированного на формирование навыков самостоятельной работы обучающихся, приобретение и развитие у них умений и навыков практической деятельн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актических занятий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119"/>
        <w:gridCol w:w="16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ка практических зан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.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автономная группы рас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величин селитебной территории населенных мест (схемы): село с населением 2 тыс. жителей; малый город (30 тыс.  жителей); средний город (100 тыс. жителей); крупный город (350 тыс. жител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 сложившиеся формы агломераций; вокруг крупного города; в районе добывающей промышлен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групповых систем населенных мест: группа, формирующаяся на основе большого и среднего города; группа, формирующаяся на основе малого города районного центра; группа, формирующаяся на основе одного хозяйства (совхоза или колхоза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-функциональная модель группового расселения (по И.Смоляру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йонной планировки Комсомольского район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ланировки экономического район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йонной планировки промышленного район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в 7 семест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ельскохозяйственного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ланировки  курортного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ланировки  пригородной зоны крупного гор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труктуры территории крупного гор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функционального зонирования городской террито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заимного расположения основных зон в малых и средних городах. Схема расположения основных зон в крупном город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елитебно-производственного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наиболее типичных систем расположения улиц гор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в 8 семест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неаудиторная работа по курсовому проект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Курсов</w:t>
      </w:r>
      <w:r>
        <w:rPr>
          <w:sz w:val="28"/>
          <w:szCs w:val="28"/>
        </w:rPr>
        <w:t>ой проект</w:t>
      </w:r>
      <w:r>
        <w:rPr>
          <w:rFonts w:cs="14;Times New Roman" w:ascii="14;Times New Roman" w:hAnsi="14;Times New Roman"/>
          <w:sz w:val="28"/>
          <w:szCs w:val="28"/>
        </w:rPr>
        <w:t>, ориентирован на формирование и развитие у студентов навыков проектирования и представления результатов их проектной деятельности с учетом действующих в соответствующих отраслях и организациях нормативных и друг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Объемы этого вида работы составляют </w:t>
      </w:r>
      <w:r>
        <w:rPr>
          <w:sz w:val="28"/>
          <w:szCs w:val="28"/>
        </w:rPr>
        <w:t>четыре</w:t>
      </w:r>
      <w:r>
        <w:rPr>
          <w:rFonts w:cs="14;Times New Roman" w:ascii="14;Times New Roman" w:hAnsi="14;Times New Roman"/>
          <w:sz w:val="28"/>
          <w:szCs w:val="28"/>
        </w:rPr>
        <w:t xml:space="preserve"> часа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 xml:space="preserve"> на сту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зучения дисциплины выполняется курсовой проект   на тему: «Планировка микро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роекта: 1 лист чертежа и пояснительная запи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ая часть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ая планировка микрорайона в масштабе 1:2000 (1:1000), на которой тушью показано размещение жилых и общественных зданий и сооружений, их характер и этажность, нанесены сети проездов и пешеходных путей, площадок различного назначения, территорий зеленых насаждений и улиц, ограничивающих микро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онирование микрорайонной территории с нанесением радиусов обслуживания всех общественных учреждений, транспортного и пешеходного движения и высотного решения микрорайона в масштабе проекта планиров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 поперечные профили проездов, подъездов, пешеходных дорожек и аллей в масштабе 1:100 или 1:5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необходим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расположение проектируемого микрорайона в системе микрорайонов города и его природные услов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3" w:leader="none"/>
        </w:tabs>
        <w:ind w:left="0" w:firstLine="741"/>
        <w:jc w:val="both"/>
        <w:rPr/>
      </w:pPr>
      <w:r>
        <w:rPr>
          <w:sz w:val="28"/>
          <w:szCs w:val="28"/>
        </w:rPr>
        <w:t>Привести расчет жилищного фонда и территориальных потребностей отдельных зо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ыбор типов жилых зд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3" w:leader="none"/>
        </w:tabs>
        <w:ind w:left="0" w:firstLine="741"/>
        <w:jc w:val="both"/>
        <w:rPr/>
      </w:pPr>
      <w:r>
        <w:rPr>
          <w:sz w:val="28"/>
          <w:szCs w:val="28"/>
        </w:rPr>
        <w:t>Привести расчет предприятий повседневного обслуживания населения и обосновать принятые типы зданий этих предпри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 принятое зонирование территор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нятую схему транспортных и пешеходных пу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принятой системы расстановки здания, организации жилых дво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писать принятую систему озеле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ести ТЭП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бъем, структура и содержание самостояте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, графики ее выпол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студентов по дисциплине «Градостроительство и планировка населенных мест» состоит из следующих компон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лек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к практическим занят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, оформление и  защита курсов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ое выполнение домашних практическ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 процессе подготовки к лекционным и практическим занятиям перед студентами ставится задача повторения пройденного материала, запоминания основных и ключевых понятий изучаем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1. Для самостоятельного изучения выделены темы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размещения основных градостроительных комплексов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классификация городов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труктурно-функциональная модель группового расселения (по И. Смоляру)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общие сведения о городском транспорте и городском движе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-планировочная организация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ценки развития городского пространства. 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</w:t>
      </w:r>
      <w:r>
        <w:rPr>
          <w:rFonts w:cs="14;Times New Roman" w:ascii="14;Times New Roman" w:hAnsi="14;Times New Roman"/>
          <w:sz w:val="28"/>
          <w:szCs w:val="28"/>
        </w:rPr>
        <w:t>График самостоятельной работы представлен в таблице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 выполнения самостоятельной работы студентов в 17-недельном семестре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42"/>
        <w:gridCol w:w="745"/>
        <w:gridCol w:w="706"/>
        <w:gridCol w:w="745"/>
        <w:gridCol w:w="706"/>
        <w:gridCol w:w="745"/>
        <w:gridCol w:w="706"/>
        <w:gridCol w:w="745"/>
        <w:gridCol w:w="706"/>
        <w:gridCol w:w="745"/>
        <w:gridCol w:w="706"/>
        <w:gridCol w:w="745"/>
        <w:gridCol w:w="706"/>
        <w:gridCol w:w="745"/>
        <w:gridCol w:w="706"/>
        <w:gridCol w:w="745"/>
        <w:gridCol w:w="623"/>
        <w:gridCol w:w="1034"/>
      </w:tblGrid>
      <w:tr>
        <w:trPr>
          <w:trHeight w:val="97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12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 в неделю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идам работы</w:t>
            </w:r>
          </w:p>
        </w:tc>
      </w:tr>
      <w:tr>
        <w:trPr>
          <w:trHeight w:val="33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лек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актическим занят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0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а курсового проек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90805</wp:posOffset>
                      </wp:positionV>
                      <wp:extent cx="461010" cy="2533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19.95pt;mso-wrap-distance-left:9.05pt;mso-wrap-distance-right:9.05pt;mso-wrap-distance-top:0pt;mso-wrap-distance-bottom:0pt;margin-top:7.15pt;mso-position-vertical-relative:text;margin-left: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350</wp:posOffset>
                      </wp:positionV>
                      <wp:extent cx="6273165" cy="5080"/>
                      <wp:effectExtent l="38735" t="38100" r="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7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0.5pt" to="516.25pt,0.85pt" stroked="t" o:allowincell="t" style="position:absolute;flip: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0180</wp:posOffset>
                      </wp:positionV>
                      <wp:extent cx="186690" cy="1562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562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.2pt;margin-top:13.4pt;width:14.65pt;height:12.2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их разделов дисципли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3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1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3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1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3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1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3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1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3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1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3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1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3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1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,4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числителе осенний семестр, в знаменателе весенний семестр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aps/>
          <w:sz w:val="28"/>
          <w:szCs w:val="28"/>
        </w:rPr>
        <w:t xml:space="preserve">Технологии и методическое обеспечение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я результатов учебной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бучае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ехнологии и методическое обеспечение контроля текущей успеваемости (учебных достижений) студ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Контроль текущей успеваемости проводится  на практических занятиях, защите разделов дисциплин, вынесенных на самостоятельное изучение, на консультациях по курсово</w:t>
      </w:r>
      <w:r>
        <w:rPr>
          <w:sz w:val="28"/>
          <w:szCs w:val="28"/>
        </w:rPr>
        <w:t xml:space="preserve">му </w:t>
      </w:r>
      <w:r>
        <w:rPr>
          <w:rFonts w:cs="14;Times New Roman" w:ascii="14;Times New Roman" w:hAnsi="14;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14;Times New Roman" w:ascii="14;Times New Roman" w:hAnsi="14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 начале каждой лекции проводится краткий опрос студентов по теме предыдущей лекции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Контроль результатов усвоения теоретического материала, освоенного самостоятельно, осуществляется путем опроса, и в курсово</w:t>
      </w:r>
      <w:r>
        <w:rPr>
          <w:sz w:val="28"/>
          <w:szCs w:val="28"/>
        </w:rPr>
        <w:t>м проекте</w:t>
      </w:r>
      <w:r>
        <w:rPr>
          <w:rFonts w:cs="14;Times New Roman" w:ascii="14;Times New Roman" w:hAnsi="14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Технологии и методическое обеспечение промежуточ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Ход выполнения курсово</w:t>
      </w:r>
      <w:r>
        <w:rPr>
          <w:sz w:val="28"/>
          <w:szCs w:val="28"/>
        </w:rPr>
        <w:t>го</w:t>
      </w:r>
      <w:r>
        <w:rPr>
          <w:rFonts w:cs="14;Times New Roman" w:ascii="14;Times New Roman" w:hAnsi="14;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cs="14;Times New Roman" w:ascii="14;Times New Roman" w:hAnsi="14;Times New Roman"/>
          <w:sz w:val="28"/>
          <w:szCs w:val="28"/>
        </w:rPr>
        <w:t xml:space="preserve"> в соответствии с календарным планом, согласование промежуточных этапов выполнени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нтроль посещаемости лекционных и практических занят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Рабочим учебным планом предусмотрена промежуточная аттестация при завершении дисциплины в форме </w:t>
      </w:r>
      <w:r>
        <w:rPr>
          <w:sz w:val="28"/>
          <w:szCs w:val="28"/>
        </w:rPr>
        <w:t>зачета в 7 семестре и экзамена в 8 семестре</w:t>
      </w:r>
      <w:r>
        <w:rPr>
          <w:rFonts w:cs="14;Times New Roman" w:ascii="14;Times New Roman" w:hAnsi="14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на экзамен по дисциплине «Градостроительство и планировка населенных мест», в 8 семест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и типы рас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йонной план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о и рас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населен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районной план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промышленных районов и уз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сельскохозяйственных рай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пригородных з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населен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еление и пригородная с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районной план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оценка территор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альная планировка микро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чная застро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ая застро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метральная застро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овая площадка (территор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ое зонирование селитеб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пени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школьных зданий (территор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типа жилой застр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ая застро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детских садов-яслей  (территор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ая с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а курортных з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ство. Задачи. Ц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торговых учреждений и учреждений бытового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 ступени обслуживания микро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-селитебная з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ие основных зон в крупном городе. Сх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рас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з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тебная з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населенных мест, градообразующая ба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«отлично» заслуживает студент, обнаруживающий всестороннее и глубокое знание программного материала, умение свободно выполнять задания предусмотренные РПД усвоивший основную и знакомый с дополнительной литературой, рекомендованной программой. Как правило, «оценка отлично» выставляется студентам,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ценки «хорошо» заслуживает студент, обнаруживший полное знание программного материала успешно выполняющий предусмотренные в программе задания, усвоивший основную литературу, рекомендованную 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; показавший системный характер знаний по дисциплине и способный к их самостоятельному пополнению и обновлению в ходе дальнейшей учебной работы и профессиональной деятельности. Как правило оценка «хорошо» выставляется студентам, допустившим погрешности непринципиального характера в ответе на экзамене и при выполнении экзаменацион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«удовлетворительно» заслуживает студент, обнаруживший знания основного 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ясь с основной литературой, рекомендованной программой. Как правило, оценка « удовлетворительно»выставляется студентам, которые допустили незначительные ошибки при ответе и смогли их самостоятельно исправить под руководством преподав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неудовлетворительно» выставляется студенту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ответа  студенту объявляется оценка. Если студент желает ее повысить, то студенту задаются дополнительные вопрос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ожительная оценка фиксируется в экзаменационной ведомости, зачетной книжке; неудовлетворительная оценка – в экзаменационной ведомости. Неявка на экзамен отмечается в экзаменационной ведомости словом «не явился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5. Ресурсное обеспечение дисциплин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Список основной учебной и учебно-методической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сельских населенных мест: Учебное пособие. Под ред. В.М. Богданова. М.: Колос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сельских населенных мест: Методические указания по выполнению курсового проекта. Под ред. проф. В.В. Артеменко. М. – 199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унова М.И. Планировка городов и населенных мест. М.: Высшая школа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>
          <w:sz w:val="28"/>
          <w:szCs w:val="28"/>
        </w:rPr>
        <w:t>Иконников А.В., Артеменко В.В., Искрежецкий Г.И. Основы градостроительства и планировка сельских населенных мест. М.: Высшая школа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роектированию комплексов общественных центров и районного значения в жилой застройке. М.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>
          <w:sz w:val="28"/>
          <w:szCs w:val="28"/>
        </w:rPr>
        <w:t>Руководство по проектированию комплексов общественных центров городов, поселков, и сельских населенных мест. М. –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>
          <w:sz w:val="28"/>
          <w:szCs w:val="28"/>
        </w:rPr>
        <w:t>Справочник проектировщика. Градостроительство/ под ред. В.Н. Белоусова. – М.: Стройиздат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В, Микулина Е.М. Яргина З.Н. Город и ландшафт (проблемы, конструктивные задачи и решения). – М.: Мысль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. – М.: Ось-89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ян Г.А., Шумилов М.С. Основы градостроительной практики: Учебное пособие. – М.: МИКХи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-Париж: Природа и градостроительство /под общей редакцией Н.С. Краснощековой, В.И. Иванова. – М.: Инкомбук.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яр И.М. Градостроительное планирование как система: прогнозирование, программирование, проектирование/ Труды РААСН. Серия «Теоретические основы градостроительства». –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еречень программных продуктов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 xml:space="preserve"> используем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  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  </w:t>
      </w:r>
      <w:r>
        <w:rPr>
          <w:sz w:val="28"/>
          <w:szCs w:val="28"/>
          <w:lang w:val="en-US"/>
        </w:rPr>
        <w:t>ArchiCad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  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R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    </w:t>
      </w:r>
      <w:r>
        <w:rPr>
          <w:sz w:val="28"/>
          <w:szCs w:val="28"/>
          <w:lang w:val="en-US"/>
        </w:rPr>
        <w:t>Transform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.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 xml:space="preserve">      MapInfo 7.8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44:00Z</dcterms:created>
  <dc:creator>1</dc:creator>
  <dc:description/>
  <cp:keywords/>
  <dc:language>en-US</dc:language>
  <cp:lastModifiedBy>Администратор</cp:lastModifiedBy>
  <cp:lastPrinted>2008-09-29T11:04:00Z</cp:lastPrinted>
  <dcterms:modified xsi:type="dcterms:W3CDTF">2008-09-29T00:07:00Z</dcterms:modified>
  <cp:revision>27</cp:revision>
  <dc:subject/>
  <dc:title>Введение</dc:title>
</cp:coreProperties>
</file>