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Кадастр и геоде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__________________ А.Р.Куделько</w:t>
      </w:r>
    </w:p>
    <w:p>
      <w:pPr>
        <w:pStyle w:val="Normal"/>
        <w:ind w:firstLine="3960"/>
        <w:rPr/>
      </w:pPr>
      <w:r>
        <w:rPr>
          <w:sz w:val="28"/>
        </w:rPr>
        <w:t>«_____»_______________ 2008 год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jc w:val="center"/>
        <w:rPr>
          <w:b/>
          <w:b/>
        </w:rPr>
      </w:pPr>
      <w:r>
        <w:rPr/>
        <w:t>Дисциплины  «Архитектура гражданских и промышленных зда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ированных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0115 – Экспертиза и управление недвижимостью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дисциплина является  общепрофессиональной дисциплин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                                                               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дисциплины                                          </w:t>
      </w:r>
      <w:r>
        <w:rPr>
          <w:sz w:val="28"/>
          <w:u w:val="single"/>
        </w:rPr>
        <w:t xml:space="preserve">  99 </w:t>
      </w:r>
      <w:r>
        <w:rPr>
          <w:sz w:val="28"/>
        </w:rPr>
        <w:t xml:space="preserve">часов </w:t>
      </w:r>
      <w:r>
        <w:rPr>
          <w:sz w:val="28"/>
          <w:u w:val="single"/>
        </w:rPr>
        <w:t xml:space="preserve">2,5 </w:t>
      </w:r>
      <w:r>
        <w:rPr>
          <w:sz w:val="28"/>
        </w:rPr>
        <w:t xml:space="preserve"> зачетных единиц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дующий кафедрой     ______________                       О.Ю. Цветко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___________ 2008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чебно-методического управления    _________  А.А.Скрипил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«_____»_________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а кадастра и строительства    _____________   О.Е.Сысо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«_____»_________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методической комиссии                                         О.Е. Сыс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.т.н., доцент                                                                                Н.Г.Чуди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»_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ведение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Архитектура гражданских и промышленных зданий» рассматривает вопросы проектирования зданий. Предмет имеет сугубо прикладную направленность и является основным для формирования инженера-строителя. Курс изучения дисциплины всего составляет 3 семестр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Данная рабочая программа является частью рабочих программ, предусматривающих изучение курса «Архитектура гражданских и промышленных зданий и сооружений» и рассчитана на изучение на третьем курсе обучения в 6 семестре (второй семестр из тре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отражает современные положения проектирования жилых многоэтажных зданий из крупноразмерных элементов, а также общественных зданий различных конструктивных систем, обеспечивающие будущим специалистам необходимые знания для их практической деятельности; в программе учитываются последние достижения науки, методика и накопленный практический опы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приведено теоретическое содержание дисциплины, перечень практических занятий, содержание курсового проект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 по циклу общепрофессиональных  дисциплин региональный (вузовский) компонент по направлению подготовки дипломированного специалиста «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1. Пояснительная записка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Style10"/>
        <w:numPr>
          <w:ilvl w:val="0"/>
          <w:numId w:val="0"/>
        </w:numPr>
        <w:ind w:left="0"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0"/>
        <w:jc w:val="center"/>
        <w:rPr/>
      </w:pPr>
      <w:r>
        <w:rPr>
          <w:bCs/>
        </w:rPr>
        <w:t>ОПД. Р.  02</w:t>
      </w:r>
      <w:r>
        <w:rPr/>
        <w:t xml:space="preserve"> </w:t>
      </w:r>
      <w:r>
        <w:rPr>
          <w:bCs/>
        </w:rPr>
        <w:t xml:space="preserve">"Архитектура гражданских и промышленных зданий и </w:t>
      </w:r>
    </w:p>
    <w:p>
      <w:pPr>
        <w:pStyle w:val="Style10"/>
        <w:jc w:val="center"/>
        <w:rPr>
          <w:bCs/>
        </w:rPr>
      </w:pPr>
      <w:r>
        <w:rPr>
          <w:bCs/>
        </w:rPr>
        <w:t>сооружений"</w:t>
      </w:r>
    </w:p>
    <w:p>
      <w:pPr>
        <w:pStyle w:val="Style10"/>
        <w:numPr>
          <w:ilvl w:val="0"/>
          <w:numId w:val="0"/>
        </w:numPr>
        <w:ind w:left="0"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0"/>
        <w:numPr>
          <w:ilvl w:val="0"/>
          <w:numId w:val="0"/>
        </w:numPr>
        <w:ind w:left="0" w:firstLine="851"/>
        <w:jc w:val="both"/>
        <w:rPr/>
      </w:pPr>
      <w:r>
        <w:rPr/>
        <w:t xml:space="preserve">Элементы градостроительства; объемно-планировочные решения малоэтажных, индивидуальных, двух-четырехквартирных многоэтажных и специализированных жилых зданий. </w:t>
      </w:r>
    </w:p>
    <w:p>
      <w:pPr>
        <w:pStyle w:val="Style10"/>
        <w:numPr>
          <w:ilvl w:val="0"/>
          <w:numId w:val="0"/>
        </w:numPr>
        <w:ind w:left="0" w:firstLine="851"/>
        <w:jc w:val="both"/>
        <w:rPr/>
      </w:pPr>
      <w:r>
        <w:rPr/>
        <w:t>Влияние градостроительных и климатических факторов на объемно-планировочные решения жилых зданий; перспективные типы жилых домов; общественные здания массового типа и уникальные, их объемно-планировочные решения. Физико-технические основы проектирования жилых и общественных зданий; пространственная акустика зала и защита от шума городской застройки; естественное освещение жилых и общественных зданий; инсоляция и солнцезащита; обеспечение беспрепятственной видимости и полноценного зрительного восприятия в зрительных залах. Расчеты и проектирование эвакуации; движение людских потоков.</w:t>
      </w:r>
    </w:p>
    <w:p>
      <w:pPr>
        <w:pStyle w:val="Style10"/>
        <w:numPr>
          <w:ilvl w:val="0"/>
          <w:numId w:val="0"/>
        </w:numPr>
        <w:ind w:left="0" w:firstLine="851"/>
        <w:jc w:val="both"/>
        <w:rPr/>
      </w:pPr>
      <w:r>
        <w:rPr/>
        <w:t>Конструкции гражданских зданий, конструктивные и строительные системы, конструктивные схемы; конструкции зданий из мелкоразмерных элементов, крупных блоков, крупных панелей; конструкции каркасных зданий; объемно-блочные здания; монолитные и сборно-монолитные здания; физико-технические основы проектирования ограждающих конструкций, строительная теплотехника и защита от шума; архитектурно-композиционные решения гражданских зданий и застройки.</w:t>
      </w:r>
    </w:p>
    <w:p>
      <w:pPr>
        <w:pStyle w:val="Style10"/>
        <w:numPr>
          <w:ilvl w:val="0"/>
          <w:numId w:val="0"/>
        </w:numPr>
        <w:ind w:left="0"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 Предмет, цели, задачи и принципы построения курса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900"/>
        <w:jc w:val="both"/>
        <w:rPr/>
      </w:pPr>
      <w:r>
        <w:rPr>
          <w:b/>
        </w:rPr>
        <w:t>Предметом</w:t>
      </w:r>
      <w:r>
        <w:rPr/>
        <w:t xml:space="preserve"> изучения данной дисциплины являются методы, а также технические и художественные приемы проектирования зданий и сооружений, с тем, чтобы проектируемое здание соответствовало его практическому назначению, т.е. функциональному процессу или характеру той деятельности, которая будет происходить в здании. Кроме того, наряду с требованиями функциональной целесообразности и художественной выразительности архитектура зданий должна также удовлетворять требованиям прочности, долговечности и экономики. </w:t>
      </w:r>
    </w:p>
    <w:p>
      <w:pPr>
        <w:pStyle w:val="Style10"/>
        <w:ind w:firstLine="851"/>
        <w:jc w:val="both"/>
        <w:rPr/>
      </w:pPr>
      <w:r>
        <w:rPr/>
        <w:t xml:space="preserve">Курс "Архитектура гражданских и промышленных зданий" ставит своей </w:t>
      </w:r>
      <w:r>
        <w:rPr>
          <w:b/>
        </w:rPr>
        <w:t xml:space="preserve">целью </w:t>
      </w:r>
      <w:r>
        <w:rPr/>
        <w:t>научить студентов основам проектирования зданий. Студент, в процессе проектирования конкретизирует и учится применять знания, полученные ранее при изучении  тех или иных дисциплин.</w:t>
      </w:r>
    </w:p>
    <w:p>
      <w:pPr>
        <w:pStyle w:val="Style10"/>
        <w:ind w:firstLine="851"/>
        <w:jc w:val="both"/>
        <w:rPr/>
      </w:pPr>
      <w:r>
        <w:rPr>
          <w:b/>
        </w:rPr>
        <w:t xml:space="preserve">Задачей </w:t>
      </w:r>
      <w:r>
        <w:rPr/>
        <w:t>изучения  данной дисциплины является научить студента:</w:t>
      </w:r>
    </w:p>
    <w:p>
      <w:pPr>
        <w:pStyle w:val="Style10"/>
        <w:numPr>
          <w:ilvl w:val="0"/>
          <w:numId w:val="2"/>
        </w:numPr>
        <w:ind w:left="0" w:right="-51" w:hanging="0"/>
        <w:jc w:val="both"/>
        <w:rPr/>
      </w:pPr>
      <w:r>
        <w:rPr/>
        <w:t xml:space="preserve"> </w:t>
      </w:r>
      <w:r>
        <w:rPr/>
        <w:t>методам, техническим и художественным приемам проектирования жилых и общественных зданий из крупноразмерных элементов;</w:t>
      </w:r>
    </w:p>
    <w:p>
      <w:pPr>
        <w:pStyle w:val="Style10"/>
        <w:numPr>
          <w:ilvl w:val="0"/>
          <w:numId w:val="2"/>
        </w:numPr>
        <w:ind w:left="0" w:right="-51" w:hanging="0"/>
        <w:jc w:val="both"/>
        <w:rPr/>
      </w:pPr>
      <w:r>
        <w:rPr/>
        <w:t xml:space="preserve"> </w:t>
      </w:r>
      <w:r>
        <w:rPr/>
        <w:t>сочетать в процессе проектирования такие стадии композиции как архитектурно-функциональную, архитектурно-художественную, архитектурно-конструктивную;</w:t>
      </w:r>
    </w:p>
    <w:p>
      <w:pPr>
        <w:pStyle w:val="Style10"/>
        <w:numPr>
          <w:ilvl w:val="0"/>
          <w:numId w:val="2"/>
        </w:numPr>
        <w:ind w:left="0" w:right="-51" w:hanging="0"/>
        <w:jc w:val="both"/>
        <w:rPr/>
      </w:pPr>
      <w:r>
        <w:rPr/>
        <w:t>научиться разбираться в геометрических схемах, конструктивных и строительных системах зданий;</w:t>
      </w:r>
    </w:p>
    <w:p>
      <w:pPr>
        <w:pStyle w:val="Style10"/>
        <w:numPr>
          <w:ilvl w:val="0"/>
          <w:numId w:val="2"/>
        </w:numPr>
        <w:ind w:left="0" w:right="-51" w:hanging="0"/>
        <w:jc w:val="both"/>
        <w:rPr/>
      </w:pPr>
      <w:r>
        <w:rPr/>
        <w:t>при решении инженерно-конструктивных вопросов проектирования зданий учитывать требования строительной физик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</w:rPr>
        <w:t>Принципы</w:t>
      </w:r>
      <w:r>
        <w:rPr>
          <w:sz w:val="28"/>
        </w:rPr>
        <w:t xml:space="preserve"> построения дисциплины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взаимодействия теории с практикой (основные теоретические темы предполагается закреплять в виде практических занятий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- принцип саморазвития (курс построен таким образом, чтобы студенты получали стимул к самообразованию);</w:t>
      </w:r>
    </w:p>
    <w:p>
      <w:pPr>
        <w:pStyle w:val="Iiiaeuiue"/>
        <w:ind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ind w:right="-51" w:firstLine="720"/>
        <w:jc w:val="both"/>
        <w:rPr>
          <w:bCs/>
        </w:rPr>
      </w:pPr>
      <w:r>
        <w:rPr>
          <w:bCs/>
        </w:rPr>
        <w:t>1.3. Роль и место дисциплины в структуре реализуемой образовательной программы</w:t>
      </w:r>
    </w:p>
    <w:p>
      <w:pPr>
        <w:pStyle w:val="Iiiaeuiue"/>
        <w:ind w:right="-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дисциплина "Архитектура гражданских и промышленных зданий" является общепрофессиональной дисциплиной и неотъемлемой частью курса "Архитектура гражданских и промышленных зданий и сооружений"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студенты должны знать следующие общетехнические и специальные дисциплины: "Инженерная графика", “Строительные материалы”, “Строительная физика”, "Архитектура", “История архитектуры”, "Информатика", "Инженерная геология". Студенты должны не просто иметь навыки работы с персональным компьютером, но желательно владеть одним или несколькими пакетами графических программ (</w:t>
      </w:r>
      <w:r>
        <w:rPr>
          <w:sz w:val="28"/>
          <w:szCs w:val="28"/>
          <w:lang w:val="en-US"/>
        </w:rPr>
        <w:t>Auto</w:t>
      </w:r>
      <w:bookmarkStart w:id="0" w:name="OLE_LINK1"/>
      <w:r>
        <w:rPr>
          <w:sz w:val="28"/>
          <w:szCs w:val="28"/>
          <w:lang w:val="en-US"/>
        </w:rPr>
        <w:t>CAD</w:t>
      </w:r>
      <w:bookmarkEnd w:id="0"/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hi</w:t>
      </w:r>
      <w:r>
        <w:fldChar w:fldCharType="begin"/>
      </w:r>
      <w:r>
        <w:rPr>
          <w:sz w:val="28"/>
          <w:szCs w:val="28"/>
          <w:lang w:val="en-US"/>
        </w:rPr>
        <w:instrText xml:space="preserve"> LINK Word.Document.8 "D:\\Наташа\\Рабочие программы 2007\\Архитектура гражд и прм зданий -_ПС.doc" "OLE_LINK1" \a \r </w:instrText>
      </w:r>
      <w:bookmarkStart w:id="1" w:name="_1263197800"/>
      <w:bookmarkStart w:id="2" w:name="_1258109238"/>
      <w:bookmarkEnd w:id="1"/>
      <w:bookmarkEnd w:id="2"/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flex</w:t>
      </w:r>
      <w:r>
        <w:rPr>
          <w:sz w:val="28"/>
          <w:szCs w:val="28"/>
        </w:rPr>
        <w:t xml:space="preserve"> и т.п.).</w:t>
      </w:r>
    </w:p>
    <w:p>
      <w:pPr>
        <w:pStyle w:val="Style10"/>
        <w:ind w:firstLine="720"/>
        <w:jc w:val="both"/>
        <w:rPr/>
      </w:pPr>
      <w:r>
        <w:rPr/>
        <w:t xml:space="preserve">Основные дисциплины и темы,  усвоение  которых необходимо для изучения архитектуры гражданских и промышленных зданий представлены в таблице 1. </w:t>
      </w:r>
    </w:p>
    <w:p>
      <w:pPr>
        <w:pStyle w:val="Style10"/>
        <w:rPr/>
      </w:pPr>
      <w:r>
        <w:rPr/>
      </w:r>
    </w:p>
    <w:p>
      <w:pPr>
        <w:pStyle w:val="Style10"/>
        <w:jc w:val="right"/>
        <w:rPr/>
      </w:pPr>
      <w:r>
        <w:rPr/>
        <w:t>Таблица 1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354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 раздела  (тем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ые определения, формулы и т.п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физ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Строительная теплотехника, строительная климатология; виды теплообмена: теплопроводность, конвекция, излучение; теплопередача, теплоотдача. Коэффициент теплопроводности, термическое сопротивление, сопротивление теплопередаче. Коэффициент теплоусвоения. Теплопроводные включения, мостик холода. Воздухопроницаемость, абсолютная и относительная влажность, сорбционная и капиллярная влага, весовая и объемная влажность. Паропроницаемость, диффузия пара, сопротивление паропроницанию. Звукоизоляция, длина волны, порог слышимости, болевой порог, уровень силы звука. Воздушные шумы, ударные шумы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е черч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, отмывка, строительный чертеж, фасад, разрез, план, отметка, привязка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Раствор, бетон, вяжущее, марка, новые строительные материалы, теплоизоляционные материалы, гидроизоляционные материалы, отделочные материалы, технологические, технические и экологические требования к ним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е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элемент, несущая конструкция, ограждающая конструкция, планировка, функциональная связь помещений.</w:t>
            </w:r>
          </w:p>
          <w:p>
            <w:pPr>
              <w:pStyle w:val="Style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"Архитектура гражданских и промышленных зданий" тесно связана с изучаемыми параллельно дисциплинами: механикой грунтов, строительными конструкциями, технологией и механизацией строительного производства, инженерными сетями и оборудованием.</w:t>
      </w:r>
      <w:r>
        <w:rPr/>
        <w:t xml:space="preserve">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является базовой при изучении дисциплин "Строительные конструкции", "Организация строительного производства", "Обследование и испытание зданий и сооружений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дент, успешно освоивший дисциплину "Архитектура гражданских и промышленных зданий" 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щие принципы проектирования гражданских зданий из крупноразмерных элементов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конструктивные элементы гражданских зданий из крупноразмерных элементов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тенденции и перспективы развития отрасли в части строительства из крупноразмерных эле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счет технико-экономических показателей и генеральных планов гражданских з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чтения и построения архитектурно-строительных и машиностроительных чертежей в ручной и машинной граф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проектирования зданий из крупноразмерных эле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способами оформления технических решений на чертеж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автоматизированного проектирования гражданских зданий  из крупноразмерных элементо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 основах проектирования гражданских зд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 различных конструктивных системах жилых и общественных з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ах проектирования генеральных планов жилых и общественных з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иповых конструктивных решениях узлов и ст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образие инженерно-геологических условий различных строительных площадок и широкий диапазон конструктивно-технологических типов зданий, возводимых на этих площадках, всегда требует при проектировании самих зданий творческого подхода. Поэтому будущий инженер-строитель должен быть готов к решению возможных научно-технических задач и проведению специальных исследований в обычной практике строительства.</w:t>
      </w:r>
    </w:p>
    <w:p>
      <w:pPr>
        <w:pStyle w:val="Iiiae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1.4. Объемы учебной работы и предусмотренные рабочими 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учебными планами реализуемых образовательных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программ формы аттестации ее результатов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8"/>
        <w:gridCol w:w="1200"/>
        <w:gridCol w:w="1122"/>
        <w:gridCol w:w="1077"/>
        <w:gridCol w:w="1203"/>
      </w:tblGrid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Семестр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 (в семестре/ в неделю), час.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Аудиторны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Самостоятельно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1.Предусмотренный рабочим планом объем изучения дисциплины в учебном семестр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/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/5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По видам аудиторных занят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лекц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практических занят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Внеаудиторная работа: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лекциям;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 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 курсовая работа;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изучение теоретических разделов дисциплины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/0.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/0.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.8/2,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/0.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/0.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.8/2,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тестация по курсу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итоговая оцен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объем дисциплины по семестрам (записи в зачетную книжку) – итоговая оцен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трудоемкость дисциплин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center"/>
        <w:rPr/>
      </w:pPr>
      <w:r>
        <w:rPr/>
      </w:r>
    </w:p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Iiiaeuiue"/>
        <w:ind w:firstLine="720"/>
        <w:jc w:val="both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Iiiaeuiue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ниже приведенной схеме представлена структура дисциплины "Архитектура гражданских и промышленных зданий". В ниже приведенной схеме предлагаются темы блоков изучаемой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89295" cy="513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5130720"/>
                          <a:chOff x="0" y="0"/>
                          <a:chExt cx="5789160" cy="51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9160" cy="51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80" y="133200"/>
                            <a:ext cx="5570280" cy="476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9000" y="0"/>
                              <a:ext cx="38685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хитектура гражданских и промышленных зд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600" y="650520"/>
                              <a:ext cx="399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38280"/>
                              <a:ext cx="7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352080"/>
                              <a:ext cx="21600" cy="65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360" y="661680"/>
                              <a:ext cx="144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1440"/>
                              <a:ext cx="1726560" cy="376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кционный кур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ие сведения об архитектуре гражданских и общественных зданий </w:t>
                                </w:r>
                              </w:p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мно-планировочные и конструктивные решения жилых и общественных зданий (общие положения) из крупноразмерных элементов.</w:t>
                                </w:r>
                              </w:p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трукции жилых зданий из крупноразмерных элементов</w:t>
                                </w:r>
                              </w:p>
                              <w:p>
                                <w:pPr>
                                  <w:tabs>
                                    <w:tab w:val="left" w:pos="-1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касная система гражданских зд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680" y="980640"/>
                              <a:ext cx="2136240" cy="377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ктические занят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технические свойства ограждающих конструкц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ение рабочих чертежей зданий из крупноразмерных элементов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злы, детали, сопряжения зданий из крупноразмерных элемен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убина заложения фундамен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параметры зданий из крупноразмерных элемен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злы, детали, сопряжения каркасных жилых и общественных зд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7440" y="1003320"/>
                              <a:ext cx="1572840" cy="15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совой проек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а: "Проектирование 9-ти этажной блок секции"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11480"/>
                              <a:ext cx="15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323000"/>
                              <a:ext cx="166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323000"/>
                              <a:ext cx="157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3032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480" y="13230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880" y="132300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5pt;height:404pt" coordorigin="0,0" coordsize="9117,8080">
                <v:rect id="shape_0" stroked="f" o:allowincell="f" style="position:absolute;left:0;top:0;width:9116;height:8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9;top:210;width:8772;height:74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39;top:210;width:6091;height:5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хитектура гражданских и промышленных зд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3,1234" to="7601,12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4,1215" to="1334,17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8,764" to="4411,17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3,1252" to="7634,18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0;top:1771;width:2718;height:59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кционный кур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ие сведения об архитектуре гражданских и общественных зданий </w:t>
                          </w:r>
                        </w:p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мно-планировочные и конструктивные решения жилых и общественных зданий (общие положения) из крупноразмерных элементов.</w:t>
                          </w:r>
                        </w:p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трукции жилых зданий из крупноразмерных элементов</w:t>
                          </w:r>
                        </w:p>
                        <w:p>
                          <w:pPr>
                            <w:tabs>
                              <w:tab w:val="left" w:pos="-142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касная система гражданских зд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0;top:1754;width:3363;height:59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ктические занят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технические свойства ограждающих конструкц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ение рабочих чертежей зданий из крупноразмерных элементов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злы, детали, сопряжения зданий из крупноразмерных элемен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убина заложения фундамен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параметры зданий из крупноразмерных элемен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злы, детали, сопряжения каркасных жилых и общественных зд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4;top:1790;width:2476;height:2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совой проек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а: "Проектирование 9-ти этажной блок секции"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,2275" to="2623,2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2293" to="5846,2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2293" to="8907,2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2262" to="2865,22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2293" to="3239,22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2293" to="6240,2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"Архитектура гражданских и промышленных зданий"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четырех блоков, включающих шестнадцать разделов по основным направлениям данной дисциплины. Перечень лекционного материала приведен в следующем разделе в таблице 3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4.</w:t>
      </w:r>
    </w:p>
    <w:p>
      <w:pPr>
        <w:pStyle w:val="Normal"/>
        <w:ind w:firstLine="708"/>
        <w:jc w:val="both"/>
        <w:rPr/>
      </w:pPr>
      <w:r>
        <w:rPr>
          <w:sz w:val="28"/>
        </w:rPr>
        <w:t>Курсовая работа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нормативных документов.</w:t>
      </w:r>
    </w:p>
    <w:p>
      <w:pPr>
        <w:pStyle w:val="Iiiaeuiue"/>
        <w:ind w:firstLine="851"/>
        <w:jc w:val="both"/>
        <w:rPr/>
      </w:pPr>
      <w:r>
        <w:rPr/>
        <w:t xml:space="preserve">Цель курсовой работы - научиться решать практические задачи, возникающие в процессе проектирования зданий и сооружений заданной конструктивной системы. </w:t>
      </w:r>
      <w:r>
        <w:rPr>
          <w:szCs w:val="28"/>
        </w:rPr>
        <w:t xml:space="preserve">В результате выполнения курсовой работы студент учится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 Курсовая работа выполняется на тему "Проектирование панельной 9-ти этажной блок-секции". </w:t>
      </w:r>
    </w:p>
    <w:p>
      <w:pPr>
        <w:pStyle w:val="Iiiaeuiue"/>
        <w:ind w:firstLine="851"/>
        <w:jc w:val="both"/>
        <w:rPr/>
      </w:pPr>
      <w:r>
        <w:rPr/>
        <w:t xml:space="preserve">При изложении материала лекций, на практических занятиях и в ходе выполнения курсовой работы большое внимание уделяется сравнению гражданских бескаркасных кирпичных зданий и бескаркасных зданий панельных. Акцентируется внимание студента на особенностях проектирования и исполнения чертежей зданий перечисленных конструктивных систем.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1. Программа лекций</w:t>
      </w:r>
    </w:p>
    <w:p>
      <w:pPr>
        <w:pStyle w:val="Iiiaeuiue"/>
        <w:jc w:val="right"/>
        <w:rPr/>
      </w:pPr>
      <w:r>
        <w:rPr/>
        <w:t>Таблица 3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48"/>
        <w:gridCol w:w="10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-</w:t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архитектуре гражданских и общественных зданий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рхитектуры, архитектурная композиция</w:t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даний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; по этажности; по конструкции стен;  по способу возведения; по степени огнестойкости. Класс зда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даниям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Функциональные, технические, эстетические, противопожарные, экономическ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части зданий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, стены, перекрытия, крыши, покрытия, лестницы, перегородки, окна, двери (определения, общие понятия). Понятие несущих и ненесущих ограждающих конструкц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-планировочные и конструктивные решения жилых и общественных зданий (общие положения)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внутреннего пространства здания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Главные помещения, подсобные помещения, коммуникационные помещения (горизонтальные и вертикальные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Планировочные композиционные схемы зданий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Коридорная, анфиладная, центрическая, зальная, секционная, смешанные схемы (достоинства, недостатки, область применения)</w:t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Формирование объемной композиции здания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Простая, сложная, комплексная композиции. Фронтальные, глубинные, центрические и вертикальные композиции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Влияние градостроительных и климатических факторов на объемно-планировочные решения жилых и общественных зданий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 xml:space="preserve">Физико-технические основы проектирования жилых и общественных зданий, основы звукоизоляции, естественное освещение жилых и общественных зданий, инсоляция и солнцезащита, архитектурно-композиционные решения           </w:t>
              <w:br/>
              <w:t>гражданских зданий и застройки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жилых зданий из крупноразмерных элемен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Здания из крупных блоков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труктивные схемы зданий и типы блоков. Конструктивные детали и узлы.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Крупнопанельные жилые здания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руктивные схемы зданий, типы стеновых панелей. Системы разрезки стен на панели. Каркасные панельные здания. Конструктивные схемы каркасно-панельных жилых зданий. Архитектурно-художественные особенности крупнопанельных зданий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Конструкции панелей наружных и внутренних стен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ебования, предъявляемые к стыкам. Конструкции горизонтальных и вертикальных стыков стеновых панелей. Упруго-податливые, жесткие стыки. Закрытые, открытые, дренированные стыки. Сопряжения стеновых панелей (внутренних и наружных). Виды сопряжения. Монолитное сопряжение типа "ласточкин хвост".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стык (опирание плит перекрытий на стеновые панели)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форменный стык. Зубчатый стык. Контактный стык. Контактно-гнездовой стык. Достоинства и недостатки стыков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и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ие кровли. Новые кровельные материалы и новые решения при проектировании плоских кровель. Системы водостоков. Внутренний водосток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ские перекрытия. Безбалочное перекрыт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о-лифтовые узлы.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фты. Мероприятия по обеспечению пожарной безопасности лестнично-лифтовых узлов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касная система гражданских зда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ятие о каркасе. Полный, не полный каркас. Несущие конструктивные элементы каркасных зданий. Геометрические схемы каркасных зданий. </w:t>
            </w:r>
          </w:p>
          <w:p>
            <w:pPr>
              <w:pStyle w:val="Style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и разрезки каркасов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курсу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2. Программа практических занятий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Iiiaeui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843"/>
        <w:gridCol w:w="4419"/>
        <w:gridCol w:w="96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-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нят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х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плотехнические свойства ограждающих конструкций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Выполнить теплотехнический расчет трехслойной стеновой панели. Подобрать варианты уменьшения толщины стены, применяя наиболее эффективные материалы в качестве утеплителя. Сделать вывод о необходимости применения многослойных конструкций стен с целью уменьшения их толщин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 xml:space="preserve">Чтение рабочих чертежей зданий из крупноразмерных элементов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 xml:space="preserve">Цель – научиться определять геометрическую схему здания, конструктивную систему здания, основные параметры несущих и ненесущих  конструкций; разбираться в объемно-планировочном  и конструктивном решениях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, детали, сопряжения зданий из крупноразмерных элементов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Чтение чертеж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Градостроительство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Правила построения генеральных планов жилых и общественных зданий. Знакомство со СНИП "Градостроительство". ТЭП генпла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Глубина заложения фундаментов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глубины заложения фундаментов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з крупноразмерных элементов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сновных показателей зданий. Расчет ТЭП жилых и общественных з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ки наружных стеновых панелей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закрытый дренированный стыки. Определение особенностей стыков. Достоинства и недостат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лы, детали, сопряжения каркасных жилых и общественных зданий 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4"/>
                <w:szCs w:val="24"/>
              </w:rPr>
              <w:t>Чтение специальных  чертеж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Всего часов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 семестр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студентов по дисциплине «Архитектура гражданских и промышленных зданий» состоит из следующих компон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jc w:val="both"/>
        <w:rPr>
          <w:sz w:val="28"/>
        </w:rPr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практическим занят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jc w:val="both"/>
        <w:rPr>
          <w:sz w:val="28"/>
        </w:rPr>
      </w:pPr>
      <w:r>
        <w:rPr>
          <w:sz w:val="28"/>
        </w:rPr>
        <w:t>выполнение, оформление и защита курсовой работы;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.1 Перечень теоретических разделов дисциплины для самостоятельного изуч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амостоятельная работа студентов состоит в изучении тем дисциплины, которые не вошли в лекционный курс, но имеют важное значение. Материал для самостоятельного изучения отдельных теоретических разделов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приведен в таблице 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тем для самостоятельного из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52"/>
      </w:tblGrid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П "Основания и фундаменты" в части расчета глубины заложения фундаментов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дачная и бесчердачная кровли. Теплый и холодный чердак. Особенности, конструкции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 Состав и содержание курсового проекта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Курсовая работа выполняется на тему «Проектирование 9-ти этажной блок-секции». </w:t>
      </w:r>
      <w:r>
        <w:rPr>
          <w:sz w:val="28"/>
          <w:szCs w:val="28"/>
        </w:rPr>
        <w:t xml:space="preserve">Цель работы - научиться решать практические задачи, возникающие в процессе проектирования зданий из крупноразмерных элементов. Курсовая работа выполняется на 2 – х листах формата А1 и содержит следующий комплект чертежей: фасад здания, план, поперечный разрез (разрез по лестнице), план фундаментов, план перекрытия, план кровли, генеральный план здания и 3-4 характерных узла. Фасад и генплан выполняются с отмывкой. Чертежи могут выполняться как в ручной, так и в машинной граф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чертежам  прилагается пояснительная записка объемом около 20 листов с описанием объемно-планировочного и конструктивного решений здания, теплотехнический расчет, расчет глубины заложения фундамента, технико-экономические показатели здания и генплана. Список используемой литературы.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мер варианта задания для выполнения курсовой работы дан в приложении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фик самостоятельной работы представлен в таблице 6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фик выполнения курсовой работы представлен в таблице 7.</w:t>
      </w:r>
    </w:p>
    <w:p>
      <w:pPr>
        <w:pStyle w:val="Iiiaeui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ываются виды контроля текущей и итоговой аттестации по дисциплине «</w:t>
      </w:r>
      <w:r>
        <w:rPr>
          <w:sz w:val="28"/>
        </w:rPr>
        <w:t>Архитектура гражданских и промышленных зданий</w:t>
      </w:r>
      <w:r>
        <w:rPr>
          <w:sz w:val="28"/>
          <w:szCs w:val="28"/>
        </w:rPr>
        <w:t xml:space="preserve">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екущего контроля используется ежемесячная оценка результатов работы студентов с учетом аудиторных занятий и графика выполнения курсовой работы. График выполнения курсовой работы приведен в таблице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текущей успеваемости проводится при защите курсовой работы, защите разделов курса, вынесенных на самостоятельное изучение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выполнения и защиты курсового проекта выставляется оценка. К защите курсовой работы студент должен представить пояснительную записку, графический материал и подготовить устный докл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работы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работы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работы правильно отвечает не менее чем на 75 %</w:t>
      </w:r>
      <w:r>
        <w:rPr/>
        <w:t xml:space="preserve">  </w:t>
      </w:r>
      <w:r>
        <w:rPr>
          <w:sz w:val="28"/>
          <w:szCs w:val="28"/>
        </w:rPr>
        <w:t>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оценка «удовлетворительно» - все разделы пояснительной записки выполнены 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работы выполнена с ошибками; во время изложении доклада студент допускает неточности в терминологии; при защите работы неуверенно и с ошибками отвечает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контрольных 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а промежуточная аттестация при завершении курса в форме итог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ая оценка выставляется при условии успешного выполнения и защиты всех работ, предусмотренных учебным планом и рабочей программой дисциплины. Форма оценки "отлично", "хорошо", "удовлетворительно", "неудовлетворительно".</w:t>
      </w:r>
    </w:p>
    <w:p>
      <w:pPr>
        <w:pStyle w:val="Iiiae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92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jc w:val="center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одготовка к защите курсового проекта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- Выдача задания на 1 неделе, сдача задания на 15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7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алендарный график выполнения курсовой работы</w:t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екта</w:t>
            </w:r>
          </w:p>
        </w:tc>
        <w:tc>
          <w:tcPr>
            <w:tcW w:w="7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ехнический расчет, расчет глубины заложения фундаментов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firstLine="1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чертежей и выполнение 1-го листа графической части проек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чертежей и выполнение 2-го листа графической части проек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технико- экономических показателей по зданию и по ген.плану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делов пояснительной записк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сдача курсового проек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72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курса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о дисциплине включают список основной, дополнительной и нормативной литературы.</w:t>
      </w:r>
    </w:p>
    <w:p>
      <w:pPr>
        <w:pStyle w:val="Style10"/>
        <w:tabs>
          <w:tab w:val="clear" w:pos="708"/>
          <w:tab w:val="left" w:pos="-1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firstLine="851"/>
        <w:jc w:val="both"/>
        <w:rPr/>
      </w:pPr>
      <w:r>
        <w:rPr>
          <w:bCs/>
        </w:rPr>
        <w:t xml:space="preserve">5.1. Список рекомендуемой литературы по дисциплине "Архитектура гражданских и промышленных зданий " </w:t>
      </w:r>
    </w:p>
    <w:p>
      <w:pPr>
        <w:pStyle w:val="Style10"/>
        <w:tabs>
          <w:tab w:val="clear" w:pos="708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5.1.1. Нормативная литература</w:t>
      </w:r>
      <w:r>
        <w:rPr>
          <w:b/>
          <w:bCs/>
        </w:rPr>
        <w:t xml:space="preserve"> </w:t>
      </w:r>
    </w:p>
    <w:p>
      <w:pPr>
        <w:pStyle w:val="Style10"/>
        <w:tabs>
          <w:tab w:val="clear" w:pos="708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. СНиП 2.08.01-89. Жилые здания.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2. СНиП 2.01.01.-82 Строительная климатология и геофизика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 xml:space="preserve">3. СНиП </w:t>
      </w:r>
      <w:r>
        <w:rPr>
          <w:lang w:val="en-US"/>
        </w:rPr>
        <w:t>II</w:t>
      </w:r>
      <w:r>
        <w:rPr/>
        <w:t>.3.-79** Строительная теплотехника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4. СНиП 2.02.01-83 Основания зданий и сооружений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5. СНиП 2.07.01-89 Планировка и застройка городов, поселков и сельских населенных пунктов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6. ГОСТ 9561-91 Плиты перекрытий ж/б многопустотные для зданий и сооружений. Технические условия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7. ГОСТ 948-84 Перемычки ж/б для зданий с кирпичными стенами. Технические условия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8. ГОСТ 6629-88 Двери деревянные внутренние для жилых и общественных зданий. Типы и конструкции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9. ГОСТ 5746-83 Лифты электрические пассажирские. Основные параметры и размеры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0. ГОСТ 11024-84 Панели стеновые наружные бетонные и ж/б для жилых и общественных зданий. Общие технические условия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1. ГОСТ 12504-80 Панели стеновые внутренние бетонные и ж/б для жилых и общественных зданий. Общие технические условия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2. ГОСТ 12767-80 Плиты ж/б сплошные для перекрытий жилых и общественных зданий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3. ГОСТ Плиты ж/б ленточных фундаментов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4. ГОСТ Кабины сантехнические ж/б. Технические условия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5. ГОСТ 25697-83 Плиты балконов и лоджий ж/б. Технические условия</w:t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16. ГОСТ 9574-80 Панели гипсобетонные для перегородок. Технические условия.</w:t>
      </w:r>
    </w:p>
    <w:p>
      <w:pPr>
        <w:pStyle w:val="Style10"/>
        <w:tabs>
          <w:tab w:val="clear" w:pos="708"/>
          <w:tab w:val="left" w:pos="-1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5.1.2. Основная литература</w:t>
      </w:r>
    </w:p>
    <w:p>
      <w:pPr>
        <w:pStyle w:val="Style10"/>
        <w:tabs>
          <w:tab w:val="clear" w:pos="708"/>
          <w:tab w:val="left" w:pos="-1985" w:leader="none"/>
        </w:tabs>
        <w:jc w:val="center"/>
        <w:rPr/>
      </w:pPr>
      <w:r>
        <w:rPr/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-1985" w:leader="none"/>
        </w:tabs>
        <w:jc w:val="both"/>
        <w:rPr/>
      </w:pPr>
      <w:r>
        <w:rPr/>
        <w:t>И.А. Шерешевский. Конструирование гражданских зданий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-1985" w:leader="none"/>
          <w:tab w:val="left" w:pos="0" w:leader="none"/>
        </w:tabs>
        <w:jc w:val="both"/>
        <w:rPr/>
      </w:pPr>
      <w:r>
        <w:rPr/>
        <w:t>Т.Г. Маклакова. Архитектура гражданских и промышленных зданий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-1985" w:leader="none"/>
        </w:tabs>
        <w:jc w:val="both"/>
        <w:rPr/>
      </w:pPr>
      <w:r>
        <w:rPr/>
        <w:t xml:space="preserve">П.П. Сербинович Гражданские здания массового строительства. 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-1985" w:leader="none"/>
        </w:tabs>
        <w:jc w:val="both"/>
        <w:rPr/>
      </w:pPr>
      <w:r>
        <w:rPr/>
        <w:t>В.М. Предтеченский Архитектура гражданских и промышленных зданий. Жилые здания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-1985" w:leader="none"/>
        </w:tabs>
        <w:jc w:val="both"/>
        <w:rPr/>
      </w:pPr>
      <w:r>
        <w:rPr/>
        <w:t>М.О.Барщ, М.В. Лисициан. Архитектурное проектирование жилых зданий</w:t>
      </w:r>
    </w:p>
    <w:p>
      <w:pPr>
        <w:pStyle w:val="Style10"/>
        <w:tabs>
          <w:tab w:val="clear" w:pos="708"/>
          <w:tab w:val="left" w:pos="-1985" w:leader="none"/>
        </w:tabs>
        <w:ind w:left="851" w:hanging="0"/>
        <w:jc w:val="both"/>
        <w:rPr/>
      </w:pPr>
      <w:r>
        <w:rPr/>
      </w:r>
    </w:p>
    <w:p>
      <w:pPr>
        <w:pStyle w:val="Style10"/>
        <w:tabs>
          <w:tab w:val="clear" w:pos="708"/>
          <w:tab w:val="left" w:pos="-1985" w:leader="none"/>
        </w:tabs>
        <w:ind w:firstLine="851"/>
        <w:jc w:val="both"/>
        <w:rPr/>
      </w:pPr>
      <w:r>
        <w:rPr/>
        <w:t>5.1.3. Дополнительная литература</w:t>
      </w:r>
    </w:p>
    <w:p>
      <w:pPr>
        <w:pStyle w:val="Style10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-1985" w:leader="none"/>
        </w:tabs>
        <w:jc w:val="both"/>
        <w:rPr/>
      </w:pPr>
      <w:r>
        <w:rPr/>
        <w:t>Журнал "Жилищное строительство"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-1985" w:leader="none"/>
        </w:tabs>
        <w:jc w:val="both"/>
        <w:rPr/>
      </w:pPr>
      <w:r>
        <w:rPr/>
        <w:t>Журнал "БСТ"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-1985" w:leader="none"/>
        </w:tabs>
        <w:jc w:val="both"/>
        <w:rPr/>
      </w:pPr>
      <w:r>
        <w:rPr/>
        <w:t>Журнал "Архитектура и строительство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Iiiaeuiue"/>
        <w:rPr/>
      </w:pPr>
      <w:r>
        <w:rPr/>
      </w:r>
    </w:p>
    <w:p>
      <w:pPr>
        <w:pStyle w:val="Heading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нистерство  образования и науки Российской Федераци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образовательное учреждение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Комсомольский-на-Амуре государственны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университет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УВПО «КнАГТУ»)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РАЗРАБОТКУ КУРСОВОГО ПРОЕКТА № 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 “АРХИТЕКТУРА ГРАЖДАНСКИХ И ПРОМЫШЛЕННЫХ ЗДАНИЙ”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уденту_________________      группы  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ходные данные к проект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йон строительства 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унтовые условия   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ровень залегания подземных вод 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Конструкци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ундаменты  ________________________________________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ны            ________________________________________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крытия  ________________________________________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ы             ________________________________________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овля          ________________________________________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городки ________________________________________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кна и двери 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анитарно-техническое оборудование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  <w:t>Контрольные сроки выполнения задания:</w:t>
      </w:r>
    </w:p>
    <w:p>
      <w:pPr>
        <w:pStyle w:val="Normal"/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ача задания  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смотр эскиза 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смотр проекта в тонких линиях 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дача и защита проекта 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подаватель __________________________________(подпись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1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графического матери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асад с отмывкой М1:100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лан этажа (первого или типового) М1:100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Разрез поперечный по лестнице М1:100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зрез продольный М1:100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ан фундаментов М1:100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План перекрытия М1:100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лан кровли М1:200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злы и детали 4-5 шт. М1:5 ... 1:2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пец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расчетно-пояснительной запис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емно-планировочное реш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рхитектурно-конструктивное реш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плотехнический расче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глубины заложения фунда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технико-экономических показателей по зданию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технико-экономических показателей по генплан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НиП 2.08.01-89 Жилые зд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НиП 2.01.01-82 Строительная климатология и геофиз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СНиП </w:t>
      </w:r>
      <w:r>
        <w:rPr>
          <w:sz w:val="28"/>
          <w:lang w:val="en-US"/>
        </w:rPr>
        <w:t xml:space="preserve">II </w:t>
      </w:r>
      <w:r>
        <w:rPr>
          <w:sz w:val="28"/>
        </w:rPr>
        <w:t>3-79</w:t>
      </w:r>
      <w:r>
        <w:rPr>
          <w:rFonts w:eastAsia="Symbol" w:cs="Symbol" w:ascii="Symbol" w:hAnsi="Symbol"/>
          <w:sz w:val="28"/>
        </w:rPr>
        <w:t></w:t>
      </w:r>
      <w:r>
        <w:rPr>
          <w:sz w:val="28"/>
        </w:rPr>
        <w:t xml:space="preserve"> Строительная теплотехник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НиП 2.02.01-83 Основания зданий и сооруж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троительные каталоги. Раздел 1. Жилые зд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ОСТы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.А.Шерешевский. Конструирование гражданских зд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Т.Г. Маклакова. Архитектура гражданских и промышленных здан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97" w:right="992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Viner Hand ITC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1021"/>
        </w:tabs>
        <w:ind w:left="1078" w:hanging="227"/>
      </w:pPr>
      <w:rPr>
        <w:rFonts w:ascii="Viner Hand ITC" w:hAnsi="Viner Hand ITC" w:cs="Viner Hand ITC" w:hint="default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Iiiaeuiue"/>
    <w:next w:val="Iiiaeuiu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Iiiaeuiue"/>
    <w:next w:val="Iiiaeuiu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32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ner Hand ITC" w:hAnsi="Viner Hand ITC" w:cs="Viner Hand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Viner Hand ITC" w:hAnsi="Viner Hand ITC" w:cs="Viner Hand IT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St44z0">
    <w:name w:val="WW8NumSt4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Oeooaacaoaiioiieaie">
    <w:name w:val="O?eoo aacaoa ii oiie?aie?"/>
    <w:qFormat/>
    <w:rPr/>
  </w:style>
  <w:style w:type="character" w:styleId="PageNumber">
    <w:name w:val="Page Number"/>
    <w:basedOn w:val="Oeooaacaoaiioiieaie"/>
    <w:rPr/>
  </w:style>
  <w:style w:type="paragraph" w:styleId="Heading">
    <w:name w:val="Heading"/>
    <w:basedOn w:val="Iiiaeuiue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Iiiaeuiue"/>
    <w:pPr>
      <w:numPr>
        <w:ilvl w:val="0"/>
        <w:numId w:val="17"/>
      </w:numPr>
      <w:spacing w:lineRule="auto" w:line="360"/>
      <w:jc w:val="both"/>
    </w:pPr>
    <w:rPr>
      <w:sz w:val="24"/>
    </w:rPr>
  </w:style>
  <w:style w:type="paragraph" w:styleId="List">
    <w:name w:val="List"/>
    <w:basedOn w:val="Iiiaeuiu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Iiiaeuiue"/>
    <w:qFormat/>
    <w:pPr>
      <w:ind w:left="566" w:hanging="283"/>
    </w:pPr>
    <w:rPr/>
  </w:style>
  <w:style w:type="paragraph" w:styleId="21">
    <w:name w:val="Маркированный список 2"/>
    <w:basedOn w:val="Iiiaeuiue"/>
    <w:qFormat/>
    <w:pPr>
      <w:numPr>
        <w:ilvl w:val="0"/>
        <w:numId w:val="18"/>
      </w:numPr>
      <w:ind w:left="566" w:hanging="283"/>
    </w:pPr>
    <w:rPr/>
  </w:style>
  <w:style w:type="paragraph" w:styleId="BodyText2">
    <w:name w:val="Body Text 2"/>
    <w:basedOn w:val="Iiiaeuiue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Iiiaeuiue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Iiiaeuiu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2:00Z</dcterms:created>
  <dc:creator>nata</dc:creator>
  <dc:description/>
  <cp:keywords/>
  <dc:language>en-US</dc:language>
  <cp:lastModifiedBy>USER</cp:lastModifiedBy>
  <dcterms:modified xsi:type="dcterms:W3CDTF">2008-09-22T08:11:00Z</dcterms:modified>
  <cp:revision>31</cp:revision>
  <dc:subject/>
  <dc:title>Министерство образования и науки Российской Федерации</dc:title>
</cp:coreProperties>
</file>