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Кадастр и геодез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 xml:space="preserve">    </w:t>
      </w:r>
      <w:r>
        <w:rPr/>
        <w:t>УТВЕРЖДАЮ</w:t>
      </w:r>
    </w:p>
    <w:p>
      <w:pPr>
        <w:pStyle w:val="Normal"/>
        <w:ind w:firstLine="3960"/>
        <w:rPr/>
      </w:pPr>
      <w:r>
        <w:rPr/>
        <w:t xml:space="preserve">     </w:t>
      </w:r>
      <w:r>
        <w:rPr/>
        <w:t>Первый проректор ГОУВПО «КнАГТУ»</w:t>
      </w:r>
    </w:p>
    <w:p>
      <w:pPr>
        <w:pStyle w:val="Normal"/>
        <w:ind w:firstLine="3960"/>
        <w:rPr/>
      </w:pPr>
      <w:r>
        <w:rPr/>
        <w:t xml:space="preserve">     </w:t>
      </w:r>
      <w:r>
        <w:rPr/>
        <w:t>__________________ А.Р. Куделько</w:t>
      </w:r>
    </w:p>
    <w:p>
      <w:pPr>
        <w:pStyle w:val="Normal"/>
        <w:ind w:firstLine="3960"/>
        <w:rPr/>
      </w:pPr>
      <w:r>
        <w:rPr/>
        <w:t xml:space="preserve">    </w:t>
      </w:r>
      <w:r>
        <w:rPr/>
        <w:t>«_____»_______________ 2008 года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дисциплины «Инженерная геология и гидрогеология»</w:t>
      </w:r>
    </w:p>
    <w:p>
      <w:pPr>
        <w:pStyle w:val="Normal"/>
        <w:jc w:val="center"/>
        <w:rPr/>
      </w:pPr>
      <w:r>
        <w:rPr/>
        <w:t>основной образовательной программы подготовки</w:t>
      </w:r>
    </w:p>
    <w:p>
      <w:pPr>
        <w:pStyle w:val="Normal"/>
        <w:jc w:val="center"/>
        <w:rPr/>
      </w:pPr>
      <w:r>
        <w:rPr/>
        <w:t>дипломированных специалистов</w:t>
      </w:r>
    </w:p>
    <w:p>
      <w:pPr>
        <w:pStyle w:val="Normal"/>
        <w:jc w:val="center"/>
        <w:rPr/>
      </w:pPr>
      <w:r>
        <w:rPr/>
        <w:t>по специальностям</w:t>
      </w:r>
    </w:p>
    <w:p>
      <w:pPr>
        <w:pStyle w:val="Normal"/>
        <w:jc w:val="center"/>
        <w:rPr/>
      </w:pPr>
      <w:r>
        <w:rPr/>
        <w:t>120302– Земельный кадастр</w:t>
      </w:r>
    </w:p>
    <w:p>
      <w:pPr>
        <w:pStyle w:val="Normal"/>
        <w:jc w:val="center"/>
        <w:rPr/>
      </w:pPr>
      <w:r>
        <w:rPr/>
        <w:t>120303 – Городской када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обучения                                                               очная (8 семестр)</w:t>
      </w:r>
    </w:p>
    <w:p>
      <w:pPr>
        <w:pStyle w:val="Normal"/>
        <w:jc w:val="both"/>
        <w:rPr/>
      </w:pPr>
      <w:r>
        <w:rPr/>
        <w:t>Технология обучения</w:t>
        <w:tab/>
        <w:t xml:space="preserve">                                                   традиционная</w:t>
      </w:r>
    </w:p>
    <w:p>
      <w:pPr>
        <w:pStyle w:val="Normal"/>
        <w:jc w:val="both"/>
        <w:rPr/>
      </w:pPr>
      <w:r>
        <w:rPr/>
        <w:t>Объем дисциплины                                                          102 час (3 зачетные е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сомольск-на-Амуре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66" w:leader="none"/>
        </w:tabs>
        <w:ind w:firstLine="720"/>
        <w:jc w:val="both"/>
        <w:rPr/>
      </w:pPr>
      <w:r>
        <w:rPr/>
        <w:t>Заведующий кафедрой ______________</w:t>
        <w:tab/>
        <w:t>О.Ю.Цветков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</w:t>
      </w:r>
      <w:r>
        <w:rPr/>
        <w:t>«____»___________ 2008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чебно-методического управления _________    А.А. Скрипил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»_________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99" w:leader="none"/>
        </w:tabs>
        <w:jc w:val="both"/>
        <w:rPr/>
      </w:pPr>
      <w:r>
        <w:rPr/>
        <w:t>Председатель методической комиссии</w:t>
        <w:tab/>
        <w:t>О.Е. Сысо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_»___________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рабочей программы</w:t>
      </w:r>
    </w:p>
    <w:p>
      <w:pPr>
        <w:pStyle w:val="Normal"/>
        <w:jc w:val="both"/>
        <w:rPr/>
      </w:pPr>
      <w:r>
        <w:rPr/>
        <w:t>к.т.н., доцент                                                                          С.Д.Кошк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»____________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исциплина «Инженерная геология и гидрогеология» является дисциплиной по выбору и изучает геологические процессы и явления, происходящие на территориях поселений.</w:t>
      </w:r>
    </w:p>
    <w:p>
      <w:pPr>
        <w:pStyle w:val="Normal"/>
        <w:ind w:firstLine="720"/>
        <w:jc w:val="both"/>
        <w:rPr/>
      </w:pPr>
      <w:r>
        <w:rPr/>
        <w:t>В рабочей программе отражены основные  научные положения, характеризующие зависимости от природных и антропогенных факторов.</w:t>
      </w:r>
    </w:p>
    <w:p>
      <w:pPr>
        <w:pStyle w:val="Normal"/>
        <w:ind w:firstLine="720"/>
        <w:jc w:val="both"/>
        <w:rPr/>
      </w:pPr>
      <w:r>
        <w:rPr/>
        <w:t>Предлагаемая рабочая программа разработана для подготовки кадастровых инженеров, может быть использована для подготовки инженеров по специальности « Землеустройство».</w:t>
      </w:r>
    </w:p>
    <w:p>
      <w:pPr>
        <w:pStyle w:val="Normal"/>
        <w:ind w:firstLine="720"/>
        <w:jc w:val="both"/>
        <w:rPr/>
      </w:pPr>
      <w:r>
        <w:rPr/>
        <w:t>Программа носит комплексный характер, содержит отдельные разделы по лекционному курсу, лабораторным работам, а также раздел с расшифровкой самостоятельной работы студентов при изучении дисциплины « Инженерная геология и гидрогеология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  <w:t>1 Пояснительная записка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Предмет, цели, задачи и принципы построения дисциплины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сциплина « Инженерная геология и гидрогеология является самостоятельным разделом  комплексных науки о Земле, который способен решать сложнейшие задачи в обеспечении освоения различных территорий, в том числе самых трудных и неблагоприятных геологических условия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ind w:left="0" w:firstLine="1080"/>
        <w:jc w:val="both"/>
        <w:rPr/>
      </w:pPr>
      <w:r>
        <w:rPr/>
        <w:t>изучение основных понятий о Земле, о ее  поверхности, свойствах горных пор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ind w:left="0" w:firstLine="1080"/>
        <w:jc w:val="both"/>
        <w:rPr/>
      </w:pPr>
      <w:r>
        <w:rPr/>
        <w:t>изучение взаимодействия инженерных сооружений с грунта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1080"/>
        <w:jc w:val="both"/>
        <w:rPr/>
      </w:pPr>
      <w:r>
        <w:rPr/>
        <w:t>изучение в неблагоприятных геологических и инженерно – геологических процессов на среду обитания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  <w:tab/>
        <w:t xml:space="preserve">Рабочая программа построена на </w:t>
      </w:r>
      <w:r>
        <w:rPr>
          <w:u w:val="single"/>
        </w:rPr>
        <w:t>принципах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  <w:tab/>
        <w:t>- логического построения в изучении предмета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  <w:tab/>
        <w:t>- взаимодействия теории и практики (основные теоретические положения закрепляются выполнением лабораторных работ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  <w:tab/>
        <w:t>- системности (в системный подход при разбивке теоретического материала на разделы, тем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  <w:tab/>
        <w:t>- постепенного усложнения изучаемых вопросов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  <w:tab/>
        <w:t>- саморазвития, базирующиеся на стимулировании студентов к самообразованию – это углубленная проработка отдельных тем теоретического материала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  <w:tab/>
        <w:t>- самореализации и творчества при решении практических задач.</w:t>
      </w:r>
    </w:p>
    <w:p>
      <w:pPr>
        <w:pStyle w:val="Normal"/>
        <w:ind w:firstLine="720"/>
        <w:jc w:val="both"/>
        <w:rPr/>
      </w:pPr>
      <w:r>
        <w:rPr/>
        <w:t xml:space="preserve">Приобретение инженерных навыков по оценке инженерно- </w:t>
      </w:r>
    </w:p>
    <w:p>
      <w:pPr>
        <w:pStyle w:val="Normal"/>
        <w:jc w:val="both"/>
        <w:rPr/>
      </w:pPr>
      <w:r>
        <w:rPr/>
        <w:t>геологических условий с целью рационального использования земли.</w:t>
      </w:r>
    </w:p>
    <w:p>
      <w:pPr>
        <w:pStyle w:val="Normal"/>
        <w:ind w:firstLine="720"/>
        <w:jc w:val="both"/>
        <w:rPr/>
      </w:pPr>
      <w:r>
        <w:rPr/>
        <w:t>Углубление изучения дисциплины включающее в себя лекции, лабораторные занятия, самостоятельную работу определено с учетом числа часов (102 ч) отведенных для изучения этой дисциплин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2 Роль и место дисциплины « Инженерная геология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 гидрогеология»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зучение дисциплины основано на знании таких фундаментальных наук  как физика и химия, без основания которых невозможно успешное изучение по специальным технологическим дисциплинам.</w:t>
      </w:r>
    </w:p>
    <w:p>
      <w:pPr>
        <w:pStyle w:val="Normal"/>
        <w:ind w:firstLine="720"/>
        <w:jc w:val="both"/>
        <w:rPr/>
      </w:pPr>
      <w:r>
        <w:rPr/>
        <w:t>Дисциплина «Инженерная геология и гидрогеология» тесно связана с дисциплинами «Почвоведение», « Землеустройство», «Планировка и застройка земель поселений», «Земельное право» в процессе «природопользование».</w:t>
      </w:r>
    </w:p>
    <w:p>
      <w:pPr>
        <w:pStyle w:val="Normal"/>
        <w:ind w:firstLine="720"/>
        <w:rPr/>
      </w:pPr>
      <w:r>
        <w:rPr/>
        <w:t xml:space="preserve">Студент, успешно освоивший дисциплину должен: </w:t>
      </w:r>
    </w:p>
    <w:p>
      <w:pPr>
        <w:pStyle w:val="Normal"/>
        <w:ind w:firstLine="720"/>
        <w:rPr/>
      </w:pPr>
      <w:r>
        <w:rPr>
          <w:b/>
        </w:rPr>
        <w:t>Иметь</w:t>
      </w:r>
      <w:r>
        <w:rPr/>
        <w:t xml:space="preserve"> </w:t>
      </w:r>
      <w:r>
        <w:rPr>
          <w:b/>
        </w:rPr>
        <w:t>представление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0" w:leader="none"/>
          <w:tab w:val="left" w:pos="1080" w:leader="none"/>
        </w:tabs>
        <w:ind w:left="0" w:firstLine="720"/>
        <w:rPr/>
      </w:pPr>
      <w:r>
        <w:rPr/>
        <w:t>о Земле, как геологическом объек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 геологических горных породах и их свойст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 природных и инженерно – геологических процессах;</w:t>
      </w:r>
    </w:p>
    <w:p>
      <w:pPr>
        <w:pStyle w:val="Normal"/>
        <w:ind w:firstLine="72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080" w:leader="none"/>
        </w:tabs>
        <w:ind w:left="0" w:firstLine="720"/>
        <w:rPr/>
      </w:pPr>
      <w:r>
        <w:rPr/>
        <w:t>причины возникновения и развития геологических процессов;</w:t>
      </w:r>
    </w:p>
    <w:p>
      <w:pPr>
        <w:pStyle w:val="Normal"/>
        <w:ind w:firstLine="72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firstLine="360"/>
        <w:rPr/>
      </w:pPr>
      <w:r>
        <w:rPr/>
        <w:t>дать оценку инженерно – геологической обстановки на территории и наметить мероприятия по ее рациональному использованию.</w:t>
      </w:r>
    </w:p>
    <w:p>
      <w:pPr>
        <w:pStyle w:val="Normal"/>
        <w:ind w:firstLine="720"/>
        <w:rPr/>
      </w:pPr>
      <w:r>
        <w:rPr>
          <w:b/>
        </w:rPr>
        <w:t>Дать навыки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1080"/>
        <w:rPr/>
      </w:pPr>
      <w:r>
        <w:rPr/>
        <w:t>определение основных минералов к горных пород и их физических свой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  <w:tab w:val="left" w:pos="0" w:leader="none"/>
        </w:tabs>
        <w:ind w:left="0" w:firstLine="1080"/>
        <w:rPr/>
      </w:pPr>
      <w:r>
        <w:rPr/>
        <w:t>анализа режима подземных вод, определения их основных характеристи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мы учебной работы, формы аттестации ее результатов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«Инженерная геология и гидрогеология» является дисциплиной по выбору. Рабочим учебным планом ее изучения  предусмотрено на 2 курсе   в течение 4 семестра. Информация о распределении часов  видам работ и трудоемкости в табл.1. </w:t>
      </w:r>
    </w:p>
    <w:p>
      <w:pPr>
        <w:pStyle w:val="Normal"/>
        <w:ind w:left="720" w:hanging="0"/>
        <w:jc w:val="right"/>
        <w:rPr/>
      </w:pPr>
      <w:r>
        <w:rPr/>
        <w:t>Таблица 1</w:t>
      </w:r>
    </w:p>
    <w:p>
      <w:pPr>
        <w:pStyle w:val="Normal"/>
        <w:ind w:firstLine="540"/>
        <w:jc w:val="center"/>
        <w:rPr/>
      </w:pPr>
      <w:r>
        <w:rPr/>
        <w:t>Характеристика трудоемкости дисциплин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177"/>
        <w:gridCol w:w="1592"/>
        <w:gridCol w:w="1697"/>
        <w:gridCol w:w="1336"/>
        <w:gridCol w:w="972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ы учебной работы в час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30" w:hanging="0"/>
              <w:jc w:val="center"/>
              <w:rPr/>
            </w:pPr>
            <w:r>
              <w:rPr/>
              <w:t>Объем уч. работы в кредитах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дусмотренный рабочим учебным планом объем в учебном семест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дам аудиторных занятий</w:t>
            </w:r>
          </w:p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  <w:t>лабораторные         занят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/4</w:t>
            </w:r>
          </w:p>
          <w:p>
            <w:pPr>
              <w:pStyle w:val="Normal"/>
              <w:jc w:val="center"/>
              <w:rPr/>
            </w:pPr>
            <w:r>
              <w:rPr/>
              <w:t>34/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Аттестация по дисциплине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ind w:left="-28" w:hanging="0"/>
              <w:rPr/>
            </w:pPr>
            <w:r>
              <w:rPr/>
              <w:t>за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Итого объем дисциплины</w:t>
            </w:r>
          </w:p>
          <w:p>
            <w:pPr>
              <w:pStyle w:val="Normal"/>
              <w:ind w:left="-28" w:hanging="0"/>
              <w:rPr/>
            </w:pPr>
            <w:r>
              <w:rPr/>
              <w:t>за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Итого трудоемк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2 Структура и содержание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/>
      </w:pPr>
      <w:r>
        <w:rPr/>
        <w:t>Дисциплина «Инженерная геология и гидрогеология» состоит из шести разделов, которые изучают на протяжении одного семестра.</w:t>
      </w:r>
    </w:p>
    <w:p>
      <w:pPr>
        <w:pStyle w:val="Normal"/>
        <w:ind w:firstLine="720"/>
        <w:rPr/>
      </w:pPr>
      <w:r>
        <w:rPr/>
        <w:t>В разделе «Основные сведения о геологии» рассматривается планета Земля как геологический объект.</w:t>
      </w:r>
    </w:p>
    <w:p>
      <w:pPr>
        <w:pStyle w:val="Normal"/>
        <w:ind w:firstLine="720"/>
        <w:rPr/>
      </w:pPr>
      <w:r>
        <w:rPr/>
        <w:t>В разделе «Грунтоведение» изучаются основные виды грунтов, их физико-механические свойства.</w:t>
      </w:r>
    </w:p>
    <w:p>
      <w:pPr>
        <w:pStyle w:val="Normal"/>
        <w:ind w:firstLine="720"/>
        <w:rPr/>
      </w:pPr>
      <w:r>
        <w:rPr/>
        <w:t>В разделе «Подземные воды» рассматриваются свойства, состав и режим подземных вод.</w:t>
      </w:r>
    </w:p>
    <w:p>
      <w:pPr>
        <w:pStyle w:val="Normal"/>
        <w:ind w:firstLine="720"/>
        <w:rPr/>
      </w:pPr>
      <w:r>
        <w:rPr/>
        <w:t>В разделе «Геологические процессы» на земной поверхности изучаются процессы, связанные с климатическими факторами, с деятельностью рек, морей, ледников, подземных вод.</w:t>
      </w:r>
    </w:p>
    <w:p>
      <w:pPr>
        <w:pStyle w:val="Normal"/>
        <w:ind w:firstLine="720"/>
        <w:rPr/>
      </w:pPr>
      <w:r>
        <w:rPr/>
        <w:t>В разделе «Инженерно – геологические работы для строительства зданий и сооружений» рассматривается состав и содержание геологических изысканий.</w:t>
      </w:r>
    </w:p>
    <w:p>
      <w:pPr>
        <w:pStyle w:val="Normal"/>
        <w:ind w:firstLine="720"/>
        <w:rPr/>
      </w:pPr>
      <w:r>
        <w:rPr/>
        <w:t>В разделе «Охрана природной геологической среды» изучает способы управления охраной и методы рекультивации земель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«Инженерная геология и гидрогеология» представлены в таблице 2.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07"/>
        <w:gridCol w:w="1980"/>
        <w:gridCol w:w="468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ге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ля как геологический объе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, форма строение Земли. Влияние внутренней динамики Земли на формировании коры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 2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1800"/>
        <w:gridCol w:w="1980"/>
        <w:gridCol w:w="468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неральный и петрографический состав земной ко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, происхождение, классификация, использование в промышленности. Горные породы, происхождение формы залегания, физико– механические свойств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еологическая хронология земной ко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и относительный возраст Земли, методы определения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еологические события в различных эпохах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-108" w:hanging="0"/>
              <w:rPr/>
            </w:pPr>
            <w:r>
              <w:rPr/>
              <w:t>Рельеф поверхности земной коры (Геоморфолог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ельефа, формы рельефа их размеры и происхождение связь геоморфологии с инженерной геолог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, состав гру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и классификации грунтов, химический и минералогический состав, виды воды в грунтах. Строение грунтов. Оценка инженерно – геологических свойств грунтов, физические свойства, деформация грунтов.</w:t>
            </w:r>
          </w:p>
        </w:tc>
      </w:tr>
      <w:tr>
        <w:trPr>
          <w:trHeight w:val="16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ы определение основных показателей свойств гру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бораторные методы. Полевые работы (метод штампов, прессометрические исследование, прочностные испытания грунтов) опытные строительные работы. Зондирование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классов гру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иродные скальные грунты. Природные дисперсные грунты. Свойства несвязных грунтов. Песчаные грунты. Свойства связных грунтов. Природные органо-минеральные грунты. Мерзлые и техногенные грунты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мелиорация грунто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пособы:</w:t>
            </w:r>
          </w:p>
          <w:p>
            <w:pPr>
              <w:pStyle w:val="Normal"/>
              <w:rPr/>
            </w:pPr>
            <w:r>
              <w:rPr/>
              <w:t>Уплотнение и трамбовка</w:t>
            </w:r>
          </w:p>
          <w:p>
            <w:pPr>
              <w:pStyle w:val="Normal"/>
              <w:ind w:left="67" w:hanging="0"/>
              <w:rPr/>
            </w:pPr>
            <w:r>
              <w:rPr/>
              <w:t>Физико-механические способы:</w:t>
            </w:r>
          </w:p>
          <w:p>
            <w:pPr>
              <w:pStyle w:val="Normal"/>
              <w:ind w:left="67" w:right="-108" w:hanging="0"/>
              <w:jc w:val="both"/>
              <w:rPr/>
            </w:pPr>
            <w:r>
              <w:rPr/>
              <w:t xml:space="preserve">вибрационный способ, грунтовые сваи, бурональные сваи, уплотнение замачивание. Электрофорез. </w:t>
            </w:r>
          </w:p>
          <w:p>
            <w:pPr>
              <w:pStyle w:val="Normal"/>
              <w:ind w:left="67" w:right="-108" w:hanging="0"/>
              <w:jc w:val="both"/>
              <w:rPr/>
            </w:pPr>
            <w:r>
              <w:rPr/>
              <w:t>Химические способы:</w:t>
            </w:r>
          </w:p>
          <w:p>
            <w:pPr>
              <w:pStyle w:val="Normal"/>
              <w:rPr/>
            </w:pPr>
            <w:r>
              <w:rPr/>
              <w:t>Укрепления грунтов силикатизация, цементация, битумизация, монолизация, солонцевание, кольматация.</w:t>
            </w:r>
          </w:p>
        </w:tc>
      </w:tr>
      <w:tr>
        <w:trPr>
          <w:trHeight w:val="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07"/>
        <w:gridCol w:w="1980"/>
        <w:gridCol w:w="48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состав подземных в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одземных вод по условиям залегания агрессивность подземных вод. Грунтовые воды. Понятие гидроизогипс. Формы движения грунтовых вод коэффициент фильтрации способы определения. Расход грунтового потока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одопонижения и водозаб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и закрытый дренаж. Открытый водоотлив. Система дренажей. Устройство режим и запасы подземных вод. Способ пополнения запасов подземных вод для снабжения населенных пунктов водой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ие процессы на земной поверх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выветривания. Геологическая деятельность ветра, атмосферных осад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оцесса выветривания. Виды выветривания. Защита от выветривания.</w:t>
            </w:r>
          </w:p>
          <w:p>
            <w:pPr>
              <w:pStyle w:val="Normal"/>
              <w:rPr/>
            </w:pPr>
            <w:r>
              <w:rPr/>
              <w:t>Выдувание (дефляция), коррозия, свойства эоловых отложений. Закрепление грунтов.</w:t>
            </w:r>
          </w:p>
          <w:p>
            <w:pPr>
              <w:pStyle w:val="Normal"/>
              <w:rPr/>
            </w:pPr>
            <w:r>
              <w:rPr/>
              <w:t>Образование наносов, образование оврагов, селевые потоки, снежные лавины. Мероприятия по борьбе с разрушениями при воздействии атмосферных вод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деятельность рек, морей, озер, боло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озионная деятельность речной долины. Борьба с эрозией рек. Характеристика свойств аллювиальных отложений рек.</w:t>
            </w:r>
          </w:p>
          <w:p>
            <w:pPr>
              <w:pStyle w:val="Normal"/>
              <w:rPr/>
            </w:pPr>
            <w:r>
              <w:rPr/>
              <w:t xml:space="preserve">Абразионная работа моря. </w:t>
            </w:r>
          </w:p>
          <w:p>
            <w:pPr>
              <w:pStyle w:val="Normal"/>
              <w:rPr/>
            </w:pPr>
            <w:r>
              <w:rPr/>
              <w:t xml:space="preserve">Морские отложения. Мероприятия по борьбе  с абразией морей. </w:t>
            </w:r>
          </w:p>
          <w:p>
            <w:pPr>
              <w:pStyle w:val="Normal"/>
              <w:rPr/>
            </w:pPr>
            <w:r>
              <w:rPr/>
              <w:t>Разрушительная и созидательная работа с др. Характеристика озерных отложений. Водохранилища. Классификация болот. Заболоченные земли. Верховые и низинные болота. Строительная оценка болот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 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07"/>
        <w:gridCol w:w="1980"/>
        <w:gridCol w:w="468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деятельность ледников, движение горных пород на склон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ительная работа ледников. Строительные свойства ледниковых отлож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ыпи</w:t>
            </w:r>
            <w:r>
              <w:rPr/>
              <w:t>. Действие и движение. Инженерные мероприятия по борьбе с осып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урумы. </w:t>
            </w:r>
            <w:r>
              <w:rPr/>
              <w:t>Причины образование, особенности формирования. Борьба с движением курум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валы, вывалы</w:t>
            </w:r>
            <w:r>
              <w:rPr/>
              <w:t>. Причины образования. Мероприятия по борьбе с этими явления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олзни</w:t>
            </w:r>
            <w:r>
              <w:rPr/>
              <w:t>. Генетическая классификация. Причины возникновения. Расчет устойчивости. Инженерные мероприятия по борьбе с оползням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орозионные и карстовые проце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уффорозии, причины. Способы борьбы с суффорозией.</w:t>
            </w:r>
          </w:p>
          <w:p>
            <w:pPr>
              <w:pStyle w:val="Normal"/>
              <w:rPr/>
            </w:pPr>
            <w:r>
              <w:rPr/>
              <w:t>Карстообразование. Характеристика горных пород, в которых возникает карст.</w:t>
            </w:r>
          </w:p>
          <w:p>
            <w:pPr>
              <w:pStyle w:val="Normal"/>
              <w:rPr/>
            </w:pPr>
            <w:r>
              <w:rPr/>
              <w:t>Формы карста. Определение активности карста. Возможности строительстве карстообразования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ыву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проявления у горных пород свойств плывуности. Ложные и истинные плывуны. Способы борьбы с пплывунама. Искусственное осушение. Закрепление плывунов. Ограждение плывунов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адочные явления в лессовых породах.</w:t>
            </w:r>
          </w:p>
          <w:p>
            <w:pPr>
              <w:pStyle w:val="Normal"/>
              <w:rPr/>
            </w:pPr>
            <w:r>
              <w:rPr/>
              <w:t>Деформации горных пород над под земными горными выработк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 особенности лесных пород.</w:t>
            </w:r>
          </w:p>
          <w:p>
            <w:pPr>
              <w:pStyle w:val="Normal"/>
              <w:rPr/>
            </w:pPr>
            <w:r>
              <w:rPr/>
              <w:t>Определение величины относительной просадочности пород. Строительство на лессовых просадочных породах.</w:t>
            </w:r>
          </w:p>
          <w:p>
            <w:pPr>
              <w:pStyle w:val="Normal"/>
              <w:rPr/>
            </w:pPr>
            <w:r>
              <w:rPr/>
              <w:t>Сдвижение горных пород над подземными выработками. Мульда сдвижение. Зона обрушения, деформации сдвижения. Провалы. Мероприятия при застройке территорий  над подземными выработками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07"/>
        <w:gridCol w:w="1980"/>
        <w:gridCol w:w="48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огенные процесс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и процессы многолетней мерзлоты. Распространение мерзлоты в России. Сезонная мерзлота. Смешанная, таликовая, островная мерзлота. Свойства мерзлых грунтов. Причины, наледи, бугры трения, термокарсты, солифлюкация.</w:t>
            </w:r>
          </w:p>
          <w:p>
            <w:pPr>
              <w:pStyle w:val="Normal"/>
              <w:rPr/>
            </w:pPr>
            <w:r>
              <w:rPr/>
              <w:t>Строительство в районах с сезонной и многолетней мерзлот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 геологические работы для строительных зданий и соору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 – геологические изыскания для строительст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изучение и анализ имеющихся геологических материалов.</w:t>
            </w:r>
          </w:p>
          <w:p>
            <w:pPr>
              <w:pStyle w:val="Normal"/>
              <w:rPr/>
            </w:pPr>
            <w:r>
              <w:rPr/>
              <w:t>Инженерно – геологическая и гидрогеологическая съемка, буровых и горнопроходческие разведочные работы, геофизические исследования, опытные полевые работы, стационарные наблюдения, лабораторные исследования грунтов.</w:t>
            </w:r>
          </w:p>
          <w:p>
            <w:pPr>
              <w:pStyle w:val="Normal"/>
              <w:rPr/>
            </w:pPr>
            <w:r>
              <w:rPr/>
              <w:t>Этапы работ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ительны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ево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меральные.</w:t>
            </w:r>
          </w:p>
          <w:p>
            <w:pPr>
              <w:pStyle w:val="Normal"/>
              <w:ind w:left="-108" w:firstLine="108"/>
              <w:rPr/>
            </w:pPr>
            <w:r>
              <w:rPr/>
              <w:t>Содержание инженерно – геологического отчета. Инженерно – геологические карты и раз.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 – геологические изыскания для строительства промышленных зданий и для гражданского строитель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зыскания. Детальные изыскания. Разведочные выработки.</w:t>
            </w:r>
          </w:p>
          <w:p>
            <w:pPr>
              <w:pStyle w:val="Normal"/>
              <w:rPr/>
            </w:pPr>
            <w:r>
              <w:rPr/>
              <w:t xml:space="preserve">Проект планировки застройки территории. Стадия проектного задания и рабочих чертежей. Дополнительные исследования. </w:t>
            </w:r>
          </w:p>
          <w:p>
            <w:pPr>
              <w:pStyle w:val="Normal"/>
              <w:rPr/>
            </w:pPr>
            <w:r>
              <w:rPr/>
              <w:t>Сложность инженерно – геологических условий (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) категор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 – геологические изыскания при строительств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резервуары, очистные сооружения, станции перекачки, специализированные сооружения. Особенности изысканий (устойчивость грунтов)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07"/>
        <w:gridCol w:w="1980"/>
        <w:gridCol w:w="48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х сооружений, гидротехнических и линейных сооруж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изыскательных работ гидротехнического строительства состоит в определении характера сооружения, сколько стадий проектирования, в сложности геологических условий.</w:t>
            </w:r>
          </w:p>
          <w:p>
            <w:pPr>
              <w:pStyle w:val="Normal"/>
              <w:rPr/>
            </w:pPr>
            <w:r>
              <w:rPr/>
              <w:t>Обязательна съемка  и разведочные работы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ной геологиче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ной геологической сре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лобального кризиса: техногенные озера, реки, переуплотнения грунтов, всеобщий подъем грунтовых вод в населенных пунктах, истощение запасов питьевой воды. Развитие геоэкологии, принципы защиты природы мониторинг и рекультивание земе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  <w:t>3 Календарный график изучения дисциплины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3.1. Ле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Лекции</w:t>
      </w:r>
      <w:r>
        <w:rPr/>
        <w:t xml:space="preserve"> – вид аудиторного учебного занятия, цель которого состоит в рассмотрении теоретических и проблемных вопросов в концентрированной, логической форме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Программа лекции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 анализ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, как геологический объект, происхождения, форма, строение. Внутренняя динам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, горные породы, геологическая хронология земли, тектонические движения земной ко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смические явления. Причины. Современная картина сейсмических процессов. Сейсмическое районирование территор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еоморфологии. Грунтоведение классификация грунтов. Основные физические и механические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ехнической мелиорации гру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. Состав, классификация по условиям залегания. Агрессивность подземных вод. Грунтовые воды, основные параметры, режим, расх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ластовые артезианские воды, трещинные воды, условия залегания. Способы водопонижения: виды дренажей и других инженерных мет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разрушения горных пород под действием климатических факторов: выветривание, криогенные проце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деятельность атмосферных вод. Образование оврагов, Селин, снежные лав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алы, вывалы. Осыпи, курумы. Инженерные меры борь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зни. Генетическая классификация определение устойчивости склона. Инженерные  мероприятия для защиты от ополз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деятельность подземных вод. Суффозия. Карстообразование. Инженерные  мероприятия по защи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пвуны. Происхождение, классификация. Мероприятия по борьб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совые просадочные грунты. Причина просадочности. Мероприятия по борьбе с просадкой, укрепление лессовых пор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 – геологические исследования, стадии работы. Виды разведочных горно – проходческих работ. Геофизические методы, полевые, лабораторные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 – геологические изыскания. При строительстве промышленных зданий, подземных, гидротехнических и линейных объектов. Изыскания для градостроительны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еоэкологии. Мониторинг геологических процессов. Рекультивация зем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2 Лаборатор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Лабораторные занятия – это форма учебных занятий практической работы обучающихся, направленный на закрепление и углубление теоретического курса дисциплины, а также на формирование и развитие умений и навыков планирование и проведения эксперимента.</w:t>
      </w:r>
    </w:p>
    <w:p>
      <w:pPr>
        <w:pStyle w:val="Normal"/>
        <w:ind w:firstLine="540"/>
        <w:jc w:val="both"/>
        <w:rPr/>
      </w:pPr>
      <w:r>
        <w:rPr/>
        <w:t>График реализации лабораторного практикума с указанием тематики лабораторных занятий представлен в табл.4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Таблица 4</w:t>
      </w:r>
    </w:p>
    <w:p>
      <w:pPr>
        <w:pStyle w:val="Normal"/>
        <w:ind w:firstLine="540"/>
        <w:jc w:val="center"/>
        <w:rPr/>
      </w:pPr>
      <w:r>
        <w:rPr/>
        <w:t>Программа лабораторных работ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лаборатор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академических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одообразующих минералов. Самородные, сульфиды, сульфаты, гало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инералов, карбонаты, окислы, водные окис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инералов. Силик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гматических горных пород макроскопическим мето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адочных горных пород макроскопическим мет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таморфических горных пород макроскопическим мет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характеристик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нженерно – геологического разреза по фактическому матери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исциплине в ц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3 Объем, структура и содержание самостоятельной работы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</w:t>
      </w:r>
      <w:r>
        <w:rPr>
          <w:b/>
        </w:rPr>
        <w:t>студентов, график ее выполне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амостоятельная работа студентов  состоит из следующих компонентов: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к лекциям;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к лабораторным занятиям;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ые изучения разделов теории дисциплины.</w:t>
      </w:r>
    </w:p>
    <w:p>
      <w:pPr>
        <w:pStyle w:val="Normal"/>
        <w:ind w:left="67" w:firstLine="653"/>
        <w:jc w:val="both"/>
        <w:rPr/>
      </w:pPr>
      <w:r>
        <w:rPr/>
        <w:t>В процессе подготовки  к лекционным и лабораторным занятиям студентам ставиться задача повторения пройденного материала, запоминания основных и ключевых  понятий изучаемого предмета. Кроме этого в самостоятельный вид работы студентов включено изучение части теоретического курса, темы которого не вошли в лекционный курс (табл. 6).</w:t>
      </w:r>
    </w:p>
    <w:p>
      <w:pPr>
        <w:pStyle w:val="Normal"/>
        <w:ind w:left="67" w:firstLine="653"/>
        <w:jc w:val="both"/>
        <w:rPr/>
      </w:pPr>
      <w:r>
        <w:rPr/>
        <w:t>График самостоятельный работы студентов представлен в табл. 5.</w:t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pStyle w:val="Normal"/>
        <w:ind w:left="67" w:firstLine="653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7" w:firstLine="65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График выполнения самостоятельной работы студентами при 17 – недельном семестре</w:t>
        <w:tab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218"/>
      </w:tblGrid>
      <w:tr>
        <w:trPr/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rPr/>
            </w:pPr>
            <w:r>
              <w:rPr/>
              <w:t xml:space="preserve">Вид самостоятельной  работы </w:t>
            </w:r>
          </w:p>
        </w:tc>
        <w:tc>
          <w:tcPr>
            <w:tcW w:w="9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rPr/>
            </w:pPr>
            <w:r>
              <w:rPr/>
              <w:t>Часы в недел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rPr/>
            </w:pPr>
            <w:r>
              <w:rPr/>
              <w:t>Итого по видам работ</w:t>
            </w:r>
          </w:p>
        </w:tc>
      </w:tr>
      <w:tr>
        <w:trPr>
          <w:trHeight w:val="672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rPr/>
            </w:pPr>
            <w:r>
              <w:rPr/>
              <w:t>1. Подготовка к лек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8,5</w:t>
            </w:r>
          </w:p>
        </w:tc>
      </w:tr>
      <w:tr>
        <w:trPr>
          <w:trHeight w:val="69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rPr/>
            </w:pPr>
            <w:r>
              <w:rPr/>
              <w:t>2. подготовка к лабораторным занят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71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rPr/>
            </w:pPr>
            <w:r>
              <w:rPr/>
              <w:t>3. изучение теоретических разделов дисципл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25,5</w:t>
            </w:r>
          </w:p>
        </w:tc>
      </w:tr>
      <w:tr>
        <w:trPr>
          <w:trHeight w:val="52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rPr/>
            </w:pPr>
            <w:r>
              <w:rPr/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tabs>
          <w:tab w:val="clear" w:pos="708"/>
          <w:tab w:val="left" w:pos="469" w:leader="none"/>
        </w:tabs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9" w:leader="none"/>
        </w:tabs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6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емы теоретического курса дисциплины для самостоятельного</w:t>
      </w:r>
    </w:p>
    <w:p>
      <w:pPr>
        <w:pStyle w:val="Normal"/>
        <w:ind w:firstLine="720"/>
        <w:jc w:val="center"/>
        <w:rPr/>
      </w:pPr>
      <w:r>
        <w:rPr/>
        <w:t>изучения обучаемых</w:t>
      </w:r>
    </w:p>
    <w:p>
      <w:pPr>
        <w:pStyle w:val="Normal"/>
        <w:ind w:left="360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ристалл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легания магматических, осадочных и метаморфических п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свойства горных пор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ие подземные воды, режим, со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дземн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деятельность ветра, ле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я природных неруд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канизм. Моретрясение. Причины, возможные послед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</w:tbl>
    <w:p>
      <w:pPr>
        <w:pStyle w:val="Normal"/>
        <w:tabs>
          <w:tab w:val="clear" w:pos="708"/>
          <w:tab w:val="left" w:pos="46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  <w:caps/>
        </w:rPr>
      </w:pPr>
      <w:r>
        <w:rPr>
          <w:b/>
          <w:caps/>
        </w:rPr>
        <w:t xml:space="preserve">4 Технология и методическое обеспечение </w:t>
      </w:r>
    </w:p>
    <w:p>
      <w:pPr>
        <w:pStyle w:val="Normal"/>
        <w:ind w:left="360" w:firstLine="360"/>
        <w:jc w:val="both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 xml:space="preserve">контроля результатов учебной </w:t>
      </w:r>
    </w:p>
    <w:p>
      <w:pPr>
        <w:pStyle w:val="Normal"/>
        <w:ind w:left="360" w:firstLine="360"/>
        <w:jc w:val="both"/>
        <w:rPr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деятельности обучаем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4.1.Технология и методическое обеспечение контрол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 </w:t>
      </w:r>
      <w:r>
        <w:rPr>
          <w:b/>
        </w:rPr>
        <w:t>текущей успеваемости студентов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оведение контроля текущей успеваемости с одной стороны позволяет получать адекватную информацию о степени усвоения учебного материала, с другой стороны, стимулирует ритмичность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нтроль текущей успеваемости проводиться в виде защиты лабораторных работ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4.2 Технология и методическое обеспеч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        </w:t>
      </w:r>
      <w:r>
        <w:rPr>
          <w:b/>
        </w:rPr>
        <w:t>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бочим учебным планом по дисциплине предусмотрено проведение промежуточной аттестации в форме зач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чет выставляется после выполнения всех лабораторных работ и защиты теста, содержание которого приведено в приложении 1. В тест включены вопросы по темам теоретического курса для самостоятельного изучения. При правильных ответах на 16 вопросов и более тест считается пройденны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aps/>
        </w:rPr>
      </w:pPr>
      <w:r>
        <w:rPr>
          <w:b/>
          <w:caps/>
        </w:rPr>
        <w:t>5 Ресурсн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5.1.Список основной учебной литератур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</w:tabs>
        <w:ind w:left="0" w:firstLine="720"/>
        <w:rPr/>
      </w:pPr>
      <w:r>
        <w:rPr/>
        <w:t>Ананьев В.П., Коробкин В.И., Инженерная геология. – М.: Высшая школа, 197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</w:tabs>
        <w:ind w:left="0" w:firstLine="720"/>
        <w:rPr/>
      </w:pPr>
      <w:r>
        <w:rPr/>
        <w:t xml:space="preserve">Ананьев В.П., Передельский Л.В., Инженерная геология и гидрогеология. – М.: Высшая школа 1980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</w:tabs>
        <w:ind w:left="0" w:firstLine="720"/>
        <w:rPr/>
      </w:pPr>
      <w:r>
        <w:rPr/>
        <w:t>Ананьев В.П., Потапов А..Д. Инженерная геология. 2 изд. – М.: Высшая школа, 20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  <w:tab w:val="left" w:pos="0" w:leader="none"/>
        </w:tabs>
        <w:ind w:left="0" w:firstLine="720"/>
        <w:rPr/>
      </w:pPr>
      <w:r>
        <w:rPr/>
        <w:t>Маслов М.н. Инженерная геология. – М.: Госстройиздат 195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1080" w:leader="none"/>
        </w:tabs>
        <w:ind w:left="0" w:firstLine="720"/>
        <w:rPr/>
      </w:pPr>
      <w:r>
        <w:rPr/>
        <w:t>Кошкина С.Д., Бороздина В.Г. Определение минералов. Методические указания к выполнению лабораторных работ по дисциплине «Инженерная геология» - Комсомольск – на – Амуре, ГОУПВО КнАГТУ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1080" w:leader="none"/>
        </w:tabs>
        <w:ind w:left="0" w:firstLine="720"/>
        <w:rPr/>
      </w:pPr>
      <w:r>
        <w:rPr/>
        <w:t>Кошкина С.Д. Определение горных пород макроскопическим методом. Методические указания для выполнения лабораторных работ по дисциплине  «Инженерная геология» - Комсомольск – на – Амуре, ГОПВО, КнАГТУ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1080" w:leader="none"/>
        </w:tabs>
        <w:ind w:left="0" w:firstLine="720"/>
        <w:rPr/>
      </w:pPr>
      <w:r>
        <w:rPr/>
        <w:t>Кошкина С.Д. Определение основных характеристик грунтовых вод. Методические указания к выполнению лабораторных работ по дисциплине «Инженерная геология» КнАГТУ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1080" w:leader="none"/>
        </w:tabs>
        <w:ind w:left="0" w:firstLine="720"/>
        <w:rPr/>
      </w:pPr>
      <w:r>
        <w:rPr/>
        <w:t>Кошкина С.Д. построение инженерно – геологического разреза по фактическому материалу. Методические указания к выполнению лабораторных работ по дисциплине Инженерная геология. – Комсомольск – на – Амуре, КнАГТУ 2000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для зачета по дисциплине инженерная геология и гидрогеология.</w:t>
      </w:r>
    </w:p>
    <w:p>
      <w:pPr>
        <w:pStyle w:val="Normal"/>
        <w:numPr>
          <w:ilvl w:val="0"/>
          <w:numId w:val="6"/>
        </w:numPr>
        <w:rPr/>
      </w:pPr>
      <w:r>
        <w:rPr/>
        <w:t>как называют геометрическую форму Земли:</w:t>
      </w:r>
    </w:p>
    <w:p>
      <w:pPr>
        <w:pStyle w:val="Normal"/>
        <w:ind w:left="360" w:hanging="0"/>
        <w:rPr/>
      </w:pPr>
      <w:r>
        <w:rPr/>
        <w:t>а) сфероид;  б) геоид;  в) элипсоид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Что является основным признаком при классификации минералов.</w:t>
      </w:r>
    </w:p>
    <w:p>
      <w:pPr>
        <w:pStyle w:val="Normal"/>
        <w:ind w:left="360" w:hanging="0"/>
        <w:rPr/>
      </w:pPr>
      <w:r>
        <w:rPr/>
        <w:t>а) спайность; б) происхождение; в) химический соста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ая горная порода относится к магматической?</w:t>
      </w:r>
    </w:p>
    <w:p>
      <w:pPr>
        <w:pStyle w:val="Normal"/>
        <w:ind w:left="360" w:hanging="0"/>
        <w:rPr/>
      </w:pPr>
      <w:r>
        <w:rPr/>
        <w:t>а) мрамор; б) сланец; в) габбро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Какие горные породы используются для изготовления цемента?</w:t>
      </w:r>
    </w:p>
    <w:p>
      <w:pPr>
        <w:pStyle w:val="Normal"/>
        <w:ind w:left="360" w:hanging="0"/>
        <w:rPr/>
      </w:pPr>
      <w:r>
        <w:rPr/>
        <w:t>а) гранит; б) базальт; в) известняк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В какой точке земной коры зарождается очаг землетрясения?</w:t>
      </w:r>
    </w:p>
    <w:p>
      <w:pPr>
        <w:pStyle w:val="Normal"/>
        <w:ind w:left="360" w:hanging="0"/>
        <w:rPr/>
      </w:pPr>
      <w:r>
        <w:rPr/>
        <w:t>а) в эпицентре; б) гипоцентре; в) в точке фоку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Какие из приведенных ниже грунтов являются наиболее прочными.</w:t>
      </w:r>
    </w:p>
    <w:p>
      <w:pPr>
        <w:pStyle w:val="Normal"/>
        <w:ind w:left="360" w:hanging="0"/>
        <w:rPr/>
      </w:pPr>
      <w:r>
        <w:rPr/>
        <w:t>а) песчаники; б) супеси; в) глины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Какие подземные воды залегают на первом водоупоре?</w:t>
      </w:r>
    </w:p>
    <w:p>
      <w:pPr>
        <w:pStyle w:val="Normal"/>
        <w:ind w:left="360" w:hanging="0"/>
        <w:rPr/>
      </w:pPr>
      <w:r>
        <w:rPr/>
        <w:t>а) межпластовые; б) грунтовые; в) трещин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Какие из грунтов обладают наибольшей сжимаемостью? </w:t>
      </w:r>
    </w:p>
    <w:p>
      <w:pPr>
        <w:pStyle w:val="Normal"/>
        <w:ind w:left="360" w:hanging="0"/>
        <w:rPr/>
      </w:pPr>
      <w:r>
        <w:rPr/>
        <w:t>а) глины;  б) суглинки;  в) гел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). Как направлен ток подземных вод к линиям гидроизогипс?</w:t>
      </w:r>
    </w:p>
    <w:p>
      <w:pPr>
        <w:pStyle w:val="Normal"/>
        <w:ind w:left="360" w:hanging="0"/>
        <w:rPr/>
      </w:pPr>
      <w:r>
        <w:rPr/>
        <w:t>а) параллельно; б) перпендикулярно; в) под углом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). Какой вид выветривания горных пород характерен Хабаровского края?</w:t>
      </w:r>
    </w:p>
    <w:p>
      <w:pPr>
        <w:pStyle w:val="Normal"/>
        <w:ind w:left="360" w:hanging="0"/>
        <w:rPr/>
      </w:pPr>
      <w:r>
        <w:rPr/>
        <w:t>а) биологический; б) физический; в) химически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) Какой из видов влаги определяет пластичность глинистых грунтов?</w:t>
      </w:r>
    </w:p>
    <w:p>
      <w:pPr>
        <w:pStyle w:val="Normal"/>
        <w:ind w:left="360" w:hanging="0"/>
        <w:rPr/>
      </w:pPr>
      <w:r>
        <w:rPr/>
        <w:t>а) пленочная; б) капиллярная; в) гравитационна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) Для упрочнения глинистых грунтов применяется…</w:t>
      </w:r>
    </w:p>
    <w:p>
      <w:pPr>
        <w:pStyle w:val="Normal"/>
        <w:ind w:left="360" w:hanging="0"/>
        <w:rPr/>
      </w:pPr>
      <w:r>
        <w:rPr/>
        <w:t>а) вибротромбование; б) ударное уплотнение; в) силикатизац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) В чем отличие истинных плывунов от ложных?</w:t>
      </w:r>
    </w:p>
    <w:p>
      <w:pPr>
        <w:pStyle w:val="Normal"/>
        <w:ind w:left="360" w:hanging="0"/>
        <w:rPr/>
      </w:pPr>
      <w:r>
        <w:rPr/>
        <w:t>а) количеством воды в них; б) глубиной залегания; в) минералогическим составом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) Что происходит при суффозии грунтов?</w:t>
      </w:r>
    </w:p>
    <w:p>
      <w:pPr>
        <w:pStyle w:val="Normal"/>
        <w:ind w:left="360" w:hanging="0"/>
        <w:rPr/>
      </w:pPr>
      <w:r>
        <w:rPr/>
        <w:t>а) растворение частиц; б) вынос частиц; в) просадка грунт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) Каким способом можно осушить глинистые грунты?</w:t>
      </w:r>
    </w:p>
    <w:p>
      <w:pPr>
        <w:pStyle w:val="Normal"/>
        <w:ind w:firstLine="540"/>
        <w:rPr/>
      </w:pPr>
      <w:r>
        <w:rPr/>
        <w:t>а) откачкой воды из скважин; б) применением электронные; в) дренажными системами;</w:t>
      </w:r>
    </w:p>
    <w:p>
      <w:pPr>
        <w:pStyle w:val="Normal"/>
        <w:ind w:left="360" w:hanging="0"/>
        <w:rPr/>
      </w:pPr>
      <w:r>
        <w:rPr/>
        <w:t>16) Какие из грунтов при промерзании пучинятся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гравелистые; б) песчаные; в) глинисты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) Какие из плывунов ложные?</w:t>
      </w:r>
    </w:p>
    <w:p>
      <w:pPr>
        <w:pStyle w:val="Normal"/>
        <w:ind w:left="360" w:hanging="0"/>
        <w:rPr/>
      </w:pPr>
      <w:r>
        <w:rPr/>
        <w:t>а) глинистые; б) иллобразные; в) песчаные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) Какой из видов горнопроходческих работ относится к горизонтальным выработкам.</w:t>
      </w:r>
    </w:p>
    <w:p>
      <w:pPr>
        <w:pStyle w:val="Normal"/>
        <w:ind w:firstLine="360"/>
        <w:rPr/>
      </w:pPr>
      <w:r>
        <w:rPr/>
        <w:t>а) шурф; б) скважина; в) штольн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19) какой из способов инженерно-геологических изысканий является наиболее экономичным?</w:t>
      </w:r>
    </w:p>
    <w:p>
      <w:pPr>
        <w:pStyle w:val="Normal"/>
        <w:ind w:left="360" w:hanging="0"/>
        <w:rPr/>
      </w:pPr>
      <w:r>
        <w:rPr/>
        <w:t>а) Бурение скважин; б) геофизические методы; в) устройство шнур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) Какой из химических элементов наиболее распространен в земной коре?</w:t>
      </w:r>
    </w:p>
    <w:p>
      <w:pPr>
        <w:pStyle w:val="Normal"/>
        <w:ind w:left="360" w:hanging="0"/>
        <w:rPr/>
      </w:pPr>
      <w:r>
        <w:rPr/>
        <w:t>а) железо; б) кремний; в) кислор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) Как определяется сингония в кристалле?</w:t>
      </w:r>
    </w:p>
    <w:p>
      <w:pPr>
        <w:pStyle w:val="Normal"/>
        <w:ind w:left="360" w:hanging="0"/>
        <w:rPr/>
      </w:pPr>
      <w:r>
        <w:rPr/>
        <w:t>а) наклоном граней кристалла;</w:t>
      </w:r>
    </w:p>
    <w:p>
      <w:pPr>
        <w:pStyle w:val="Normal"/>
        <w:ind w:left="360" w:hanging="0"/>
        <w:rPr/>
      </w:pPr>
      <w:r>
        <w:rPr/>
        <w:t>б) углом ребер кристал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) К каким водам по условиям залегания относятся артезианские воды?</w:t>
      </w:r>
    </w:p>
    <w:p>
      <w:pPr>
        <w:pStyle w:val="Normal"/>
        <w:ind w:left="360" w:hanging="0"/>
        <w:rPr/>
      </w:pPr>
      <w:r>
        <w:rPr/>
        <w:t>а) верховод; б) межпластовые ненапорные воды; в) межпластовые напор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)Для каких горных пород характерен «батолит» как форма залегания?</w:t>
      </w:r>
    </w:p>
    <w:p>
      <w:pPr>
        <w:pStyle w:val="Normal"/>
        <w:ind w:left="360" w:hanging="0"/>
        <w:rPr/>
      </w:pPr>
      <w:r>
        <w:rPr/>
        <w:t>а) мрамор; б) гранит; в) известня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7"/>
        </w:tabs>
        <w:ind w:left="67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48:00Z</dcterms:created>
  <dc:creator>а</dc:creator>
  <dc:description/>
  <cp:keywords/>
  <dc:language>en-US</dc:language>
  <cp:lastModifiedBy>а</cp:lastModifiedBy>
  <cp:lastPrinted>2008-09-17T10:59:00Z</cp:lastPrinted>
  <dcterms:modified xsi:type="dcterms:W3CDTF">2008-09-17T00:01:00Z</dcterms:modified>
  <cp:revision>19</cp:revision>
  <dc:subject/>
  <dc:title>Министерство образования и науки Российской Федерации</dc:title>
</cp:coreProperties>
</file>