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Кадастр и геоде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  <w:t>УТВЕРЖДАЮ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Первый проректор ГОУВПО «КнАГТУ»</w:t>
      </w:r>
    </w:p>
    <w:p>
      <w:pPr>
        <w:pStyle w:val="Normal"/>
        <w:ind w:firstLine="3960"/>
        <w:rPr/>
      </w:pPr>
      <w:r>
        <w:rPr/>
        <w:t>__________________ А.Р. Куделько</w:t>
      </w:r>
    </w:p>
    <w:p>
      <w:pPr>
        <w:pStyle w:val="Normal"/>
        <w:ind w:firstLine="3960"/>
        <w:rPr/>
      </w:pPr>
      <w:r>
        <w:rPr/>
        <w:t>«_____»_______________ 2007 года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сциплины «Городской кадастр (спецкурс)»</w:t>
      </w:r>
    </w:p>
    <w:p>
      <w:pPr>
        <w:pStyle w:val="Normal"/>
        <w:jc w:val="center"/>
        <w:rPr/>
      </w:pPr>
      <w:r>
        <w:rPr/>
        <w:t>основной образовательной программы подготовки</w:t>
      </w:r>
    </w:p>
    <w:p>
      <w:pPr>
        <w:pStyle w:val="Normal"/>
        <w:jc w:val="center"/>
        <w:rPr/>
      </w:pPr>
      <w:r>
        <w:rPr/>
        <w:t>дипломированных специалистов</w:t>
      </w:r>
    </w:p>
    <w:p>
      <w:pPr>
        <w:pStyle w:val="Normal"/>
        <w:jc w:val="center"/>
        <w:rPr/>
      </w:pPr>
      <w:r>
        <w:rPr/>
        <w:t>120302 – Городской кадастр по направл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50500 – Землеустройство и земельный када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бучения                                                                очная</w:t>
      </w:r>
    </w:p>
    <w:p>
      <w:pPr>
        <w:pStyle w:val="Normal"/>
        <w:jc w:val="both"/>
        <w:rPr/>
      </w:pPr>
      <w:r>
        <w:rPr/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/>
      </w:pPr>
      <w:r>
        <w:rPr/>
        <w:t>Объем дисциплины                                                           107часов, (3 зач. е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ind w:firstLine="720"/>
        <w:jc w:val="both"/>
        <w:rPr/>
      </w:pPr>
      <w:r>
        <w:rPr/>
        <w:t>Заведующий кафедрой ______________</w:t>
        <w:tab/>
        <w:t>О.Ю. Цветк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«____»___________ 2007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управления _________    А.А.Скрипил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«Кадастр и геодезия»                        О.Ю.Цветк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_____»_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jc w:val="both"/>
        <w:rPr/>
      </w:pPr>
      <w:r>
        <w:rPr/>
        <w:t>Председатель методической комиссии</w:t>
        <w:tab/>
        <w:t>О.Е. Сысо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_»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рабочей программы</w:t>
      </w:r>
    </w:p>
    <w:p>
      <w:pPr>
        <w:pStyle w:val="Normal"/>
        <w:jc w:val="both"/>
        <w:rPr/>
      </w:pPr>
      <w:r>
        <w:rPr/>
        <w:t>к.т.н., доцент                                                                          Л.И.Корот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»_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Городской кадастр - упорядоченная совокупность информации о правовом,  хозяйственном, природном и экономическом состоянии объектов и явлений городской среды во времени и пространстве, предназначенной для обеспечения развития функционирования города. Многоцелевой городской кадастр позволяет решать задачи прогнозирования развития, планировки и застройки городов, ПГТ и прочих застроенных территорий, в том числе и размещения, проектирования, строительства и реконструкции объектов жилищно-гражданского производственного и иного назначения, создания социальной, инженерной и транспортной инфраструктуры регулирования земельных отношений с учетом градостроительной ценности земли, учета собственников и пользователей земли, жилого фонда и учреждений обслуживания.</w:t>
      </w:r>
    </w:p>
    <w:p>
      <w:pPr>
        <w:pStyle w:val="Normal"/>
        <w:ind w:firstLine="720"/>
        <w:jc w:val="both"/>
        <w:rPr/>
      </w:pPr>
      <w:r>
        <w:rPr/>
        <w:t>Данный курс направлен на системное овладение студентами интегрированными знаниями в области многоцелевого городско кадастра, на приобретение умений применять полученные знания в будущ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1. Пояснительная записка</w:t>
      </w:r>
    </w:p>
    <w:p>
      <w:pPr>
        <w:pStyle w:val="Normal"/>
        <w:ind w:firstLine="720"/>
        <w:jc w:val="center"/>
        <w:rPr/>
      </w:pPr>
      <w:r>
        <w:rPr/>
        <w:t>1.2. Предмет, цели задачи и принципы построения кур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Предметом курса является изучение информационной системы - городской кадастр – систематизированного массива сведений об отраслевых подсистемах города.</w:t>
        <w:tab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Целью курса является обеспечение системного овладения студентами в области создания и ведения городского кадастра. Формирование умений применять полученные знания в будущей профессиональной деятельности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Задачи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1. Представить в систематизированном виде курс городского кадастра как в традиционном виде так и в электронном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2. Развитие и актуализация творческой активности студентов в процессе учебной и научно-практической деятельности по освоению дисциплины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3. Развитие умения применять полученные знания при изучении таких дисциплин как «Кадастр застроенных территорий», «Земельный кадастр», «Основы лесного и садово-паркового хозяйства», «Мониторинг городских земель», «Земельное право» и т.д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Принципы построения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системности (материал систематизирован и разбит на темы, разделы и групп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взаимодействия теории с практикой (основные теоретические темы предполагается закреплять в виде практических занятий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саморазвития (курс построен таким образом, чтобы студенты получали стимул к самообразованию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творчества (студентам предоставлена возможность выполнения творческих заданий)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center"/>
        <w:rPr>
          <w:b/>
          <w:b/>
        </w:rPr>
      </w:pPr>
      <w:r>
        <w:rPr>
          <w:b/>
        </w:rPr>
        <w:t>1.3. Роль и место дисциплины в структуре образовательной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jc w:val="center"/>
        <w:rPr/>
      </w:pP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Дисциплина ДС.02. «Городской кадастр» относится к спецкурсу. Основная роль данного курса является в овладении целостной системы обеспечения городов комплексной информацией об объектах и явлениях городской среды для целей учета, оценки и анализа этих объектов и явлений городского кадастра. Таким образом, в ходе и результате изучения дисциплины студенту необходимо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знать как и на основе каких структур формируется система многоцелевого городского кадастра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знать специфику данных об объектах и явлениях городского кадастра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ознакомиться со структурой формирования городского кадастра ряда городов РФ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обрести навыки в технологии и организации работ по ведению городского кадастра в части инженерно-кадастровых объектов и явлений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олучить знания в области комплексной кадастровой оценки городских территорий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>
          <w:b/>
          <w:b/>
        </w:rPr>
      </w:pPr>
      <w:r>
        <w:rPr>
          <w:b/>
        </w:rPr>
        <w:t>1.4. Объемы учебной работы и предусмотренные рабочими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>
          <w:b/>
          <w:b/>
        </w:rPr>
      </w:pPr>
      <w:r>
        <w:rPr>
          <w:b/>
        </w:rPr>
        <w:t>учебными планами, реализуемых образовательных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>
          <w:b/>
        </w:rPr>
        <w:t>программ форма аттестации ее результатов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/>
        <w:t>Характеристика трудоемкости дисциплин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98"/>
        <w:gridCol w:w="1200"/>
        <w:gridCol w:w="1122"/>
        <w:gridCol w:w="960"/>
        <w:gridCol w:w="13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Семест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Объемы учебной рабо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Объем учебных работ в кредитах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Самостоя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1.Предусмотренный рабочим планом объем изучения дисциплины в учебном семестр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68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9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07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2. По видам аудиторных занят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лекц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практических зан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3.Аттестация по курсу - зач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4.Итого объем дисциплины по семестрам (записи в зачетную книжку) – экзаме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5.Итого трудоемкость дисципли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>
          <w:b/>
          <w:b/>
          <w:caps/>
        </w:rPr>
      </w:pPr>
      <w:r>
        <w:rPr>
          <w:b/>
          <w:caps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ab/>
        <w:t>Раздел 1 Содержание российских систем городского кадастра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Теоретико-информационные основы городского кадастра. Системный подход к описанию городского кадастра. Моделирование системного представления городского кадастра. Понятие городской территории при формировании городского кадастра. Системная целостность городского кадастра и ее основные функции. Структура городского кадастра в модельном и информационном плане. Концептуальные подходы к формированию городского кадастра. Формирование банка кадастровых данных.</w:t>
      </w:r>
    </w:p>
    <w:p>
      <w:pPr>
        <w:pStyle w:val="Normal"/>
        <w:jc w:val="both"/>
        <w:rPr/>
      </w:pPr>
      <w:r>
        <w:rPr/>
        <w:tab/>
        <w:t>Раздел 2 Методическое обеспечение системы городского кадастра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Структура и назначение системы городского кадастра. Многосодержательность и многоцелевое назначение городского кадастра. Основные положения кадастрового обеспечения городов. Основные требования, предъявляемые к данным городского кадастра. Содержание материалов и документов городского кадастра, требования к ним. Содержание планово-картографического материала городского кадастра, особенности, масштабирование кадастровых планов городского хозяйства.</w:t>
      </w:r>
    </w:p>
    <w:p>
      <w:pPr>
        <w:pStyle w:val="Normal"/>
        <w:jc w:val="both"/>
        <w:rPr/>
      </w:pPr>
      <w:r>
        <w:rPr/>
        <w:tab/>
        <w:t>Раздел 3 Государственный градостроительный кадастр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Основные направления формирования документированных сведений по Государственному градостроительному кадастру (ГГК). Перечень  работ по созданию ГГК. Атрибутивная и картографическая базы данных, представляющие информационные ресурсы ГГК. Регистрация и учет утверждений градостроительной, исходно-разрешительной и архитектурно-строительной документации в градостроительном кадастре. Основные определения в ГГК. Состав работ и последовательность их выполнения на каждом отдельном этапе. Отличительные особенности ГГК от других кадастров. Нормативно-правовые (государственные) документы ГГК, цели и задачи ГГК.</w:t>
      </w:r>
    </w:p>
    <w:p>
      <w:pPr>
        <w:pStyle w:val="Normal"/>
        <w:jc w:val="both"/>
        <w:rPr/>
      </w:pPr>
      <w:r>
        <w:rPr/>
        <w:tab/>
        <w:t>Раздел 4 Технология создания подсистемы городского кадастра в инженерной инфраструктуре города (кадастр городской недвижимости)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Основные группы кадастров по недвижимости. Технология разработки кадастра зданий и сооружений на подготовительном этапе и на этапе сбора и обработки даны. Выполнение итоговой информации по результатам предыдущих этапов. Создание атрибутивной и картографической баз данных. Технология и организация ведения кадастра объектов благоустройства на примере разработки кадастра зеленых насаждений города. Общие сведения по благоустройству и озеленению города. Этапы работ. Представление структуры кадастра зеленых насаждений.</w:t>
      </w:r>
    </w:p>
    <w:p>
      <w:pPr>
        <w:pStyle w:val="Normal"/>
        <w:jc w:val="both"/>
        <w:rPr/>
      </w:pPr>
      <w:r>
        <w:rPr/>
        <w:tab/>
        <w:t>Раздел 5 Кадастр социальных объектов и явлений городской среды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Унифицированная система показателей, характеризующих социально-экономическое положение муниципального образования. Установление бинарных и множественных связей между показателями. Объединение показателей в определенные группы для целей создания ведомственных или отраслевых кадастров по социальным объектам и явлениям: Ведомственный кадастр Министерства образования РФ, Цели и задачи. Содержание и структура ведомственного кадастра Министерства образования РФ; Медицинский кадастр города. Цели и задачи, содержание и структура; Экологический кадастр и мониторинг на примере предприятий теплоэнергетики города.</w:t>
      </w:r>
    </w:p>
    <w:p>
      <w:pPr>
        <w:pStyle w:val="Normal"/>
        <w:jc w:val="both"/>
        <w:rPr/>
      </w:pPr>
      <w:r>
        <w:rPr/>
        <w:tab/>
        <w:t>Раздел 6 Комплексная кадастровая оценка городских территори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Общие принципы оценки городских территорий. Основные факторы градостроительной ценности и их влияние на оценку территории города. Оценка территории города по пространственному местоположению земельного участка. Оценка территории города по уровню развития социально-бытовой инфраструктуры; по уровню развития транспортной инфраструктуры. Определение ареалов загрязнения воздушного бассейна и экологическая оценка городских территорий. Оценка территории города по уровню развития инженерных систем, сооружений и коммуникаций. Интегральная бальная оценка территории города по кадастровым кварталам и массивам.</w:t>
      </w:r>
    </w:p>
    <w:p>
      <w:pPr>
        <w:pStyle w:val="Normal"/>
        <w:jc w:val="both"/>
        <w:rPr/>
      </w:pPr>
      <w:r>
        <w:rPr/>
        <w:tab/>
        <w:t>Раздел 7 Автоматизированная информационная система градостроительного кадастра.</w:t>
      </w:r>
    </w:p>
    <w:p>
      <w:pPr>
        <w:pStyle w:val="Normal"/>
        <w:ind w:firstLine="720"/>
        <w:jc w:val="both"/>
        <w:rPr/>
      </w:pPr>
      <w:r>
        <w:rPr/>
        <w:t>Назначение АИС в градостроительном кадастре. Основные разделы АИС градостроительного кадастра. Формирование базы данных градостроительного кадастра. Зарубежный и отечественный опыт использования АИС в городском кадастре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3. Календарный график изучения дисциплины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Лекция – вид аудиторного учебного занятия, цель которого состоит в рассмотрении теоретических и проблемных вопросов в концентрированной, логической форме, а также в оценке практического использования теоретических концепций дисциплин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. Программа лекций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20"/>
        <w:gridCol w:w="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ле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оссийских систем городского кадас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системы городского кадас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градостроительный кадас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создания подсистемы городского кадастра в инженерной инфрастуктуре города (кадастр городской недвижим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 социальных объектов и явлени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адастровая оценка городских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ая информационная система в городском кадаст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2. Программы практических занятий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26"/>
        <w:gridCol w:w="12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кад. Час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аспорта жилого здания для целей технической инвентаризации и кадастрового учета при ведении кадастра зданий и соору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аспорта кадастрового квартала для целей создания и ведения кадастра объектов благоустройства и озеленения и составления баланса территории застроенных микрорайо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ециального картографического плана медицинского кадастра с разделением зон обслуживания МУЗ на терапевтические участки для целей ведения медицинского кадастра и решения различных медицинских задач (представления уровня общей заболеваемости, отдельных видов заболеваемости, возрастного состава населения, транспортной доступ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адастровая оценка территории малого города или отдельного района большого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нение ГИС для целей эффективного управления городами. На примерах просмотра демоверсий на П.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3.3. Объем, структура и содержание самостоятельной работы</w:t>
      </w:r>
    </w:p>
    <w:p>
      <w:pPr>
        <w:pStyle w:val="Normal"/>
        <w:ind w:left="1080" w:hanging="0"/>
        <w:jc w:val="center"/>
        <w:rPr/>
      </w:pPr>
      <w:r>
        <w:rPr>
          <w:b/>
        </w:rPr>
        <w:t>студентов, график ее выполнения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состоит в изучении тем дисциплины, которые не вошли в лекционный курс, но имеют важное значение. В таблице 5 приведены темы теоретического курса для самостоятельного изучения студентами.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Таблица 4</w:t>
      </w:r>
    </w:p>
    <w:p>
      <w:pPr>
        <w:pStyle w:val="Normal"/>
        <w:ind w:left="1080" w:hanging="0"/>
        <w:jc w:val="center"/>
        <w:rPr/>
      </w:pPr>
      <w:r>
        <w:rPr/>
        <w:t>Перечень тем дисциплины для самостоятельной работы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840"/>
        <w:gridCol w:w="1320"/>
        <w:gridCol w:w="1026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 самостоятельной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оретические разделы курса для самостоятельного изучения: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ГИС- технологий при ведении градостроительного кадастра на примерах российских город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 для ряда городов РФ, используемые ГИС в городском хозяйстве с указанием приоритетных направ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актические разделы курса для самостоятельного изуче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и логически обосновать структуру ведения экологического кадастра предприятий теплоэнергетики г. Комсомольска-на-Амуре;</w:t>
            </w:r>
          </w:p>
          <w:p>
            <w:pPr>
              <w:pStyle w:val="Normal"/>
              <w:jc w:val="both"/>
              <w:rPr/>
            </w:pPr>
            <w:r>
              <w:rPr/>
              <w:t>- Собрать материалы по инженерному обустройству ЦО и ЛО г. Комсомольска-на-Амур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фически исполненная схема структуры экологического кадастра предприятий ТЭЦ-1,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а-схема с нанесением оценочных показателей по инженерному обустрой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рминологический контро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ловарь терминологических терми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дактическое оснащение заня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катов. Подготовка карт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701" w:footer="0" w:bottom="14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1080" w:hanging="0"/>
        <w:jc w:val="both"/>
        <w:rPr/>
      </w:pPr>
      <w:r>
        <w:rPr/>
        <w:t>График выполнения самостоятельной работы в таблице 5.</w:t>
      </w:r>
    </w:p>
    <w:p>
      <w:pPr>
        <w:pStyle w:val="Normal"/>
        <w:ind w:firstLine="1080"/>
        <w:jc w:val="right"/>
        <w:rPr/>
      </w:pPr>
      <w:r>
        <w:rPr/>
        <w:t>Таблица 5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График выполнения самостоятельной работы студентами при 17-недельном семестр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3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8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  <w:gridCol w:w="573"/>
        <w:gridCol w:w="571"/>
        <w:gridCol w:w="570"/>
        <w:gridCol w:w="571"/>
        <w:gridCol w:w="571"/>
        <w:gridCol w:w="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в неделю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их разделов кур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ым мероприят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463" w:right="1701" w:gutter="0" w:header="720" w:top="198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0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080" w:hanging="0"/>
        <w:jc w:val="both"/>
        <w:rPr/>
      </w:pPr>
      <w:r>
        <w:rPr>
          <w:b/>
          <w:caps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4.1. Технология и методическое обеспечение контроля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текущей успеваемости студентов</w:t>
      </w:r>
    </w:p>
    <w:p>
      <w:pPr>
        <w:pStyle w:val="Normal"/>
        <w:ind w:left="10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080"/>
        <w:jc w:val="both"/>
        <w:rPr/>
      </w:pPr>
      <w:r>
        <w:rPr/>
        <w:t>1. Оценка самостоятельной работы.</w:t>
      </w:r>
    </w:p>
    <w:p>
      <w:pPr>
        <w:pStyle w:val="Normal"/>
        <w:ind w:firstLine="1080"/>
        <w:jc w:val="both"/>
        <w:rPr/>
      </w:pPr>
      <w:r>
        <w:rPr/>
        <w:t>2. Контрольный опрос в процессе лекционных занятий с целью проверки усвоения теоретических знаний.</w:t>
      </w:r>
    </w:p>
    <w:p>
      <w:pPr>
        <w:pStyle w:val="Normal"/>
        <w:ind w:firstLine="1080"/>
        <w:jc w:val="both"/>
        <w:rPr/>
      </w:pPr>
      <w:r>
        <w:rPr/>
        <w:t>3. Защита практических работ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4.3. Технологии методического обеспечения контроля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выживаемости знаний, умений и навыков сформированных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и изучении дисциплины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Тематика контрольного опроса (примеры):</w:t>
      </w:r>
    </w:p>
    <w:p>
      <w:pPr>
        <w:pStyle w:val="Normal"/>
        <w:ind w:firstLine="1080"/>
        <w:jc w:val="both"/>
        <w:rPr/>
      </w:pPr>
      <w:r>
        <w:rPr/>
        <w:t>Тема: Технология создания подсистемы городского кадастра в инженерной инфраструктуре города.</w:t>
      </w:r>
    </w:p>
    <w:p>
      <w:pPr>
        <w:pStyle w:val="Normal"/>
        <w:ind w:firstLine="1080"/>
        <w:jc w:val="both"/>
        <w:rPr/>
      </w:pPr>
      <w:r>
        <w:rPr/>
        <w:t xml:space="preserve">Вариант 1. </w:t>
      </w:r>
    </w:p>
    <w:p>
      <w:pPr>
        <w:pStyle w:val="Normal"/>
        <w:ind w:firstLine="1080"/>
        <w:jc w:val="both"/>
        <w:rPr/>
      </w:pPr>
      <w:r>
        <w:rPr/>
        <w:t>1. Основные  группы кадастров по недвижимости и этапы разработки.</w:t>
      </w:r>
    </w:p>
    <w:p>
      <w:pPr>
        <w:pStyle w:val="Normal"/>
        <w:ind w:firstLine="1080"/>
        <w:jc w:val="both"/>
        <w:rPr/>
      </w:pPr>
      <w:r>
        <w:rPr/>
        <w:t>2. Итоговая информация по результатам этапной разработки.</w:t>
      </w:r>
    </w:p>
    <w:p>
      <w:pPr>
        <w:pStyle w:val="Normal"/>
        <w:ind w:firstLine="1080"/>
        <w:jc w:val="both"/>
        <w:rPr/>
      </w:pPr>
      <w:r>
        <w:rPr/>
        <w:t xml:space="preserve">Вариант 2. </w:t>
      </w:r>
    </w:p>
    <w:p>
      <w:pPr>
        <w:pStyle w:val="Normal"/>
        <w:ind w:firstLine="1080"/>
        <w:jc w:val="both"/>
        <w:rPr/>
      </w:pPr>
      <w:r>
        <w:rPr/>
        <w:t>1. Создание атрибутивной информации в кадастре зданий и сооружений.</w:t>
      </w:r>
    </w:p>
    <w:p>
      <w:pPr>
        <w:pStyle w:val="Normal"/>
        <w:ind w:firstLine="1080"/>
        <w:jc w:val="both"/>
        <w:rPr/>
      </w:pPr>
      <w:r>
        <w:rPr/>
        <w:t>2. Создание картографической информации в кадастре зданий и сооружений.</w:t>
      </w:r>
    </w:p>
    <w:p>
      <w:pPr>
        <w:pStyle w:val="Normal"/>
        <w:ind w:firstLine="1080"/>
        <w:jc w:val="both"/>
        <w:rPr/>
      </w:pPr>
      <w:r>
        <w:rPr/>
        <w:t>Тема: Кадастр социальных объектов и явлений городской среды.</w:t>
      </w:r>
    </w:p>
    <w:p>
      <w:pPr>
        <w:pStyle w:val="Normal"/>
        <w:ind w:firstLine="1080"/>
        <w:jc w:val="both"/>
        <w:rPr/>
      </w:pPr>
      <w:r>
        <w:rPr/>
        <w:t>Вариант 1.</w:t>
      </w:r>
    </w:p>
    <w:p>
      <w:pPr>
        <w:pStyle w:val="Normal"/>
        <w:ind w:firstLine="1080"/>
        <w:jc w:val="both"/>
        <w:rPr/>
      </w:pPr>
      <w:r>
        <w:rPr/>
        <w:t>1. Какие требования предъявляются при выборе унифицированной системы показателей, характеризующих социально-экономическое положение муниципального образования?</w:t>
      </w:r>
    </w:p>
    <w:p>
      <w:pPr>
        <w:pStyle w:val="Normal"/>
        <w:ind w:firstLine="1080"/>
        <w:jc w:val="both"/>
        <w:rPr/>
      </w:pPr>
      <w:r>
        <w:rPr/>
        <w:t>2. Какие показатели требуется объединить в группу для создания медицинского кадастра?</w:t>
      </w:r>
    </w:p>
    <w:p>
      <w:pPr>
        <w:pStyle w:val="Normal"/>
        <w:ind w:firstLine="1080"/>
        <w:jc w:val="both"/>
        <w:rPr/>
      </w:pPr>
      <w:r>
        <w:rPr/>
        <w:t>Вариант 2.</w:t>
      </w:r>
    </w:p>
    <w:p>
      <w:pPr>
        <w:pStyle w:val="Normal"/>
        <w:ind w:firstLine="1080"/>
        <w:jc w:val="both"/>
        <w:rPr/>
      </w:pPr>
      <w:r>
        <w:rPr/>
        <w:t>1. Что такое ведомственный и отраслевой кадастры. В чем их отличие?</w:t>
      </w:r>
    </w:p>
    <w:p>
      <w:pPr>
        <w:pStyle w:val="Normal"/>
        <w:ind w:firstLine="1080"/>
        <w:jc w:val="both"/>
        <w:rPr/>
      </w:pPr>
      <w:r>
        <w:rPr/>
        <w:t>2. Цели и задачи ведомственного кадастра Министерства образования РФ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Тема: Комплексная кадастровая оценка городских территорий.</w:t>
      </w:r>
    </w:p>
    <w:p>
      <w:pPr>
        <w:pStyle w:val="Normal"/>
        <w:ind w:firstLine="1080"/>
        <w:jc w:val="both"/>
        <w:rPr/>
      </w:pPr>
      <w:r>
        <w:rPr/>
        <w:t>Вариант 1.</w:t>
      </w:r>
    </w:p>
    <w:p>
      <w:pPr>
        <w:pStyle w:val="Normal"/>
        <w:ind w:firstLine="1080"/>
        <w:jc w:val="both"/>
        <w:rPr/>
      </w:pPr>
      <w:r>
        <w:rPr/>
        <w:t>1. Основные факторы градостроительной ценности.</w:t>
      </w:r>
    </w:p>
    <w:p>
      <w:pPr>
        <w:pStyle w:val="Normal"/>
        <w:ind w:firstLine="1080"/>
        <w:jc w:val="both"/>
        <w:rPr/>
      </w:pPr>
      <w:r>
        <w:rPr/>
        <w:t>2. Влияние факторов градостроительной ценности на кадастровую оценку территории города по вкладу.</w:t>
      </w:r>
    </w:p>
    <w:p>
      <w:pPr>
        <w:pStyle w:val="Normal"/>
        <w:ind w:firstLine="1080"/>
        <w:jc w:val="both"/>
        <w:rPr/>
      </w:pPr>
      <w:r>
        <w:rPr/>
        <w:t>Вариант 2.</w:t>
      </w:r>
    </w:p>
    <w:p>
      <w:pPr>
        <w:pStyle w:val="Normal"/>
        <w:ind w:firstLine="1080"/>
        <w:jc w:val="both"/>
        <w:rPr/>
      </w:pPr>
      <w:r>
        <w:rPr/>
        <w:t>1. Каким образом выбрать центр и подцентра города для оценки местоположения участка?</w:t>
      </w:r>
    </w:p>
    <w:p>
      <w:pPr>
        <w:pStyle w:val="Normal"/>
        <w:ind w:firstLine="1080"/>
        <w:jc w:val="both"/>
        <w:rPr/>
      </w:pPr>
      <w:r>
        <w:rPr/>
        <w:t>2. Какие объекты необходимо включать первоочередно при оценке уровня развития социально-бытовой инфраструктуры?</w:t>
      </w:r>
    </w:p>
    <w:p>
      <w:pPr>
        <w:pStyle w:val="Normal"/>
        <w:ind w:firstLine="1080"/>
        <w:jc w:val="both"/>
        <w:rPr/>
      </w:pPr>
      <w:r>
        <w:rPr/>
        <w:t xml:space="preserve">                     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  <w:caps/>
        </w:rPr>
      </w:pPr>
      <w:r>
        <w:rPr>
          <w:b/>
          <w:caps/>
        </w:rPr>
        <w:t>5. Ресурсное обеспечение дисциплины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5.1. Список основной учеб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11" w:firstLine="709"/>
        <w:jc w:val="both"/>
        <w:rPr/>
      </w:pPr>
      <w:r>
        <w:rPr/>
        <w:t>Балыхин Г.А., Савиных В.П. и др. Методические указания по ведению реестра недвижимости Ведомственного кадастра Министерства образования РФ. – М.: Изд-во Московский государственный университет геодезии и картографии, 2001. – 60 с.</w:t>
      </w:r>
    </w:p>
    <w:p>
      <w:pPr>
        <w:pStyle w:val="Normal"/>
        <w:numPr>
          <w:ilvl w:val="0"/>
          <w:numId w:val="3"/>
        </w:numPr>
        <w:autoSpaceDE w:val="false"/>
        <w:ind w:left="11" w:firstLine="709"/>
        <w:jc w:val="both"/>
        <w:rPr/>
      </w:pPr>
      <w:r>
        <w:rPr/>
        <w:t>Гладкий В.И. Кадастровые работы в городах. – Новосибирск: Наука, 1998. – 168 с.</w:t>
      </w:r>
    </w:p>
    <w:p>
      <w:pPr>
        <w:pStyle w:val="Normal"/>
        <w:numPr>
          <w:ilvl w:val="0"/>
          <w:numId w:val="3"/>
        </w:numPr>
        <w:autoSpaceDE w:val="false"/>
        <w:ind w:left="11" w:firstLine="709"/>
        <w:jc w:val="both"/>
        <w:rPr/>
      </w:pPr>
      <w:r>
        <w:rPr/>
        <w:t>Гладкий В.И., Спиридонов В.А. Городской кадастр и его картографогеодезическое обеспечение. - М.: Недра, 1992.</w:t>
      </w:r>
    </w:p>
    <w:p>
      <w:pPr>
        <w:pStyle w:val="Normal"/>
        <w:numPr>
          <w:ilvl w:val="0"/>
          <w:numId w:val="3"/>
        </w:numPr>
        <w:autoSpaceDE w:val="false"/>
        <w:ind w:left="11" w:firstLine="709"/>
        <w:jc w:val="both"/>
        <w:rPr/>
      </w:pPr>
      <w:r>
        <w:rPr/>
        <w:t xml:space="preserve">Коротеева Л.И. Земельно-кадастровые работы. Технология и организация: Учебное пособие. – Изд-во «Феникс», Ростов-на-Дону, 2007. - -158 с. </w:t>
      </w:r>
    </w:p>
    <w:p>
      <w:pPr>
        <w:pStyle w:val="Normal"/>
        <w:numPr>
          <w:ilvl w:val="0"/>
          <w:numId w:val="3"/>
        </w:numPr>
        <w:autoSpaceDE w:val="false"/>
        <w:ind w:left="11" w:firstLine="709"/>
        <w:jc w:val="both"/>
        <w:rPr/>
      </w:pPr>
      <w:r>
        <w:rPr/>
        <w:t>Мелюхина А.М. Технология оценки городских земель: Учебное пособие. – М.: Изд-во МГУГАиК, 2000. – 87 с.</w:t>
      </w:r>
    </w:p>
    <w:p>
      <w:pPr>
        <w:pStyle w:val="Normal"/>
        <w:numPr>
          <w:ilvl w:val="0"/>
          <w:numId w:val="3"/>
        </w:numPr>
        <w:autoSpaceDE w:val="false"/>
        <w:ind w:left="11" w:firstLine="709"/>
        <w:jc w:val="both"/>
        <w:rPr/>
      </w:pPr>
      <w:r>
        <w:rPr/>
        <w:t>СНиП 14-101-96. Основные положения создания и ведение Государственного градостроительного кадастра Российской Федерации. - М., Стройиздат, 1997 – 10 с.</w:t>
      </w:r>
    </w:p>
    <w:p>
      <w:pPr>
        <w:pStyle w:val="Normal"/>
        <w:numPr>
          <w:ilvl w:val="0"/>
          <w:numId w:val="3"/>
        </w:numPr>
        <w:autoSpaceDE w:val="false"/>
        <w:ind w:left="11" w:firstLine="709"/>
        <w:jc w:val="both"/>
        <w:rPr/>
      </w:pPr>
      <w:r>
        <w:rPr/>
        <w:t>СНиП 2.07.00-89. Планировка и застройка городов, поселков и сельских населенных пунктов. – М.: Стройиздат. – 5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ая программа может развиваться и дополняться в течение года. Все практические работы выполняются в аудитории и самостоятельно дома с использованием ПК для обработки картографическ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985" w:right="851" w:gutter="0" w:header="720" w:top="1701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next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53:00Z</dcterms:created>
  <dc:creator>1</dc:creator>
  <dc:description/>
  <cp:keywords/>
  <dc:language>en-US</dc:language>
  <cp:lastModifiedBy>а</cp:lastModifiedBy>
  <dcterms:modified xsi:type="dcterms:W3CDTF">2007-11-25T23:37:00Z</dcterms:modified>
  <cp:revision>32</cp:revision>
  <dc:subject/>
  <dc:title>Министерство образования и науки Российской Федерации</dc:title>
</cp:coreProperties>
</file>