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 «Кадастр и геодезия»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 xml:space="preserve">         </w:t>
      </w:r>
      <w:r>
        <w:rPr/>
        <w:t>УТВЕРЖДАЮ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Первый проректор ГОУВПО «КнАГТУ»</w:t>
      </w:r>
    </w:p>
    <w:p>
      <w:pPr>
        <w:pStyle w:val="Normal"/>
        <w:ind w:firstLine="4500"/>
        <w:jc w:val="both"/>
        <w:rPr/>
      </w:pPr>
      <w:r>
        <w:rPr/>
        <w:t xml:space="preserve">  </w:t>
      </w:r>
      <w:r>
        <w:rPr/>
        <w:t>__________________ А.Р. Куделько</w:t>
      </w:r>
    </w:p>
    <w:p>
      <w:pPr>
        <w:pStyle w:val="Normal"/>
        <w:ind w:firstLine="4500"/>
        <w:jc w:val="both"/>
        <w:rPr/>
      </w:pPr>
      <w:r>
        <w:rPr/>
        <w:t xml:space="preserve"> </w:t>
      </w:r>
      <w:r>
        <w:rPr/>
        <w:t>«_____»_______________ 2008 года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дисциплины «Земельные правоотношения в гражданском</w:t>
      </w:r>
    </w:p>
    <w:p>
      <w:pPr>
        <w:pStyle w:val="Normal"/>
        <w:jc w:val="center"/>
        <w:rPr/>
      </w:pPr>
      <w:r>
        <w:rPr/>
        <w:t>законодательстве» в основных образовательных программах подготовки</w:t>
      </w:r>
    </w:p>
    <w:p>
      <w:pPr>
        <w:pStyle w:val="Normal"/>
        <w:jc w:val="center"/>
        <w:rPr/>
      </w:pPr>
      <w:r>
        <w:rPr/>
        <w:t>дипломированных специалистов по специальности</w:t>
      </w:r>
    </w:p>
    <w:p>
      <w:pPr>
        <w:pStyle w:val="Normal"/>
        <w:jc w:val="center"/>
        <w:rPr/>
      </w:pPr>
      <w:r>
        <w:rPr/>
        <w:t>120302 - Земельный кадастр</w:t>
      </w:r>
    </w:p>
    <w:p>
      <w:pPr>
        <w:pStyle w:val="Normal"/>
        <w:jc w:val="center"/>
        <w:rPr/>
      </w:pPr>
      <w:r>
        <w:rPr/>
        <w:t>120303 - Городской кадастр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обучения                                                                очная (8 семестр)</w:t>
      </w:r>
    </w:p>
    <w:p>
      <w:pPr>
        <w:pStyle w:val="Normal"/>
        <w:jc w:val="both"/>
        <w:rPr/>
      </w:pPr>
      <w:r>
        <w:rPr/>
        <w:t>Технология обучения</w:t>
        <w:tab/>
        <w:t xml:space="preserve">                                                    традиционная</w:t>
      </w:r>
    </w:p>
    <w:p>
      <w:pPr>
        <w:pStyle w:val="Normal"/>
        <w:jc w:val="both"/>
        <w:rPr/>
      </w:pPr>
      <w:r>
        <w:rPr/>
        <w:t>Объем дисциплины                                                           102 час (3 зачетные е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сомольск-на-Амуре 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обсуждена и одобрена на заседании кафедры «Кадастр и геодез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17" w:leader="none"/>
        </w:tabs>
        <w:ind w:firstLine="720"/>
        <w:jc w:val="both"/>
        <w:rPr/>
      </w:pPr>
      <w:r>
        <w:rPr/>
        <w:t>Заведующий кафедрой ______________</w:t>
        <w:tab/>
        <w:t>О.Ю.Цветк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</w:t>
      </w:r>
      <w:r>
        <w:rPr/>
        <w:t>«____»___________ 2008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чебно-методического управления _________    А.А. Скрипил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«_____»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факультета кадастра и строительства                           О.Е.Сысо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«_____»_________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jc w:val="both"/>
        <w:rPr/>
      </w:pPr>
      <w:r>
        <w:rPr/>
        <w:t>Председатель методической комиссии</w:t>
        <w:tab/>
        <w:t>О.Е. Сысо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_»__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рабочей программы</w:t>
      </w:r>
    </w:p>
    <w:p>
      <w:pPr>
        <w:pStyle w:val="Normal"/>
        <w:jc w:val="both"/>
        <w:rPr/>
      </w:pPr>
      <w:r>
        <w:rPr/>
        <w:t>к.т.н., доцент                                                                          С.Д.Кош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«____»___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360"/>
        <w:jc w:val="both"/>
        <w:rPr/>
      </w:pPr>
      <w:r>
        <w:rPr/>
        <w:t>1.Пояснительная записка.</w:t>
      </w:r>
    </w:p>
    <w:p>
      <w:pPr>
        <w:pStyle w:val="Normal"/>
        <w:ind w:left="360" w:hanging="0"/>
        <w:jc w:val="both"/>
        <w:rPr/>
      </w:pPr>
      <w:r>
        <w:rPr/>
        <w:t>1.1. Предмет, цели, задачи и принципы построения дисциплины.</w:t>
      </w:r>
    </w:p>
    <w:p>
      <w:pPr>
        <w:pStyle w:val="Normal"/>
        <w:ind w:left="360" w:hanging="0"/>
        <w:jc w:val="both"/>
        <w:rPr/>
      </w:pPr>
      <w:r>
        <w:rPr/>
        <w:t>1.2. Роль и место дисциплин в структуре образовательной программы.</w:t>
      </w:r>
    </w:p>
    <w:p>
      <w:pPr>
        <w:pStyle w:val="Normal"/>
        <w:ind w:left="360" w:hanging="0"/>
        <w:jc w:val="both"/>
        <w:rPr/>
      </w:pPr>
      <w:r>
        <w:rPr/>
        <w:t>1.3. Объемы учебной работы и предусмотренных рабочими учебными планами формы аттестации ее результатов.</w:t>
      </w:r>
    </w:p>
    <w:p>
      <w:pPr>
        <w:pStyle w:val="Normal"/>
        <w:ind w:left="360" w:hanging="0"/>
        <w:jc w:val="both"/>
        <w:rPr/>
      </w:pPr>
      <w:r>
        <w:rPr/>
        <w:t>2. Структура и содержание дисциплины.</w:t>
      </w:r>
    </w:p>
    <w:p>
      <w:pPr>
        <w:pStyle w:val="Normal"/>
        <w:ind w:left="360" w:hanging="0"/>
        <w:jc w:val="both"/>
        <w:rPr/>
      </w:pPr>
      <w:r>
        <w:rPr/>
        <w:t>3. Календарный график дисциплины.</w:t>
      </w:r>
    </w:p>
    <w:p>
      <w:pPr>
        <w:pStyle w:val="Normal"/>
        <w:ind w:left="360" w:hanging="0"/>
        <w:jc w:val="both"/>
        <w:rPr/>
      </w:pPr>
      <w:r>
        <w:rPr/>
        <w:t>3.1. Лекции.</w:t>
      </w:r>
    </w:p>
    <w:p>
      <w:pPr>
        <w:pStyle w:val="Normal"/>
        <w:ind w:left="360" w:hanging="0"/>
        <w:jc w:val="both"/>
        <w:rPr/>
      </w:pPr>
      <w:r>
        <w:rPr/>
        <w:t>3.2. Практические занятия.</w:t>
      </w:r>
    </w:p>
    <w:p>
      <w:pPr>
        <w:pStyle w:val="Normal"/>
        <w:ind w:left="360" w:hanging="0"/>
        <w:jc w:val="both"/>
        <w:rPr/>
      </w:pPr>
      <w:r>
        <w:rPr/>
        <w:t>3.3. Объем структура и содержание самостоятельной работы студентов.</w:t>
      </w:r>
    </w:p>
    <w:p>
      <w:pPr>
        <w:pStyle w:val="Normal"/>
        <w:ind w:left="360" w:hanging="0"/>
        <w:jc w:val="both"/>
        <w:rPr/>
      </w:pPr>
      <w:r>
        <w:rPr/>
        <w:t>4. Технология контроля результатов учебной деятельности обучаемых.</w:t>
      </w:r>
    </w:p>
    <w:p>
      <w:pPr>
        <w:pStyle w:val="Normal"/>
        <w:ind w:left="360" w:hanging="0"/>
        <w:jc w:val="both"/>
        <w:rPr/>
      </w:pPr>
      <w:r>
        <w:rPr/>
        <w:t>4.1. Контроль учебной деятельности студентов, технология промежуточной аттестации.</w:t>
      </w:r>
    </w:p>
    <w:p>
      <w:pPr>
        <w:pStyle w:val="Normal"/>
        <w:ind w:left="360" w:hanging="0"/>
        <w:jc w:val="both"/>
        <w:rPr/>
      </w:pPr>
      <w:r>
        <w:rPr/>
        <w:t>5. Ресурсное обеспечение.</w:t>
      </w:r>
    </w:p>
    <w:p>
      <w:pPr>
        <w:pStyle w:val="Normal"/>
        <w:ind w:left="360" w:hanging="0"/>
        <w:jc w:val="both"/>
        <w:rPr/>
      </w:pPr>
      <w:r>
        <w:rPr/>
        <w:t>5.1. Список основной и учебно-методической литературы.</w:t>
      </w:r>
    </w:p>
    <w:p>
      <w:pPr>
        <w:pStyle w:val="Normal"/>
        <w:ind w:left="360" w:hanging="0"/>
        <w:jc w:val="both"/>
        <w:rPr/>
      </w:pPr>
      <w:r>
        <w:rPr/>
        <w:t>5.2. Список дополнитель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ab/>
        <w:t>Введ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>Дисциплина «Регулирование земельных отношений в гражданском  законодательстве» является дисциплиной по выбору, изучающая правовые основы сделок с земельными участками, права и обязанности граждан и юридических лиц при использовании земли.</w:t>
      </w:r>
    </w:p>
    <w:p>
      <w:pPr>
        <w:pStyle w:val="Normal"/>
        <w:ind w:firstLine="720"/>
        <w:jc w:val="both"/>
        <w:rPr/>
      </w:pPr>
      <w:r>
        <w:rPr/>
        <w:t>В рабочей программе отражены основные  правовые положения по поводу владения, пользования и распоряжения земельными участками (купля-продажа, мена, дарение, аренда, ипотека и рента).</w:t>
      </w:r>
    </w:p>
    <w:p>
      <w:pPr>
        <w:pStyle w:val="Normal"/>
        <w:ind w:firstLine="720"/>
        <w:jc w:val="both"/>
        <w:rPr/>
      </w:pPr>
      <w:r>
        <w:rPr/>
        <w:t>В программе приведено теоретическое содержание дисциплины, перечень рекомендуемых практических занятий, дана тематика для самостоятельного из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 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</w:rPr>
        <w:t>1.1 Цели, задачи и принципы построения дисциплины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изучение механизма и процедуры гражданско-правовых сделок с земельными участ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пределение субъектов и объектов в операциях с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пределение понятия права собственности и других прав на земл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Принципы построения дисциплины основаны 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нципах взаимосвязи и л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нципах системности (разделы, тем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нципах взаимодействия теории и практики (лекционный курс сопровождается практическими занят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ринципах творчества и саморазвития (развить стимул студентов к самообразованию).</w:t>
      </w:r>
    </w:p>
    <w:p>
      <w:pPr>
        <w:pStyle w:val="Normal"/>
        <w:ind w:firstLine="720"/>
        <w:jc w:val="both"/>
        <w:rPr/>
      </w:pPr>
      <w:r>
        <w:rPr/>
        <w:t>Рабочая программа включает в себя материал всех разделов дисциплины.</w:t>
      </w:r>
    </w:p>
    <w:p>
      <w:pPr>
        <w:pStyle w:val="Normal"/>
        <w:ind w:firstLine="720"/>
        <w:jc w:val="both"/>
        <w:rPr/>
      </w:pPr>
      <w:r>
        <w:rPr/>
        <w:t>Степень углубленного изучения отдельных подразделов, содержание лекций, практических занятий, самостоятельной работы студентов определены с учетом числа часов (102 часа) отведенных учебным планом.</w:t>
      </w:r>
    </w:p>
    <w:p>
      <w:pPr>
        <w:pStyle w:val="Normal"/>
        <w:ind w:firstLine="720"/>
        <w:jc w:val="both"/>
        <w:rPr/>
      </w:pPr>
      <w:r>
        <w:rPr/>
        <w:t>Данная рабочая программа отражает современное состояние правовой базы операций с земельными участками, раскрыта связь земельного права с  гражданским правом. В программе приведены содержание теоретического курса, практических занятий, объема самостоятельной работы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2 Роль и место дисциплины в структуре образовательной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>
          <w:b/>
        </w:rPr>
        <w:t>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учаемая дисциплина является самостоятельным разделом в изучении земельного права и основана на знании Земельного и Гражданского кодексов, федеральных законов и других нормативно – правовых документов.</w:t>
      </w:r>
    </w:p>
    <w:p>
      <w:pPr>
        <w:pStyle w:val="Normal"/>
        <w:ind w:firstLine="720"/>
        <w:jc w:val="both"/>
        <w:rPr/>
      </w:pPr>
      <w:r>
        <w:rPr/>
        <w:t>Студент, успешно освоивший дисциплину должен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Иметь представл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 механизме операций с зем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 правовом статусе субъектов земельных отношени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нать и уметь использов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е законы, кодексы и другие юридические документы при заключении сделок с земельными участ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ать юридические казусы по сделкам с зем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личать действительно сделки от ничтожных и мнимых.</w:t>
      </w:r>
    </w:p>
    <w:p>
      <w:pPr>
        <w:pStyle w:val="Normal"/>
        <w:ind w:firstLine="720"/>
        <w:jc w:val="both"/>
        <w:rPr/>
      </w:pPr>
      <w:r>
        <w:rPr/>
        <w:t>Дисциплина «Регулирование земельных отношений в гражданском законодательстве» тесно связана с курсом «Земельное право», «Землеустройство», «Земельный кадастр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1.3 Объемы учебной работы, формы аттестации ее результатов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им учебным планом предусмотрено изучение дисциплины в течение  восьмого семестра на четвертом курсе изучение студентов.</w:t>
      </w:r>
    </w:p>
    <w:p>
      <w:pPr>
        <w:pStyle w:val="Normal"/>
        <w:ind w:firstLine="720"/>
        <w:jc w:val="both"/>
        <w:rPr/>
      </w:pPr>
      <w:r>
        <w:rPr/>
        <w:t>Информация о распределении часов, предусмотренных учебным планом и планом программы по видам учебной деятельности студентов в целом и по видам деятельности представлены в табл.1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Характеристика трудоемкости дисциплины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68"/>
        <w:gridCol w:w="1080"/>
        <w:gridCol w:w="1188"/>
        <w:gridCol w:w="1512"/>
        <w:gridCol w:w="1260"/>
        <w:gridCol w:w="1440"/>
      </w:tblGrid>
      <w:tr>
        <w:trPr>
          <w:trHeight w:val="113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емест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 учебной работы в час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 кредитах (зачетные единиц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смотренные учебным пла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идам аудиторных занятий:</w:t>
            </w:r>
          </w:p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/2</w:t>
            </w:r>
          </w:p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/0,5</w:t>
            </w:r>
          </w:p>
          <w:p>
            <w:pPr>
              <w:pStyle w:val="Normal"/>
              <w:jc w:val="center"/>
              <w:rPr/>
            </w:pPr>
            <w:r>
              <w:rPr/>
              <w:t>42,5/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/2,5</w:t>
            </w:r>
          </w:p>
          <w:p>
            <w:pPr>
              <w:pStyle w:val="Normal"/>
              <w:jc w:val="center"/>
              <w:rPr/>
            </w:pPr>
            <w:r>
              <w:rPr/>
              <w:t>59,5/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</w:t>
            </w:r>
          </w:p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ъем дисциплин по семестру (запись в зачетную книжку зач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трудоемкость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caps/>
        </w:rPr>
      </w:pPr>
      <w:r>
        <w:rPr>
          <w:b/>
          <w:caps/>
        </w:rPr>
        <w:t>Структура и содержание дисциплины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>Курс  дисциплины «Земельные правоотношения в гражданском законодательстве» состоит из четырех разделов, которые изучают на протяжении одного семестра.</w:t>
      </w:r>
    </w:p>
    <w:p>
      <w:pPr>
        <w:pStyle w:val="Normal"/>
        <w:ind w:firstLine="720"/>
        <w:jc w:val="both"/>
        <w:rPr/>
      </w:pPr>
      <w:r>
        <w:rPr/>
        <w:t xml:space="preserve">В первом разделе изучаются объекты и субъекты земельных отношений. </w:t>
      </w:r>
    </w:p>
    <w:p>
      <w:pPr>
        <w:pStyle w:val="Normal"/>
        <w:ind w:firstLine="720"/>
        <w:jc w:val="both"/>
        <w:rPr/>
      </w:pPr>
      <w:r>
        <w:rPr/>
        <w:t>Объекты: земельные участки, которые могут участвовать в рыночном обороте.</w:t>
      </w:r>
    </w:p>
    <w:p>
      <w:pPr>
        <w:pStyle w:val="Normal"/>
        <w:ind w:firstLine="720"/>
        <w:jc w:val="both"/>
        <w:rPr/>
      </w:pPr>
      <w:r>
        <w:rPr/>
        <w:t>Субъекты: физические лица (граждане, переселенцы, иностранцы) их права, юридические лица (коммерческие структуры, потребительские кооперативы, фонды).</w:t>
      </w:r>
    </w:p>
    <w:p>
      <w:pPr>
        <w:pStyle w:val="Normal"/>
        <w:ind w:firstLine="720"/>
        <w:jc w:val="both"/>
        <w:rPr/>
      </w:pPr>
      <w:r>
        <w:rPr/>
        <w:t>Во втором разделе изучается право собственности на земельные участки, вещные права – сервитуты, ограничения, право постоянного пользованием, право пожизненного наследуемого владения, а также юридическое основание изъятия земельного участка для муниципальных и государственных нужд.</w:t>
      </w:r>
    </w:p>
    <w:p>
      <w:pPr>
        <w:pStyle w:val="Normal"/>
        <w:ind w:firstLine="720"/>
        <w:jc w:val="both"/>
        <w:rPr/>
      </w:pPr>
      <w:r>
        <w:rPr/>
        <w:t>В третьем разделе изучаются сделки с земельными участками, влекущими смену собственника: купля – продажа, дарение, мена, наследование.</w:t>
      </w:r>
    </w:p>
    <w:p>
      <w:pPr>
        <w:pStyle w:val="Normal"/>
        <w:ind w:firstLine="720"/>
        <w:jc w:val="both"/>
        <w:rPr/>
      </w:pPr>
      <w:r>
        <w:rPr/>
        <w:t>В четвертом разделе изучается сделки, не влекущие смену собственника: аренда земельного участка, ипотека земельной собственности, постоянная, пожизненная рента, рента с содерж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>3 Календарный график изучения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 Л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грамма лекций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академических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ведение. Объекты земельных отношений, по поводу которых возникают имущественные отношения: земельные участки для индивидуального жилищного строительства, ведения садоводства, личного подсобного хозяйства, гаражного, дачного строительства. Земельные участки для обслуживания зданий сооружений юридических лиц. земельные участки для ведения фермерского хозяйства индивидуальных предприним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состав юридических лиц. Изучается правовой статус полного товарищества, ООО, коммандитного товарищества, акционерного общества, потребительских и производственных коопера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бственности на земельный участок, формы собственности, право на найденный клад, право приобретательной да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нудительное изъятие земельного участка при реквизиции, конфискации, нецелевом использовании, а также изъятии для муниципальных и государственных ну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ава и обязанности собственника по владению, пользованию и распоряжению земельным учас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ные права на земельные участки. Право пожизненно наследуемого владения гражданами земельного участка. Особенности этого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стоянного пользования земельным участком. Субъекты этого права. Содержание права постоян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уты. Публичные и частные сервитуты. Основание возникновения и отмены сервитута. Процедура изъятия и выкупа земель для муниципальных и государственных ну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землей, влекущие смену собственника. Действительные и недействительные сделки.</w:t>
            </w:r>
          </w:p>
          <w:p>
            <w:pPr>
              <w:pStyle w:val="Normal"/>
              <w:jc w:val="both"/>
              <w:rPr/>
            </w:pPr>
            <w:r>
              <w:rPr/>
              <w:t>Купля – продажа земельных участков. Права и обязанности участников. Процедура купли – прода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а земельных участков, условия, процедура.</w:t>
            </w:r>
          </w:p>
          <w:p>
            <w:pPr>
              <w:pStyle w:val="Normal"/>
              <w:jc w:val="both"/>
              <w:rPr/>
            </w:pPr>
            <w:r>
              <w:rPr/>
              <w:t>Дарение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учас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земельных участков. Особенности наследования объекта недвижимости. Наследование по завещ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по закону. Очередность наследования. Особенности наследования земельных учас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влекущие смену собственника. Аренда земельных участков. Основание возникновения права аренды. Права и обязанности арендаторов и арендодателей. Договор арен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отека земельных участков. Особенности ипотеки. Права и обязанности залогодержателя и залогодателя. Особенности ипотеки земельного учас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закладной. Реализация заложенного имущества должника, процедура, юридическое основание. Судьба заложенного иму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, как способ передачи права собственности на земельный участок в обмен на периодическую выплату денежной суммы. Понятие постоянной ренты, пожизненной ренты, пожизненного содержания и с иждивением. Права и обязанности рентополучателя и плательщика ренты. Выкуп р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firstLine="360"/>
        <w:jc w:val="both"/>
        <w:rPr>
          <w:b/>
          <w:b/>
        </w:rPr>
      </w:pPr>
      <w:r>
        <w:rPr>
          <w:b/>
        </w:rPr>
        <w:t>Программа практических заняти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ктические занятия проводятся в форме решения юридических казусов по основным разделам дисциплины. Решение задач (казусов) может проводиться в группе студентов, коллективно или в индивидуальной форме.</w:t>
      </w:r>
    </w:p>
    <w:p>
      <w:pPr>
        <w:pStyle w:val="Normal"/>
        <w:ind w:firstLine="720"/>
        <w:jc w:val="both"/>
        <w:rPr/>
      </w:pPr>
      <w:r>
        <w:rPr/>
        <w:t>Содержание задач приводится в учебном пособии по дисциплине. Студенты, пользуясь нормативно – правовой литературой разрешают земельные споры. Перечень тем в таблице 2.</w:t>
      </w:r>
    </w:p>
    <w:p>
      <w:pPr>
        <w:pStyle w:val="Normal"/>
        <w:ind w:firstLine="720"/>
        <w:jc w:val="right"/>
        <w:rPr/>
      </w:pPr>
      <w:r>
        <w:rPr/>
        <w:t>Таблица 2</w:t>
      </w:r>
    </w:p>
    <w:p>
      <w:pPr>
        <w:pStyle w:val="Normal"/>
        <w:ind w:firstLine="720"/>
        <w:jc w:val="center"/>
        <w:rPr/>
      </w:pPr>
      <w:r>
        <w:rPr/>
        <w:t>Тематика практических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академ. в часа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ъекты земельных отно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собственности на зем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ля-продажа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а, дарение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аследова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отека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3.3.Объем, структура и содержание самостоятельной работы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удентов, и графическое ее выполнение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состоит из подготовки к лекциям, подготовки к практическим занятиям, изучения теоретических разделов, не входящих в курс лекций. В таблице 3 приведен график самостоятельной работы студентов. В таблице 4 приведены темы теоретического раздела для самостоятельного из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чень тем теоретических разделов для самостоятельного изучения студентами.</w:t>
      </w:r>
    </w:p>
    <w:p>
      <w:pPr>
        <w:pStyle w:val="Normal"/>
        <w:ind w:firstLine="720"/>
        <w:jc w:val="right"/>
        <w:rPr/>
      </w:pPr>
      <w:r>
        <w:rPr/>
        <w:t>Таблица 4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законодательство и его система. Действие и применение гражданск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правоспособность государства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пособа осуществления гражданских прав исполнение обязаннос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гражданск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енные права. Понятия. Система. Основания возникнов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ой договор. Содержание и форма договора. Права и обязанности стор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-правовая ответств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  <w:t xml:space="preserve">4 Технология контроля результатов учебной </w:t>
      </w:r>
    </w:p>
    <w:p>
      <w:pPr>
        <w:pStyle w:val="Normal"/>
        <w:ind w:firstLine="708"/>
        <w:jc w:val="both"/>
        <w:rPr/>
      </w:pPr>
      <w:r>
        <w:rPr>
          <w:b/>
          <w:caps/>
        </w:rPr>
        <w:t xml:space="preserve">   </w:t>
      </w:r>
      <w:r>
        <w:rPr>
          <w:b/>
          <w:caps/>
        </w:rPr>
        <w:t>деятельности обучаемых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1 Контроль учебной деятельности студентов,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технология промежуточной аттеста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им учебным планом по дисциплине предусмотрено проведение в семестре зачета.</w:t>
      </w:r>
    </w:p>
    <w:p>
      <w:pPr>
        <w:pStyle w:val="Normal"/>
        <w:ind w:firstLine="720"/>
        <w:jc w:val="both"/>
        <w:rPr/>
      </w:pPr>
      <w:r>
        <w:rPr/>
        <w:t>Зачет  студент получает при условии прослушивания теоретического курса лекций и выполнении всех заданий на практических занят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5 Ресурсное обеспечение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Учебно-методическая литература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Кошкина С.Д. «Регулирование земельных отношений в гражданском законодательстве» Российской Федерации. Учебн. Пособие. – Комсомольск – на – Амуре. ГОУВПО КнАГТУ 2004. – 81 с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Список 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/>
        <w:t>Гражданское право: учеб.в 3 т. т. 1,2. – 6 изд.. перераб. И доп. – М: тк Велби. Из – во Проспект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/>
        <w:t>2 Гражданский кодекс РФ. – М: « Ось – 89» 199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/>
        <w:t>Балабанов и.т. Операция с недвижимостью в России. – М.: «Финансы и статистика», 19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1080" w:leader="none"/>
        </w:tabs>
        <w:ind w:left="0" w:firstLine="720"/>
        <w:jc w:val="both"/>
        <w:rPr/>
      </w:pPr>
      <w:r>
        <w:rPr/>
        <w:t>Шабалин В.Г. Сделки с недвижимостью. – М.: из-во «Филин», 200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График выполнения самостоятельных работ студентам при 17 - недельном семестре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80"/>
        <w:gridCol w:w="660"/>
        <w:gridCol w:w="695"/>
        <w:gridCol w:w="625"/>
        <w:gridCol w:w="608"/>
        <w:gridCol w:w="734"/>
        <w:gridCol w:w="734"/>
        <w:gridCol w:w="62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1329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амостоятельной работы</w:t>
            </w:r>
          </w:p>
        </w:tc>
        <w:tc>
          <w:tcPr>
            <w:tcW w:w="11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сл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видам работ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к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зделов теоретических разде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51:00Z</dcterms:created>
  <dc:creator>а</dc:creator>
  <dc:description/>
  <cp:keywords/>
  <dc:language>en-US</dc:language>
  <cp:lastModifiedBy>а</cp:lastModifiedBy>
  <cp:lastPrinted>2008-09-18T09:38:00Z</cp:lastPrinted>
  <dcterms:modified xsi:type="dcterms:W3CDTF">2008-09-17T22:43:00Z</dcterms:modified>
  <cp:revision>21</cp:revision>
  <dc:subject/>
  <dc:title>Министерство образования и науки Российской Федерации</dc:title>
</cp:coreProperties>
</file>