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Кадастр и геоде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 «Географические и земельно-информационные системы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120302– Земельный кадастр,</w:t>
      </w:r>
    </w:p>
    <w:p>
      <w:pPr>
        <w:pStyle w:val="Normal"/>
        <w:jc w:val="center"/>
        <w:rPr/>
      </w:pPr>
      <w:r>
        <w:rPr/>
        <w:t>120303 – Городской кадастр по направлению</w:t>
      </w:r>
    </w:p>
    <w:p>
      <w:pPr>
        <w:pStyle w:val="Normal"/>
        <w:jc w:val="center"/>
        <w:rPr/>
      </w:pPr>
      <w:r>
        <w:rPr/>
        <w:t>650500 – Землеустройство и земельный када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176  часов, (5 зач. 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ind w:firstLine="720"/>
        <w:jc w:val="both"/>
        <w:rPr/>
      </w:pPr>
      <w:r>
        <w:rPr/>
        <w:t>Заведующий кафедрой ______________</w:t>
        <w:tab/>
        <w:t>О.Ю. 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Кадастр и геодезия»                        О.Ю.Цвет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jc w:val="both"/>
        <w:rPr/>
      </w:pPr>
      <w:r>
        <w:rPr/>
        <w:t>Председатель методической комиссии</w:t>
        <w:tab/>
        <w:t>О.Е.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Современная геоинформационная система (ГИС) – это автоматизированная аппаратно-программная система, осуществляющая сбор, хранение, обработку, отображение и распространение пространственно-координированных данных. ГИС предназначена для решения научных и прикладных задач инвентаризации, оценки, прогноза и управления окружающей средой и территориальной организацией общества. Основу ГИС составляют автоматические картографические системы, главными источниками информации которых служат карты, данные аэрокосмического зондирования, статистические материалы.</w:t>
      </w:r>
    </w:p>
    <w:p>
      <w:pPr>
        <w:pStyle w:val="Normal"/>
        <w:ind w:firstLine="720"/>
        <w:jc w:val="both"/>
        <w:rPr/>
      </w:pPr>
      <w:r>
        <w:rPr/>
        <w:t>Земельно-информационная система (ЗИС) – это система, включающая в себя сведения о земельных участках и землях вообще. Отличительной особенностью ЗИС, по сравнению с ГИС является привязка семантической информации, как правило, к кадастровому номеру участка.</w:t>
      </w:r>
    </w:p>
    <w:p>
      <w:pPr>
        <w:pStyle w:val="Normal"/>
        <w:ind w:firstLine="720"/>
        <w:jc w:val="both"/>
        <w:rPr/>
      </w:pPr>
      <w:r>
        <w:rPr/>
        <w:t xml:space="preserve">Экономические реформы, проводимые в РФ, повлекли за сбой коренную перестройку земельных отношений, формирование рыночных механизмов регулирования и управление землепользования, создание новых управленческих структур. </w:t>
      </w:r>
    </w:p>
    <w:p>
      <w:pPr>
        <w:pStyle w:val="Normal"/>
        <w:ind w:firstLine="720"/>
        <w:jc w:val="both"/>
        <w:rPr/>
      </w:pPr>
      <w:r>
        <w:rPr/>
        <w:t>Кадастр земель различных категорий является основой функционирования цивилизованного рынка земель и недвижимости как в государстве в целом, так и в отдельном территориальном образовании.</w:t>
      </w:r>
    </w:p>
    <w:p>
      <w:pPr>
        <w:pStyle w:val="Normal"/>
        <w:ind w:firstLine="720"/>
        <w:jc w:val="both"/>
        <w:rPr/>
      </w:pPr>
      <w:r>
        <w:rPr/>
        <w:t>Однако, сложившиеся традиционные системы организации учета и обработки данных о земельных участках и прочно связанных с ними объектах недвижимого имущества с использованием, главным образом, ручного труда и малоэффективной вычислительной техники не отвечают возрастающим требованиям к оперативному и четкому осуществлению мероприятий по сбору и передаче первичной земельно-оценочной информации. ее хранению, систематизации и обработке, а также выдаче различной достоверной и удобной для пользователей результативной информации многоцелевого применения.</w:t>
      </w:r>
    </w:p>
    <w:p>
      <w:pPr>
        <w:pStyle w:val="Normal"/>
        <w:ind w:firstLine="720"/>
        <w:jc w:val="both"/>
        <w:rPr/>
      </w:pPr>
      <w:r>
        <w:rPr/>
        <w:t>Поэтому, в целях скорейшей и наиболее полной реализации новых земельных отношений в складывающейся рыночной экономике необходимо проводить подготовку инженеров по земельному и городскому кадастрам, владеющих знаниями о создании современных автоматизированных информационных  системах (ГИС и ЗИС), и умеющих пользоваться этими знаниями при измерении и использовании того или иного программного продукта, работающего в области земельного и городского кадастров.</w:t>
      </w:r>
    </w:p>
    <w:p>
      <w:pPr>
        <w:pStyle w:val="Normal"/>
        <w:ind w:firstLine="720"/>
        <w:jc w:val="both"/>
        <w:rPr/>
      </w:pPr>
      <w:r>
        <w:rPr/>
        <w:t>Данный курс нацелен на системное овладение студентами знаний в области использования и применения ГИС и ЗИС в кадастре и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1. Требования государственного образовательного станда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сшего профессионального образования в структур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содержание дисциплины ОПД. Ф.13. «Географические и</w:t>
      </w:r>
    </w:p>
    <w:p>
      <w:pPr>
        <w:pStyle w:val="Normal"/>
        <w:ind w:firstLine="720"/>
        <w:jc w:val="center"/>
        <w:rPr/>
      </w:pPr>
      <w:r>
        <w:rPr>
          <w:b/>
        </w:rPr>
        <w:t>земельно-информационные системы»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Состав и структура информационных систем, основные элементы, порядок функционирования; классификация информационных систем, документальные и фактографические системы; языки общения пользователя с системой; технология обработки данных; целостность и защита данных; программные средства реализации информационных систем, общесистемные программные средства; СУБД, прикладные программы, комплекс технических средств, организационно-правовое обеспечение информационных систем; мировые информационные ресурсы и сети, методы и средства взаимодействия с ними; стандартизация информационного, программного и иного обеспечения; определение классификация основных процессов, методов и средств стандартизации; национальные и мировые уровни стандартизации.</w:t>
      </w:r>
    </w:p>
    <w:p>
      <w:pPr>
        <w:pStyle w:val="Normal"/>
        <w:ind w:firstLine="720"/>
        <w:jc w:val="both"/>
        <w:rPr/>
      </w:pPr>
      <w:r>
        <w:rPr/>
        <w:t>Понятие о географических и земельно-информационных системах (ГИС и ЗИС), их структура, классификация и применение; способы представления, хранения и отображения информации в ГИС и ЗИС, информация и зания в ГИС и ЗИС; понятие экспертной системы для целей землеустройства и ее интеграции в землеустроительную САПР, ГИСиЗИС; создание компьютерных землеустроительных планов и карт; обзор средств, обеспечивающих создание ГИСиЗИС в землеустроительном производстве.</w:t>
      </w:r>
    </w:p>
    <w:p>
      <w:pPr>
        <w:pStyle w:val="Normal"/>
        <w:ind w:firstLine="720"/>
        <w:jc w:val="both"/>
        <w:rPr/>
      </w:pPr>
      <w:r>
        <w:rPr/>
        <w:t>Место геоинформационных систем в информационном обеспечении земельного кадастра и землеустройства; цель и задачи, принципы  технология разработки и применения ГИСиЗИС в земельно-кадастровых и землеустроительных дейст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 Предмет, цели задачи и принципы построения 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едмет курса ГИС являются автоматизированной информационной системой, предназначенной для обработки пространственно-временных данных (в том числе и при ведении земельно-кадастровых работ), основой интеграции которых служит географическая информация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Целью курса является обеспечение системного овладения студентами знаниями в области ГИС и ЗИС  и использовании этих знаний при ведении земельно-кадастровых работ на землях различного назначения с целью успешной пространственной обработки информации и соединения ее с атрибутивной базой данных. Полученные знания с успехом могут быть использованы в будущей профессиона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Задачи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1. Представить в систематизированном виде основные разделы курс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2. Актуализация творческой активности студентов в процессе учебной и научно-практической деятельности по освоению дисциплин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3. Развитие умения применять полученные знания при изучении таких дисциплин как «Теория земельного кадастра», «Кадастр застроенных территорий», «Землеустройство» и т.д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дипломного проект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1.3. Роль и место дисциплины в структуре образовательной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center"/>
        <w:rPr/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ГЗИС является общепрофессиональной дисциплиной, которая нацелена на профессиональную подготовку студентов, а также на развитие исследовательских навыков. Основная роль дисциплины заключается в овладении основных знаний в области новых информационных технологий, что позволяет оперативно и четко собирать и обрабатывать информацию, поддерживать ее актуальность. В ходе и результате изучения дисциплины студенту необходимо знать функции и назначение ГИСиЗИС, какая роль им предназначена для решения различных научных и прикладных задач в области земельно-кадастровых учетных, оценочных и управленческих задач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учебными планами, реализуемых образовательных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>
          <w:b/>
        </w:rPr>
        <w:t>программ форма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88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98"/>
        <w:gridCol w:w="1200"/>
        <w:gridCol w:w="1122"/>
        <w:gridCol w:w="1134"/>
        <w:gridCol w:w="1080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 учебных работ в кредитах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амостоя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1.Предусмотренный рабочим планом объем изучения дисциплины в учебном семестр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в т.ч. по семест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68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2/4,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2/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40/8,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40/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абораторных зан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3.Аттестация по курс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экзам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4.Итого объем дисциплины по семестрам (записи в зачетную книжку)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экзам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5.Итого трудоемкость дисцип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Раздел 1. Общие сведения о системном построении информационных систем.</w:t>
      </w:r>
    </w:p>
    <w:p>
      <w:pPr>
        <w:pStyle w:val="Normal"/>
        <w:ind w:firstLine="720"/>
        <w:jc w:val="both"/>
        <w:rPr/>
      </w:pPr>
      <w:r>
        <w:rPr/>
        <w:t>Состав и структура информационных систем – справочно-информационные, информационно-поисковые, классификационные, учетно-аналитические и т.д. Параметрическая (атрибутивная) и графическая информация АИС. Входящая и выходящая информация. Сбор и обработка данных в АИС. Моделирование и анализ данных, их использование в процессах принятия решений. Классификация систем: интегрированные, прикладные, массового использования.</w:t>
      </w:r>
    </w:p>
    <w:p>
      <w:pPr>
        <w:pStyle w:val="Normal"/>
        <w:ind w:firstLine="720"/>
        <w:jc w:val="both"/>
        <w:rPr/>
      </w:pPr>
      <w:r>
        <w:rPr/>
        <w:t>Раздел 2. Технические и программные средства реализации информационных систем. СУБД.</w:t>
      </w:r>
    </w:p>
    <w:p>
      <w:pPr>
        <w:pStyle w:val="Normal"/>
        <w:ind w:firstLine="720"/>
        <w:jc w:val="both"/>
        <w:rPr/>
      </w:pPr>
      <w:r>
        <w:rPr/>
        <w:t xml:space="preserve">Персональные компьютеры, рабочие станции, сети, внешние запоминающие устройства. Периферийные устройства ввода – сканеры, дигитайзеры. Периферийные устройства вывода – принтера, графопостроители (плоттеры). Программные средства – общесистемные МС ДОС и ЮНИКС, НОРТОН, </w:t>
      </w:r>
      <w:r>
        <w:rPr>
          <w:lang w:val="en-US"/>
        </w:rPr>
        <w:t>WINDOWS</w:t>
      </w:r>
      <w:r>
        <w:rPr/>
        <w:t xml:space="preserve"> и т.д. Базовые – программное обеспечение машинной графики – векторизаторы, графические редакторы, графические модули систем – </w:t>
      </w:r>
      <w:r>
        <w:rPr>
          <w:lang w:val="en-US"/>
        </w:rPr>
        <w:t>ARCINFO</w:t>
      </w:r>
      <w:r>
        <w:rPr/>
        <w:t xml:space="preserve">; </w:t>
      </w:r>
      <w:r>
        <w:rPr>
          <w:lang w:val="en-US"/>
        </w:rPr>
        <w:t>WINGIS</w:t>
      </w:r>
      <w:r>
        <w:rPr/>
        <w:t xml:space="preserve">; </w:t>
      </w:r>
      <w:r>
        <w:rPr>
          <w:lang w:val="en-US"/>
        </w:rPr>
        <w:t>MARINFO</w:t>
      </w:r>
      <w:r>
        <w:rPr/>
        <w:t xml:space="preserve"> и др. Прикладное программное обеспечение для обработки аэрофотоснимков, расчетов и т.д. Организация защиты информации. СУБД – возникновение баз данных, виды СУБД, реляционные СУБД, Поиск в базе данных.</w:t>
      </w:r>
    </w:p>
    <w:p>
      <w:pPr>
        <w:pStyle w:val="Normal"/>
        <w:ind w:firstLine="720"/>
        <w:jc w:val="both"/>
        <w:rPr/>
      </w:pPr>
      <w:r>
        <w:rPr/>
        <w:t>Раздел 3. Организационно-правовое обеспечение информационных систем. Мировые информационные ресурсы и сети.</w:t>
      </w:r>
    </w:p>
    <w:p>
      <w:pPr>
        <w:pStyle w:val="Normal"/>
        <w:ind w:firstLine="720"/>
        <w:jc w:val="both"/>
        <w:rPr/>
      </w:pPr>
      <w:r>
        <w:rPr/>
        <w:t>Организация АИС. Существующая законодательно-нормативная база для создания АИС. Зарубежный опыт создания АИС земельного кадастра на примере стран Северной, Центральной и Южной Европы. Предназначение систем и информационная основа для их создания.</w:t>
      </w:r>
    </w:p>
    <w:p>
      <w:pPr>
        <w:pStyle w:val="Normal"/>
        <w:ind w:firstLine="720"/>
        <w:jc w:val="both"/>
        <w:rPr/>
      </w:pPr>
      <w:r>
        <w:rPr/>
        <w:t>Раздел 4. Понятие о географических и земельно-информационных системах ГИС и ЗИС.</w:t>
      </w:r>
    </w:p>
    <w:p>
      <w:pPr>
        <w:pStyle w:val="Normal"/>
        <w:ind w:firstLine="720"/>
        <w:jc w:val="both"/>
        <w:rPr/>
      </w:pPr>
      <w:r>
        <w:rPr/>
        <w:t>Основные понятия и определения. Что такое ГИС и ЗИС, их базовая основа и основные отличия. Составные части, система ввода, СУБД; система управления атрибутивной базой. Система визуализации, обработки, система ввода. Способы представления и хранения информации – понятие объекта, слоя, системы координат. Ввод графической информации в информационные системы. Растровая и векторная модели данных. Стандартные форматы. Дигитализация и технология цифрования по точкам и потокам. Автоматическое цифрование. Пространственный анализ по точкам, сетевой анализ. Зонирование, манипулирование, генерализация, управление. Тематическая информация в ГИС (ЗИС).</w:t>
      </w:r>
    </w:p>
    <w:p>
      <w:pPr>
        <w:pStyle w:val="Normal"/>
        <w:ind w:firstLine="720"/>
        <w:jc w:val="both"/>
        <w:rPr/>
      </w:pPr>
      <w:r>
        <w:rPr/>
        <w:t>Раздел 5. Экспертные системы в ГИС. Структура ГИС.</w:t>
      </w:r>
    </w:p>
    <w:p>
      <w:pPr>
        <w:pStyle w:val="Normal"/>
        <w:ind w:firstLine="720"/>
        <w:jc w:val="both"/>
        <w:rPr/>
      </w:pPr>
      <w:r>
        <w:rPr/>
        <w:t>Характеристика экспертных систем, ее преимущества. Классификация экспертных систем. Типы экспертных систем для решения задач ГИС для целей землеустройства и земельного кадастра. Логическая и физическая структура ГИС (ЗИС). Виды информации в данных структурах. Содержание структур. Цифровые модели местности (ЦММ). Основные понятия, методы построения. Основные типы информации и свойства ЦММ.</w:t>
      </w:r>
    </w:p>
    <w:p>
      <w:pPr>
        <w:pStyle w:val="Normal"/>
        <w:ind w:firstLine="720"/>
        <w:jc w:val="both"/>
        <w:rPr/>
      </w:pPr>
      <w:r>
        <w:rPr/>
        <w:t>Раздел 6. Технология ГИС (ЗИС) в землеустроительном производстве.</w:t>
      </w:r>
    </w:p>
    <w:p>
      <w:pPr>
        <w:pStyle w:val="Normal"/>
        <w:ind w:firstLine="720"/>
        <w:jc w:val="both"/>
        <w:rPr/>
      </w:pPr>
      <w:r>
        <w:rPr/>
        <w:t>Основные понятия, определение электронных кадастровых карт. Автоматизированная система кадастрового картографирования – системные уровни и их описание. Основные функции и их возможности. Методика отображения картографической информации в кадастровых ГИС (ЗИС) - создание компьютерных землеустроительных планов и карт. Обзор средств и программных продуктов на основе ГИС (ЗИС), обеспечивающих и применяемых при ведении землеустроительного производства, управлении городскими территор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алендарный график изучения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Программа лекций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6"/>
        <w:gridCol w:w="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е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системном построении информационных сис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 программные средства реализации информационных систем. СУБ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е обеспечение информационных систем. Мировые информационные ресурсы и се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ографических и земельно-информационных системах (ГИСиЗИС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системы в ГИС. Структура ГИ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ГИС(ЗИС) в землеустроительном производств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7 семест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2. Программы лабораторных занятий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6"/>
        <w:gridCol w:w="11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  <w:t>№ 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ка лабораторных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нформационными системами на основе демоверсий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информационная система г. Новосибирска (разработчик центр «Сибгеоинформ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информационная система г. Красноярска на основе электронной карты города (ТОО «Экос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1000 карт (ТОО «Ингит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31"/>
        <w:gridCol w:w="116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бота с программой «Земельный кадастр» (фирма «Геокад+» г. Новосибирск)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ая вер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 с общим банком данных семантической БД и графическим редактором на топооснове г. Комсомольска-на-Амуре по слоям: территориальные зоны, кадастровые кварталы, угодья, правовое зонирование, субъекты и пр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бота с программой «ГРадостроительный кадастр» (фирма «Геокад+» г. Новосибирск)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ая вер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 с общим банком данных семантической БД и графическим редактором на топооснове г. Комсомольска-на-Амуре по темам: генплан города. инфраструктура, инженерные коммуникации, проектная документация, субъекты и пр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3.5. Объем, структура и содержание самостоятельной работы</w:t>
      </w:r>
    </w:p>
    <w:p>
      <w:pPr>
        <w:pStyle w:val="Normal"/>
        <w:ind w:left="1080" w:hanging="0"/>
        <w:jc w:val="center"/>
        <w:rPr/>
      </w:pPr>
      <w:r>
        <w:rPr>
          <w:b/>
        </w:rPr>
        <w:t>студентов, график ее выполн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остоит в изучении тем дисциплины, которые не вошли в лекционный курс, но имеют важное значение. В таблице 4 приведены темы теоретического курса для самостоятельного изучения студентами.</w:t>
      </w:r>
    </w:p>
    <w:p>
      <w:pPr>
        <w:pStyle w:val="Normal"/>
        <w:ind w:left="1080" w:hanging="0"/>
        <w:jc w:val="right"/>
        <w:rPr/>
      </w:pPr>
      <w:r>
        <w:rPr/>
        <w:t>Таблица 4</w:t>
      </w:r>
    </w:p>
    <w:p>
      <w:pPr>
        <w:pStyle w:val="Normal"/>
        <w:ind w:left="1080" w:hanging="0"/>
        <w:jc w:val="center"/>
        <w:rPr/>
      </w:pPr>
      <w:r>
        <w:rPr/>
        <w:t>Перечень тем дисциплины для самостоятельной работы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26"/>
        <w:gridCol w:w="960"/>
        <w:gridCol w:w="77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самостоятельной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еоретические разделы курса для самостоятельного изучения:</w:t>
            </w:r>
          </w:p>
          <w:p>
            <w:pPr>
              <w:pStyle w:val="Normal"/>
              <w:jc w:val="center"/>
              <w:rPr/>
            </w:pPr>
            <w:r>
              <w:rPr/>
              <w:t>- Автоматизированные справочно-информационные систе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лабораторного занятия №1 составить описание справочник данных по запросам потребителей с увязкой их с картографическим матери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4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26"/>
        <w:gridCol w:w="960"/>
        <w:gridCol w:w="77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Выполнение дополнительного задания по оцифровке кадастрового квартала в системе «Градостроительный кадастр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план заданного квар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готовка дидактического оснащения занятий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лакатов по темам зан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ерминологический контро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аря профессиональных терм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самостоятельной работы в таблице 5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701" w:footer="0" w:bottom="14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Таблица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График выполнения самостоятельной работы студентами при 17-недельном семестре (7 семестр)</w:t>
      </w:r>
    </w:p>
    <w:p>
      <w:pPr>
        <w:pStyle w:val="Normal"/>
        <w:ind w:left="1080" w:hanging="0"/>
        <w:rPr/>
      </w:pPr>
      <w:r>
        <w:rPr/>
      </w:r>
    </w:p>
    <w:tbl>
      <w:tblPr>
        <w:tblW w:w="13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62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лек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отчета к лабораторным занятиям, 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теоретических разделов кур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готовка к контрольным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463" w:right="1701" w:gutter="0" w:header="720" w:top="198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080"/>
        <w:jc w:val="right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1. Технология и методическое обеспечение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екущей успеваемости студентов</w:t>
      </w:r>
    </w:p>
    <w:p>
      <w:pPr>
        <w:pStyle w:val="Normal"/>
        <w:ind w:left="10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>1. Оценка самостоятельной работы.</w:t>
      </w:r>
    </w:p>
    <w:p>
      <w:pPr>
        <w:pStyle w:val="Normal"/>
        <w:ind w:firstLine="1080"/>
        <w:jc w:val="both"/>
        <w:rPr/>
      </w:pPr>
      <w:r>
        <w:rPr/>
        <w:t>2. Защита отчетов по лабораторным работам.</w:t>
      </w:r>
    </w:p>
    <w:p>
      <w:pPr>
        <w:pStyle w:val="Normal"/>
        <w:ind w:firstLine="1080"/>
        <w:jc w:val="both"/>
        <w:rPr/>
      </w:pPr>
      <w:r>
        <w:rPr/>
        <w:t>3. Контрольный опрос в процессе лекционных занятий с целью проверки усвоения теоретический знан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2. Технологии методического обеспечения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ыживаемости знаний, умений и навыков сформированн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 изучении дисциплины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Тематика контрольного опроса (примеры)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Понятие о географических и земельно-информационных системах.</w:t>
      </w:r>
    </w:p>
    <w:p>
      <w:pPr>
        <w:pStyle w:val="Normal"/>
        <w:ind w:firstLine="1080"/>
        <w:jc w:val="both"/>
        <w:rPr/>
      </w:pPr>
      <w:r>
        <w:rPr/>
        <w:t xml:space="preserve">Вариант 1. </w:t>
      </w:r>
    </w:p>
    <w:p>
      <w:pPr>
        <w:pStyle w:val="Normal"/>
        <w:ind w:firstLine="1080"/>
        <w:jc w:val="both"/>
        <w:rPr/>
      </w:pPr>
      <w:r>
        <w:rPr/>
        <w:t>1. Что такое ГИС и ЗИС и их основные отличия?</w:t>
      </w:r>
    </w:p>
    <w:p>
      <w:pPr>
        <w:pStyle w:val="Normal"/>
        <w:ind w:firstLine="1080"/>
        <w:jc w:val="both"/>
        <w:rPr/>
      </w:pPr>
      <w:r>
        <w:rPr/>
        <w:t>2. Составные части ГИС.</w:t>
      </w:r>
    </w:p>
    <w:p>
      <w:pPr>
        <w:pStyle w:val="Normal"/>
        <w:ind w:firstLine="1080"/>
        <w:jc w:val="both"/>
        <w:rPr/>
      </w:pPr>
      <w:r>
        <w:rPr/>
        <w:t xml:space="preserve">Вариант 2. </w:t>
      </w:r>
    </w:p>
    <w:p>
      <w:pPr>
        <w:pStyle w:val="Normal"/>
        <w:ind w:firstLine="1080"/>
        <w:jc w:val="both"/>
        <w:rPr/>
      </w:pPr>
      <w:r>
        <w:rPr/>
        <w:t>1. Векторная модель данных, ее отличие от растровой.</w:t>
      </w:r>
    </w:p>
    <w:p>
      <w:pPr>
        <w:pStyle w:val="Normal"/>
        <w:ind w:firstLine="1080"/>
        <w:jc w:val="both"/>
        <w:rPr/>
      </w:pPr>
      <w:r>
        <w:rPr/>
        <w:t>2. Растровая модель данных. Ее отличие от векторной.</w:t>
      </w:r>
    </w:p>
    <w:p>
      <w:pPr>
        <w:pStyle w:val="Normal"/>
        <w:ind w:firstLine="1080"/>
        <w:jc w:val="both"/>
        <w:rPr/>
      </w:pPr>
      <w:r>
        <w:rPr/>
        <w:t>Вариант 3.</w:t>
      </w:r>
    </w:p>
    <w:p>
      <w:pPr>
        <w:pStyle w:val="Normal"/>
        <w:ind w:firstLine="1080"/>
        <w:jc w:val="both"/>
        <w:rPr/>
      </w:pPr>
      <w:r>
        <w:rPr/>
        <w:t>1. Представление и  хранение информации по слоям.</w:t>
      </w:r>
    </w:p>
    <w:p>
      <w:pPr>
        <w:pStyle w:val="Normal"/>
        <w:ind w:firstLine="1080"/>
        <w:jc w:val="both"/>
        <w:rPr/>
      </w:pPr>
      <w:r>
        <w:rPr/>
        <w:t>2. Объектно-ориентированное представление информации</w:t>
      </w:r>
    </w:p>
    <w:p>
      <w:pPr>
        <w:pStyle w:val="Normal"/>
        <w:ind w:firstLine="1080"/>
        <w:jc w:val="both"/>
        <w:rPr/>
      </w:pPr>
      <w:r>
        <w:rPr/>
        <w:t>Вариант 4.</w:t>
      </w:r>
    </w:p>
    <w:p>
      <w:pPr>
        <w:pStyle w:val="Normal"/>
        <w:ind w:firstLine="1080"/>
        <w:jc w:val="both"/>
        <w:rPr/>
      </w:pPr>
      <w:r>
        <w:rPr/>
        <w:t>1. Пространственный анализ по точкам и линиям (сетевой анализ)</w:t>
      </w:r>
    </w:p>
    <w:p>
      <w:pPr>
        <w:pStyle w:val="Normal"/>
        <w:ind w:firstLine="1080"/>
        <w:jc w:val="both"/>
        <w:rPr/>
      </w:pPr>
      <w:r>
        <w:rPr/>
        <w:t>2. Методы манипулирования и генерализации ГИС.</w:t>
      </w:r>
    </w:p>
    <w:p>
      <w:pPr>
        <w:pStyle w:val="Normal"/>
        <w:ind w:firstLine="1080"/>
        <w:jc w:val="both"/>
        <w:rPr/>
      </w:pPr>
      <w:r>
        <w:rPr/>
        <w:t>Тема: Экспертные системы в ГИС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Классификация экспертных систем.</w:t>
      </w:r>
    </w:p>
    <w:p>
      <w:pPr>
        <w:pStyle w:val="Normal"/>
        <w:ind w:firstLine="1080"/>
        <w:jc w:val="both"/>
        <w:rPr/>
      </w:pPr>
      <w:r>
        <w:rPr/>
        <w:t>2. Типы экспертных систем ГИС.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Целостность ЦММ.</w:t>
      </w:r>
    </w:p>
    <w:p>
      <w:pPr>
        <w:pStyle w:val="Normal"/>
        <w:ind w:firstLine="1080"/>
        <w:jc w:val="both"/>
        <w:rPr/>
      </w:pPr>
      <w:r>
        <w:rPr/>
        <w:t>2. Дискретность и многофункциональность ЦМ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рминологический диктант – выполняется с целью овладения терминами. Используемыми в дальнейшей профессиональной деятельности.</w:t>
      </w:r>
    </w:p>
    <w:p>
      <w:pPr>
        <w:pStyle w:val="Normal"/>
        <w:ind w:firstLine="1080"/>
        <w:jc w:val="center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1. Список основ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лонт А.М., Тикуов В.С. Картография. Вып. 4. геоинформационные системы: сб. переводных статей. – М.: Картоцетр-Геодезиздат, 1994. – 3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лев Ю.К. Общая геоинформатика. – И.: ОООСП Дата+. - Москва, 1998. – 11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теева Л.И. Применение ГИС-технологий в управлении городскими территориями //Развитие городской инфраструктуры и земельной реформы в условиях перехода к рыночной экономике. Материалы трудов региональной научно-практической конференции (Хабаровск, 29-30 марта 2000 г.). – Хабаровск: ХГТУ, 2000. – С. 129-13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шкарев А.В. Тикунов В.С. Геоинформатика. – М.: Картоцентр-Геоезиздат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кунов В.С., Цапук Д.А. Устойчивое развитие территорий: картографо-геоинформационное обеспечение. – Москва-Смоленск, Изд-во СГУ, 1999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ков В.Я. Геоинформационные системы и технологии. – М.: Финансы и статистика, 1998. – 2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йтура С.В. Геоинформационные системы и методы их создания. – И.: Калуга, 1998. – 2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ксольд В. Ведение в городские географические информационные системы. – И.: Университет Висконсин-Милуоки, 1991. – 3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 Перечень программных проду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при изучени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мпьютерные информационные, демонстрационные и обучающие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о-информационная система г. Новосибирска (разработчик центр «Сибгеоинформ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о-информационная система г. Красноярска на основе электронной карты города (ТОО «Экос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я – 1000 карт (ТОО «Ингит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С «Земельный кадастр» (фирма «Геокад+» г. Новосибирск): демонстрационная версия, учебная програм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С «Градостроительный кадастр» (фирма «Геокад+» г. Новосибирск): демонстрационная версия, учебная программа.</w:t>
      </w:r>
    </w:p>
    <w:p>
      <w:pPr>
        <w:pStyle w:val="Normal"/>
        <w:ind w:firstLine="708"/>
        <w:jc w:val="both"/>
        <w:rPr/>
      </w:pPr>
      <w:r>
        <w:rPr/>
        <w:t>6. Геоинформационная система А</w:t>
      </w:r>
      <w:r>
        <w:rPr>
          <w:lang w:val="en-US"/>
        </w:rPr>
        <w:t>rcGIS 9.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программа может развиваться и дополняться в течение года. Все лабораторные работы выполняются в вычислительном центре факультета на занятиях, так и самостоятельно при решении дополни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985" w:right="851" w:gutter="0" w:header="720" w:top="170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7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6:00Z</dcterms:created>
  <dc:creator>1</dc:creator>
  <dc:description/>
  <cp:keywords/>
  <dc:language>en-US</dc:language>
  <cp:lastModifiedBy>а</cp:lastModifiedBy>
  <dcterms:modified xsi:type="dcterms:W3CDTF">2007-11-23T04:06:00Z</dcterms:modified>
  <cp:revision>34</cp:revision>
  <dc:subject/>
  <dc:title>Министерство образования и науки Российской Федерации</dc:title>
</cp:coreProperties>
</file>