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03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на-Амуре государственный технический университет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ервый проректор ГОУВПО "КнАГТУ"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Куделько А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"    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2008г.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  ПРОГРАМ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ой полевой геодезической практики основной образовательной программы подготовки дипломированных специалистов по специальностям 120302 – Земельный кадастр и 120303 – Городской кадас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                                                      о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                                             традицио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                                                144 часа 4 зачетных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сомольск-на-Аму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и одобрена на заседании кафедры "Кадастр и геодези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ведующий кафедрой                           </w:t>
      </w:r>
      <w:r>
        <w:rPr>
          <w:sz w:val="28"/>
          <w:szCs w:val="28"/>
          <w:u w:val="single"/>
        </w:rPr>
        <w:t xml:space="preserve">                             О.Ю. Цвет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 xml:space="preserve">                                 2008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чальник учебно-методического управления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крипилев А.А.                       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Ф.И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кадастра и строительства    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Сысоев О.Е.                    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подпись                  Ф.И.О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едседатель методической комиссии  </w:t>
      </w:r>
      <w:r>
        <w:rPr>
          <w:sz w:val="28"/>
          <w:szCs w:val="28"/>
          <w:u w:val="single"/>
        </w:rPr>
        <w:t xml:space="preserve">                          Сысоев О.Е.                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подпись                   Ф.И.О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ст. преподаватель                                   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Насонова Н.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2008г.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учение курса </w:t>
      </w:r>
      <w:r>
        <w:rPr>
          <w:sz w:val="28"/>
          <w:szCs w:val="28"/>
        </w:rPr>
        <w:t>"Геодезия" студентами специальностей "Земельный кадастр" и "Городской кадастр" завершается полевой геодезической практикой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вая геодезическая практика является необходимым звеном в получении персональных навыков работы с геодезическими инструментами и обработки измерений в соответствии с разделом учебного плана специалистов данного направления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ктика проводится на полигоне, где выполняются полевые измерения и затем в камеральных условиях ведется обработка полученных данных и составление отчета по практике. За каждой группой студентов закрепляется преподаватель, который организовывает, дает задание, консультирует студентов и контролирует процесс прохождения практики, а в конце практики принимает отчет и подводит итоги в виде оценок за выполненную работу.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грамме кроме цели, задач, принципов построения курса дана структура и подробное содержание, а также график прохождения практики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1 Пояснительная записка.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Требования государственного образовательного стандарта высшего профессионального образования к структуре и содержанию учебной полевой геодезической практики для специальностей 120302 – Земельный кадастр и 120303 – Городской кадастр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 Предмет, цели, задачи и принципы построения курса.</w:t>
      </w:r>
    </w:p>
    <w:p>
      <w:pPr>
        <w:pStyle w:val="Normal"/>
        <w:tabs>
          <w:tab w:val="clear" w:pos="708"/>
          <w:tab w:val="left" w:pos="1260" w:leader="none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метом изучения геодезии на практике являются геодезические измерения на земной поверхности, инструменты и приборы для производства этих измерений, математическая обработка и оценка точности измерений, методы создания и использования топографических карт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прохождения практики студентами 2 курса землеустроительных и кадастровых специальностей является закрепление ими знаний и навыков по комплексу геодезических работ при выполнении наземных топографических съемок, планирования и осуществления строительства, а также для решения других научных и хозяйственных задач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закрепление теоретических основ геодез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вычислений и уравниваний в геодезических работ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практических навыков работы с точными и другими геодезическими инструментами и прибор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 практике методов создания планов наземными способами и использования и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своение методов измерений и геодезических расчетов в высшей геодезии;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курса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учебный материал систематизирован и разбит на разделы и тем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учебный материал структурирован, логически выстроен, и все элементы его взаимосвязан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взаимодействия теории с практикой (теоретический курс сопровождается проведением лабораторных работ по изучаемым темам, что способствует лучшему усвоению излагаемого материала и приобретению навыков работы с геодезическими инструментами;  самостоятельное выполнение измерений и вычислений на практике в условиях максимально приближенных к производственным, позволяет глубже изучить дисциплину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на полевой практике допускается выполнение заданий с учетом предложений студентов; дневник полевой практики предлагается вести в произвольной форме, дополняя фотографиями, эскизами)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 и самореализации (курс основан на представлении студентам возможности выполнении творческих заданий)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Роль и место дисциплины в структуре образовательной программы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еодезическая полевая практика является логическим завершением изучения курса геодезии. Практика проводится на полигоне, в условиях приближенных к полевым. Студенты выполняют работу бригадой и получают навыки коллективного труда. Все измерения и расчеты ведутся самостоятельно с производственными допусками. Практика  является необходимым звеном в подготовке инженеров по кадастру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хождения практики необходимы знания, полученные на лекционных и лабораторных занятиях и при  выполнении самостоятельных работ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знаний геодезии невозможна успешная деятельность инженера по кадастру во всех сферах деятельности. Студент, успешно прошедший практику должен зна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 геодезических работ и методы их выполнения необходимые для кадастровых работ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и принцип работы точных и других геодезических инструментов и приборов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допуски и требования к производству топографо-геодезических работ и основные положения теории погрешностей измерений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методы расчетов и производства геодезических в высшей геодез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ть с механическими и электронными геодезическими инструмент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измерения точными геодезическими приборами и инструмент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производить геодезические расчеты, уравнивания 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навыками работы с программными продуктами ЭВМ, применяемыми в топографо-геодезических и кадастровых работ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владеть навыками по созданию планов и работе с любыми видами топографо-геодезической документац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ая полевая геодезическая практика проводится в летнее время после экзаменационной сессии на втором курсе. Продолжительность практики – четыре недели. Учебные группы делятся на бригады по пять человек в каждой. В бригаде назначается бригадир и санитарный инструктор. Рабочий день  - 6 часов с перерывом на обед в самые жаркие часы с 12 до 14 часов. В каждой бригаде ведется дневник полевой практики, в котором описываются виды деятельности и другие события, происходящие каждый день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практики студенты выполняют мензульную съемку на основе созданного планово-высотного обоснования с производственными допусками; проектируют, выносят на местность, измеряют и уравнивают учебную центральную геодезическую систему методом триангуляции 2 разряда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4880</wp:posOffset>
                </wp:positionH>
                <wp:positionV relativeFrom="paragraph">
                  <wp:posOffset>-1955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-15.4pt" to="274.4pt,-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руктура практики схематически показана на рисунке 2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685080"/>
                            <a:ext cx="1482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в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676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и уравнивание центральной геодезическ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56040"/>
                            <a:ext cx="1128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зульная съе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171160"/>
                            <a:ext cx="1599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аль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дезическая пр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028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0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7146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079;width:233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вы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979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и уравнивание центральной геодезическ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978;width:17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зульная съем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419;width:25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альны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дезическая пр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619" to="377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9" to="593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79" to="359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700" to="593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sz w:val="28"/>
          <w:szCs w:val="28"/>
        </w:rPr>
        <w:t>Рисунок 2.1 – Структура учебной геодезической практики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алендарный график изучения дисциплин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прохождения практики представлен в таблице 3.1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/>
      </w:pPr>
      <w:r>
        <w:rPr/>
        <w:t>Таблица 3.1 – График прохождения учебной полевой геодезической практ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9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академи-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еских  часо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олев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рганизационное собрание. Инструктаж по технике безопасности и охране природы. Получение и поверки геодезических приборов и инструментов (теодолита, светодальномера, мензулы и кипрегеля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u w:val="single"/>
              </w:rPr>
              <w:t>Разработка учебного проекта сети сгущения в виде центральной геодезической системы методом триангуляции 2 разряда.</w:t>
            </w:r>
            <w:r>
              <w:rPr/>
              <w:t xml:space="preserve"> Рекогносцировка полигона и закрепление пунктов триангуляции 2 разряда на местности. Составление предварительной схемы центральной системы. Измерение углов на пунктах точным теодолитом 2Т-2. Ориентирование и измерение базиса светодальномером СТ5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u w:val="single"/>
              </w:rPr>
              <w:t>Мензульная съемка.</w:t>
            </w:r>
            <w:r>
              <w:rPr/>
              <w:t xml:space="preserve"> Рекогносцировка и построение планово-высотного съемочного обоснования участка. Подготовка планшета и нанесение  на него пунктов съемочной сети. Производство мензульной топографической съемки в М 1:1000. Решение задачи Потенота последовательными приближения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Камер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бработка журналов измерений углов. Составление сводной таблицы результатов измерений. Обработка журнала ориентирования и измерения базиса. Составление таблицы исходных данных и оформление схемы направлений. Обработка ведомости уравнивания. Расчет координат пунктов центральной геодезической системы. Оформление отчетной схемы триангуляции в заданном масштаб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роверка и оформление полевых журналов. Оформление материалов планово-высотного съемочного обоснования. Оформление и вычерчивание плана мензульной съемки. Чистовое вычерчивание плана с применением условных знаков данного масштаба. Составление кальки высот. Составление кальки контуров.  Оформление задачи Потенот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оставление и оформление отчета о практике и защита 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4 Технология и методическое обеспечение контроля результатов учебной деятельности обучаемых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Технология и методическое обеспечение контроля текущей успеваемости (учебных достижений) студен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Итоговая оценка складывается из результатов выполненных полевых работ и камеральной обработки измерений. При этом учитывается: качество измерений (величины расхождений полученных невязок и допустимых), степень участия каждого члена бригады во всех видах работ; своевременность выполнения заданий; качество графики, прилежани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есурсное обеспечение курс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 Инженерная геодезия. учеб. для вузов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Б Клюшин, М.И. Киселев, Д.Ш. Михелев, В.Д. Фельдман; Под. ред. Д.Ш. Михелева. – 3-е изд. испр. – М.: Высш. шк., 2002. – 464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Лукьянов В.Ф.</w:t>
      </w:r>
      <w:r>
        <w:rPr>
          <w:sz w:val="28"/>
          <w:szCs w:val="28"/>
        </w:rPr>
        <w:t xml:space="preserve"> Лабораторный практикум по инженерной геодезии: учеб. пособие для вузов / В.Ф. Лукьянов, В.Е. Новак, Н.Н. Борисов. – М.: Недра, 1990. – 334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Кулешов, Д.А. </w:t>
      </w:r>
      <w:r>
        <w:rPr>
          <w:sz w:val="28"/>
          <w:szCs w:val="28"/>
        </w:rPr>
        <w:t>Инженерная геодезия для строителей / Д.А. Кулешов, Д.Е. Стрельников.– М.: Недра, 1990. – 25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Лазарев Г.Е.</w:t>
      </w:r>
      <w:r>
        <w:rPr>
          <w:sz w:val="28"/>
          <w:szCs w:val="28"/>
        </w:rPr>
        <w:t xml:space="preserve"> Основы высшей геодезии: учеб пособие / Г.Е. Лазарев, Е.М. Самошкин. – М.: Недра, 1980. – 424с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Высшая геодезия / В.Г. Зданович, А.Н. Белоликов, А.Н. Гусев, А.К. Звонорев. – М.: Недра, 1980. – 512с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Неумывакин Ю.К.</w:t>
      </w:r>
      <w:r>
        <w:rPr>
          <w:sz w:val="28"/>
          <w:szCs w:val="28"/>
        </w:rPr>
        <w:t xml:space="preserve"> Геодезическое обеспечение землеустроительных и кадастровых работ: справ. пособие /  Ю.К.Неумывакин, М.И. Перский. – М.: Картгеоцентр-Геодезиздат, 1996. – 344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Неумывакин Ю.К.  </w:t>
      </w:r>
      <w:r>
        <w:rPr>
          <w:sz w:val="28"/>
          <w:szCs w:val="28"/>
        </w:rPr>
        <w:t>Практикум по геод</w:t>
      </w:r>
      <w:r>
        <w:rPr>
          <w:b/>
          <w:sz w:val="28"/>
          <w:szCs w:val="28"/>
        </w:rPr>
        <w:t>ез</w:t>
      </w:r>
      <w:r>
        <w:rPr>
          <w:sz w:val="28"/>
          <w:szCs w:val="28"/>
        </w:rPr>
        <w:t xml:space="preserve">ии: учеб. пособие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Ю.К.Неумывакин, А.С. Смирнов. - М.: Картгеоцентр-Геодезиздат, 1995. – 315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Условные знаки для топографических планов масштабов 1: 5000,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2000, 1: 1000, 1: 500 / Главное управление геодезии и картографии при Совете Министров СССР. – М.: Недра, 1989. – 2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 Инструкция по нивелирова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.- М.: Недра, 1990.- 160с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Список  дополнительной учебной, учебно-методической и научной                     литературы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Григоренко, А.Г.</w:t>
      </w:r>
      <w:r>
        <w:rPr>
          <w:sz w:val="28"/>
          <w:szCs w:val="28"/>
        </w:rPr>
        <w:t xml:space="preserve"> Инженерная геодезия / А.Г. Григоренко, М.И. Киселев.– М.: Высш. шк., 1975. – 220 с.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Данилевич Б.Б</w:t>
      </w:r>
      <w:r>
        <w:rPr>
          <w:sz w:val="28"/>
          <w:szCs w:val="28"/>
        </w:rPr>
        <w:t>. Практикум по инженерной геодезии: Учеб. пособие для вузов / Б.Б. Данилевич, В.Ф. Лукьянов, Б.С. Хейфец, Под. ред. В.Е. Новака.- 3-е изд. перераб. и доп. – М.: Недра, 1987. – 334 с.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Руководство по топографическим съемкам в масштабах 1: 5000,       1: 2000, 1: 1000 и 1: 500. Высотные сети.- М.: Недра, !976. – 208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Ганьшин, В.Н.</w:t>
      </w:r>
      <w:r>
        <w:rPr>
          <w:sz w:val="28"/>
          <w:szCs w:val="28"/>
        </w:rPr>
        <w:t xml:space="preserve"> Таблицы для разбивки круговых и переходных кривых / В.Н. Ганьшин, Л.С. Хренов. М.: Недра, 1985.- 299с.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 Методические указания к полевой геодезической практике по курсу "Геодезия" для студентов специальностей 31.10, 31.11./Бороздина В.Г.,Насонова Н.И., Воробьева М.Р, КнАГТУ. 2001.- 48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Другие информационные и материально-технические ресурс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Геодезические инструменты: теодолит, светодальномер, мензула, кипрегель, штативы, шашечные рейки отвес, рулетка, веш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и принадлежности: колья, топор, бумага, тушь, чертежные инструменты, журналы, ведомости, вычислительные прибор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5:00Z</dcterms:created>
  <dc:creator>Аня</dc:creator>
  <dc:description/>
  <cp:keywords/>
  <dc:language>en-US</dc:language>
  <cp:lastModifiedBy>а</cp:lastModifiedBy>
  <cp:lastPrinted>2008-10-20T14:27:00Z</cp:lastPrinted>
  <dcterms:modified xsi:type="dcterms:W3CDTF">2008-11-11T05:25:00Z</dcterms:modified>
  <cp:revision>2</cp:revision>
  <dc:subject/>
  <dc:title>Министерство образования и науки Российской Федерации</dc:title>
</cp:coreProperties>
</file>