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едеральное агентство по образовани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Комсомольский-на-Амуре государственный технический университет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Кадастр и геодез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УТВЕРЖДАЮ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рвый проректор ГОУВПО «КнАГТУ»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______________________  А.Р. Куделько</w:t>
      </w:r>
    </w:p>
    <w:p>
      <w:pPr>
        <w:pStyle w:val="Normal"/>
        <w:jc w:val="right"/>
        <w:rPr/>
      </w:pPr>
      <w:r>
        <w:rPr>
          <w:sz w:val="28"/>
        </w:rPr>
        <w:t xml:space="preserve">«______» __________________2008 год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исциплины «Метрология, стандартизация и сертификация» основной </w:t>
      </w:r>
    </w:p>
    <w:p>
      <w:pPr>
        <w:pStyle w:val="Normal"/>
        <w:jc w:val="center"/>
        <w:rPr/>
      </w:pPr>
      <w:r>
        <w:rPr>
          <w:sz w:val="28"/>
        </w:rPr>
        <w:t xml:space="preserve">образовательной программы подготовки дипломированных специалист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пециальности 120302 «Земельный кадастр»,</w:t>
      </w:r>
    </w:p>
    <w:p>
      <w:pPr>
        <w:pStyle w:val="Normal"/>
        <w:jc w:val="center"/>
        <w:rPr/>
      </w:pPr>
      <w:r>
        <w:rPr>
          <w:sz w:val="28"/>
        </w:rPr>
        <w:t>по специальности 120303 «Городской кадаст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 направлению – 650500 «Землеустройство и земельный кадастр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>Форма обучения</w:t>
        <w:tab/>
        <w:t xml:space="preserve">очная 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>Технология обучения</w:t>
        <w:tab/>
        <w:t>традиционная</w:t>
      </w:r>
    </w:p>
    <w:p>
      <w:pPr>
        <w:pStyle w:val="Normal"/>
        <w:tabs>
          <w:tab w:val="clear" w:pos="708"/>
          <w:tab w:val="left" w:pos="6237" w:leader="none"/>
        </w:tabs>
        <w:rPr>
          <w:sz w:val="28"/>
        </w:rPr>
      </w:pPr>
      <w:r>
        <w:rPr>
          <w:sz w:val="28"/>
        </w:rPr>
        <w:t>Объем дисциплины</w:t>
        <w:tab/>
        <w:t xml:space="preserve">60 часов </w:t>
      </w:r>
    </w:p>
    <w:p>
      <w:pPr>
        <w:pStyle w:val="Heading2"/>
        <w:tabs>
          <w:tab w:val="clear" w:pos="708"/>
          <w:tab w:val="left" w:pos="6237" w:leader="none"/>
        </w:tabs>
        <w:jc w:val="left"/>
        <w:rPr/>
      </w:pPr>
      <w:r>
        <w:rPr/>
        <w:t>Итоговая оценка</w:t>
        <w:tab/>
        <w:t>1,5 зачетных единиц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омсомольск-на-Амуре 2008</w:t>
      </w:r>
      <w:r>
        <w:br w:type="page"/>
      </w:r>
    </w:p>
    <w:p>
      <w:pPr>
        <w:pStyle w:val="Heading2"/>
        <w:ind w:firstLine="708"/>
        <w:jc w:val="left"/>
        <w:rPr/>
      </w:pPr>
      <w:r>
        <w:rPr/>
      </w:r>
    </w:p>
    <w:p>
      <w:pPr>
        <w:pStyle w:val="Heading2"/>
        <w:ind w:firstLine="708"/>
        <w:jc w:val="left"/>
        <w:rPr/>
      </w:pPr>
      <w:r>
        <w:rPr/>
        <w:t>Рабочая программа одобрена на заседании кафедры</w:t>
      </w:r>
    </w:p>
    <w:p>
      <w:pPr>
        <w:pStyle w:val="Heading2"/>
        <w:jc w:val="left"/>
        <w:rPr/>
      </w:pPr>
      <w:r>
        <w:rPr/>
        <w:t>«Кадастр и геодезия»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760" w:leader="none"/>
        </w:tabs>
        <w:rPr/>
      </w:pPr>
      <w:r>
        <w:rPr/>
        <w:t>Заведующий кафедрой</w:t>
        <w:tab/>
        <w:t xml:space="preserve">_________ О.Ю. Цветков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/>
      </w:pPr>
      <w:r>
        <w:rPr>
          <w:sz w:val="28"/>
        </w:rPr>
        <w:tab/>
        <w:tab/>
        <w:t>«____» __________ 2008 год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 xml:space="preserve">Начальник учебно-методического управления </w:t>
        <w:tab/>
        <w:t xml:space="preserve">____________ А.А. Скрипелев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/>
      </w:pPr>
      <w:r>
        <w:rPr>
          <w:sz w:val="28"/>
        </w:rPr>
        <w:tab/>
        <w:tab/>
        <w:t>«____» __________ 2008 года</w:t>
      </w:r>
    </w:p>
    <w:p>
      <w:pPr>
        <w:pStyle w:val="Normal"/>
        <w:tabs>
          <w:tab w:val="clear" w:pos="708"/>
          <w:tab w:val="left" w:pos="5760" w:leader="none"/>
        </w:tabs>
        <w:ind w:left="3540"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>Декан факультета кадастра и строительства</w:t>
        <w:tab/>
        <w:t>_____________ О.Е. Сысоев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«____» __________ 2008 год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ind w:firstLine="720"/>
        <w:rPr/>
      </w:pPr>
      <w:r>
        <w:rPr>
          <w:sz w:val="28"/>
        </w:rPr>
        <w:t>Рабочая программа рассмотрена, одобрена и рекомендована к использованию методической комиссией факультета «Кадастр и строительство»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>Председатель методической комиссии</w:t>
        <w:tab/>
        <w:t>_____________ В.А. Дзюба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>«____» __________ 2008 год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</w:rPr>
        <w:t>Автор рабочей программы</w:t>
        <w:tab/>
        <w:t xml:space="preserve">_____________ Е.В. Гулимова 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>
          <w:sz w:val="28"/>
        </w:rPr>
      </w:pPr>
      <w:r>
        <w:rPr>
          <w:sz w:val="28"/>
        </w:rPr>
        <w:t xml:space="preserve">к.т.н., доцент  кафедры ПГС                                                       </w:t>
        <w:tab/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/>
      </w:pPr>
      <w:r>
        <w:rPr>
          <w:sz w:val="28"/>
        </w:rPr>
        <w:t>ст. преподаватель кафедры КИГ</w:t>
        <w:tab/>
        <w:tab/>
        <w:t>_____________ Н.И. Насонова</w:t>
      </w:r>
    </w:p>
    <w:p>
      <w:pPr>
        <w:pStyle w:val="Normal"/>
        <w:tabs>
          <w:tab w:val="clear" w:pos="708"/>
          <w:tab w:val="left" w:pos="5220" w:leader="none"/>
          <w:tab w:val="left" w:pos="5760" w:leader="none"/>
        </w:tabs>
        <w:rPr/>
      </w:pPr>
      <w:r>
        <w:rPr>
          <w:sz w:val="28"/>
        </w:rPr>
        <w:tab/>
        <w:tab/>
        <w:t>«____» __________ 2008 год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Метрология, стандартизация и сертификация являются инструментом обеспечения качества продукции, работ и услуг. В новых социально-экономических условиях для обеспечения конкурентоспособности в условиях рынка эти знания являются актуальными для сегодняшних студентов – будущих специалистов. Особенно важным является данный вопрос в свете подготовки России к вступлению во всемирную торговую организацию (ВТО).</w:t>
      </w:r>
    </w:p>
    <w:p>
      <w:pPr>
        <w:pStyle w:val="TextBodyIndent"/>
        <w:rPr/>
      </w:pPr>
      <w:r>
        <w:rPr/>
        <w:t xml:space="preserve">Определяющим фактором успешной деятельности современного предприятия является обеспечение качества законченного объекта, а также работ и услуг. Многие предприятия и фирмы работают по международным стандартам - в этом смысле стандарт приобретает статус рыночного стимула. Стандарт хотя и не является гарантом качества, но создает уверенность у потребителя, что продукция надежна и безопасн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ение правил метрологии в различных сферах деятельности позволяет свести к минимуму материальные потери от недостоверных результатов измерений. Метрологическое обеспечение в землеустройстве и кадастровых работах является обязательным условием при проведении геодезических работ, так как связано с применением высокоточных прибор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ертификация, как деятельность, гарантирует, прежде всего, безопасность продукции, а также их соответствие действующим нормативным документам. 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чая программа разработана на основании требований государственного образовательного стандарта для специальностей «Земельный кадастр» и «Городской кадастр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е рабочей программы охватывает основные положения данного курса, включая теоретические и практические знания, которые могут быть использованы в профессиональной деятельности инженера кадастр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5"/>
        <w:ind w:firstLine="709"/>
        <w:rPr/>
      </w:pPr>
      <w:r>
        <w:rPr/>
        <w:t>1 ПОЯСНИТЕЛЬНАЯ ЗАПИ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1 Требования государственного образовательного стандар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ребования государственного образовательного стандарта по направлению подготовки дипломированного специалиста 650500 «Землеустройство и земельный кадастр», специальности 120303 «Городской кадастр» и 120302 «Земельный кадастр», касающихся дисциплины «Метрология, стандартизация и сертификация».</w:t>
      </w:r>
    </w:p>
    <w:p>
      <w:pPr>
        <w:pStyle w:val="Normal"/>
        <w:jc w:val="both"/>
        <w:rPr/>
      </w:pPr>
      <w:r>
        <w:rPr>
          <w:sz w:val="28"/>
        </w:rPr>
        <w:tab/>
        <w:t xml:space="preserve">Теоретические основы метрологии; основные понятия, связанные с объектами измерения: свойство, величина, количественные и качественные проявления свойств объектов материального мира; основные понятия, связанные со средствами измерений (СИ); закономерности формирования результата измерения, понятие погрешности, источники погрешностей; понятие многократного измерения; алгоритмы обработки многократных измерений; понятие метрологического обеспечения; организационные, научные и методические основы метрологического обеспечения; правовые основы обеспечения единства измерений; основные положения закона РФ об обеспечении единства измерений; структура и функции метрологической службы предприятия, организации, учреждения, являющихся юридическим лицом; исторические основы развития стандартизации и сертификации; сертификация, ее роль в повышении качества продукции и развитии на международном, региональном и национальном уровнях, правовые основы стандартизации; международная организация по стандартизации (ИСО); основные положения государственной системы стандартизации ГСС; научная база стандартизации; определение оптимального уровня унификации и стандартизации; государственный контроль и надзор за соблюдением требований государственных стандартов; основные цели и объекты сертификации; термины и определения в области сертификации; качество продукции и защита потребителя; схемы и системы сертификации; условия осуществления сертификации; обязательная и добровольная сертификация; правила и порядок проведения сертификации; органы по сертификации и испытательные лаборатории; аккредитация органов по сертификации и испытательных (измерительных) лабораторий; сертификация услуг; сертификация систем качеств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2. Предмет, цели, задачи и принципы построения дисциплин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Предмет. </w:t>
      </w:r>
      <w:r>
        <w:rPr>
          <w:sz w:val="28"/>
        </w:rPr>
        <w:t>Дисциплина «Метрология, стандартизация и сертификация» предназначена для изучения студентами вопросов, связанных с обеспечением качества проектирования и строительства зданий и сооружений, роли метрологии, стандартизации и сертификации для решения этих вопросов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Цель. </w:t>
      </w:r>
      <w:r>
        <w:rPr>
          <w:sz w:val="28"/>
        </w:rPr>
        <w:t>Дать представление о деятельности в области метрологии, стандартизации и сертификации, основных понятиях и терминах, в т.ч. в кадастре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Задачи. </w:t>
      </w:r>
      <w:r>
        <w:rPr>
          <w:sz w:val="28"/>
        </w:rPr>
        <w:t>Основные задачи курс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ознакомить с основными понятиями, терминами и определениями в области качества, метрологии, стандартизации и сертификации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ать представление об управлении качеством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изучить правовую (законодательную) и нормативную базу метрологии, стандартизации и сертифик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познакомить с нормативными документами в строительстве и изучить требования действующих стандартов и отраслевых документах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дать представление об измерениях, методах и средствах и метрологическом обеспечении в кадаст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меть применять полученные знания для дипломного проектирования и будущей профессиональн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b/>
          <w:sz w:val="28"/>
        </w:rPr>
        <w:t>Принципами построения дисциплины</w:t>
      </w:r>
      <w:r>
        <w:rPr>
          <w:sz w:val="28"/>
        </w:rPr>
        <w:t xml:space="preserve"> «Метрология, стандартизация и сертификация» являютс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нцип системности – материал разбит на темы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нцип постепенного усложнения изучаемых вопрос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нцип логического построения в изучении предмет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нцип взаимодействия теории с практикой – основные теоретические вопросы закрепляются выполнением лабораторных и практических работ;</w:t>
      </w:r>
    </w:p>
    <w:p>
      <w:pPr>
        <w:pStyle w:val="Normal"/>
        <w:ind w:firstLine="720"/>
        <w:jc w:val="both"/>
        <w:rPr/>
      </w:pPr>
      <w:r>
        <w:rPr>
          <w:sz w:val="28"/>
        </w:rPr>
        <w:t>- принцип саморазвития, базирующийся на стимулировании к самообразованию: самостоятельное изучение отдельных тем, и выполнение индивидуального зада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ринцип творчества и самореализации при решении практических задач, связанных с проектированием и выполнением строительно-монтажных работ.</w:t>
      </w:r>
    </w:p>
    <w:p>
      <w:pPr>
        <w:pStyle w:val="Normal"/>
        <w:ind w:firstLine="709"/>
        <w:rPr/>
      </w:pPr>
      <w:r>
        <w:rPr>
          <w:b/>
          <w:sz w:val="28"/>
        </w:rPr>
        <w:t xml:space="preserve">Основными методами курса </w:t>
      </w:r>
      <w:r>
        <w:rPr>
          <w:sz w:val="28"/>
        </w:rPr>
        <w:t>являются экспертный, аналитический, статистический, расчетный, законодательного регулирования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Рабочая программа включает основные материалы всех разделов курса, с учетом количества часов, отведенных для изучения предмета. Основное внимание уделено метрологии, стандартизации и сертификации в строительств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3. Роль и место дисциплины в структуре реализуемой</w:t>
      </w:r>
    </w:p>
    <w:p>
      <w:pPr>
        <w:pStyle w:val="Normal"/>
        <w:ind w:firstLine="1204"/>
        <w:jc w:val="center"/>
        <w:rPr/>
      </w:pPr>
      <w:r>
        <w:rPr>
          <w:b/>
          <w:sz w:val="28"/>
        </w:rPr>
        <w:t>образовательной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Для успешного изучения дисциплины «Метрология, стандартизация и сертификация» необходимо иметь хорошие знания по дисциплинам «Топографическое черчение», «Инженерная геодезия», «Технология конструкционных материалов», «Картография», «Землеустройство», «Фотограмметрия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анная дисциплина является общепрофессиональной в подготовке студентов данных специальностей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При изучении дисциплины необходимо усвоить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основные понятия в области метрологии, стандартизации и сертификации и качества продукции и услуг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ложение закона РФ «О техническом регулировании»,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требование стандартов ИСО 9000 – 9004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требование стандартов СПДС и ведомственных инструкци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</w:rPr>
        <w:t>нормирование требований к контролю качества геодезических работ.</w:t>
      </w:r>
    </w:p>
    <w:p>
      <w:pPr>
        <w:pStyle w:val="Normal"/>
        <w:ind w:firstLine="585"/>
        <w:jc w:val="both"/>
        <w:rPr>
          <w:sz w:val="28"/>
        </w:rPr>
      </w:pPr>
      <w:r>
        <w:rPr>
          <w:b/>
          <w:sz w:val="28"/>
        </w:rPr>
        <w:t>При изучении дисциплины необходимо практически уме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авильно и точно выполнять картографический материал, оформлять пояснительную записку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при выполнении геодезических съемок уметь выполнять измерения в пределах допустимых отклонен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знать геодезические инструменты, с учетом проведения их поверок и юстировок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</w:rPr>
        <w:t>уметь проводить основные измерения, необходимые в практическ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1.4. Объемы учебной работы и предусмотренные рабочими учебными</w:t>
      </w:r>
    </w:p>
    <w:p>
      <w:pPr>
        <w:pStyle w:val="Normal"/>
        <w:ind w:firstLine="1276"/>
        <w:jc w:val="center"/>
        <w:rPr>
          <w:b/>
          <w:b/>
          <w:sz w:val="28"/>
        </w:rPr>
      </w:pPr>
      <w:r>
        <w:rPr>
          <w:b/>
          <w:sz w:val="28"/>
        </w:rPr>
        <w:t>планами реализуемой образовательной программы формы</w:t>
      </w:r>
    </w:p>
    <w:p>
      <w:pPr>
        <w:pStyle w:val="Normal"/>
        <w:ind w:firstLine="1276"/>
        <w:jc w:val="center"/>
        <w:rPr/>
      </w:pPr>
      <w:r>
        <w:rPr>
          <w:b/>
          <w:sz w:val="28"/>
        </w:rPr>
        <w:t>аттестации ее результатов</w:t>
      </w:r>
    </w:p>
    <w:p>
      <w:pPr>
        <w:pStyle w:val="Normal"/>
        <w:ind w:firstLine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чим учебным планом предусмотрено изучение дисциплины в одном семестре на четвертом курсе, распределение часов в таблице 1.</w:t>
      </w:r>
    </w:p>
    <w:p>
      <w:pPr>
        <w:pStyle w:val="Normal"/>
        <w:jc w:val="right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Таблица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рудоемкости дисциплин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446"/>
        <w:gridCol w:w="1354"/>
        <w:gridCol w:w="1620"/>
        <w:gridCol w:w="1080"/>
        <w:gridCol w:w="1924"/>
      </w:tblGrid>
      <w:tr>
        <w:trPr>
          <w:cantSplit w:val="true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учебной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еместре/в неделю). ч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учебной работы в кредитах (зачетных единицах)</w:t>
            </w:r>
          </w:p>
        </w:tc>
      </w:tr>
      <w:tr>
        <w:trPr>
          <w:cantSplit w:val="true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едусмотренный учебным планом объем изучения дисциплины в учебном семестр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о видам аудиторных зан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бораторные и практические заняти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pacing w:val="-10"/>
                <w:sz w:val="28"/>
                <w:szCs w:val="28"/>
              </w:rPr>
              <w:t>3. Аттестация по курс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овая оценк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того объем по дисциплине (записи в зачетную книжку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. Итого трудоемкость курс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 СТРУКТУРА И СОДЕРЖАНИЕ ДИСЦИПЛИНЫ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урс дисциплины состоит из введения и четырех основных разделов.</w:t>
      </w:r>
    </w:p>
    <w:p>
      <w:pPr>
        <w:pStyle w:val="Heading1"/>
        <w:jc w:val="right"/>
        <w:rPr/>
      </w:pPr>
      <w:r>
        <w:rPr/>
        <w:t xml:space="preserve">Таблица 2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труктура и содержание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5386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ткое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ид зан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понятия: метрология, стандартизация, сертификац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качества товаров и услуг – основная цель деятельности по метрологии, стандартизации и серт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еспечение качества товаров и услуг. Качество в строительств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чество – термины и определения: объект, товар, услуга, потребности. Показатели качества: количественные и качественны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Требования к качеству: назначение; безопасность; эргономические; технологические; ресурсосберегающие; эстетическ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ценка качества: анализ, контроль, испытани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рт, марка, категор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качества на предприятии. Жизненный цикл продукции, в том числе, строительной по ИСО 9004.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кон РФ «О техническом регулирова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 лабораторные и практические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ы метр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рология и ее составляющи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понятия в области метролог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трология: законодательная, теоретическая (научная) и прикладн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кон РФ «Об обеспечении единства измерений»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е понятия, сферы деятельности, государственный метрологический надзор и контроль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ческая справк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ы технических измерений: точность, погрешность, допус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Единицы физической величины, размерность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иды и средства измерений: мера, приборы, измерительные установки и систем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талоны и их классификац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иды и методы измер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 лабораторные и практические занят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5386"/>
        <w:gridCol w:w="11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ы стандарт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ущность стандартизации, ее цели и функц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ущность стандартизации. Объекты стандартизации. Основные понятия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еждународная организация по стандартизации </w:t>
            </w:r>
            <w:r>
              <w:rPr>
                <w:sz w:val="28"/>
                <w:lang w:val="en-US"/>
              </w:rPr>
              <w:t>IS</w:t>
            </w:r>
            <w:r>
              <w:rPr>
                <w:sz w:val="28"/>
              </w:rPr>
              <w:t>О (ИСО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стандартиз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ункции стандартизациия, методы и принцип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рическая справ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сударственная система стандартизац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истема нормативных документов в строительстве. Структура и виды нормативной документации в строительстве: СНиП. СП, СН, ГОСТ, ТУ, ТСН, СТ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лассификаторы и межгосударственные стандарты. Системы стандарт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наки соответствия нормативной документ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 лабораторные и практические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ы сертификации. Сертификация в строительстве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ертификация. Термин и определения. Сертификат, система сертификации, сертификат соответствия, декларация, знак соответствия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сертификац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одательные основы сертификации. Закон «О защите прав потребителя». Закон РФ «О санитарном и эпидемиологическом благополучии населения». Закон о техническом регулиро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ормативно-методическая база сертификации. Сертификация обязательная и добровольна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нципы и порядок проведения сертификации в строительств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Организационная структура системы сертификации в строительстве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Порядок проведения сертификации. Органы сертификации и испытательные лаборатории. Сертификат соответствия, сертификат пожарной безопасности. санитарно-эпидемиологическое заключ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еречень строительной продукции, подлежащей обязательной сертифик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 лабораторные и практические занятия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 КАЛЕНДАРНЫЙ ГРАФИК ИЗУЧЕНИЯ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1. Лек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>Лекции</w:t>
      </w:r>
      <w:r>
        <w:rPr>
          <w:sz w:val="28"/>
        </w:rPr>
        <w:t>, на которых даются основные понятия, термины и определения, рассматриваются теоретические вопросы курса, законодательная и нормативная база метрологии, стандартизации и сертификации, требования к качеству продукции и услуг.</w:t>
      </w:r>
    </w:p>
    <w:p>
      <w:pPr>
        <w:pStyle w:val="Heading1"/>
        <w:jc w:val="right"/>
        <w:rPr/>
      </w:pPr>
      <w:r>
        <w:rPr/>
        <w:t xml:space="preserve">Таблица 3 </w:t>
      </w:r>
    </w:p>
    <w:p>
      <w:pPr>
        <w:pStyle w:val="Heading1"/>
        <w:spacing w:lineRule="auto" w:line="360"/>
        <w:jc w:val="center"/>
        <w:rPr/>
      </w:pPr>
      <w:r>
        <w:rPr/>
        <w:t>Программа лекц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60"/>
      </w:tblGrid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ематика ле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</w:rPr>
              <w:t>Кол-во академических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онятия. Метрология, стандартизация, сертификация – инструменты обеспечения кач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Качество.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</w:rPr>
              <w:t>Понятие, показатели качества. Требования, контроль и оценка качетва.</w:t>
            </w:r>
            <w:r>
              <w:rPr>
                <w:sz w:val="28"/>
              </w:rPr>
              <w:t xml:space="preserve"> Обеспечение качества продукции и услу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истема </w:t>
            </w:r>
            <w:r>
              <w:rPr>
                <w:sz w:val="28"/>
              </w:rPr>
              <w:t>качества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Процессы жизненного цикла продукции. Управление качеством. СМК на предприятиях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Качество в строитель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Основы метролог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новные понятия. Государственная система обеспечения единства измерений, контроль и надзор. Из истории метролог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ы технических измерений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Виды и средства измерений. Физическая величина. Эталоны и их классификация. Метрологическое обеспечение строительного произво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ущность стандартизации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кт, цели и функции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стандартизации. Государственная система стандартизации РФ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руктура и виды нормативных документов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держание и требования нормативной документации. Межотраслевые системы стандартов (комплексы)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Общероссийские классификато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Основы сертификаци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ртификация продукции и услуг. Основные понятия. Нормативно-законодательная база. Виды сертифик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ципы и порядок проведения сертификации.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Органы сертификации, испытательные центры. Сертификация систем качества. Сертификация в строительств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Итог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3.2. Лабораторные и практические заняти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График реализации практической части дисциплины с указанием тематики лабораторных и практических занятий (наименований практических работ) и трудоемкости выполнения каждой работы в академических часах представлен в таблице 4.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 xml:space="preserve">Таблица 4 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еречень, наименование и объем лабораторных и практических за</w:t>
      </w:r>
      <w:r>
        <w:rPr/>
        <w:t>няти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/>
            </w:pPr>
            <w:r>
              <w:rPr/>
              <w:t>Тематика практически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оличество академических часов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1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Знакомство с нормативной документаци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 xml:space="preserve">Изучение содержания основных ГОСТов, СНиПов и ведомственных стандар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Изучение стандартов землеустроительной документации, стандартов  и правил оформления студенческих работ: дипломных проектов, курсовых проектов, РГЗ, лабораторных работ и т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6" w:hanging="0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2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Метрологические исследования нивелирных рее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Исследование длины метровых интервалов штриховой и шашечной реек с помощью контрольной (Женевской) линей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Исследование плоскости пяток пары штриховых реек с помощью высокоточного нивелира Н-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3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>
                <w:b/>
              </w:rPr>
              <w:t>Метрологические исследования высокоточных геодезических инструменто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Исследование цены деления отсчетного барабана нивелира НА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Исследование рена отсчетного микроскопа теодолита 2Т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4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Знакомство с документами сертифик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Знакомство со схемами сертификации продукции в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Знакомство с сертификатом соответствия в Системе ГОСТ 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left"/>
              <w:rPr/>
            </w:pPr>
            <w:r>
              <w:rPr/>
              <w:t>17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3.3. Объем, структура и содержание самостоятельной работы </w:t>
      </w:r>
    </w:p>
    <w:p>
      <w:pPr>
        <w:pStyle w:val="Normal"/>
        <w:ind w:firstLine="1204"/>
        <w:jc w:val="both"/>
        <w:rPr/>
      </w:pPr>
      <w:r>
        <w:rPr>
          <w:b/>
          <w:sz w:val="28"/>
        </w:rPr>
        <w:t>студентов, график ее выполне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Самостоятельная работа студентов по дисциплине «Метрология, стандартизация и сертификация» состоит из следующих компонентов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готовка к лекци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амостоятельное изучение отдельных теоретических разделов курс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одготовка к практическим, лабораторным занятия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ыполнение домашнего индивидуального зад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3.1. Перечень теоретических разделов дисциплины</w:t>
      </w:r>
    </w:p>
    <w:p>
      <w:pPr>
        <w:pStyle w:val="Normal"/>
        <w:ind w:hanging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ля самостоятельного изучения.</w:t>
      </w:r>
    </w:p>
    <w:p>
      <w:pPr>
        <w:pStyle w:val="Normal"/>
        <w:ind w:hanging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Темы для самостоятельного изучения разделов курса опираются на знания дисциплин, изученных ранее, в том числе </w:t>
      </w:r>
      <w:r>
        <w:rPr>
          <w:sz w:val="28"/>
        </w:rPr>
        <w:t>«Топографическое черчение», «Инженерная геодезия», «Технология конструкционных материалов», «Картография», «Землеустройство», «Фотограмметрия»</w:t>
      </w:r>
      <w:r>
        <w:rPr>
          <w:bCs/>
          <w:sz w:val="28"/>
        </w:rPr>
        <w:t>. Материал для самостоятельного изучения может быть получен студентами из учебников, справочников и Интернета.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>В ходе работы студенты выбирают главное, делают обобщенные выводы, коротко излагают материал в виде конспектов. Полученная информация служит для выполнения индивидуального домашнего задания.</w:t>
      </w:r>
    </w:p>
    <w:p>
      <w:pPr>
        <w:pStyle w:val="Normal"/>
        <w:ind w:firstLine="720"/>
        <w:rPr>
          <w:bCs/>
          <w:sz w:val="28"/>
        </w:rPr>
      </w:pPr>
      <w:r>
        <w:rPr>
          <w:bCs/>
          <w:sz w:val="28"/>
        </w:rPr>
        <w:t>Перечень тем подлежащих самостоятельному изучению изложены ни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Виды и методы измер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1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Средства измерения, применяемые в кадастровом производст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Единицы физических величин, система С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 Метрологическое обеспечение строительного производ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Основные допуски при проведении геодезическ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6. Нормативные документы в землеустройстве. Их содержа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rPr/>
      </w:pPr>
      <w:r>
        <w:rPr>
          <w:color w:val="000000"/>
          <w:spacing w:val="3"/>
          <w:sz w:val="28"/>
          <w:szCs w:val="28"/>
        </w:rPr>
        <w:t>7. Международные организации по стандартиз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rPr/>
      </w:pPr>
      <w:r>
        <w:rPr>
          <w:color w:val="000000"/>
          <w:spacing w:val="-6"/>
          <w:sz w:val="28"/>
          <w:szCs w:val="28"/>
        </w:rPr>
        <w:t>8. Межотраслевые системы (комплексы стандартов (ЕСКД, СПДС, ССБТ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20" w:leader="none"/>
        </w:tabs>
        <w:autoSpaceDE w:val="false"/>
        <w:rPr>
          <w:color w:val="000000"/>
          <w:spacing w:val="-1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9. Стандарты, обеспечивающие качество продукции (стандарты серии ИСО 9000- 9004)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1" w:leader="none"/>
        </w:tabs>
        <w:rPr/>
      </w:pPr>
      <w:r>
        <w:rPr>
          <w:color w:val="000000"/>
          <w:spacing w:val="2"/>
          <w:sz w:val="28"/>
          <w:szCs w:val="28"/>
        </w:rPr>
        <w:t>10. Сертификация систем качества (ССК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01" w:leader="none"/>
        </w:tabs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Показатели качества прод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2. Оценка качества и классификация испытаний</w:t>
      </w:r>
      <w:r>
        <w:rPr>
          <w:color w:val="000000"/>
          <w:spacing w:val="2"/>
          <w:sz w:val="28"/>
          <w:szCs w:val="28"/>
        </w:rPr>
        <w:t xml:space="preserve"> продукции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color w:val="000000"/>
          <w:spacing w:val="-19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3. Контроль качества (входной, пооперационный, заключительны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518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14. Основные понятия менеджмента качества. Стандарты ИСО 9001-</w:t>
      </w:r>
      <w:r>
        <w:rPr>
          <w:color w:val="000000"/>
          <w:spacing w:val="-2"/>
          <w:sz w:val="28"/>
          <w:szCs w:val="28"/>
        </w:rPr>
        <w:t>9004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592" w:hanging="0"/>
        <w:rPr/>
      </w:pPr>
      <w:r>
        <w:rPr>
          <w:color w:val="000000"/>
          <w:sz w:val="28"/>
          <w:szCs w:val="28"/>
        </w:rPr>
        <w:t>15. Система качества в организации.</w:t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center"/>
        <w:rPr/>
      </w:pPr>
      <w:r>
        <w:rPr>
          <w:b/>
          <w:bCs/>
        </w:rPr>
        <w:t>3.3.2. График самостоятельной работы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386" w:gutter="0" w:header="709" w:top="1134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/>
      </w:pPr>
      <w:r>
        <w:rPr/>
        <w:t>График самостоятельной работы представлен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Таблица 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самостоятельной работы студентов в 17-недельном семестр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50"/>
        <w:gridCol w:w="650"/>
        <w:gridCol w:w="651"/>
        <w:gridCol w:w="650"/>
        <w:gridCol w:w="650"/>
        <w:gridCol w:w="651"/>
        <w:gridCol w:w="650"/>
        <w:gridCol w:w="650"/>
        <w:gridCol w:w="651"/>
        <w:gridCol w:w="650"/>
        <w:gridCol w:w="650"/>
        <w:gridCol w:w="651"/>
        <w:gridCol w:w="650"/>
        <w:gridCol w:w="650"/>
        <w:gridCol w:w="651"/>
        <w:gridCol w:w="650"/>
        <w:gridCol w:w="651"/>
        <w:gridCol w:w="1389"/>
      </w:tblGrid>
      <w:tr>
        <w:trPr>
          <w:trHeight w:val="47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самостоятельной работы</w:t>
            </w:r>
          </w:p>
        </w:tc>
        <w:tc>
          <w:tcPr>
            <w:tcW w:w="11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асов в неделю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того по видам работы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 лекция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готовка к практическим и лабораторным занятиям и к защит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зучение теоретических разделов дисципли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ыполнение и защита самостоятельной рабо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ТЕХНОЛОГИЯ И МЕТОДИЧЕСКОЕ ОБЕСПЕЧ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Я РЕЗУЛЬТАТОВ УЧЕБНОЙ ДЕЯТЕ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УЧАЕМ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1. Технология и методическое обеспечение контрол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текущей успеваемости студ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Для текущего контроля знаний студентов используется периодическая (четыре раза в течение семестра) оценка результатов учебной деятельности каждого студента с учетом аудиторных занятий и графика выполнения самостоятельной работы. Текущий контроль проводится лектором в виде контрольной работы и занимает не более 20-ти минут лекционных занятий.</w:t>
      </w:r>
    </w:p>
    <w:p>
      <w:pPr>
        <w:pStyle w:val="Normal"/>
        <w:jc w:val="both"/>
        <w:rPr/>
      </w:pPr>
      <w:r>
        <w:rPr>
          <w:sz w:val="28"/>
        </w:rPr>
        <w:tab/>
        <w:t>Первая контрольная проводится по итогам изучения раздела «Метрология». Вопросы содержат теоретическую и практическую часть курса, включая и вопросы строительного производства.</w:t>
      </w:r>
    </w:p>
    <w:p>
      <w:pPr>
        <w:pStyle w:val="Normal"/>
        <w:jc w:val="both"/>
        <w:rPr/>
      </w:pPr>
      <w:r>
        <w:rPr>
          <w:sz w:val="28"/>
        </w:rPr>
        <w:tab/>
        <w:t>Вторая контрольная проводится по итогам изучения раздела «Стандартизация», и содержит теоретические и практические вопросы курса.</w:t>
      </w:r>
    </w:p>
    <w:p>
      <w:pPr>
        <w:pStyle w:val="Normal"/>
        <w:jc w:val="both"/>
        <w:rPr/>
      </w:pPr>
      <w:r>
        <w:rPr>
          <w:sz w:val="28"/>
        </w:rPr>
        <w:tab/>
        <w:t>Третья контрольная проводится по итогам изучения раздела «Сертификация». Вопросы содержат теоретический вопрос и практическое приложение знаний по сертифик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етвертая – по итогам изучения раздела «Качество, оценка, контроль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2. Технология и методическое обеспечение</w:t>
      </w:r>
    </w:p>
    <w:p>
      <w:pPr>
        <w:pStyle w:val="Normal"/>
        <w:jc w:val="center"/>
        <w:rPr/>
      </w:pPr>
      <w:r>
        <w:rPr>
          <w:b/>
          <w:sz w:val="28"/>
        </w:rPr>
        <w:t>промежуточной аттест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Рабочим учебным планом дисциплины для специальностей 120302 и 120303 предусмотрено в 8-ом семестре промежуточная аттестация по дисциплине «Метрология, стандартизация, сертификация» в виде итоговой оценки, с учетом защиты и оценки индивидуального домашнего задания.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Итоговая оценка выставляется студентам, в соответствии с выполнением контрольных работ, лабораторного практикума и самостоятельной работы.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1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Технология и методическое обеспечение контрол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ыживаемости знаний, умений и навыков, </w:t>
      </w:r>
    </w:p>
    <w:p>
      <w:pPr>
        <w:pStyle w:val="Normal"/>
        <w:jc w:val="center"/>
        <w:rPr/>
      </w:pPr>
      <w:r>
        <w:rPr>
          <w:b/>
          <w:sz w:val="28"/>
        </w:rPr>
        <w:t>сформированных при изучении дисциплины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Контроль и оценка выживаемости знаний, умений, навыков, полученных при изучении дисциплины, по истечении определенного времени после аттестации, может проводиться в виде тестирования. По данной дисциплине разработаны тесты, которые можно использовать также для самостоятельной подготовки студентов и для проведения текущего контроля знаний (приложение 1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Список основной учеб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брамов, В.А.</w:t>
      </w:r>
      <w:r>
        <w:rPr>
          <w:color w:val="000000"/>
          <w:spacing w:val="2"/>
          <w:sz w:val="28"/>
          <w:szCs w:val="28"/>
        </w:rPr>
        <w:t xml:space="preserve"> Сертификация продукции и услуг. - М.: Издательство </w:t>
      </w:r>
      <w:r>
        <w:rPr>
          <w:color w:val="000000"/>
          <w:sz w:val="28"/>
          <w:szCs w:val="28"/>
        </w:rPr>
        <w:t>«Ось-89», 2000. - 22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color w:val="000000"/>
          <w:spacing w:val="-30"/>
          <w:sz w:val="28"/>
          <w:szCs w:val="28"/>
        </w:rPr>
      </w:pPr>
      <w:r>
        <w:rPr>
          <w:b/>
          <w:sz w:val="28"/>
          <w:szCs w:val="28"/>
        </w:rPr>
        <w:t>Болотов П.А</w:t>
      </w:r>
      <w:r>
        <w:rPr>
          <w:sz w:val="28"/>
          <w:szCs w:val="28"/>
        </w:rPr>
        <w:t>. Практикум по основным геодезическим работам / П.А. Болотов, С.В. Шубин, Н.А. Рейман.- М.: Недра, 1977.336с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рылова, Г.Д. Основы стандартизации, сертификации и метрологии: </w:t>
      </w:r>
      <w:r>
        <w:rPr>
          <w:color w:val="000000"/>
          <w:spacing w:val="5"/>
          <w:sz w:val="28"/>
          <w:szCs w:val="28"/>
        </w:rPr>
        <w:t xml:space="preserve">Учебник для вузов, 2-е изд., перераб. и доп. - М.: ЮНИТИ-ДАНА, </w:t>
      </w:r>
      <w:r>
        <w:rPr>
          <w:color w:val="000000"/>
          <w:spacing w:val="21"/>
          <w:sz w:val="28"/>
          <w:szCs w:val="28"/>
        </w:rPr>
        <w:t>2000.-711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firstLine="720"/>
        <w:rPr>
          <w:color w:val="000000"/>
          <w:spacing w:val="-15"/>
          <w:sz w:val="28"/>
          <w:szCs w:val="28"/>
        </w:rPr>
      </w:pPr>
      <w:r>
        <w:rPr>
          <w:b/>
          <w:color w:val="000000"/>
          <w:sz w:val="28"/>
          <w:szCs w:val="28"/>
        </w:rPr>
        <w:t>Фомин, В.Н., Чинов, И.Н.</w:t>
      </w:r>
      <w:r>
        <w:rPr>
          <w:color w:val="000000"/>
          <w:sz w:val="28"/>
          <w:szCs w:val="28"/>
        </w:rPr>
        <w:t xml:space="preserve"> Сертификация продукции: применение и их реализация. - М.: Центр экономики и маркетинга, 1998. - 168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exact" w:line="322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словные знаки для топографических планов масштабов 1: 5000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: 2000, 1: 1000, 1: 500/ Главное управление геодезии и картографии при Совете Министров СССР. – М.: Недра, 1989. – 286 с.: и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400" w:leader="none"/>
        </w:tabs>
        <w:ind w:left="0" w:firstLine="720"/>
        <w:jc w:val="both"/>
        <w:rPr/>
      </w:pPr>
      <w:r>
        <w:rPr>
          <w:sz w:val="28"/>
          <w:szCs w:val="28"/>
        </w:rPr>
        <w:t>Условные знаки для топографической карты масштаба 1:10000 /Главное управление геодезии и картографии при Совете Министров СССР.- М.: Недра, 1977. – 142с.: ил.</w:t>
      </w:r>
    </w:p>
    <w:p>
      <w:pPr>
        <w:pStyle w:val="Normal"/>
        <w:tabs>
          <w:tab w:val="clear" w:pos="708"/>
          <w:tab w:val="left" w:pos="1080" w:leader="none"/>
          <w:tab w:val="left" w:pos="1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Список дополнительной учебной литературы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22" w:before="312" w:after="0"/>
        <w:ind w:left="658" w:hanging="355"/>
        <w:rPr>
          <w:color w:val="000000"/>
          <w:spacing w:val="-30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Басаков, М.И.</w:t>
      </w:r>
      <w:r>
        <w:rPr>
          <w:color w:val="000000"/>
          <w:spacing w:val="2"/>
          <w:sz w:val="28"/>
          <w:szCs w:val="28"/>
        </w:rPr>
        <w:t xml:space="preserve"> Основы стандартизации, метрологии, сертификации.</w:t>
        <w:br/>
      </w:r>
      <w:r>
        <w:rPr>
          <w:color w:val="000000"/>
          <w:spacing w:val="1"/>
          <w:sz w:val="28"/>
          <w:szCs w:val="28"/>
        </w:rPr>
        <w:t>Конспект лекций/Серия зачет и экзамен. - Ростов н/Дону: «Феникс»,</w:t>
        <w:br/>
      </w:r>
      <w:r>
        <w:rPr>
          <w:color w:val="000000"/>
          <w:spacing w:val="13"/>
          <w:sz w:val="28"/>
          <w:szCs w:val="28"/>
        </w:rPr>
        <w:t>2002.-192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17"/>
        <w:ind w:left="658" w:hanging="355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Басаков, М.И.</w:t>
      </w:r>
      <w:r>
        <w:rPr>
          <w:color w:val="000000"/>
          <w:sz w:val="28"/>
          <w:szCs w:val="28"/>
        </w:rPr>
        <w:t xml:space="preserve"> Основы стандартизации, метрологии, сертификации. </w:t>
      </w:r>
      <w:r>
        <w:rPr>
          <w:color w:val="000000"/>
          <w:spacing w:val="-1"/>
          <w:sz w:val="28"/>
          <w:szCs w:val="28"/>
        </w:rPr>
        <w:t xml:space="preserve">100 экзаменационных ответов. Экспресс-справочник для студентов </w:t>
      </w:r>
      <w:r>
        <w:rPr>
          <w:color w:val="000000"/>
          <w:spacing w:val="2"/>
          <w:sz w:val="28"/>
          <w:szCs w:val="28"/>
        </w:rPr>
        <w:t xml:space="preserve">вузов «Полодисей» - М.: ИКЦ март; Ростов н/Дону: Издательский </w:t>
      </w:r>
      <w:r>
        <w:rPr>
          <w:color w:val="000000"/>
          <w:spacing w:val="-1"/>
          <w:sz w:val="28"/>
          <w:szCs w:val="28"/>
        </w:rPr>
        <w:t>центр март, 2003. - 256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22"/>
        <w:ind w:left="658" w:hanging="355"/>
        <w:rPr>
          <w:color w:val="000000"/>
          <w:spacing w:val="-1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Лифиц, И.М.</w:t>
      </w:r>
      <w:r>
        <w:rPr>
          <w:color w:val="000000"/>
          <w:spacing w:val="-2"/>
          <w:sz w:val="28"/>
          <w:szCs w:val="28"/>
        </w:rPr>
        <w:t xml:space="preserve"> Стандартизации, метрологии и сертификации: Учебник - </w:t>
      </w:r>
      <w:r>
        <w:rPr>
          <w:color w:val="000000"/>
          <w:spacing w:val="1"/>
          <w:sz w:val="28"/>
          <w:szCs w:val="28"/>
        </w:rPr>
        <w:t>2-е изд., перераб. и доп. - М.: Юрайт - издательство, 2003. - 318 с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22"/>
        <w:ind w:left="658" w:hanging="355"/>
        <w:rPr>
          <w:color w:val="000000"/>
          <w:spacing w:val="-18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Николаева М.А.</w:t>
      </w:r>
      <w:r>
        <w:rPr>
          <w:color w:val="000000"/>
          <w:spacing w:val="1"/>
          <w:sz w:val="28"/>
          <w:szCs w:val="28"/>
        </w:rPr>
        <w:t xml:space="preserve"> Сертификация потребительских товаров. Товарный</w:t>
        <w:br/>
      </w:r>
      <w:r>
        <w:rPr>
          <w:color w:val="000000"/>
          <w:spacing w:val="2"/>
          <w:sz w:val="28"/>
          <w:szCs w:val="28"/>
        </w:rPr>
        <w:t>справочник. -М.: «Экономика», 1995. - 123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17" w:before="5" w:after="0"/>
        <w:ind w:left="658" w:hanging="355"/>
        <w:rPr>
          <w:color w:val="000000"/>
          <w:spacing w:val="-22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Сертификация продукции и услуг в Российской Федерации. - М.:</w:t>
        <w:br/>
      </w:r>
      <w:r>
        <w:rPr>
          <w:color w:val="000000"/>
          <w:spacing w:val="-1"/>
          <w:sz w:val="28"/>
          <w:szCs w:val="28"/>
        </w:rPr>
        <w:t>Современная экономика и право, 2002. - 376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317"/>
        <w:ind w:left="658" w:hanging="35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мпьютерная версия «Стройконсультант» - нормативные документы для стро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caps/>
          <w:sz w:val="28"/>
        </w:rPr>
        <w:t>Введение</w:t>
      </w:r>
      <w:r>
        <w:rPr>
          <w:sz w:val="28"/>
        </w:rPr>
        <w:t>……………………………………………………………………..</w:t>
        <w:tab/>
        <w:t>3</w:t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caps/>
          <w:sz w:val="28"/>
        </w:rPr>
        <w:t>1 Пояснительная записка</w:t>
      </w:r>
      <w:r>
        <w:rPr>
          <w:sz w:val="28"/>
        </w:rPr>
        <w:t>…………………………………………….</w:t>
        <w:tab/>
        <w:t>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931" w:leader="none"/>
        </w:tabs>
        <w:ind w:left="284" w:hanging="0"/>
        <w:jc w:val="both"/>
        <w:rPr>
          <w:sz w:val="28"/>
        </w:rPr>
      </w:pPr>
      <w:r>
        <w:rPr>
          <w:sz w:val="28"/>
        </w:rPr>
        <w:t>Требования государственного образовательного стандарта………….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931" w:leader="none"/>
        </w:tabs>
        <w:ind w:left="284" w:hanging="0"/>
        <w:jc w:val="both"/>
        <w:rPr/>
      </w:pPr>
      <w:r>
        <w:rPr>
          <w:sz w:val="28"/>
        </w:rPr>
        <w:t>Предмет, цели, задачи и принципы построения дисциплины………..</w:t>
        <w:tab/>
        <w:t>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931" w:leader="none"/>
        </w:tabs>
        <w:ind w:left="284" w:hanging="0"/>
        <w:jc w:val="both"/>
        <w:rPr/>
      </w:pPr>
      <w:r>
        <w:rPr>
          <w:sz w:val="28"/>
        </w:rPr>
        <w:t>Место дисциплины в структуре профессионального обучения………5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  <w:tab w:val="left" w:pos="8931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Объемы учебной работы и предусмотренные рабочими учебными </w:t>
      </w:r>
    </w:p>
    <w:p>
      <w:pPr>
        <w:pStyle w:val="Normal"/>
        <w:tabs>
          <w:tab w:val="clear" w:pos="708"/>
          <w:tab w:val="left" w:pos="8931" w:leader="none"/>
        </w:tabs>
        <w:ind w:left="284" w:firstLine="425"/>
        <w:jc w:val="both"/>
        <w:rPr>
          <w:sz w:val="28"/>
        </w:rPr>
      </w:pPr>
      <w:r>
        <w:rPr>
          <w:sz w:val="28"/>
        </w:rPr>
        <w:t>планами реализуемой образовательной программы формы аттестации</w:t>
      </w:r>
    </w:p>
    <w:p>
      <w:pPr>
        <w:pStyle w:val="Normal"/>
        <w:tabs>
          <w:tab w:val="clear" w:pos="708"/>
          <w:tab w:val="left" w:pos="8931" w:leader="none"/>
        </w:tabs>
        <w:ind w:left="284" w:firstLine="42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е результатов……………………………………………………………6</w:t>
      </w:r>
    </w:p>
    <w:p>
      <w:pPr>
        <w:pStyle w:val="21"/>
        <w:tabs>
          <w:tab w:val="clear" w:pos="708"/>
          <w:tab w:val="left" w:pos="8931" w:leader="none"/>
        </w:tabs>
        <w:rPr/>
      </w:pPr>
      <w:r>
        <w:rPr/>
        <w:t>2 Структура и содержание дисциплины………………………..</w:t>
        <w:tab/>
        <w:t>7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caps/>
          <w:sz w:val="28"/>
        </w:rPr>
      </w:pPr>
      <w:r>
        <w:rPr>
          <w:caps/>
          <w:sz w:val="28"/>
        </w:rPr>
        <w:t>3 Календарный график изучения дисциплины……………….9</w:t>
      </w:r>
    </w:p>
    <w:p>
      <w:pPr>
        <w:pStyle w:val="Normal"/>
        <w:tabs>
          <w:tab w:val="clear" w:pos="708"/>
          <w:tab w:val="left" w:pos="8931" w:leader="none"/>
        </w:tabs>
        <w:ind w:left="284" w:hanging="0"/>
        <w:jc w:val="both"/>
        <w:rPr>
          <w:sz w:val="28"/>
        </w:rPr>
      </w:pPr>
      <w:r>
        <w:rPr>
          <w:sz w:val="28"/>
        </w:rPr>
        <w:t>3.1 Лекции…………………………………………………………………….9</w:t>
      </w:r>
    </w:p>
    <w:p>
      <w:pPr>
        <w:pStyle w:val="Normal"/>
        <w:tabs>
          <w:tab w:val="clear" w:pos="708"/>
          <w:tab w:val="left" w:pos="8931" w:leader="none"/>
        </w:tabs>
        <w:ind w:left="284" w:hanging="0"/>
        <w:jc w:val="both"/>
        <w:rPr/>
      </w:pPr>
      <w:r>
        <w:rPr>
          <w:sz w:val="28"/>
        </w:rPr>
        <w:t>3.2 Лабораторные и практические занятия………………………………..</w:t>
        <w:tab/>
        <w:t>10</w:t>
      </w:r>
    </w:p>
    <w:p>
      <w:pPr>
        <w:pStyle w:val="Normal"/>
        <w:tabs>
          <w:tab w:val="clear" w:pos="708"/>
          <w:tab w:val="left" w:pos="8931" w:leader="none"/>
        </w:tabs>
        <w:ind w:left="284" w:hanging="0"/>
        <w:jc w:val="both"/>
        <w:rPr>
          <w:sz w:val="28"/>
        </w:rPr>
      </w:pPr>
      <w:r>
        <w:rPr>
          <w:sz w:val="28"/>
        </w:rPr>
        <w:t xml:space="preserve">3.3 Объем, структура и содержание самостоятельной работы студентов, </w:t>
      </w:r>
    </w:p>
    <w:p>
      <w:pPr>
        <w:pStyle w:val="Normal"/>
        <w:tabs>
          <w:tab w:val="clear" w:pos="708"/>
          <w:tab w:val="left" w:pos="8931" w:leader="none"/>
        </w:tabs>
        <w:ind w:left="284" w:firstLine="425"/>
        <w:jc w:val="both"/>
        <w:rPr>
          <w:sz w:val="28"/>
        </w:rPr>
      </w:pPr>
      <w:r>
        <w:rPr>
          <w:sz w:val="28"/>
        </w:rPr>
        <w:t>график ее выполнения…………………………………………………..</w:t>
        <w:tab/>
        <w:t>10</w:t>
      </w:r>
    </w:p>
    <w:p>
      <w:pPr>
        <w:pStyle w:val="TextBody"/>
        <w:tabs>
          <w:tab w:val="clear" w:pos="708"/>
          <w:tab w:val="left" w:pos="8931" w:leader="none"/>
        </w:tabs>
        <w:rPr/>
      </w:pPr>
      <w:r>
        <w:rPr/>
        <w:t>4 Технологии и методическое обеспечение контроля результатов</w:t>
      </w:r>
    </w:p>
    <w:p>
      <w:pPr>
        <w:pStyle w:val="TextBody"/>
        <w:tabs>
          <w:tab w:val="clear" w:pos="708"/>
          <w:tab w:val="left" w:pos="8931" w:leader="none"/>
        </w:tabs>
        <w:ind w:firstLine="224"/>
        <w:rPr/>
      </w:pPr>
      <w:r>
        <w:rPr/>
        <w:t>учебной деятельности обучаемых…………………………………………..</w:t>
      </w:r>
      <w:r>
        <w:rPr>
          <w:sz w:val="28"/>
        </w:rPr>
        <w:tab/>
        <w:t>13</w:t>
      </w:r>
    </w:p>
    <w:p>
      <w:pPr>
        <w:pStyle w:val="2"/>
        <w:tabs>
          <w:tab w:val="clear" w:pos="708"/>
          <w:tab w:val="left" w:pos="8931" w:leader="none"/>
        </w:tabs>
        <w:ind w:left="0" w:firstLine="284"/>
        <w:rPr/>
      </w:pPr>
      <w:r>
        <w:rPr/>
        <w:t>4.1 Технология и методическое обеспечение контроля результатов учебной</w:t>
      </w:r>
    </w:p>
    <w:p>
      <w:pPr>
        <w:pStyle w:val="2"/>
        <w:tabs>
          <w:tab w:val="clear" w:pos="708"/>
          <w:tab w:val="left" w:pos="8931" w:leader="none"/>
        </w:tabs>
        <w:ind w:left="0" w:firstLine="284"/>
        <w:rPr/>
      </w:pPr>
      <w:r>
        <w:rPr/>
        <w:t xml:space="preserve">       </w:t>
      </w:r>
      <w:r>
        <w:rPr/>
        <w:t>деятельности обучаемых……………………………………………….</w:t>
        <w:tab/>
        <w:t>13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8"/>
        </w:rPr>
      </w:pPr>
      <w:r>
        <w:rPr>
          <w:sz w:val="28"/>
        </w:rPr>
        <w:t xml:space="preserve">4.2 Технология и методическое обеспечение промежуточной 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аттестации…………………………………………………………………13</w:t>
      </w:r>
    </w:p>
    <w:p>
      <w:pPr>
        <w:pStyle w:val="Normal"/>
        <w:tabs>
          <w:tab w:val="clear" w:pos="708"/>
          <w:tab w:val="left" w:pos="8931" w:leader="none"/>
        </w:tabs>
        <w:ind w:firstLine="284"/>
        <w:jc w:val="both"/>
        <w:rPr>
          <w:sz w:val="28"/>
        </w:rPr>
      </w:pPr>
      <w:r>
        <w:rPr>
          <w:sz w:val="28"/>
        </w:rPr>
        <w:t xml:space="preserve">4.3 Технология и методическое обеспечение контроля выживаемости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знаний, умений, навыков, сформированных при изучении </w:t>
      </w:r>
    </w:p>
    <w:p>
      <w:pPr>
        <w:pStyle w:val="Normal"/>
        <w:tabs>
          <w:tab w:val="clear" w:pos="708"/>
          <w:tab w:val="left" w:pos="8931" w:leader="none"/>
        </w:tabs>
        <w:ind w:firstLine="709"/>
        <w:jc w:val="both"/>
        <w:rPr>
          <w:sz w:val="28"/>
        </w:rPr>
      </w:pPr>
      <w:r>
        <w:rPr>
          <w:sz w:val="28"/>
        </w:rPr>
        <w:t>дисциплины………………………………………………………………</w:t>
        <w:tab/>
        <w:t>13</w:t>
      </w:r>
    </w:p>
    <w:p>
      <w:pPr>
        <w:pStyle w:val="21"/>
        <w:tabs>
          <w:tab w:val="clear" w:pos="708"/>
          <w:tab w:val="left" w:pos="8931" w:leader="none"/>
        </w:tabs>
        <w:rPr/>
      </w:pPr>
      <w:r>
        <w:rPr/>
        <w:t>5 Ресурсное обеспечение дисциплины………………………….</w:t>
        <w:tab/>
        <w:t>14</w:t>
      </w:r>
    </w:p>
    <w:p>
      <w:pPr>
        <w:pStyle w:val="21"/>
        <w:tabs>
          <w:tab w:val="clear" w:pos="708"/>
          <w:tab w:val="left" w:pos="8931" w:leader="none"/>
        </w:tabs>
        <w:ind w:firstLine="284"/>
        <w:rPr/>
      </w:pPr>
      <w:r>
        <w:rPr/>
        <w:t xml:space="preserve">5.1 </w:t>
      </w:r>
      <w:r>
        <w:rPr>
          <w:caps w:val="false"/>
          <w:smallCaps w:val="false"/>
        </w:rPr>
        <w:t xml:space="preserve">Список основной учебной и учебно-методической </w:t>
      </w:r>
    </w:p>
    <w:p>
      <w:pPr>
        <w:pStyle w:val="21"/>
        <w:tabs>
          <w:tab w:val="clear" w:pos="708"/>
          <w:tab w:val="left" w:pos="8931" w:leader="none"/>
        </w:tabs>
        <w:ind w:firstLine="709"/>
        <w:rPr/>
      </w:pPr>
      <w:r>
        <w:rPr>
          <w:caps w:val="false"/>
          <w:smallCaps w:val="false"/>
        </w:rPr>
        <w:t>литературы</w:t>
      </w:r>
      <w:r>
        <w:rPr/>
        <w:t>……………………………………………………………….</w:t>
        <w:tab/>
        <w:t>14</w:t>
      </w:r>
    </w:p>
    <w:p>
      <w:pPr>
        <w:pStyle w:val="21"/>
        <w:tabs>
          <w:tab w:val="clear" w:pos="708"/>
          <w:tab w:val="left" w:pos="8931" w:leader="none"/>
        </w:tabs>
        <w:ind w:firstLine="284"/>
        <w:rPr>
          <w:caps w:val="false"/>
          <w:smallCaps w:val="false"/>
        </w:rPr>
      </w:pPr>
      <w:r>
        <w:rPr>
          <w:caps w:val="false"/>
          <w:smallCaps w:val="false"/>
        </w:rPr>
        <w:t>5.2 Список дополнительной учебной литературы…………………………14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</w:rPr>
      </w:pPr>
      <w:r>
        <w:rPr>
          <w:sz w:val="28"/>
        </w:rPr>
        <w:t>Приложение 1….……………………………………………………………….</w:t>
        <w:tab/>
        <w:t>16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 xml:space="preserve">ПРИЛОЖЕНИЕ 1. 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римерный перечень вопросов для промежуточного контроля и оценки выживаемости знаний</w:t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 для тестирования студентов по теме «Метролог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Виды и методы измерени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Единицы физической величины, обозначение, размерность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Эталоны и их классификация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редства измерений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</w:rPr>
        <w:t xml:space="preserve">Метрологический контроль в кадастр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 для тестирования студентов по теме «Основы стандартиз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ущность и функции стандартизаци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став и обязательность требования нормативных документ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Межотраслевые системы – комплексы стандарт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тандарты и инструкции в кадастре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Нормативные документы (СНиП, СП, ГОСТ и др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 для тестирования студентов по теме «Основы сертифик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язательная и добровольная сертификац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орядок проведения сертификации в кадаст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еречень продукции, подлежащей обязательной сертификаци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нятие о санитарно-эпидемиологическом заключении и сертификате пожарной безопас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держание сертификата соответств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просы для тестирования студентов по теме «Качество в строительств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</w:rPr>
      </w:pPr>
      <w:r>
        <w:rPr>
          <w:sz w:val="28"/>
        </w:rPr>
        <w:t>Требования к качеству продукции и услуг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</w:rPr>
      </w:pPr>
      <w:r>
        <w:rPr>
          <w:sz w:val="28"/>
        </w:rPr>
        <w:t>Оценка качества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sz w:val="28"/>
        </w:rPr>
      </w:pPr>
      <w:r>
        <w:rPr>
          <w:sz w:val="28"/>
        </w:rPr>
        <w:t>Полевой контроль качества выполнения измерений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8"/>
        </w:rPr>
        <w:t>Понятие жизненного цикла продукции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sz w:val="28"/>
        </w:rPr>
        <w:t>Система менеджмента качества в отрасли</w:t>
      </w:r>
    </w:p>
    <w:sectPr>
      <w:headerReference w:type="default" r:id="rId5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25:00Z</dcterms:created>
  <dc:creator>kpgs</dc:creator>
  <dc:description/>
  <cp:keywords/>
  <dc:language>en-US</dc:language>
  <cp:lastModifiedBy>а</cp:lastModifiedBy>
  <cp:lastPrinted>2008-09-23T12:07:00Z</cp:lastPrinted>
  <dcterms:modified xsi:type="dcterms:W3CDTF">2008-11-11T05:25:00Z</dcterms:modified>
  <cp:revision>2</cp:revision>
  <dc:subject/>
  <dc:title>Министерство образования и науки Российской Федерации</dc:title>
</cp:coreProperties>
</file>