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едеральное агентство по образов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Кадастр и геодез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______________________  А.Р. Куделько</w:t>
      </w:r>
    </w:p>
    <w:p>
      <w:pPr>
        <w:pStyle w:val="Normal"/>
        <w:jc w:val="right"/>
        <w:rPr/>
      </w:pPr>
      <w:r>
        <w:rPr>
          <w:sz w:val="28"/>
        </w:rPr>
        <w:t xml:space="preserve">«______» __________________2008 г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циплины «Метрология, стандартизация и сертификация» основной 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ой программы подготовки дипломированных специалис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120302 «Земельный кадастр»,</w:t>
      </w:r>
    </w:p>
    <w:p>
      <w:pPr>
        <w:pStyle w:val="Normal"/>
        <w:jc w:val="center"/>
        <w:rPr/>
      </w:pPr>
      <w:r>
        <w:rPr>
          <w:sz w:val="28"/>
        </w:rPr>
        <w:t>по специальности 120303 «Городской кадас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направлению – 650500 «Землеустройство и земельный кадас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Форма обучения</w:t>
        <w:tab/>
        <w:t xml:space="preserve">очная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Технология обучения</w:t>
        <w:tab/>
        <w:t>традиционная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Объем дисциплины</w:t>
        <w:tab/>
        <w:t xml:space="preserve">60 часов </w:t>
      </w:r>
    </w:p>
    <w:p>
      <w:pPr>
        <w:pStyle w:val="Heading2"/>
        <w:tabs>
          <w:tab w:val="clear" w:pos="708"/>
          <w:tab w:val="left" w:pos="6237" w:leader="none"/>
        </w:tabs>
        <w:jc w:val="left"/>
        <w:rPr/>
      </w:pPr>
      <w:r>
        <w:rPr/>
        <w:t>Итоговая оценка</w:t>
        <w:tab/>
        <w:t>1,5 зачетных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омсомольск-на-Амуре 2008</w:t>
      </w:r>
      <w:r>
        <w:br w:type="page"/>
      </w:r>
    </w:p>
    <w:p>
      <w:pPr>
        <w:pStyle w:val="Heading2"/>
        <w:ind w:firstLine="708"/>
        <w:jc w:val="left"/>
        <w:rPr/>
      </w:pPr>
      <w:r>
        <w:rPr/>
      </w:r>
    </w:p>
    <w:p>
      <w:pPr>
        <w:pStyle w:val="Heading2"/>
        <w:ind w:firstLine="708"/>
        <w:jc w:val="left"/>
        <w:rPr/>
      </w:pPr>
      <w:r>
        <w:rPr/>
        <w:t>Рабочая программа одобрена на заседании кафедры</w:t>
      </w:r>
    </w:p>
    <w:p>
      <w:pPr>
        <w:pStyle w:val="Heading2"/>
        <w:jc w:val="left"/>
        <w:rPr/>
      </w:pPr>
      <w:r>
        <w:rPr/>
        <w:t>«Кадастр и геодезия»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760" w:leader="none"/>
        </w:tabs>
        <w:rPr/>
      </w:pPr>
      <w:r>
        <w:rPr/>
        <w:t>Заведующий кафедрой</w:t>
        <w:tab/>
        <w:t xml:space="preserve">_________ О.Ю. Цветков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Начальник учебно-методического управления </w:t>
        <w:tab/>
        <w:t xml:space="preserve">____________ А.А. Скрипелев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Декан факультета кадастра и строительства</w:t>
        <w:tab/>
        <w:t>_____________ О.Е. Сысоев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>
          <w:sz w:val="28"/>
        </w:rPr>
        <w:t>Рабочая программа рассмотрена, одобрена и рекомендована к использованию методической комиссией факультета «Кадастр и строительство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Председатель методической комиссии</w:t>
        <w:tab/>
        <w:t>_____________ В.А. Дзюба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Автор рабочей программы</w:t>
        <w:tab/>
        <w:t xml:space="preserve">_____________ Е.В. Гулимова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sz w:val="28"/>
        </w:rPr>
      </w:pPr>
      <w:r>
        <w:rPr>
          <w:sz w:val="28"/>
        </w:rPr>
        <w:t xml:space="preserve">к.т.н., доцент  кафедры ПГС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>ст. преподаватель кафедры КИГ</w:t>
        <w:tab/>
        <w:tab/>
        <w:t>_____________ Н.И. Насонова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етрология, стандартизация и сертификация являются инструментом обеспечения качества продукции, работ и услуг. В новых социально-экономических условиях для обеспечения конкурентоспособности в условиях рынка эти знания являются актуальными для сегодняшних студентов – будущих специалистов. Особенно важным является данный вопрос в свете подготовки России к вступлению во всемирную торговую организацию (ВТО).</w:t>
      </w:r>
    </w:p>
    <w:p>
      <w:pPr>
        <w:pStyle w:val="TextBodyIndent"/>
        <w:rPr/>
      </w:pPr>
      <w:r>
        <w:rPr/>
        <w:t xml:space="preserve">Определяющим фактором успешной деятельности современного предприятия является обеспечение качества законченного объекта, а также работ и услуг. Многие предприятия и фирмы работают по международным стандартам - в этом смысле стандарт приобретает статус рыночного стимула. Стандарт хотя и не является гарантом качества, но создает уверенность у потребителя, что продукция надежна и безопас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правил метрологии в различных сферах деятельности позволяет свести к минимуму материальные потери от недостоверных результатов измерений. Метрологическое обеспечение в землеустройстве и кадастровых работах является обязательным условием при проведении геодезических работ, так как связано с применением высокоточных приб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ртификация, как деятельность, гарантирует, прежде всего, безопасность продукции, а также их соответствие действующим нормативным документам.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чая программа разработана на основании требований государственного образовательного стандарта для специальностей «Земельный кадастр» и «Городской кадастр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рабочей программы охватывает основные положения данного курса, включая теоретические и практические знания, которые могут быть использованы в профессиональной деятельности инженера кадаст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firstLine="709"/>
        <w:rPr/>
      </w:pPr>
      <w:r>
        <w:rPr/>
        <w:t>1 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1 Требования государственного образовательного станд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 государственного образовательного стандарта по направлению подготовки дипломированного специалиста 650500 «Землеустройство и земельный кадастр», специальности 120303 «Городской кадастр» и 120302 «Земельный кадастр», касающихся дисциплины «Метрология, стандартизация и сертификация»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й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, научные и методические основы метрологического обеспеч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предприятия, организации, учреждения, являющихся юридическим лицом; исторические основы развития стандартизации и сертификации; сертификация, ее роль в повышении качества продукции и развитии на международном, региональном и национальном уровнях,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; сертификация систем каче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 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редмет. </w:t>
      </w:r>
      <w:r>
        <w:rPr>
          <w:sz w:val="28"/>
        </w:rPr>
        <w:t>Дисциплина «Метрология, стандартизация и сертификация» предназначена для изучения студентами вопросов, связанных с обеспечением качества проектирования и строительства зданий и сооружений, роли метрологии, стандартизации и сертификации для решения этих вопрос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. </w:t>
      </w:r>
      <w:r>
        <w:rPr>
          <w:sz w:val="28"/>
        </w:rPr>
        <w:t>Дать представление о деятельности в области метрологии, стандартизации и сертификации, основных понятиях и терминах, в т.ч. в кадастр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Задачи. </w:t>
      </w:r>
      <w:r>
        <w:rPr>
          <w:sz w:val="28"/>
        </w:rPr>
        <w:t>Основные задач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знакомить с основными понятиями, терминами и определениями в области качества, метрологии, стандартизации и сертиф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ть представление об управлении каче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ить правовую (законодательную) и нормативную базу метрологии, стандартизации и серт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знакомить с нормативными документами в строительстве и изучить требования действующих стандартов и отраслевых докумен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ать представление об измерениях, методах и средствах и метрологическом обеспечении в кадаст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меть применять полученные знания для дипломного проектирования и будущей 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инципами построения дисциплины</w:t>
      </w:r>
      <w:r>
        <w:rPr>
          <w:sz w:val="28"/>
        </w:rPr>
        <w:t xml:space="preserve"> «Метрология, стандартизация и сертификация»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системности – материал разбит на те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постепенного усложнения изучаемых вопр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логического построения в изучении предм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взаимодействия теории с практикой – основные теоретические вопросы закрепляются выполнением лабораторных и практически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нцип саморазвития, базирующийся на стимулировании к самообразованию: самостоятельное изучение отдельных тем, и выполнение индивидуального за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творчества и самореализации при решении практических задач, связанных с проектированием и выполнением строительно-монтажных работ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сновными методами курса </w:t>
      </w:r>
      <w:r>
        <w:rPr>
          <w:sz w:val="28"/>
        </w:rPr>
        <w:t>являются экспертный, аналитический, статистический, расчетный, законодательного регулир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бочая программа включает основные материалы всех разделов курса, с учетом количества часов, отведенных для изучения предмета. Основное внимание уделено метрологии, стандартизации и сертификации в строительств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3. Роль и место дисциплины в структуре реализуемой</w:t>
      </w:r>
    </w:p>
    <w:p>
      <w:pPr>
        <w:pStyle w:val="Normal"/>
        <w:ind w:firstLine="1204"/>
        <w:jc w:val="center"/>
        <w:rPr/>
      </w:pPr>
      <w:r>
        <w:rPr>
          <w:b/>
          <w:sz w:val="28"/>
        </w:rPr>
        <w:t>образовате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Для успешного изучения дисциплины «Метрология, стандартизация и сертификация» необходимо иметь хорошие знания по дисциплинам «Топографическое черчение», «Инженерная геодезия», «Технология конструкционных материалов», «Картография», «Землеустройство», «Фотограмметр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нная дисциплина является общепрофессиональной в подготовке студентов данных специальностей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ри изучении дисциплины необходимо усво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сновные понятия в области метрологии, стандартизации и сертификации и качества продукции и услуг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ожение закона РФ «О техническом регулировании»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ребование стандартов ИСО 9000 – 9004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требование стандартов СПДС и ведомственных инструк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нормирование требований к контролю качества геодезических работ.</w:t>
      </w:r>
    </w:p>
    <w:p>
      <w:pPr>
        <w:pStyle w:val="Normal"/>
        <w:ind w:firstLine="585"/>
        <w:jc w:val="both"/>
        <w:rPr>
          <w:sz w:val="28"/>
        </w:rPr>
      </w:pPr>
      <w:r>
        <w:rPr>
          <w:b/>
          <w:sz w:val="28"/>
        </w:rPr>
        <w:t>При изучении дисциплины необходимо практически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авильно и точно выполнять картографический материал, оформлять пояснительную запис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 выполнении геодезических съемок уметь выполнять измерения в пределах допустимых откло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знать геодезические инструменты, с учетом проведения их поверок и юстиров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меть проводить основные измерения, необходимые в практ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4. Объемы учебной работы и предусмотренные рабочими учебными</w:t>
      </w:r>
    </w:p>
    <w:p>
      <w:pPr>
        <w:pStyle w:val="Normal"/>
        <w:ind w:firstLine="1276"/>
        <w:jc w:val="center"/>
        <w:rPr>
          <w:b/>
          <w:b/>
          <w:sz w:val="28"/>
        </w:rPr>
      </w:pPr>
      <w:r>
        <w:rPr>
          <w:b/>
          <w:sz w:val="28"/>
        </w:rPr>
        <w:t>планами реализуемой образовательной программы формы</w:t>
      </w:r>
    </w:p>
    <w:p>
      <w:pPr>
        <w:pStyle w:val="Normal"/>
        <w:ind w:firstLine="1276"/>
        <w:jc w:val="center"/>
        <w:rPr/>
      </w:pPr>
      <w:r>
        <w:rPr>
          <w:b/>
          <w:sz w:val="28"/>
        </w:rPr>
        <w:t>аттестации ее результатов</w:t>
      </w:r>
    </w:p>
    <w:p>
      <w:pPr>
        <w:pStyle w:val="Normal"/>
        <w:ind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им учебным планом предусмотрено изучение дисциплины в одном семестре на четвертом курсе, распределение часов в таблице 1.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46"/>
        <w:gridCol w:w="1354"/>
        <w:gridCol w:w="1620"/>
        <w:gridCol w:w="1080"/>
        <w:gridCol w:w="1924"/>
      </w:tblGrid>
      <w:tr>
        <w:trPr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учеб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еместре/в неделю). ч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усмотренный учебным планом объем изучения дисциплины в учебном семест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pacing w:val="-10"/>
                <w:sz w:val="28"/>
                <w:szCs w:val="28"/>
              </w:rPr>
              <w:t>3. Аттестация по кур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оцен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того объем по дисциплине (записи в зачетную книжку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Итого трудоемкость курс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дисциплины состоит из введения и четырех основных разделов.</w:t>
      </w:r>
    </w:p>
    <w:p>
      <w:pPr>
        <w:pStyle w:val="Heading1"/>
        <w:jc w:val="right"/>
        <w:rPr/>
      </w:pPr>
      <w:r>
        <w:rPr/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а и содержание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5386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онятия: метрология, стандартизация, серт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качества товаров и услуг – основная цель деятельности по метрологии, стандартизации и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качества товаров и услуг. Качество в строительст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о – термины и определения: объект, товар, услуга, потребности. Показатели качества: количественные и качеств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ования к качеству: назначение; безопасность; эргономические; технологические; ресурсосберегающие; эстетическ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качества: анализ, контроль, испыт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т, марка, категор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качества на предприятии. Жизненный цикл продукции, в том числе, строительной по ИСО 9004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РФ «О техническом регулир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метр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рология и ее составляющ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онятия в области метр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рология: законодательная, теоретическая (научная) и приклад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он РФ «Об обеспечении единства измерений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онятия, сферы деятельности, государственный метрологический надзор и контро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справ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технических измерений: точность, погрешность, допус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диницы физической величины, размер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ы и средства измерений: мера, приборы, измерительные установки и сист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лоны и их классифик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и методы измер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5386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щность стандартизации, ее цели и фун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ность стандартизации. Объекты стандартизации. Основные по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ждународная организация по стандартизации </w:t>
            </w:r>
            <w:r>
              <w:rPr>
                <w:sz w:val="28"/>
                <w:lang w:val="en-US"/>
              </w:rPr>
              <w:t>IS</w:t>
            </w:r>
            <w:r>
              <w:rPr>
                <w:sz w:val="28"/>
              </w:rPr>
              <w:t>О (ИСО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стандартиз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 стандартизациия, методы и принци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система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нормативных документов в строительстве. Структура и виды нормативной документации в строительстве: СНиП. СП, СН, ГОСТ, ТУ, ТСН, СТ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торы и межгосударственные стандарты. Системы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наки соответствия норматив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сертификации. Сертификация в строительст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тификация. Термин и определения. Сертификат, система сертификации, сертификат соответствия, декларация, знак соответств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сертифик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ные основы сертификации. Закон «О защите прав потребителя». Закон РФ «О санитарном и эпидемиологическом благополучии населения». Закон о техническом регулир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ормативно-методическая база сертификации. Сертификация обязательная и доброволь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ы и порядок проведения сертификации в строительств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рганизационная структура системы сертификации в строительст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рядок проведения сертификации. Органы сертификации и испытательные лаборатории. Сертификат соответствия, сертификат пожарной безопасности. санитарно-эпидемиологическ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чень строительной продукции, подлежащей обязательной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КАЛЕНДАРНЫЙ ГРАФИК ИЗУЧ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1. Лек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Лекции</w:t>
      </w:r>
      <w:r>
        <w:rPr>
          <w:sz w:val="28"/>
        </w:rPr>
        <w:t>, на которых даются основные понятия, термины и определения, рассматриваются теоретические вопросы курса, законодательная и нормативная база метрологии, стандартизации и сертификации, требования к качеству продукции и услуг.</w:t>
      </w:r>
    </w:p>
    <w:p>
      <w:pPr>
        <w:pStyle w:val="Heading1"/>
        <w:jc w:val="right"/>
        <w:rPr/>
      </w:pPr>
      <w:r>
        <w:rPr/>
        <w:t xml:space="preserve">Таблица 3 </w:t>
      </w:r>
    </w:p>
    <w:p>
      <w:pPr>
        <w:pStyle w:val="Heading1"/>
        <w:spacing w:lineRule="auto" w:line="360"/>
        <w:jc w:val="center"/>
        <w:rPr/>
      </w:pPr>
      <w:r>
        <w:rPr/>
        <w:t>Программа лекц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. Метрология, стандартизация, сертификация – инструменты обеспечения ка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чество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</w:rPr>
              <w:t>Понятие, показатели качества. Требования, контроль и оценка качетва.</w:t>
            </w:r>
            <w:r>
              <w:rPr>
                <w:sz w:val="28"/>
              </w:rPr>
              <w:t xml:space="preserve"> Обеспечение качества продукции и услу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истема </w:t>
            </w:r>
            <w:r>
              <w:rPr>
                <w:sz w:val="28"/>
              </w:rPr>
              <w:t>качеств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цессы жизненного цикла продукции. Управление качеством. СМК на предприятиях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ачество в строитель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новы метр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. Государственная система обеспечения единства измерений, контроль и надзор. Из истории метр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технических измерен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иды и средства измерений. Физическая величина. Эталоны и их классификация. Метрологическое обеспечение строительного 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щность стандартиз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, цели и функц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тандартизации. Государственная система стандартизаци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 и виды нормативных документ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держание и требования нормативной документации. Межотраслевые системы стандартов (комплексы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щероссийские классификат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новы сертифик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ция продукции и услуг. Основные понятия. Нормативно-законодательная база. Виды серт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ципы и порядок проведения сертификаци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рганы сертификации, испытательные центры. Сертификация систем качества. Сертификация в строитель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2. Лабораторные и практические заня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График реализации практической части дисциплины с указанием тематики лабораторных и практических занятий (наименований практических работ) и трудоемкости выполнения каждой работы в академических часах представлен в таблице 4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4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еречень, наименование и объем лабораторных и практических за</w:t>
      </w:r>
      <w:r>
        <w:rPr/>
        <w:t>нят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тика практи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академических часов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Знакомство с нормативной документаци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 xml:space="preserve">Изучение содержания основных ГОСТов, СНиПов и ведомственных стандар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зучение стандартов землеустроительной документации, стандартов  и правил оформления студенческих работ: дипломных проектов, курсовых проектов, РГЗ, лабораторных работ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6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етрологические исследования нивелирных рее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длины метровых интервалов штриховой и шашечной реек с помощью контрольной (Женевской) линей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плоскости пяток пары штриховых реек с помощью высокоточного нивелира Н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>
                <w:b/>
              </w:rPr>
              <w:t>Метрологические исследования высокоточных геодезических инструмен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цены деления отсчетного барабана нивелира НА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рена отсчетного микроскопа теодолита 2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Знакомство с документами сертифик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Знакомство со схемами сертификации продукции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Знакомство с сертификатом соответствия в Системе ГОСТ 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3. Объем, структура и содержание самостоятельной работы </w:t>
      </w:r>
    </w:p>
    <w:p>
      <w:pPr>
        <w:pStyle w:val="Normal"/>
        <w:ind w:firstLine="1204"/>
        <w:jc w:val="both"/>
        <w:rPr/>
      </w:pPr>
      <w:r>
        <w:rPr>
          <w:b/>
          <w:sz w:val="28"/>
        </w:rPr>
        <w:t>студентов, график ее выполн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амостоятельная работа студентов по дисциплине «Метрология, стандартизация и сертификация» состоит из следующих компонентов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к лекц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амостоятельное изучение отдельных теоретических разделов 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к практическим, лабораторным занят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олнение домашнего индивидуальн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3.1. Перечень теоретических разделов дисциплины</w:t>
      </w:r>
    </w:p>
    <w:p>
      <w:pPr>
        <w:pStyle w:val="Normal"/>
        <w:ind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амостоятельного изучения.</w:t>
      </w:r>
    </w:p>
    <w:p>
      <w:pPr>
        <w:pStyle w:val="Normal"/>
        <w:ind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Темы для самостоятельного изучения разделов курса опираются на знания дисциплин, изученных ранее, в том числе </w:t>
      </w:r>
      <w:r>
        <w:rPr>
          <w:sz w:val="28"/>
        </w:rPr>
        <w:t>«Топографическое черчение», «Инженерная геодезия», «Технология конструкционных материалов», «Картография», «Землеустройство», «Фотограмметрия»</w:t>
      </w:r>
      <w:r>
        <w:rPr>
          <w:bCs/>
          <w:sz w:val="28"/>
        </w:rPr>
        <w:t>. Материал для самостоятельного изучения может быть получен студентами из учебников, справочников и Интернета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В ходе работы студенты выбирают главное, делают обобщенные выводы, коротко излагают материал в виде конспектов. Полученная информация служит для выполнения индивидуального домашнего задания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Перечень тем подлежащих самостоятельному изучению изложены ни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иды и методы изме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Средства измерения, применяемые в кадастровом 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Единицы физических величин, система 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Метрологическое обеспечение стро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Основные допуски при проведении геодезиче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Нормативные документы в землеустройстве. Их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rPr/>
      </w:pPr>
      <w:r>
        <w:rPr>
          <w:color w:val="000000"/>
          <w:spacing w:val="3"/>
          <w:sz w:val="28"/>
          <w:szCs w:val="28"/>
        </w:rPr>
        <w:t>7. Международные организации по стандар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>
          <w:color w:val="000000"/>
          <w:spacing w:val="-6"/>
          <w:sz w:val="28"/>
          <w:szCs w:val="28"/>
        </w:rPr>
        <w:t>8. Межотраслевые системы (комплексы стандартов (ЕСКД, СПДС, ССБТ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Стандарты, обеспечивающие качество продукции (стандарты серии ИСО 9000- 9004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rPr/>
      </w:pPr>
      <w:r>
        <w:rPr>
          <w:color w:val="000000"/>
          <w:spacing w:val="2"/>
          <w:sz w:val="28"/>
          <w:szCs w:val="28"/>
        </w:rPr>
        <w:t>10. Сертификация систем качества (ССК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оказатели качества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Оценка качества и классификация испытаний</w:t>
      </w:r>
      <w:r>
        <w:rPr>
          <w:color w:val="000000"/>
          <w:spacing w:val="2"/>
          <w:sz w:val="28"/>
          <w:szCs w:val="28"/>
        </w:rPr>
        <w:t xml:space="preserve"> продукц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Контроль качества (входной, пооперационный, заключитель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18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14. Основные понятия менеджмента качества. Стандарты ИСО 9001-</w:t>
      </w:r>
      <w:r>
        <w:rPr>
          <w:color w:val="000000"/>
          <w:spacing w:val="-2"/>
          <w:sz w:val="28"/>
          <w:szCs w:val="28"/>
        </w:rPr>
        <w:t>9004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592" w:hanging="0"/>
        <w:rPr/>
      </w:pPr>
      <w:r>
        <w:rPr>
          <w:color w:val="000000"/>
          <w:sz w:val="28"/>
          <w:szCs w:val="28"/>
        </w:rPr>
        <w:t>15. Система качества в организации.</w:t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>3.3.2. График самостоятельной 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386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  <w:t>График самостоятельной работы представлен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самостоятельной работы студентов в 17-недельном семест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1"/>
        <w:gridCol w:w="1389"/>
      </w:tblGrid>
      <w:tr>
        <w:trPr>
          <w:trHeight w:val="4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по видам работ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лек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актическим и лабораторным занятиям и к защит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теоретических разделов 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и защита самостоятельной раб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ТЕХНОЛОГИЯ И 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Я РЕЗУЛЬТАТОВ УЧЕБ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АЕМ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Технология и методическое обеспечение контрол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кущей успеваемост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текущего контроля знаний студентов используется периодическая (четыре раза в течение семестра) оценка результатов учебной деятельности каждого студента с учетом аудиторных занятий и графика выполнения самостоятельной работы. Текущий контроль проводится лектором в виде контрольной работы и занимает не более 20-ти минут лекционных занятий.</w:t>
      </w:r>
    </w:p>
    <w:p>
      <w:pPr>
        <w:pStyle w:val="Normal"/>
        <w:jc w:val="both"/>
        <w:rPr/>
      </w:pPr>
      <w:r>
        <w:rPr>
          <w:sz w:val="28"/>
        </w:rPr>
        <w:tab/>
        <w:t>Первая контрольная проводится по итогам изучения раздела «Метрология». Вопросы содержат теоретическую и практическую часть курса, включая и вопросы строительного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Вторая контрольная проводится по итогам изучения раздела «Стандартизация», и содержит теоретические и практические вопросы курса.</w:t>
      </w:r>
    </w:p>
    <w:p>
      <w:pPr>
        <w:pStyle w:val="Normal"/>
        <w:jc w:val="both"/>
        <w:rPr/>
      </w:pPr>
      <w:r>
        <w:rPr>
          <w:sz w:val="28"/>
        </w:rPr>
        <w:tab/>
        <w:t>Третья контрольная проводится по итогам изучения раздела «Сертификация». Вопросы содержат теоретический вопрос и практическое приложение знаний по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етвертая – по итогам изучения раздела «Качество, оценка, контро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Технология и 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>промежуточной аттес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бочим учебным планом дисциплины для специальностей 120302 и 120303 предусмотрено в 8-ом семестре промежуточная аттестация по дисциплине «Метрология, стандартизация, сертификация» в виде итоговой оценки, с учетом защиты и оценки индивидуального домашнего задания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Итоговая оценка выставляется студентам, в соответствии с выполнением контрольных работ, лабораторного практикума и самостоятельной работы.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я и методическое обеспечение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живаемости знаний, умений и навыков, </w:t>
      </w:r>
    </w:p>
    <w:p>
      <w:pPr>
        <w:pStyle w:val="Normal"/>
        <w:jc w:val="center"/>
        <w:rPr/>
      </w:pPr>
      <w:r>
        <w:rPr>
          <w:b/>
          <w:sz w:val="28"/>
        </w:rPr>
        <w:t>сформированных при изучении дисциплин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Контроль и оценка выживаемости знаний, умений, навыков, полученных при изучении дисциплины, по истечении определенного времени после аттестации, может проводиться в виде тестирования. По данной дисциплине разработаны тесты, которые можно использовать также для самостоятельной подготовки студентов и для проведения текущего контроля знаний (приложение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исок основной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брамов, В.А.</w:t>
      </w:r>
      <w:r>
        <w:rPr>
          <w:color w:val="000000"/>
          <w:spacing w:val="2"/>
          <w:sz w:val="28"/>
          <w:szCs w:val="28"/>
        </w:rPr>
        <w:t xml:space="preserve"> Сертификация продукции и услуг. - М.: Издательство </w:t>
      </w:r>
      <w:r>
        <w:rPr>
          <w:color w:val="000000"/>
          <w:sz w:val="28"/>
          <w:szCs w:val="28"/>
        </w:rPr>
        <w:t>«Ось-89», 2000. - 22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color w:val="000000"/>
          <w:spacing w:val="-30"/>
          <w:sz w:val="28"/>
          <w:szCs w:val="28"/>
        </w:rPr>
      </w:pPr>
      <w:r>
        <w:rPr>
          <w:b/>
          <w:sz w:val="28"/>
          <w:szCs w:val="28"/>
        </w:rPr>
        <w:t>Болотов П.А</w:t>
      </w:r>
      <w:r>
        <w:rPr>
          <w:sz w:val="28"/>
          <w:szCs w:val="28"/>
        </w:rPr>
        <w:t>. Практикум по основным геодезическим работам / П.А. Болотов, С.В. Шубин, Н.А. Рейман.- М.: Недра, 1977.336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ылова, Г.Д. Основы стандартизации, сертификации и метрологии: </w:t>
      </w:r>
      <w:r>
        <w:rPr>
          <w:color w:val="000000"/>
          <w:spacing w:val="5"/>
          <w:sz w:val="28"/>
          <w:szCs w:val="28"/>
        </w:rPr>
        <w:t xml:space="preserve">Учебник для вузов, 2-е изд., перераб. и доп. - М.: ЮНИТИ-ДАНА, </w:t>
      </w:r>
      <w:r>
        <w:rPr>
          <w:color w:val="000000"/>
          <w:spacing w:val="21"/>
          <w:sz w:val="28"/>
          <w:szCs w:val="28"/>
        </w:rPr>
        <w:t>2000.-711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720"/>
        <w:rPr>
          <w:color w:val="000000"/>
          <w:spacing w:val="-15"/>
          <w:sz w:val="28"/>
          <w:szCs w:val="28"/>
        </w:rPr>
      </w:pPr>
      <w:r>
        <w:rPr>
          <w:b/>
          <w:color w:val="000000"/>
          <w:sz w:val="28"/>
          <w:szCs w:val="28"/>
        </w:rPr>
        <w:t>Фомин, В.Н., Чинов, И.Н.</w:t>
      </w:r>
      <w:r>
        <w:rPr>
          <w:color w:val="000000"/>
          <w:sz w:val="28"/>
          <w:szCs w:val="28"/>
        </w:rPr>
        <w:t xml:space="preserve"> Сертификация продукции: применение и их реализация. - М.: Центр экономики и маркетинга, 1998. - 16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ловные знаки для топографических планов масштабов 1: 5000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/ Главное управление геодезии и картографии при Совете Министров СССР. – М.: Недра, 1989. – 286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sz w:val="28"/>
          <w:szCs w:val="28"/>
        </w:rPr>
        <w:t>Условные знаки для топографической карты масштаба 1:10000 /Главное управление геодезии и картографии при Совете Министров СССР.- М.: Недра, 1977. – 142с.: ил.</w:t>
      </w:r>
    </w:p>
    <w:p>
      <w:pPr>
        <w:pStyle w:val="Normal"/>
        <w:tabs>
          <w:tab w:val="clear" w:pos="708"/>
          <w:tab w:val="left" w:pos="108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писок дополнительной учебной литератур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 w:before="312" w:after="0"/>
        <w:ind w:left="658" w:hanging="355"/>
        <w:rPr>
          <w:color w:val="000000"/>
          <w:spacing w:val="-3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асаков, М.И.</w:t>
      </w:r>
      <w:r>
        <w:rPr>
          <w:color w:val="000000"/>
          <w:spacing w:val="2"/>
          <w:sz w:val="28"/>
          <w:szCs w:val="28"/>
        </w:rPr>
        <w:t xml:space="preserve"> Основы стандартизации, метрологии, сертификации.</w:t>
        <w:br/>
      </w:r>
      <w:r>
        <w:rPr>
          <w:color w:val="000000"/>
          <w:spacing w:val="1"/>
          <w:sz w:val="28"/>
          <w:szCs w:val="28"/>
        </w:rPr>
        <w:t>Конспект лекций/Серия зачет и экзамен. - Ростов н/Дону: «Феникс»,</w:t>
        <w:br/>
      </w:r>
      <w:r>
        <w:rPr>
          <w:color w:val="000000"/>
          <w:spacing w:val="13"/>
          <w:sz w:val="28"/>
          <w:szCs w:val="28"/>
        </w:rPr>
        <w:t>2002.-19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/>
        <w:ind w:left="658" w:hanging="35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саков, М.И.</w:t>
      </w:r>
      <w:r>
        <w:rPr>
          <w:color w:val="000000"/>
          <w:sz w:val="28"/>
          <w:szCs w:val="28"/>
        </w:rPr>
        <w:t xml:space="preserve"> Основы стандартизации, метрологии, сертификации. </w:t>
      </w:r>
      <w:r>
        <w:rPr>
          <w:color w:val="000000"/>
          <w:spacing w:val="-1"/>
          <w:sz w:val="28"/>
          <w:szCs w:val="28"/>
        </w:rPr>
        <w:t xml:space="preserve">100 экзаменационных ответов. Экспресс-справочник для студентов </w:t>
      </w:r>
      <w:r>
        <w:rPr>
          <w:color w:val="000000"/>
          <w:spacing w:val="2"/>
          <w:sz w:val="28"/>
          <w:szCs w:val="28"/>
        </w:rPr>
        <w:t xml:space="preserve">вузов «Полодисей» - М.: ИКЦ март; Ростов н/Дону: Издательский </w:t>
      </w:r>
      <w:r>
        <w:rPr>
          <w:color w:val="000000"/>
          <w:spacing w:val="-1"/>
          <w:sz w:val="28"/>
          <w:szCs w:val="28"/>
        </w:rPr>
        <w:t>центр март, 2003. - 25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/>
        <w:ind w:left="658" w:hanging="355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ифиц, И.М.</w:t>
      </w:r>
      <w:r>
        <w:rPr>
          <w:color w:val="000000"/>
          <w:spacing w:val="-2"/>
          <w:sz w:val="28"/>
          <w:szCs w:val="28"/>
        </w:rPr>
        <w:t xml:space="preserve"> Стандартизации, метрологии и сертификации: Учебник - </w:t>
      </w:r>
      <w:r>
        <w:rPr>
          <w:color w:val="000000"/>
          <w:spacing w:val="1"/>
          <w:sz w:val="28"/>
          <w:szCs w:val="28"/>
        </w:rPr>
        <w:t>2-е изд., перераб. и доп. - М.: Юрайт - издательство, 2003. - 31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/>
        <w:ind w:left="658" w:hanging="355"/>
        <w:rPr>
          <w:color w:val="000000"/>
          <w:spacing w:val="-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иколаева М.А.</w:t>
      </w:r>
      <w:r>
        <w:rPr>
          <w:color w:val="000000"/>
          <w:spacing w:val="1"/>
          <w:sz w:val="28"/>
          <w:szCs w:val="28"/>
        </w:rPr>
        <w:t xml:space="preserve"> Сертификация потребительских товаров. Товарный</w:t>
        <w:br/>
      </w:r>
      <w:r>
        <w:rPr>
          <w:color w:val="000000"/>
          <w:spacing w:val="2"/>
          <w:sz w:val="28"/>
          <w:szCs w:val="28"/>
        </w:rPr>
        <w:t>справочник. -М.: «Экономика», 1995. - 12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5" w:after="0"/>
        <w:ind w:left="658" w:hanging="355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ертификация продукции и услуг в Российской Федерации. - М.:</w:t>
        <w:br/>
      </w:r>
      <w:r>
        <w:rPr>
          <w:color w:val="000000"/>
          <w:spacing w:val="-1"/>
          <w:sz w:val="28"/>
          <w:szCs w:val="28"/>
        </w:rPr>
        <w:t>Современная экономика и право, 2002. - 37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/>
        <w:ind w:left="658" w:hanging="35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ьютерная версия «Стройконсультант» - нормативные документы для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caps/>
          <w:sz w:val="28"/>
        </w:rPr>
        <w:t>Введение</w:t>
      </w:r>
      <w:r>
        <w:rPr>
          <w:sz w:val="28"/>
        </w:rPr>
        <w:t>……………………………………………………………………..</w:t>
        <w:tab/>
        <w:t>3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caps/>
          <w:sz w:val="28"/>
        </w:rPr>
        <w:t>1 Пояснительная записка</w:t>
      </w:r>
      <w:r>
        <w:rPr>
          <w:sz w:val="28"/>
        </w:rPr>
        <w:t>…………………………………………….</w:t>
        <w:tab/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>Требования государственного образовательного стандарта………….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/>
      </w:pPr>
      <w:r>
        <w:rPr>
          <w:sz w:val="28"/>
        </w:rPr>
        <w:t>Предмет, цели, задачи и принципы построения дисциплины………..</w:t>
        <w:tab/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/>
      </w:pPr>
      <w:r>
        <w:rPr>
          <w:sz w:val="28"/>
        </w:rPr>
        <w:t>Место дисциплины в структуре профессионального обучения………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Объемы учебной работы и предусмотренные рабочими учебными </w:t>
      </w:r>
    </w:p>
    <w:p>
      <w:pPr>
        <w:pStyle w:val="Normal"/>
        <w:tabs>
          <w:tab w:val="clear" w:pos="708"/>
          <w:tab w:val="left" w:pos="8931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планами реализуемой образовательной программы формы аттестации</w:t>
      </w:r>
    </w:p>
    <w:p>
      <w:pPr>
        <w:pStyle w:val="Normal"/>
        <w:tabs>
          <w:tab w:val="clear" w:pos="708"/>
          <w:tab w:val="left" w:pos="8931" w:leader="none"/>
        </w:tabs>
        <w:ind w:left="284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е результатов……………………………………………………………6</w:t>
      </w:r>
    </w:p>
    <w:p>
      <w:pPr>
        <w:pStyle w:val="21"/>
        <w:tabs>
          <w:tab w:val="clear" w:pos="708"/>
          <w:tab w:val="left" w:pos="8931" w:leader="none"/>
        </w:tabs>
        <w:rPr/>
      </w:pPr>
      <w:r>
        <w:rPr/>
        <w:t>2 Структура и содержание дисциплины………………………..</w:t>
        <w:tab/>
        <w:t>7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aps/>
          <w:sz w:val="28"/>
        </w:rPr>
      </w:pPr>
      <w:r>
        <w:rPr>
          <w:caps/>
          <w:sz w:val="28"/>
        </w:rPr>
        <w:t>3 Календарный график изучения дисциплины……………….9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>3.1 Лекции…………………………………………………………………….9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/>
      </w:pPr>
      <w:r>
        <w:rPr>
          <w:sz w:val="28"/>
        </w:rPr>
        <w:t>3.2 Лабораторные и практические занятия………………………………..</w:t>
        <w:tab/>
        <w:t>10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3.3 Объем, структура и содержание самостоятельной работы студентов, </w:t>
      </w:r>
    </w:p>
    <w:p>
      <w:pPr>
        <w:pStyle w:val="Normal"/>
        <w:tabs>
          <w:tab w:val="clear" w:pos="708"/>
          <w:tab w:val="left" w:pos="8931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график ее выполнения…………………………………………………..</w:t>
        <w:tab/>
        <w:t>10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4 Технологии и методическое обеспечение контроля результатов</w:t>
      </w:r>
    </w:p>
    <w:p>
      <w:pPr>
        <w:pStyle w:val="TextBody"/>
        <w:tabs>
          <w:tab w:val="clear" w:pos="708"/>
          <w:tab w:val="left" w:pos="8931" w:leader="none"/>
        </w:tabs>
        <w:ind w:firstLine="224"/>
        <w:rPr/>
      </w:pPr>
      <w:r>
        <w:rPr/>
        <w:t>учебной деятельности обучаемых…………………………………………..</w:t>
      </w:r>
      <w:r>
        <w:rPr>
          <w:sz w:val="28"/>
        </w:rPr>
        <w:tab/>
        <w:t>13</w:t>
      </w:r>
    </w:p>
    <w:p>
      <w:pPr>
        <w:pStyle w:val="2"/>
        <w:tabs>
          <w:tab w:val="clear" w:pos="708"/>
          <w:tab w:val="left" w:pos="8931" w:leader="none"/>
        </w:tabs>
        <w:ind w:left="0" w:firstLine="284"/>
        <w:rPr/>
      </w:pPr>
      <w:r>
        <w:rPr/>
        <w:t>4.1 Технология и методическое обеспечение контроля результатов учебной</w:t>
      </w:r>
    </w:p>
    <w:p>
      <w:pPr>
        <w:pStyle w:val="2"/>
        <w:tabs>
          <w:tab w:val="clear" w:pos="708"/>
          <w:tab w:val="left" w:pos="8931" w:leader="none"/>
        </w:tabs>
        <w:ind w:left="0" w:firstLine="284"/>
        <w:rPr/>
      </w:pPr>
      <w:r>
        <w:rPr/>
        <w:t xml:space="preserve">       </w:t>
      </w:r>
      <w:r>
        <w:rPr/>
        <w:t>деятельности обучаемых……………………………………………….</w:t>
        <w:tab/>
        <w:t>13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4.2 Технология и методическое обеспечение промежуточной 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ттестации…………………………………………………………………13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4.3 Технология и методическое обеспечение контроля выживаемост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наний, умений, навыков, сформированных при изучен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  <w:t>дисциплины………………………………………………………………</w:t>
        <w:tab/>
        <w:t>13</w:t>
      </w:r>
    </w:p>
    <w:p>
      <w:pPr>
        <w:pStyle w:val="21"/>
        <w:tabs>
          <w:tab w:val="clear" w:pos="708"/>
          <w:tab w:val="left" w:pos="8931" w:leader="none"/>
        </w:tabs>
        <w:rPr/>
      </w:pPr>
      <w:r>
        <w:rPr/>
        <w:t>5 Ресурсное обеспечение дисциплины………………………….</w:t>
        <w:tab/>
        <w:t>14</w:t>
      </w:r>
    </w:p>
    <w:p>
      <w:pPr>
        <w:pStyle w:val="21"/>
        <w:tabs>
          <w:tab w:val="clear" w:pos="708"/>
          <w:tab w:val="left" w:pos="8931" w:leader="none"/>
        </w:tabs>
        <w:ind w:firstLine="284"/>
        <w:rPr/>
      </w:pPr>
      <w:r>
        <w:rPr/>
        <w:t xml:space="preserve">5.1 </w:t>
      </w:r>
      <w:r>
        <w:rPr>
          <w:caps w:val="false"/>
          <w:smallCaps w:val="false"/>
        </w:rPr>
        <w:t xml:space="preserve">Список основной учебной и учебно-методической </w:t>
      </w:r>
    </w:p>
    <w:p>
      <w:pPr>
        <w:pStyle w:val="21"/>
        <w:tabs>
          <w:tab w:val="clear" w:pos="708"/>
          <w:tab w:val="left" w:pos="8931" w:leader="none"/>
        </w:tabs>
        <w:ind w:firstLine="709"/>
        <w:rPr/>
      </w:pPr>
      <w:r>
        <w:rPr>
          <w:caps w:val="false"/>
          <w:smallCaps w:val="false"/>
        </w:rPr>
        <w:t>литературы</w:t>
      </w:r>
      <w:r>
        <w:rPr/>
        <w:t>……………………………………………………………….</w:t>
        <w:tab/>
        <w:t>14</w:t>
      </w:r>
    </w:p>
    <w:p>
      <w:pPr>
        <w:pStyle w:val="21"/>
        <w:tabs>
          <w:tab w:val="clear" w:pos="708"/>
          <w:tab w:val="left" w:pos="8931" w:leader="none"/>
        </w:tabs>
        <w:ind w:firstLine="284"/>
        <w:rPr>
          <w:caps w:val="false"/>
          <w:smallCaps w:val="false"/>
        </w:rPr>
      </w:pPr>
      <w:r>
        <w:rPr>
          <w:caps w:val="false"/>
          <w:smallCaps w:val="false"/>
        </w:rPr>
        <w:t>5.2 Список дополнительной учебной литературы…………………………14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  <w:t>Приложение 1….……………………………………………………………….</w:t>
        <w:tab/>
        <w:t>16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ПРИЛОЖЕНИЕ 1.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имерный перечень вопросов для промежуточного контроля и оценки выживаемости знаний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Метр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иды и методы измер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Единицы физической величины, обозначение, размерность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Эталоны и их классификац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редства измер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Метрологический контроль в кадастр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Основы стандартиз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ущность и функции стандарт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 и обязательность требования нормативных документ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жотраслевые системы – комплексы стандарт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андарты и инструкции в кадастр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ормативные документы (СНиП, СП, ГОСТ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Основы сертифик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рядок проведения сертификации в када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ечень продукции, подлежащей обязательной сертифик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о санитарно-эпидемиологическом заключении и сертификате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ржание сертификата соответ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Качество в строительств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Требования к качеству продукции и услуг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Оценка качества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Полевой контроль качества выполнения измерений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8"/>
        </w:rPr>
        <w:t>Понятие жизненного цикла продукции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8"/>
        </w:rPr>
        <w:t>Система менеджмента качества в отрасли</w:t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5:00Z</dcterms:created>
  <dc:creator>kpgs</dc:creator>
  <dc:description/>
  <cp:keywords/>
  <dc:language>en-US</dc:language>
  <cp:lastModifiedBy>а</cp:lastModifiedBy>
  <cp:lastPrinted>2008-09-23T12:07:00Z</cp:lastPrinted>
  <dcterms:modified xsi:type="dcterms:W3CDTF">2008-11-11T05:25:00Z</dcterms:modified>
  <cp:revision>2</cp:revision>
  <dc:subject/>
  <dc:title>Министерство образования и науки Российской Федерации</dc:title>
</cp:coreProperties>
</file>