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ing2"/>
        <w:jc w:val="center"/>
        <w:rPr/>
      </w:pPr>
      <w:r>
        <w:rPr/>
        <w:t>Федеральное агентство по образованию</w:t>
      </w:r>
    </w:p>
    <w:p>
      <w:pPr>
        <w:pStyle w:val="Heading2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Кадастр и 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проректор ГОУВПО «КнАГТУ»</w:t>
      </w:r>
    </w:p>
    <w:p>
      <w:pPr>
        <w:pStyle w:val="Normal"/>
        <w:jc w:val="right"/>
        <w:rPr/>
      </w:pPr>
      <w:r>
        <w:rPr/>
        <w:t>______________________А.Р. Куделько</w:t>
      </w:r>
    </w:p>
    <w:p>
      <w:pPr>
        <w:pStyle w:val="Normal"/>
        <w:jc w:val="right"/>
        <w:rPr/>
      </w:pPr>
      <w:r>
        <w:rPr/>
        <w:t>«______» _________________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 «Материаловедение. Технология конструкционных материалов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 дипломированных</w:t>
      </w:r>
    </w:p>
    <w:p>
      <w:pPr>
        <w:pStyle w:val="TextBody"/>
        <w:jc w:val="center"/>
        <w:rPr>
          <w:lang w:val="en-US"/>
        </w:rPr>
      </w:pPr>
      <w:r>
        <w:rPr/>
        <w:t>специалистов по специальности 120302 «Земельный кадастр»,</w:t>
      </w:r>
    </w:p>
    <w:p>
      <w:pPr>
        <w:pStyle w:val="TextBody"/>
        <w:jc w:val="center"/>
        <w:rPr/>
      </w:pPr>
      <w:r>
        <w:rPr/>
        <w:t>120303 «Городской кадас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– 650500 «Землеустройство и земельный кадас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    очная</w:t>
      </w:r>
    </w:p>
    <w:p>
      <w:pPr>
        <w:pStyle w:val="Normal"/>
        <w:jc w:val="both"/>
        <w:rPr/>
      </w:pPr>
      <w:r>
        <w:rPr/>
        <w:t>Технология обучения        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    80 часов</w:t>
      </w:r>
    </w:p>
    <w:p>
      <w:pPr>
        <w:pStyle w:val="Normal"/>
        <w:jc w:val="both"/>
        <w:rPr/>
      </w:pPr>
      <w:r>
        <w:rPr/>
        <w:t xml:space="preserve">Итоговая оценка                                                                     </w:t>
      </w:r>
      <w:r>
        <w:rPr>
          <w:lang w:val="en-US"/>
        </w:rPr>
        <w:t>2</w:t>
      </w:r>
      <w:r>
        <w:rPr/>
        <w:t xml:space="preserve"> зачетные ед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TextBody"/>
        <w:rPr/>
      </w:pPr>
      <w:r>
        <w:rPr/>
        <w:t>Рабочая программа одобрена на заседании кафедры «Кадастр и геоде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    _____________О.Ю. Цветков</w:t>
      </w:r>
    </w:p>
    <w:p>
      <w:pPr>
        <w:pStyle w:val="Normal"/>
        <w:jc w:val="both"/>
        <w:rPr/>
      </w:pPr>
      <w:r>
        <w:rPr/>
        <w:t>к.г.н., доцент                                                   «_____» ____________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учебно-методического                 _______________А.А. Скрипилев</w:t>
      </w:r>
    </w:p>
    <w:p>
      <w:pPr>
        <w:pStyle w:val="Normal"/>
        <w:jc w:val="both"/>
        <w:rPr/>
      </w:pPr>
      <w:r>
        <w:rPr/>
        <w:t>управления, к.т.н., профессор                        «_____» ______________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КиС                                   ________________О.Е. 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_____» ______________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мотрена, одобрена и рекомендована к использованию методической комиссией факультета «Кадастр и 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      ________________В.А. Дзюба</w:t>
      </w:r>
    </w:p>
    <w:p>
      <w:pPr>
        <w:pStyle w:val="Normal"/>
        <w:jc w:val="both"/>
        <w:rPr/>
      </w:pPr>
      <w:r>
        <w:rPr/>
        <w:t>к.т.н., доцент                                                 «______» ____________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                         __________________Е.В. Гулимова</w:t>
      </w:r>
    </w:p>
    <w:p>
      <w:pPr>
        <w:pStyle w:val="Normal"/>
        <w:jc w:val="both"/>
        <w:rPr/>
      </w:pPr>
      <w:r>
        <w:rPr/>
        <w:t>к.т.н., доцент                                                «______» _____________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анная рабочая программа разработана на основании требований Государственного Образовательного Стандарта для специальности 120302 – «Земельный кадастр» , 120303 «Городской кадастр»(направление 650500 «Землеустройство и земельный кадастр»).</w:t>
      </w:r>
    </w:p>
    <w:p>
      <w:pPr>
        <w:pStyle w:val="Normal"/>
        <w:jc w:val="both"/>
        <w:rPr/>
      </w:pPr>
      <w:r>
        <w:rPr/>
        <w:tab/>
        <w:t>Рабочая программа по дисциплине «Материаловедение. Технология конструкционных материалов» является руководящим документом для преподавателей, которые проводят занятия по данной дисциплине. Студентам программа курса позволяет иметь четкое представление о содержании курса, дает возможность познакомиться с тематикой лекций и лабораторного практикума.</w:t>
      </w:r>
    </w:p>
    <w:p>
      <w:pPr>
        <w:pStyle w:val="Normal"/>
        <w:jc w:val="both"/>
        <w:rPr/>
      </w:pPr>
      <w:r>
        <w:rPr/>
        <w:tab/>
        <w:t>Строительное материаловедение является фундаментальной наукой прикладного характера, которая представляет собой непрерывно развивающуюся систему знаний о строительных материалах и изделиях, технологии их применения.</w:t>
      </w:r>
    </w:p>
    <w:p>
      <w:pPr>
        <w:pStyle w:val="Normal"/>
        <w:jc w:val="both"/>
        <w:rPr/>
      </w:pPr>
      <w:r>
        <w:rPr/>
        <w:tab/>
        <w:t>Строительные материалы обладают разнообразными, отличающимися друг от друга свойствами, причем, каждое из них зависит от особенностей внутреннего строения. В связи с этим, строительное материаловедение является наукой, устанавливающей связь между составом, структурой и свойствами, изучающей их изменения при тепловых, химических, механических и др. воздействиях, которые могут возникнуть при эксплуатации зданий.</w:t>
      </w:r>
    </w:p>
    <w:p>
      <w:pPr>
        <w:pStyle w:val="Normal"/>
        <w:jc w:val="both"/>
        <w:rPr/>
      </w:pPr>
      <w:r>
        <w:rPr/>
        <w:tab/>
        <w:t>В теории содержится единая классификация многообразных строительных материалов, каждый из которых подчиняется общим научным принципам и основным объективным закономерностям.</w:t>
      </w:r>
    </w:p>
    <w:p>
      <w:pPr>
        <w:pStyle w:val="Normal"/>
        <w:jc w:val="both"/>
        <w:rPr/>
      </w:pPr>
      <w:r>
        <w:rPr/>
        <w:tab/>
        <w:t>Сумма знаний о производстве строительных материалов и изделий, о технологических способах переработки (в т.ч. механической, химической) необходимы в практическом использовании разнообразных строительных материалов, при возведении зданий и сооружений.</w:t>
      </w:r>
    </w:p>
    <w:p>
      <w:pPr>
        <w:pStyle w:val="Normal"/>
        <w:jc w:val="both"/>
        <w:rPr/>
      </w:pPr>
      <w:r>
        <w:rPr/>
        <w:tab/>
        <w:t>Основные материалы, применяемые в строительстве – это природные материалы: древесина и горные породы; искусственные: керамика, вяжущие вещества, бетоны, растворы, металлы, а также различные материалы специального назначения.</w:t>
      </w:r>
    </w:p>
    <w:p>
      <w:pPr>
        <w:pStyle w:val="Normal"/>
        <w:jc w:val="both"/>
        <w:rPr/>
      </w:pPr>
      <w:r>
        <w:rPr/>
        <w:tab/>
        <w:t>Учебный курс включает проведение лекционных и лабораторно-практических занятий, читается в 3-ем семестре. Результаты знаний студентов оцениваются итоговой оце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государственного образовательного стандарта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ОПД.Ф.03. Материаловедение. Технология конструк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оведение: свойства строительных материалов, физические, механические, химические, биологические свойства; природные каменные материалы; древесина и композиционные материалы на ее основе; керамические материалы; минеральные вяжущие вещества и искусственные каменные материалы на их основе; органические вяжущие вещества и изделия на их  основе; строительные полимеры; теплоизоляционные и звукоизоляционные материалы; строительное стекло и расплавы; металлы, механические свойства металлов и сплавов; конструктивные металлы и сплавы.</w:t>
      </w:r>
    </w:p>
    <w:p>
      <w:pPr>
        <w:pStyle w:val="Normal"/>
        <w:ind w:firstLine="720"/>
        <w:jc w:val="both"/>
        <w:rPr/>
      </w:pPr>
      <w:r>
        <w:rPr/>
        <w:t>Технология конструкционных материалов: введение; теоретические и технологические основы производства материалов; материалы, применяемые в строительстве; производство изделий пластическим деформированием; производство изделий прокатной; производство сварных соединений; получение соединений склеиванием; производство материалов обжигом; производство изделий литьем и торкретированием; физико-технологические основы получения композиционных материалов; изготовление изделий из композиционных материалов; изготовление изделий из полимерных композицион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>Предметом</w:t>
      </w:r>
      <w:r>
        <w:rPr/>
        <w:t xml:space="preserve"> изучения является теоретическая и практическая знаний в области строительного материаловедения и технологий конструкционных материалов, их свойств и основ произво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Целью </w:t>
      </w:r>
      <w:r>
        <w:rPr/>
        <w:t xml:space="preserve">преподавания дисциплины является формирование понимания связи строения и свойств материалов с их применением, знанием терминологии, умением практически использовать материалы и изделия. 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Задачами </w:t>
      </w:r>
      <w:r>
        <w:rPr/>
        <w:t>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внутренней структуре и составе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ить определению основных физико-механических свойств, являющихся показателями качеств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принципах получения материалов и изделий, с требуемыми техническими характерист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елять внимание повышению долговечности, безопасности и надежности материалов в конструк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разить перспективы развития в технологии производства конструкционных и композиционных матери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ринципами построения 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зация – в виду большого объема, излагаемый материал преподносится в виде классификаций, а весь курс разбит на 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огическое изложение – положено в основу изучения всего курса: применение обусловлено свойствами материалов, которые зависят от состава и технологии изгото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931" w:hanging="1931"/>
        <w:jc w:val="both"/>
        <w:rPr/>
      </w:pPr>
      <w:r>
        <w:rPr/>
        <w:t>от простого к сложному – постепенное усложнение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заимодействие теории с практикой – на лабораторных занятиях непосредственное знакомство, изучение и испытание основных строительных материалов, и закрепление, таким образом, те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развития -базирующийся на стимулировании к самообразованию: самостоятельного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360" w:leader="none"/>
        </w:tabs>
        <w:ind w:left="0" w:hanging="0"/>
        <w:jc w:val="both"/>
        <w:rPr/>
      </w:pPr>
      <w:r>
        <w:rPr/>
        <w:t>творчества и самореализации при выполнении индивидуального задания в виде отчетов, макетов, стендов.</w:t>
      </w:r>
    </w:p>
    <w:p>
      <w:pPr>
        <w:pStyle w:val="Normal"/>
        <w:ind w:firstLine="851"/>
        <w:jc w:val="both"/>
        <w:rPr/>
      </w:pPr>
      <w:r>
        <w:rPr/>
        <w:t>Степень углубленности изучения отдельных разделов курса определена с учетом количества часов, отведенных на изучение предмета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 xml:space="preserve">1.3. Роль и место дисциплины в структуре реализуемой </w:t>
      </w:r>
    </w:p>
    <w:p>
      <w:pPr>
        <w:pStyle w:val="TextBodyIndent"/>
        <w:jc w:val="center"/>
        <w:rPr/>
      </w:pPr>
      <w:r>
        <w:rPr/>
        <w:t>образовательной программы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/>
      </w:pPr>
      <w:r>
        <w:rPr>
          <w:b w:val="false"/>
          <w:bCs w:val="false"/>
        </w:rPr>
        <w:t>Дисциплина «Материаловедение. Технология конструкционных материалов» является одной из первых среди общеобразовательных дисциплин. Знания, полученные при изучении этого курса необходимы для таких дисциплин как: «Кадастр застроенных территорий», «Основы строительного дела», «Градостроительство и планировка населенных мест».</w:t>
      </w:r>
    </w:p>
    <w:p>
      <w:pPr>
        <w:pStyle w:val="TextBodyIndent"/>
        <w:ind w:left="0" w:firstLine="709"/>
        <w:rPr/>
      </w:pPr>
      <w:r>
        <w:rPr>
          <w:b w:val="false"/>
          <w:bCs w:val="false"/>
        </w:rPr>
        <w:t>Студент, успешно освоивший дисциплину «Материаловедение. Технология конструкционных материалов» должен:</w:t>
      </w:r>
    </w:p>
    <w:p>
      <w:pPr>
        <w:pStyle w:val="TextBodyIndent"/>
        <w:ind w:left="0" w:firstLine="709"/>
        <w:rPr/>
      </w:pPr>
      <w:r>
        <w:rPr/>
        <w:t>Знать:</w:t>
      </w:r>
    </w:p>
    <w:p>
      <w:pPr>
        <w:pStyle w:val="TextBodyIndent"/>
        <w:ind w:left="0" w:firstLine="567"/>
        <w:rPr/>
      </w:pPr>
      <w:r>
        <w:rPr>
          <w:b w:val="false"/>
          <w:bCs w:val="false"/>
        </w:rPr>
        <w:t>- влияние состава и структуры на свойства конструкционных материалов;</w:t>
      </w:r>
    </w:p>
    <w:p>
      <w:pPr>
        <w:pStyle w:val="TextBodyIndent"/>
        <w:ind w:left="142" w:firstLine="563"/>
        <w:rPr>
          <w:b w:val="false"/>
          <w:b w:val="false"/>
          <w:bCs w:val="false"/>
        </w:rPr>
      </w:pPr>
      <w:r>
        <w:rPr>
          <w:b w:val="false"/>
          <w:bCs w:val="false"/>
        </w:rPr>
        <w:t>- различные механические свойства;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- методы определения основных свойств.</w:t>
      </w:r>
    </w:p>
    <w:p>
      <w:pPr>
        <w:pStyle w:val="TextBodyIndent"/>
        <w:ind w:left="142" w:firstLine="563"/>
        <w:rPr/>
      </w:pPr>
      <w:r>
        <w:rPr/>
        <w:t>Уметь:</w:t>
      </w:r>
    </w:p>
    <w:p>
      <w:pPr>
        <w:pStyle w:val="TextBodyIndent"/>
        <w:ind w:left="142" w:firstLine="563"/>
        <w:rPr/>
      </w:pPr>
      <w:r>
        <w:rPr/>
        <w:t xml:space="preserve">- </w:t>
      </w:r>
      <w:r>
        <w:rPr>
          <w:b w:val="false"/>
          <w:bCs w:val="false"/>
        </w:rPr>
        <w:t>определять структуру материала;</w:t>
      </w:r>
    </w:p>
    <w:p>
      <w:pPr>
        <w:pStyle w:val="TextBodyIndent"/>
        <w:ind w:left="0" w:firstLine="705"/>
        <w:rPr/>
      </w:pPr>
      <w:r>
        <w:rPr/>
        <w:t>-</w:t>
      </w:r>
      <w:r>
        <w:rPr>
          <w:b w:val="false"/>
          <w:bCs w:val="false"/>
        </w:rPr>
        <w:t>проводить испытания материалов для определения их физико-механических характеристик</w:t>
      </w:r>
      <w:r>
        <w:rPr/>
        <w:t>;</w:t>
      </w:r>
    </w:p>
    <w:p>
      <w:pPr>
        <w:pStyle w:val="TextBodyIndent"/>
        <w:ind w:left="0" w:firstLine="705"/>
        <w:rPr/>
      </w:pPr>
      <w:r>
        <w:rPr/>
        <w:t>-</w:t>
      </w:r>
      <w:r>
        <w:rPr>
          <w:b w:val="false"/>
          <w:bCs w:val="false"/>
        </w:rPr>
        <w:t>оценивать и сравнивать эксплуатационные свойства различных материалов;</w:t>
      </w:r>
    </w:p>
    <w:p>
      <w:pPr>
        <w:pStyle w:val="TextBodyIndent"/>
        <w:ind w:left="0" w:firstLine="705"/>
        <w:rPr/>
      </w:pPr>
      <w:r>
        <w:rPr>
          <w:b w:val="false"/>
          <w:bCs w:val="false"/>
        </w:rPr>
        <w:t>- при необходимости определять физические, механические, химические и технологические свойства.</w:t>
      </w:r>
    </w:p>
    <w:p>
      <w:pPr>
        <w:pStyle w:val="TextBodyIndent"/>
        <w:ind w:left="0" w:firstLine="705"/>
        <w:rPr/>
      </w:pPr>
      <w:r>
        <w:rPr/>
        <w:t>Иметь навыки:</w:t>
      </w:r>
    </w:p>
    <w:p>
      <w:pPr>
        <w:pStyle w:val="TextBodyIndent"/>
        <w:ind w:left="0" w:firstLine="705"/>
        <w:rPr/>
      </w:pPr>
      <w:r>
        <w:rPr>
          <w:b w:val="false"/>
          <w:bCs w:val="false"/>
        </w:rPr>
        <w:t>- В терминологии и понимании работы материалов, при действии нагрузок и различных внешних факторов.</w:t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В проведении необходимых расчетов.</w:t>
      </w:r>
    </w:p>
    <w:p>
      <w:pPr>
        <w:pStyle w:val="2"/>
        <w:rPr/>
      </w:pPr>
      <w:r>
        <w:rPr/>
        <w:t>1.4 Объемы учебной работы и предусмотренные рабочими учебными планами реализуемой образовательной программы формы аттестации ее результатов</w:t>
      </w:r>
    </w:p>
    <w:p>
      <w:pPr>
        <w:pStyle w:val="2"/>
        <w:rPr/>
      </w:pPr>
      <w:r>
        <w:rPr/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бочим учебным планом предусмотрено изучение дисциплины в течение одного семестра на втором курсе. Информация о распределении часов по видам учебной деятельности студентов и трудоемкости изучения дисциплины в целом и по видам деятельности представлено в таблице 1.</w:t>
      </w:r>
    </w:p>
    <w:p>
      <w:pPr>
        <w:pStyle w:val="2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>Таблица 1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а трудоемкости дисциплины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9"/>
        <w:gridCol w:w="1549"/>
        <w:gridCol w:w="2262"/>
        <w:gridCol w:w="1064"/>
        <w:gridCol w:w="159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Виды учебной работ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b w:val="false"/>
                <w:bCs w:val="false"/>
              </w:rPr>
              <w:t>Семест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ы учебной работы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в семестре/в неделю). ч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Объемы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учебной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ы в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кредита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(зачетны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единицах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Аудиторные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 w:val="false"/>
              </w:rPr>
              <w:t>1.Предусмотренный учебным планом объем изучения дисциплины в учебном семестре: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b w:val="false"/>
                <w:bCs w:val="false"/>
              </w:rPr>
              <w:t>По видам аудиторных занятий: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ции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торные и практические 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1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/1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 w:val="false"/>
              </w:rPr>
              <w:t>3.Аттестация по дисциплине:</w:t>
            </w:r>
          </w:p>
          <w:p>
            <w:pPr>
              <w:pStyle w:val="2"/>
              <w:ind w:left="0" w:hanging="0"/>
              <w:rPr/>
            </w:pPr>
            <w:r>
              <w:rPr>
                <w:b w:val="false"/>
                <w:bCs w:val="false"/>
              </w:rPr>
              <w:t>-итоговая оц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b w:val="false"/>
                <w:bCs w:val="false"/>
              </w:rPr>
              <w:t>4.Итого объем по дисциплине (записи в зачетную книжку)</w:t>
            </w:r>
          </w:p>
          <w:p>
            <w:pPr>
              <w:pStyle w:val="2"/>
              <w:ind w:left="0" w:hanging="0"/>
              <w:rPr/>
            </w:pPr>
            <w:r>
              <w:rPr>
                <w:b w:val="false"/>
                <w:bCs w:val="false"/>
              </w:rPr>
              <w:t>итоговая оц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 w:val="false"/>
              </w:rPr>
              <w:t>5. Итого трудоемкость дисципли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2. СТРУКТУРА И СОДЕРЖАНИЕ ДИСЦИПЛИНЫ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2 </w:t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>Структура дисциплины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3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>Введение</w:t>
            </w:r>
            <w:r>
              <w:rPr>
                <w:b/>
                <w:bCs/>
              </w:rPr>
              <w:t xml:space="preserve"> </w:t>
            </w:r>
            <w:r>
              <w:rPr/>
              <w:t>Классификация и назначение основных строительных материалов, понятие о структур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сновные свойства материал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троение и свойства металл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риродные и искусственные каменные материал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 Материалы и изделия из органического сыр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Материалы и изделия специального назначе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3. КАЛЕНДАРНЫЙ ГРАФИК ИЗУЧЕНИЯ ДИСЦИПЛИНЫ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3.1. Лекции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Целью лекций является систематизация и логическое построение курса, изложенное с учетом строительно-технических и эксплуатационных свойств разнообразных материалов и изделий, используемых при строительстве зданий и сооружений.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аблица 3 </w:t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>Программа лек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2"/>
        <w:gridCol w:w="5064"/>
        <w:gridCol w:w="1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</w:t>
            </w:r>
          </w:p>
          <w:p>
            <w:pPr>
              <w:pStyle w:val="Normal"/>
              <w:jc w:val="center"/>
              <w:rPr/>
            </w:pPr>
            <w:r>
              <w:rPr/>
              <w:t>часа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атериалов для строительства. Связь свойств материалов с их структурой и составом. Получение материалов с заранее заданными свойствами. Понятие о структуре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  материало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свойств материалов. Физические свойства, механические свойства, технологичность материалов. Методы практической оценки показателей свой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2"/>
        <w:gridCol w:w="5064"/>
        <w:gridCol w:w="1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металло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кристаллическое строение металлов. Диаграмма состояния. Характеристики и свойства металлов и сплавов: чугуна, стали, цветных мет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е материалы из природного камня и керами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аменные материалы, структура и характеристика свойств. Применение природного камня для строительства. Керамические материалы и изделия. Основные свойства. Стеновые и другие материалы из строительной кера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вяжущие веществ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инеральных вяжущих веществ. Воздушные вяжущие: известь, гипсовые и др. Гидравлические вяжущие: портландцемент и его разновидности – свойства, применение. Глиноземный цемент и цементы на его основе. Особенности твердения вяжущих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и железобето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бетонов и их структура. Материалы для бетонов. Свойства бетонной смеси и бетона. Характеристики бетона. Виды бетонов и их применение. Понятие о железобетоне и дисперсно-армированных бетонах. Монолитные и сборные ж/б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изделия из древесин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древесины. Пороки древесины. Защита древесины от гниения, поражение насекомыми и возгорание. Материалы и изделия из древес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изделия из пластмас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ластмасс и их состав. Свойства пластмасс.  Материалы и изделия из полимеров. Клеи и мастика. Полимерные красочные сост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и акустические материал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теплоизоляционных материалов. Неорганические и органические теплоизоляционные материалы. Звукопоглощающие и звукоизоляционные материалы. Прим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лекцион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 Лабораторные работы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Лабораторные занятия предназначены для получения практических навыков: изучения методик определения. основных характеристик материалов и их испытание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аблица 4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речень и содержание лабораторных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1134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ойства</w:t>
            </w:r>
          </w:p>
          <w:p>
            <w:pPr>
              <w:pStyle w:val="Normal"/>
              <w:jc w:val="both"/>
              <w:rPr/>
            </w:pPr>
            <w:r>
              <w:rP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тности, пористости гидротехнических свойств; прочности при сжатии, изгибе и растя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амен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лассификации горных пород. Основные виды горных пород как сырье для других материалов и строительных изделий.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амические </w:t>
            </w:r>
          </w:p>
          <w:p>
            <w:pPr>
              <w:pStyle w:val="Normal"/>
              <w:jc w:val="both"/>
              <w:rPr/>
            </w:pPr>
            <w:r>
              <w:rPr/>
              <w:t>стенов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керамических стеновых материалов и их 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жущи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онкости помола, нормальной густоты, сроков схватывания и марки вяжу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и бет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бетонов и растворов. Оценка свой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троения и свойств древесины различных п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онны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ллекции теплоизоля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лабораторных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3. Объем, структура и содержание самостоятельной работ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студентов, график ее вы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амостоятельная работа студентов по дисциплине «Материаловедение. Технология конструкционных материалов» состоит из следующих компонентов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дготовка к лекциям;</w:t>
      </w:r>
    </w:p>
    <w:p>
      <w:pPr>
        <w:pStyle w:val="Normal"/>
        <w:jc w:val="both"/>
        <w:rPr/>
      </w:pPr>
      <w:r>
        <w:rPr/>
        <w:tab/>
        <w:t>самостоятельное изучение отдельных теоретических разделов курса;</w:t>
      </w:r>
    </w:p>
    <w:p>
      <w:pPr>
        <w:pStyle w:val="Normal"/>
        <w:jc w:val="both"/>
        <w:rPr/>
      </w:pPr>
      <w:r>
        <w:rPr/>
        <w:tab/>
        <w:t>подготовка к практическим, лабораторным занятиям;</w:t>
      </w:r>
    </w:p>
    <w:p>
      <w:pPr>
        <w:pStyle w:val="Normal"/>
        <w:jc w:val="both"/>
        <w:rPr/>
      </w:pPr>
      <w:r>
        <w:rPr/>
        <w:tab/>
        <w:t>выполнение домашнего индивидуального за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3.3.1. Перечень теоретических разделов дисциплины д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амостоятельного из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емы для самостоятельного изучения отдельных теоретических разделов может быть получен студентами в электронном виде или на бумажном носителе, а также при самостоятельном изучении по учебникам. Студентами составляются краткие конспекты изученного материала. В ходе работы студенты учатся выделять главное, самостоятельно делать выводы. Перечень тем, подлежащих самостоятельному изучению, перечислен ниже.</w:t>
      </w:r>
    </w:p>
    <w:p>
      <w:pPr>
        <w:pStyle w:val="Normal"/>
        <w:jc w:val="both"/>
        <w:rPr/>
      </w:pPr>
      <w:r>
        <w:rPr/>
        <w:tab/>
        <w:t>В ходе работы студенты выбирают главное, делают обобщенные выводы, коротко излагают материал в виде конспектов. Полученная информация служит для выполнения индивидуального домашнего задания.</w:t>
      </w:r>
    </w:p>
    <w:p>
      <w:pPr>
        <w:pStyle w:val="Normal"/>
        <w:jc w:val="both"/>
        <w:rPr/>
      </w:pPr>
      <w:r>
        <w:rPr/>
        <w:tab/>
        <w:t>Перечень тем подлежащих самостоятельному изучению изложены ниж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ческие свойства строительных материа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стетические и гигиенические характеристики материа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природных каменных материалов и способы повышения их долгове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керамических материалов и их характери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и свойства стекла и изделия из стек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получения чугуна и ста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ельные стали, марки, назнач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соединения металлических эле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характеристики вяжущих веще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видности це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бетонов, их основные показатели ка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бетона в монолитных и сборных железобетонных конструкц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ы и изделия из древес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способы защиты древесины от гниения и возгор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йства пластмасс как строительного матер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еи и мастики на основе пластмас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кровельные материа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вукопоглощающие и звукоизоляцион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3.2. График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График самостоятельной работы представлен в таблиц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5 – График самостоятельной работы студентов в 17-недельном семестре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33"/>
        <w:gridCol w:w="691"/>
        <w:gridCol w:w="633"/>
        <w:gridCol w:w="690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70"/>
        <w:gridCol w:w="1044"/>
      </w:tblGrid>
      <w:tr>
        <w:trPr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амостоятельной 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идам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к лек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</w:t>
            </w:r>
          </w:p>
          <w:p>
            <w:pPr>
              <w:pStyle w:val="Normal"/>
              <w:jc w:val="both"/>
              <w:rPr/>
            </w:pPr>
            <w:r>
              <w:rPr/>
              <w:t>и лабораторным занятиям и к защит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их разделов дисцип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и защи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ЕХНОЛОГИЯ И МЕТОДИЧЕСКОЕ ОБЕСПЕЧЕНИЕ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УЧЕБНОЙ ДЕЯТЕЛЬНОСТИ ОБУЧАЕМ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. Технология и методическое обеспечение контроля текущей</w:t>
      </w:r>
    </w:p>
    <w:p>
      <w:pPr>
        <w:pStyle w:val="Normal"/>
        <w:jc w:val="center"/>
        <w:rPr/>
      </w:pPr>
      <w:r>
        <w:rPr>
          <w:b/>
          <w:bCs/>
        </w:rPr>
        <w:t>успеваемости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ля текущего контроля знаний студентов используется (три раза в течение семестра) оценка результатов учебной деятельности каждого студента с учетом аудиторных занятий и графика выполнения самостоятельной работы. Текущий контроль проводится лектором в виде контрольной работы и занимает не более 20-ти минут лекционных занятий.</w:t>
      </w:r>
    </w:p>
    <w:p>
      <w:pPr>
        <w:pStyle w:val="Normal"/>
        <w:jc w:val="both"/>
        <w:rPr/>
      </w:pPr>
      <w:r>
        <w:rPr/>
        <w:tab/>
        <w:t>Первая контрольная проводится по итогам изучения темы «Состав, структура и свойства материалов».</w:t>
      </w:r>
    </w:p>
    <w:p>
      <w:pPr>
        <w:pStyle w:val="Normal"/>
        <w:jc w:val="both"/>
        <w:rPr/>
      </w:pPr>
      <w:r>
        <w:rPr/>
        <w:tab/>
        <w:t>Вторая контрольная проводится по итогам изучения раздела «Каменные материалы».</w:t>
      </w:r>
    </w:p>
    <w:p>
      <w:pPr>
        <w:pStyle w:val="Normal"/>
        <w:jc w:val="both"/>
        <w:rPr/>
      </w:pPr>
      <w:r>
        <w:rPr/>
        <w:tab/>
        <w:t>Третья контрольная проводится по итогам изучения темы «Древесина, изделия и конструкции из н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Технология и методическое обеспечение промежуточ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и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абочим учебным планом дисциплины для специальностей 120302 и 120335 предусмотрено в 3-ем семестре промежуточная аттестация по дисциплине «Материаловедение. Технология конструкционных материалов» в виде итоговой  оценки, с учетом защиты и оценки индивидуального домашнего задания.</w:t>
      </w:r>
    </w:p>
    <w:p>
      <w:pPr>
        <w:pStyle w:val="Normal"/>
        <w:jc w:val="both"/>
        <w:rPr/>
      </w:pPr>
      <w:r>
        <w:rPr/>
        <w:tab/>
        <w:t>Итоговая оценка выставляется студентам в соответствии с выполнением контрольных работ, лабораторного практикума и самостоятель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3. Технология и методическое обеспечение контроля выживаемости знаний, умений и навыков, сформированных при изучении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онтроль и оценка выживаемости знаний, умений,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также для самостоятельной подготовки студентов и для проведения текущего контроля знаний (приложение 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СУРСН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Список основ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Строительные материалы: Учебник / Под общей редакцией В.Г. Микульского. – М.: изд-во АСВ, 1996 – 488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озлов Ю.С</w:t>
      </w:r>
      <w:r>
        <w:rPr/>
        <w:t>. Материаловедение. – М.: изд-во «АГАР», Санкт-Петербург, 1999 – 180 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Попов Л.Н. </w:t>
      </w:r>
      <w:r>
        <w:rPr/>
        <w:t>Лабораторный контроль строительных материалов и изделий: Справочник. – М.: Стройиздат, 1986 – 349 с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еречень государственных стандартов по строительству действующих на территории Российской Федерации. Москва, 199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Список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новные свойства строительных материалов и изделий. Лабораторные испытания: Методические указания к лабораторным работам по курсу «Материаловедение. Технология конструкционных материалов» /Сост. Е.В. Гулимова. – Комсомольск-на-Амуре: ГОУВПО «КнАГТУ», 2006. – 24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Изучение свойств горных пород, применяемых в строительстве. Природные каменные материалы.: Методические указания к лабораторной работе по курсу «Строительные материалы и изделия» /Сост. Е.В. Гулимова. – Комсомольск-на-Амуре: ГОУВПО «КнАГТУ», 2008. – 15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Гидравлические вяжущие вещества. Испытания цемента: Методические указания к лабораторной работе по курсу «Строительные материалы» /Сост. Е.В. Гулимова. – Комсомольск-на-Амуре: Комсомольский-на-Амуре гос.техн. ун-т, 2000. – 18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Тяжелый бетон: Расчет определения качества: Методические указания к лабораторной работе по курсу «Строительные материалы» /Сост. Е.В. Гулимова. – Комсомольск –на-Амуре: Комсомольский-на-Амуре политехн. ин-т, 1993 – 18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Стеновые материалы: Определение качества керамического и силикатного кирпича: Методические указания к лабораторной работе по курсу «Строительные материалы» /Сост. Е.В. Гулимова. – Комсомольск-на-Амуре: Комсомольский-на-Амуре политехн. ин-т, 1994 – 13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Теплоизоляционные материалы: Методические указания к лабораторной работе по курсу «Строительные материалы» /Сост. Е.В. Гулимова. – Комсомольск-на-Амуре: Комсомольский-на-Амуре политехн. ин-т, 1991 – 23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Изучение строения древесины. Определение пород по внешним признакам: Методические указания к лабораторной работе по курсу «Строительные материалы» /Сост. Е.В. Гулимова. – Комсомольск-на-Амуре: Комсомольский-на-Амуре гос. техн. ун-т, 1999. – 15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8"/>
        </w:rPr>
        <w:t>Введение………………………………………………………………………….</w:t>
        <w:tab/>
        <w:t>3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Cs w:val="28"/>
        </w:rPr>
        <w:t>1 Пояснительная записка……………………………………………………..….</w:t>
        <w:tab/>
        <w:t>4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/>
      </w:pPr>
      <w:r>
        <w:rPr>
          <w:szCs w:val="28"/>
        </w:rPr>
        <w:t>1.1 Требования государственного образовательного стандарта………….....</w:t>
        <w:tab/>
        <w:t>4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/>
      </w:pPr>
      <w:r>
        <w:rPr>
          <w:szCs w:val="28"/>
        </w:rPr>
        <w:t>1.2 Предмет, цели, задачи и принципы построения дисциплины……………</w:t>
        <w:tab/>
        <w:t>4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/>
      </w:pPr>
      <w:r>
        <w:rPr>
          <w:szCs w:val="28"/>
        </w:rPr>
        <w:t xml:space="preserve">1.3 Роль и место дисциплины в структуре реализуемой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180" w:hanging="0"/>
        <w:jc w:val="both"/>
        <w:rPr/>
      </w:pPr>
      <w:r>
        <w:rPr>
          <w:szCs w:val="28"/>
        </w:rPr>
        <w:tab/>
        <w:t>образовательной программы………………………………………………..</w:t>
        <w:tab/>
        <w:t>5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/>
      </w:pPr>
      <w:r>
        <w:rPr>
          <w:szCs w:val="28"/>
        </w:rPr>
        <w:t xml:space="preserve">1.4 Объемы учебной работы и предусмотренные рабочими учебными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180" w:hanging="0"/>
        <w:jc w:val="both"/>
        <w:rPr/>
      </w:pPr>
      <w:r>
        <w:rPr>
          <w:szCs w:val="28"/>
        </w:rPr>
        <w:tab/>
        <w:t>планами реализуемой образовательной программы формы аттестации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ее результатов………………………………………………………………..</w:t>
        <w:tab/>
        <w:t>6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2 Структура и содержание дисциплины…………………………………………6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aps/>
          <w:szCs w:val="28"/>
        </w:rPr>
      </w:pPr>
      <w:r>
        <w:rPr>
          <w:szCs w:val="28"/>
        </w:rPr>
        <w:t>3 Календарный график изучения дисциплины</w:t>
      </w:r>
      <w:r>
        <w:rPr>
          <w:caps/>
          <w:szCs w:val="28"/>
        </w:rPr>
        <w:t>…………………………………</w:t>
        <w:tab/>
        <w:t>7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>3.1 Лекции……………………………………………………………………….</w:t>
        <w:tab/>
        <w:t>7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>3.2 Лабораторные занятия………………………………………………………</w:t>
        <w:tab/>
        <w:t>9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3.3 Объем, структура и содержание самостоятельной работы студентов, 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ab/>
        <w:t>график ее выполнения……………………………………………………….</w:t>
        <w:tab/>
        <w:t>9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rPr>
          <w:bCs/>
        </w:rPr>
      </w:pPr>
      <w:r>
        <w:rPr>
          <w:bCs/>
        </w:rPr>
        <w:t>3.3.1. Перечень теоретических разделов дисциплины для самостоятельного изучения……………………………………………………………..10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rPr>
          <w:bCs/>
        </w:rPr>
      </w:pPr>
      <w:r>
        <w:rPr>
          <w:bCs/>
        </w:rPr>
        <w:t>3.3.2. График самостоятельной работы………………………………...</w:t>
        <w:tab/>
        <w:t>10</w:t>
      </w:r>
    </w:p>
    <w:p>
      <w:pPr>
        <w:pStyle w:val="TextBody"/>
        <w:tabs>
          <w:tab w:val="clear" w:pos="708"/>
          <w:tab w:val="left" w:pos="8931" w:leader="none"/>
        </w:tabs>
        <w:rPr>
          <w:szCs w:val="28"/>
        </w:rPr>
      </w:pPr>
      <w:r>
        <w:rPr>
          <w:szCs w:val="28"/>
        </w:rPr>
        <w:t>4 Технологии и методическое обеспечение контроля результатов</w:t>
      </w:r>
    </w:p>
    <w:p>
      <w:pPr>
        <w:pStyle w:val="TextBody"/>
        <w:tabs>
          <w:tab w:val="clear" w:pos="708"/>
          <w:tab w:val="left" w:pos="8931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ебной деятельности обучаемых…………………………………………..</w:t>
        <w:tab/>
        <w:t>.12</w:t>
      </w:r>
    </w:p>
    <w:p>
      <w:pPr>
        <w:pStyle w:val="2"/>
        <w:tabs>
          <w:tab w:val="clear" w:pos="708"/>
          <w:tab w:val="left" w:pos="8931" w:leader="none"/>
        </w:tabs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1 Технология и методическое обеспечение контроля результатов </w:t>
      </w:r>
    </w:p>
    <w:p>
      <w:pPr>
        <w:pStyle w:val="2"/>
        <w:tabs>
          <w:tab w:val="clear" w:pos="708"/>
          <w:tab w:val="left" w:pos="8931" w:leader="none"/>
        </w:tabs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чебной деятельности обучаемых……………………………………………12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4.2 Технология и методическое обеспечение промежуточной 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ттестации……………………………………………………………….…12</w:t>
      </w:r>
    </w:p>
    <w:p>
      <w:pPr>
        <w:pStyle w:val="Normal"/>
        <w:tabs>
          <w:tab w:val="clear" w:pos="708"/>
          <w:tab w:val="left" w:pos="8931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4.3 Технология и методическое обеспечение контроля выживаемости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знаний, умений, навыков, сформированных при изучении 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исциплины………………………………………………………………12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5 Ресурсное обеспечение дисциплины………………………………………..</w:t>
        <w:tab/>
        <w:t>13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ind w:left="180" w:hanging="0"/>
        <w:jc w:val="both"/>
        <w:rPr>
          <w:szCs w:val="28"/>
        </w:rPr>
      </w:pPr>
      <w:r>
        <w:rPr>
          <w:szCs w:val="28"/>
        </w:rPr>
        <w:t xml:space="preserve">5.1 Список основной учебной и учебно-методической 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ind w:left="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итературы………………………………………………………………...</w:t>
        <w:tab/>
        <w:t>13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ind w:left="180" w:hanging="0"/>
        <w:jc w:val="both"/>
        <w:rPr>
          <w:szCs w:val="28"/>
        </w:rPr>
      </w:pPr>
      <w:r>
        <w:rPr>
          <w:szCs w:val="28"/>
        </w:rPr>
        <w:t>5.2 Список дополнительной учебной литературы………………………….</w:t>
        <w:tab/>
        <w:t>13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Cs w:val="28"/>
        </w:rPr>
      </w:pPr>
      <w:r>
        <w:rPr>
          <w:szCs w:val="28"/>
        </w:rPr>
        <w:t>Приложение 1….……………………………………………………………….</w:t>
        <w:tab/>
        <w:t>1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ели качества строительных материал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Работа материала под нагрузкой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Макро и микроструктуры материал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ды каменных материал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ные и технические свойства стекл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ели качества вяжущих вещест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ды и характеристики строительных растворов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ели качества бетонной смес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арактеристики бетонов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Классификация металлов и виды ста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ое применение древесин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сификация полимеров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ы и изделия из пластмасс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ы специального назначения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ррозия материалов, виды и способы защиты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931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71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276" w:hanging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4:00Z</dcterms:created>
  <dc:creator>kpgs</dc:creator>
  <dc:description/>
  <cp:keywords/>
  <dc:language>en-US</dc:language>
  <cp:lastModifiedBy>а</cp:lastModifiedBy>
  <cp:lastPrinted>2008-09-25T14:20:00Z</cp:lastPrinted>
  <dcterms:modified xsi:type="dcterms:W3CDTF">2008-11-11T05:24:00Z</dcterms:modified>
  <cp:revision>2</cp:revision>
  <dc:subject/>
  <dc:title>Министерство</dc:title>
</cp:coreProperties>
</file>