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Министерство образования и науки Российской Федерации</w:t>
      </w:r>
    </w:p>
    <w:p>
      <w:pPr>
        <w:pStyle w:val="Style10"/>
        <w:rPr/>
      </w:pPr>
      <w:r>
        <w:rPr/>
        <w:t>Федеральное агентство по образованию</w:t>
      </w:r>
    </w:p>
    <w:p>
      <w:pPr>
        <w:pStyle w:val="Style10"/>
        <w:rPr/>
      </w:pPr>
      <w:r>
        <w:rPr/>
        <w:t>Государственное образовательное учреждение</w:t>
      </w:r>
    </w:p>
    <w:p>
      <w:pPr>
        <w:pStyle w:val="Style10"/>
        <w:rPr/>
      </w:pPr>
      <w:r>
        <w:rPr/>
        <w:t>высшего профессионального образования</w:t>
      </w:r>
    </w:p>
    <w:p>
      <w:pPr>
        <w:pStyle w:val="Style10"/>
        <w:rPr/>
      </w:pPr>
      <w:r>
        <w:rPr/>
        <w:t>"Комсомольский-на-Амуре государственный технический университет"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Кафедра КАДАСТРА И ГЕОДЕЗИИ</w:t>
      </w:r>
    </w:p>
    <w:p>
      <w:pPr>
        <w:pStyle w:val="Style10"/>
        <w:rPr/>
      </w:pPr>
      <w:r>
        <w:rPr/>
      </w:r>
    </w:p>
    <w:p>
      <w:pPr>
        <w:pStyle w:val="Style10"/>
        <w:ind w:firstLine="4320"/>
        <w:rPr>
          <w:b/>
          <w:b/>
        </w:rPr>
      </w:pPr>
      <w:r>
        <w:rPr>
          <w:b/>
        </w:rPr>
        <w:t>УТВЕРЖДАЮ</w:t>
      </w:r>
    </w:p>
    <w:p>
      <w:pPr>
        <w:pStyle w:val="Style10"/>
        <w:ind w:firstLine="4320"/>
        <w:rPr>
          <w:b/>
          <w:b/>
        </w:rPr>
      </w:pPr>
      <w:r>
        <w:rPr>
          <w:b/>
        </w:rPr>
      </w:r>
    </w:p>
    <w:p>
      <w:pPr>
        <w:pStyle w:val="Style10"/>
        <w:ind w:firstLine="4320"/>
        <w:rPr/>
      </w:pPr>
      <w:r>
        <w:rPr/>
        <w:t>Первый проректор ГОУ ВПО «КнАГТУ»</w:t>
      </w:r>
    </w:p>
    <w:p>
      <w:pPr>
        <w:pStyle w:val="Style10"/>
        <w:ind w:firstLine="4320"/>
        <w:rPr/>
      </w:pPr>
      <w:r>
        <w:rPr/>
        <w:t>_______________________ Куделько А.Р.</w:t>
      </w:r>
    </w:p>
    <w:p>
      <w:pPr>
        <w:pStyle w:val="Style10"/>
        <w:ind w:firstLine="4320"/>
        <w:rPr/>
      </w:pPr>
      <w:r>
        <w:rPr/>
        <w:t>« ___ » _______________________ 2008г.</w:t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Style1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0"/>
        <w:spacing w:lineRule="auto" w:line="480"/>
        <w:jc w:val="both"/>
        <w:rPr/>
      </w:pPr>
      <w:r>
        <w:rPr/>
        <w:t>дисциплины "ЭКОНОМИКО-МАТЕМАТИЧЕСКИЕ МЕТОДЫ И МОДЕЛИРОВАНИЕ" основной образовательной программы подготовки дипломированных специалистов по специальностям:</w:t>
      </w:r>
    </w:p>
    <w:p>
      <w:pPr>
        <w:pStyle w:val="Style10"/>
        <w:spacing w:lineRule="auto" w:line="480"/>
        <w:jc w:val="both"/>
        <w:rPr>
          <w:b/>
          <w:b/>
        </w:rPr>
      </w:pPr>
      <w:r>
        <w:rPr>
          <w:b/>
        </w:rPr>
        <w:t>"120303 – Городской кадастр"</w:t>
      </w:r>
    </w:p>
    <w:p>
      <w:pPr>
        <w:pStyle w:val="Style10"/>
        <w:spacing w:lineRule="auto" w:line="480"/>
        <w:jc w:val="both"/>
        <w:rPr>
          <w:b/>
          <w:b/>
        </w:rPr>
      </w:pPr>
      <w:r>
        <w:rPr>
          <w:b/>
        </w:rPr>
        <w:t>"120302 – Земельный кадастр"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hanging="0"/>
        <w:rPr/>
      </w:pPr>
      <w:r>
        <w:rPr/>
        <w:t>Форма обучения</w:t>
        <w:tab/>
        <w:t>очная</w:t>
      </w:r>
    </w:p>
    <w:p>
      <w:pPr>
        <w:pStyle w:val="Normal"/>
        <w:tabs>
          <w:tab w:val="clear" w:pos="709"/>
          <w:tab w:val="left" w:pos="6840" w:leader="none"/>
        </w:tabs>
        <w:ind w:hanging="0"/>
        <w:rPr/>
      </w:pPr>
      <w:r>
        <w:rPr/>
        <w:t>Технология обучения</w:t>
        <w:tab/>
        <w:t>традиционная</w:t>
      </w:r>
    </w:p>
    <w:p>
      <w:pPr>
        <w:pStyle w:val="Normal"/>
        <w:tabs>
          <w:tab w:val="clear" w:pos="709"/>
          <w:tab w:val="left" w:pos="6840" w:leader="none"/>
        </w:tabs>
        <w:ind w:hanging="0"/>
        <w:rPr/>
      </w:pPr>
      <w:r>
        <w:rPr/>
        <w:t>Объем дисциплины</w:t>
        <w:tab/>
        <w:t>110 ч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мсомольск-на-Амуре   2008</w:t>
      </w:r>
      <w:r>
        <w:br w:type="page"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чая программа обсуждена и одобрена на заседании кафедры "Кадастра и геодезии"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  <w:tab w:val="center" w:pos="8460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Заведующий кафедрой </w:t>
        <w:tab/>
        <w:t xml:space="preserve">___________ </w:t>
        <w:tab/>
        <w:t>О.Ю.Цветков</w:t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16"/>
        </w:rPr>
      </w:pPr>
      <w:r>
        <w:rPr>
          <w:sz w:val="16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/>
        <w:tab/>
        <w:t>«_____» _____________ 200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  <w:tab w:val="center" w:pos="8460" w:leader="none"/>
          <w:tab w:val="right" w:pos="9355" w:leader="none"/>
        </w:tabs>
        <w:rPr>
          <w:sz w:val="24"/>
          <w:u w:val="single"/>
        </w:rPr>
      </w:pPr>
      <w:r>
        <w:rPr>
          <w:sz w:val="24"/>
        </w:rPr>
        <w:t>Начальник учебно-методического управления</w:t>
        <w:tab/>
        <w:t>__________ Скрипелев А.А.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16"/>
        </w:rPr>
      </w:pPr>
      <w:r>
        <w:rPr>
          <w:sz w:val="16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/>
        <w:tab/>
        <w:t xml:space="preserve">«_____» </w:t>
      </w:r>
      <w:r>
        <w:rPr>
          <w:u w:val="single"/>
        </w:rPr>
        <w:t xml:space="preserve">_____________ </w:t>
      </w:r>
      <w:r>
        <w:rPr/>
        <w:t>2008г.</w:t>
      </w:r>
    </w:p>
    <w:p>
      <w:pPr>
        <w:pStyle w:val="Normal"/>
        <w:tabs>
          <w:tab w:val="clear" w:pos="709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  <w:tab w:val="center" w:pos="8460" w:leader="none"/>
          <w:tab w:val="right" w:pos="9355" w:leader="none"/>
        </w:tabs>
        <w:rPr>
          <w:sz w:val="24"/>
        </w:rPr>
      </w:pPr>
      <w:r>
        <w:rPr>
          <w:sz w:val="24"/>
        </w:rPr>
        <w:t>Декан ФКиС КнАГТУ</w:t>
        <w:tab/>
        <w:t>__________ Сысоев О.Е.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16"/>
        </w:rPr>
      </w:pPr>
      <w:r>
        <w:rPr>
          <w:sz w:val="16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/>
        <w:tab/>
        <w:t>«_____» _____________ 2008г.</w:t>
      </w:r>
    </w:p>
    <w:p>
      <w:pPr>
        <w:pStyle w:val="Normal"/>
        <w:tabs>
          <w:tab w:val="clear" w:pos="709"/>
          <w:tab w:val="center" w:pos="7200" w:leader="none"/>
          <w:tab w:val="center" w:pos="84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200" w:leader="none"/>
          <w:tab w:val="center" w:pos="84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  <w:tab w:val="center" w:pos="8460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200" w:leader="none"/>
          <w:tab w:val="center" w:pos="84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бочая программа рассмотрена, одобрена и рекомендована к использованию методической комиссией ______ФКиС___________ факульт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  <w:tab w:val="center" w:pos="8460" w:leader="none"/>
          <w:tab w:val="right" w:pos="9355" w:leader="none"/>
        </w:tabs>
        <w:rPr>
          <w:sz w:val="24"/>
        </w:rPr>
      </w:pPr>
      <w:r>
        <w:rPr>
          <w:sz w:val="24"/>
        </w:rPr>
        <w:t>Председатель методической комиссии</w:t>
      </w:r>
      <w:r>
        <w:rPr/>
        <w:t xml:space="preserve"> </w:t>
      </w:r>
      <w:r>
        <w:rPr>
          <w:sz w:val="24"/>
        </w:rPr>
        <w:tab/>
        <w:t>__________  Сысоев О.Е.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16"/>
        </w:rPr>
      </w:pPr>
      <w:r>
        <w:rPr>
          <w:sz w:val="16"/>
        </w:rPr>
        <w:tab/>
        <w:t>подпись</w:t>
        <w:tab/>
        <w:t>Ф.И.О.</w:t>
      </w:r>
    </w:p>
    <w:p>
      <w:pPr>
        <w:pStyle w:val="TextBodyIndent"/>
        <w:jc w:val="right"/>
        <w:rPr/>
      </w:pPr>
      <w:r>
        <w:rPr/>
        <w:tab/>
        <w:t>«_____» _____________ 2008г.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  <w:tab w:val="center" w:pos="8460" w:leader="none"/>
          <w:tab w:val="right" w:pos="9355" w:leader="none"/>
        </w:tabs>
        <w:rPr>
          <w:sz w:val="24"/>
        </w:rPr>
      </w:pPr>
      <w:r>
        <w:rPr>
          <w:sz w:val="24"/>
        </w:rPr>
        <w:t>Автор рабочей программы</w:t>
        <w:tab/>
        <w:t xml:space="preserve">__________ </w:t>
        <w:tab/>
        <w:t>Пахотина К.Г.</w:t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16"/>
        </w:rPr>
      </w:pPr>
      <w:r>
        <w:rPr>
          <w:sz w:val="16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left" w:pos="5040" w:leader="none"/>
          <w:tab w:val="right" w:pos="9355" w:leader="none"/>
        </w:tabs>
        <w:rPr/>
      </w:pPr>
      <w:r>
        <w:rPr>
          <w:u w:val="single"/>
        </w:rPr>
        <w:tab/>
        <w:t>старший преподаватель</w:t>
        <w:tab/>
      </w:r>
      <w:r>
        <w:rPr/>
        <w:tab/>
        <w:t>«_____» _____________ 2008г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right" w:pos="9355" w:leader="none"/>
        </w:tabs>
        <w:rPr>
          <w:sz w:val="16"/>
        </w:rPr>
      </w:pPr>
      <w:r>
        <w:rPr>
          <w:sz w:val="16"/>
        </w:rPr>
        <w:tab/>
        <w:t>(ученая степень, звание или должность)</w:t>
      </w:r>
    </w:p>
    <w:p>
      <w:pPr>
        <w:pStyle w:val="TextBodyInden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  <w:szCs w:val="20"/>
        </w:rPr>
        <w:t>Пояснительная записк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tabs>
          <w:tab w:val="clear" w:pos="709"/>
          <w:tab w:val="left" w:pos="1440" w:leader="none"/>
        </w:tabs>
        <w:ind w:left="1418" w:hanging="567"/>
        <w:rPr/>
      </w:pPr>
      <w:r>
        <w:rPr>
          <w:sz w:val="28"/>
          <w:szCs w:val="28"/>
        </w:rPr>
        <w:t>Требование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Д.Ф.12. Основы экономико-математического моделирования: методы математического программирования для решения задач; методы подготовки исходной информации для моделирования; экономико-математический анализ на основе оптимальных решений; система экономико-математических моделей для решения задач; экономико-математическое моделирование при обосновании проектов и схем землеустройства; экономико-математические методы в рабочем проектировании.</w:t>
      </w:r>
    </w:p>
    <w:p>
      <w:pPr>
        <w:pStyle w:val="Normal"/>
        <w:rPr/>
      </w:pPr>
      <w:r>
        <w:rPr>
          <w:szCs w:val="28"/>
        </w:rPr>
        <w:t>Статистическая обработка информации: статистическое наблюдение, группировка и сводка результатов наблюдений, контроль данных и характеристика ошибок статистического наблюдения, построение статистических таблиц и графическое отражение информации; методы выявления связей между показателями; статистические ряды; вариационные ряды; выборочный метод; использование корреляционного метода; математическое моделирование и регрессионный анали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9"/>
        </w:numPr>
        <w:tabs>
          <w:tab w:val="clear" w:pos="709"/>
          <w:tab w:val="left" w:pos="1440" w:leader="none"/>
        </w:tabs>
        <w:ind w:left="1418" w:hanging="567"/>
        <w:rPr/>
      </w:pPr>
      <w:r>
        <w:rPr>
          <w:sz w:val="28"/>
          <w:szCs w:val="28"/>
        </w:rPr>
        <w:t>Предмет, цели и задачи дисциплины</w:t>
      </w:r>
    </w:p>
    <w:p>
      <w:pPr>
        <w:pStyle w:val="TextBodyIndent"/>
        <w:tabs>
          <w:tab w:val="clear" w:pos="7200"/>
          <w:tab w:val="clear" w:pos="8460"/>
        </w:tabs>
        <w:rPr>
          <w:sz w:val="28"/>
          <w:szCs w:val="28"/>
        </w:rPr>
      </w:pPr>
      <w:r>
        <w:rPr>
          <w:sz w:val="28"/>
          <w:szCs w:val="28"/>
        </w:rPr>
        <w:t>Теоретический и практический курс "Экономико-математические методы" является завершающим в ходе изучения экономических дисциплин студентами специальностей 120302 "Земельный кадастр" и 120303 "Городской кадастр" на первом – четвертом кусах. Дисциплина является одной из дисциплин общей профессиональной подготовки специалистов и позволяет выпускникам оперировать методами математического моделирования экономических систем и статистической обработки информации при решении реальных задач кадастра и управления недвижимостью.</w:t>
      </w:r>
    </w:p>
    <w:p>
      <w:pPr>
        <w:pStyle w:val="TextBodyIndent"/>
        <w:tabs>
          <w:tab w:val="clear" w:pos="7200"/>
          <w:tab w:val="clear" w:pos="8460"/>
        </w:tabs>
        <w:rPr>
          <w:sz w:val="28"/>
          <w:szCs w:val="28"/>
        </w:rPr>
      </w:pPr>
      <w:r>
        <w:rPr>
          <w:sz w:val="28"/>
          <w:szCs w:val="28"/>
        </w:rPr>
        <w:t>Предметом дисциплины является изучение математических методов моделирования поведения экономических систем и методов статистической обработки информации по системам управления недвижимостью.</w:t>
      </w:r>
    </w:p>
    <w:p>
      <w:pPr>
        <w:pStyle w:val="TextBodyIndent"/>
        <w:tabs>
          <w:tab w:val="clear" w:pos="7200"/>
          <w:tab w:val="clear" w:pos="8460"/>
        </w:tabs>
        <w:rPr/>
      </w:pPr>
      <w:r>
        <w:rPr>
          <w:sz w:val="28"/>
          <w:szCs w:val="28"/>
        </w:rPr>
        <w:t>Цель дисциплины в системе подготовки специалиста по кадастру недвижимости – обучение студентов теоретическим основам и практическим навыкам по моделированию реальных экономических ситуаций, возникающих в системах управления недвижимостью на различных уровнях управления (стратегическом, тактическом, оперативном), обработке имеющейся статистической информации о поведении объектов управления, расчету прогнозных параметров экономических систем,  качественного и количественного анализа поведения прогнозируемых систем.</w:t>
      </w:r>
    </w:p>
    <w:p>
      <w:pPr>
        <w:pStyle w:val="Normal"/>
        <w:rPr/>
      </w:pPr>
      <w:r>
        <w:rPr>
          <w:szCs w:val="28"/>
        </w:rPr>
        <w:t>Задачами изучения данной дисциплины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hanging="180"/>
        <w:rPr>
          <w:szCs w:val="28"/>
        </w:rPr>
      </w:pPr>
      <w:r>
        <w:rPr>
          <w:szCs w:val="28"/>
        </w:rPr>
        <w:t xml:space="preserve">Изучение теоретических основ математической экономики и эконометри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hanging="180"/>
        <w:rPr>
          <w:szCs w:val="28"/>
        </w:rPr>
      </w:pPr>
      <w:r>
        <w:rPr>
          <w:szCs w:val="28"/>
        </w:rPr>
        <w:t>Овладение практическими навыками решения оптимизационных задач, сетевого моделирования и статистической обработки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hanging="180"/>
        <w:rPr/>
      </w:pPr>
      <w:r>
        <w:rPr>
          <w:szCs w:val="28"/>
        </w:rPr>
        <w:t>Получить опыт по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szCs w:val="28"/>
        </w:rPr>
        <w:t>Методике сбора и обработки статистической информации, корреляционно-регрессионному анализу данных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0"/>
        <w:rPr>
          <w:szCs w:val="28"/>
        </w:rPr>
      </w:pPr>
      <w:r>
        <w:rPr>
          <w:szCs w:val="28"/>
        </w:rPr>
        <w:t>Методике математического программирования для решения экономических задач управления недвижимостью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0"/>
        <w:rPr>
          <w:szCs w:val="28"/>
        </w:rPr>
      </w:pPr>
      <w:r>
        <w:rPr>
          <w:szCs w:val="28"/>
        </w:rPr>
        <w:t>Оценке состояния и перспектив развития экономических процессов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0"/>
        <w:rPr>
          <w:szCs w:val="28"/>
        </w:rPr>
      </w:pPr>
      <w:r>
        <w:rPr>
          <w:szCs w:val="28"/>
        </w:rPr>
        <w:t>Методам оптимизации процессов развития систем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szCs w:val="28"/>
        </w:rPr>
        <w:t xml:space="preserve">Применению методов математического моделирования и эконометрики при прогнозировании и обосновании перспективных планов развития объектов землеустройства и использования земельных ресурсов региона.  </w:t>
      </w:r>
    </w:p>
    <w:p>
      <w:pPr>
        <w:pStyle w:val="TextBodyIndent"/>
        <w:tabs>
          <w:tab w:val="clear" w:pos="7200"/>
          <w:tab w:val="clear" w:pos="8460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9"/>
        </w:numPr>
        <w:tabs>
          <w:tab w:val="clear" w:pos="709"/>
          <w:tab w:val="left" w:pos="1440" w:leader="none"/>
        </w:tabs>
        <w:ind w:left="1418" w:hanging="567"/>
        <w:rPr/>
      </w:pPr>
      <w:r>
        <w:rPr>
          <w:sz w:val="28"/>
          <w:szCs w:val="28"/>
        </w:rPr>
        <w:t>Роль и место дисциплины в структуре реализуемой образовательной программы</w:t>
      </w:r>
    </w:p>
    <w:p>
      <w:pPr>
        <w:pStyle w:val="Normal1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"Экономико-математические методы и моделирование" является одной из общепрофессиональных дисциплин, формирующих инженера по кадастру недвижимости в новейших условиях растущей потребности в квалифицированных специалистах сферы управления земельными ресурсами и объектами недвижимости России на общегосударственном, районном и муниципальном уровнях. </w:t>
      </w:r>
    </w:p>
    <w:p>
      <w:pPr>
        <w:pStyle w:val="Normal1"/>
        <w:spacing w:before="0" w:after="0"/>
        <w:ind w:right="0" w:firstLine="709"/>
        <w:rPr/>
      </w:pPr>
      <w:r>
        <w:rPr>
          <w:sz w:val="28"/>
          <w:szCs w:val="28"/>
        </w:rPr>
        <w:t>Данный курс завершает цикл экономических дисциплин, изучаемых студентами при обучении по специальностям "Земельный кадастр", "Городской кадастр" и базируется на понятиях высшей математики, теории вероятностей и математической статистики.</w:t>
      </w:r>
    </w:p>
    <w:p>
      <w:pPr>
        <w:pStyle w:val="Normal1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ый уровень специалиста по кадастру и управлению недвижимостью во многом зависит от того, насколько грамотно он разбирается в экономической составляющей реальных систем управления, насколько полно он освоил современный математический аппарат моделирования и статистической обработки информации, умеет ли  использовать их при анализе сложных экономических процессов и принятии управленческих решений.</w:t>
      </w:r>
    </w:p>
    <w:p>
      <w:pPr>
        <w:pStyle w:val="Normal1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Задачи практической и теоретической экономики в сфере землеустройства и кадастра недвижимости очень разносторонни. К ним относятся, прежде всего, методы сбора и обработки статистической информации, а также оценка состояния и перспективы развития экономических процессов и систем. Применяются различные способы использования полученной информации – от простого логического анализа до составления сложных экономико-математических моделей и разработки математического аппарата их исследования. Неопределенность экономических процессов, значительный случайный разброс и большой объем получаемой информации обуславливают необходимость привлечения к исследованию поведения экономических систем теории вероятностей и математической статистики, а состав и характеристики выходных данных – применения различных методов моделирования поведения систем. Наряду с моделированием специалисты должны овладеть теорией оптимизации, которая представлена математическими методами исследования операций, в том числе линейным программированием.</w:t>
      </w:r>
    </w:p>
    <w:p>
      <w:pPr>
        <w:pStyle w:val="Normal1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Любое экономическое исследование объединяет две составляющие – теорию (экономико-математическое моделирование) и практику (статистические данные). Теория используется для объяснения и описания наблюдаемых экономических процессов, а статистическая информация собирается с целью эмпирического обоснования и подтверждения теоретических моделей. </w:t>
      </w:r>
    </w:p>
    <w:p>
      <w:pPr>
        <w:pStyle w:val="Normal1"/>
        <w:spacing w:before="0" w:after="0"/>
        <w:ind w:right="0" w:firstLine="709"/>
        <w:rPr/>
      </w:pPr>
      <w:r>
        <w:rPr>
          <w:sz w:val="28"/>
          <w:szCs w:val="28"/>
        </w:rPr>
        <w:t xml:space="preserve">Экономико-математическое моделирование, возможности применения которого существенно расширились благодаря развитию программного обеспечения, представляет собой один из наиболее динамично развивающихся разделов экономики. </w:t>
      </w:r>
    </w:p>
    <w:p>
      <w:pPr>
        <w:pStyle w:val="Normal1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Курс "Экономико-математические методы и моделирование" состоит из двух частей: теоретической и практической, включающей практические работы и выполнение студентами двух индивидуальных заданий. Аттестация по курсу проводится в виде экзамена.</w:t>
      </w:r>
      <w:r>
        <w:br w:type="page"/>
      </w:r>
    </w:p>
    <w:p>
      <w:pPr>
        <w:pStyle w:val="Normal1"/>
        <w:spacing w:before="0" w:after="0"/>
        <w:ind w:right="0" w:firstLine="709"/>
        <w:rPr/>
      </w:pPr>
      <w:r>
        <w:rPr>
          <w:b/>
          <w:sz w:val="28"/>
          <w:szCs w:val="28"/>
        </w:rPr>
        <w:t>1.4 Объемы учебной работы и предусмотренные рабочим учебным планом реализуемой образовательной программы формы аттестации ее результатов</w:t>
      </w:r>
    </w:p>
    <w:p>
      <w:pPr>
        <w:pStyle w:val="TextBodyIndent"/>
        <w:tabs>
          <w:tab w:val="clear" w:pos="7200"/>
          <w:tab w:val="clear" w:pos="84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0"/>
          <w:tab w:val="clear" w:pos="8460"/>
        </w:tabs>
        <w:rPr/>
      </w:pPr>
      <w:r>
        <w:rPr>
          <w:sz w:val="28"/>
          <w:szCs w:val="28"/>
        </w:rPr>
        <w:t>Рабочим учебным планом предусмотрено изучение дисциплины в течении одного семестра на четвертом курсе. Информация о распределении часов в разрезе различных, предусмотренных рабочим учебным планом программы видов учебной деятельности, представлена в таблице 1.</w:t>
      </w:r>
    </w:p>
    <w:p>
      <w:pPr>
        <w:pStyle w:val="TextBodyIndent"/>
        <w:tabs>
          <w:tab w:val="clear" w:pos="7200"/>
          <w:tab w:val="clear" w:pos="846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hanging="0"/>
        <w:jc w:val="center"/>
        <w:rPr/>
      </w:pPr>
      <w:r>
        <w:rPr/>
        <w:t>Характеристика трудоемкости дисциплин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58"/>
        <w:gridCol w:w="1134"/>
        <w:gridCol w:w="1275"/>
        <w:gridCol w:w="1117"/>
        <w:gridCol w:w="154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 семестре/в неделю), 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едусмотренный рабочим учебным планом объем изучения дисциплины в учебном семестре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се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ind w:right="20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/3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/6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. По видам аудиторных занятий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лекц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 практически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4 / 2</w:t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7 / 1</w:t>
            </w:r>
          </w:p>
          <w:p>
            <w:pPr>
              <w:pStyle w:val="Normal"/>
              <w:ind w:right="20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4 / 2</w:t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7 / 1</w:t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Аттестация по курсу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. Итого объем дисциплины по семестрам (записи в зачетную книжку)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. Итого трудоемкость дисципл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2. Структура и содержание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spacing w:lineRule="atLeast" w:line="240" w:before="0" w:after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дисциплины "Экономико-математические методы и моделирование" определяет общий объем знаний по предмету, построение соответствующих разделов проводится так, чтобы студент освоил базовые понятия экономико-математического моделирования и эконометрики, получил целостное представление о порядке и основных этапах моделирования и анализа поведения экономических систем при обосновании проектов и схем землеустройства, приемах и методах сбора, обработки, хранения и анализа  статистической информации и применения их для развития и повышения эффективности систем управления недвижимостью. </w:t>
      </w:r>
    </w:p>
    <w:p>
      <w:pPr>
        <w:pStyle w:val="Style11"/>
        <w:spacing w:lineRule="atLeast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Рабочая программа имеет следующую структуру: разделы курса, соответствующие данной программе, содержат лекции, практические аудиторные занятия, индивидуальные занятия студентов с преподавателем (консультации) и самостоятельную работу студентов, в том числе выполнение индивидуальных домашних заданий. По итогам изучения дисциплины в конце семестра предусмотрен экзамен.</w:t>
      </w:r>
    </w:p>
    <w:p>
      <w:pPr>
        <w:pStyle w:val="Style11"/>
        <w:spacing w:lineRule="atLeast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Целью лекций является изложение теоретического материала и иллюстрация его примерами и задачами. При рассмотрении экономико-математических и эконометрических понятий и этапов моделирования разъясняются их основные приложения. Курс лекций строится на основе четкой последовательности изложения материала и связи разделов дисциплины, соответствующих методике моделирования и статистической обработке информации, при таком подходе студенты приобретают понятие о логической структуре дисциплины и основные навыки, необходимые для дальнейшего применения полученных знаний.</w:t>
      </w:r>
    </w:p>
    <w:p>
      <w:pPr>
        <w:pStyle w:val="Style11"/>
        <w:spacing w:lineRule="atLeast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Целью практических занятий является закрепление теоретического материала лекций и выработка умения решать конкретные задачи при моделировании и анализе состояния реальных экономических систем.</w:t>
      </w:r>
    </w:p>
    <w:p>
      <w:pPr>
        <w:pStyle w:val="Style11"/>
        <w:spacing w:lineRule="atLeast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Важной частью дисциплины являются индивидуальные занятия с преподавателем, поэтому разделы курса содержат одну индивидуальную домашнюю самостоятельную работу.</w:t>
      </w:r>
    </w:p>
    <w:p>
      <w:pPr>
        <w:pStyle w:val="Style11"/>
        <w:spacing w:lineRule="atLeast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Для более полного контроля знаний студентов, для мотивации своевременного выполнения типовой индивидуальной работы, вводится рейтинговая система контроля знаний студентов.</w:t>
      </w:r>
    </w:p>
    <w:p>
      <w:pPr>
        <w:pStyle w:val="Style11"/>
        <w:spacing w:lineRule="atLeast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 содержание дисциплины "Экономико-математические методы и моделирование" приводится в таблице 2.</w:t>
      </w:r>
    </w:p>
    <w:p>
      <w:pPr>
        <w:pStyle w:val="Style11"/>
        <w:spacing w:lineRule="atLeast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 "Экономико-математические методы и моделирование"</w:t>
      </w:r>
    </w:p>
    <w:p>
      <w:pPr>
        <w:pStyle w:val="Style11"/>
        <w:spacing w:before="0" w:after="0"/>
        <w:ind w:right="-1" w:hanging="0"/>
        <w:jc w:val="right"/>
        <w:rPr/>
      </w:pP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260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31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/>
            </w:pPr>
            <w:r>
              <w:rPr>
                <w:b/>
                <w:bCs/>
              </w:rPr>
              <w:t>Основы экономико-математического моде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w w:val="99"/>
              </w:rPr>
            </w:pPr>
            <w:r>
              <w:rPr>
                <w:b/>
                <w:bCs/>
              </w:rPr>
              <w:t xml:space="preserve">Оптимизационные модели и линейное программ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ий метод решения задач линейного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имплексный метод решения задач линейного программ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нализ модели на чувстви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двой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сновы теории графов и сетевое модел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статистика и статистическая обработ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модели корреляционно-регрессионн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jc w:val="center"/>
        <w:rPr/>
      </w:pPr>
      <w:r>
        <w:rPr>
          <w:b/>
          <w:bCs/>
          <w:szCs w:val="28"/>
        </w:rPr>
        <w:t>3. Календарный график изучения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567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Лекция – вид аудиторного учебного занятия, цель которого состоит в рассмотрении теоретических вопросов экономико-математического моделирования и эконометрики в концентрированной, логической форме, а также перспектив практического использования теоретических концепций дисциплины.</w:t>
      </w:r>
    </w:p>
    <w:p>
      <w:pPr>
        <w:pStyle w:val="Normal"/>
        <w:rPr>
          <w:szCs w:val="28"/>
        </w:rPr>
      </w:pPr>
      <w:r>
        <w:rPr>
          <w:szCs w:val="28"/>
        </w:rPr>
        <w:t>График рассмотрения теоретической части дисциплины представлен в таблице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лекций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87"/>
        <w:gridCol w:w="17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 ле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Cs w:val="false"/>
              </w:rPr>
            </w:pPr>
            <w:r>
              <w:rPr>
                <w:bCs w:val="false"/>
              </w:rPr>
              <w:t>ВСЕГО В СЕМЕСТ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Основы экономико-математического модел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и и задачи дисциплины, связь с другими дисциплинами. Математическая экономика и эконометрика. Понятие экономико-математической модели. Основные элементы математической модели. Основные типы моделей. Цели моделиров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Оптимизационные модели и линейное программ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тимизационное планирование. Критерии оптимальности. Задачи поиска оптимальных решений. Методы подготовки исходной информации для моделирования. Формализация задачи и последовательность построения модели. Отличие модели от реальных ситуационных условий. Решение задачи оптимизации производст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ы решения оптимизационных задач. Метод математического программирования. Задачи математического программирования. Линейное программирование. Применение метода линейного программирования для решения задач прогнозирования и планирования при управления земельными ресурсами и портфелем недвижимости. Примеры математического моделирования реальных экономических задач управления недвижимость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и каноническая формы задачи линейного программирования. Приведение общей задачи к канонической форме. Пример решения. Методы решения задач линейного программиров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Графический метод решения задач линейного программ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и применения графического метода решения. Графическая интерпретация неравенств системы ограничений и целевой функции. Многоугольники и многогранники области допустимых решений. Экстремум целевой функции. Задача с двумя переменными.  Графический метод решения задач линейного программирования с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sz w:val="24"/>
              </w:rPr>
              <w:t xml:space="preserve"> переменным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р решения задачи с двумя переменными графическим методом. Опорное решение задачи линейного программирования и его взаимосвязь с угловыми точками области допустимого реш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мплексный метод решения задач линейного программирова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ие основы симплекс-метода. Алгебраическое представление угловых точек области допустимого решения. Нахождение начального опорного решения и переход к новому опорному решению. Преобразование целевой функции при переходе от одного опорного решения к другому. Улучшение опорного решени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горитм симплексного метода. Теорема условия оптимальности решения. Симплекс – таблица. Пример решения задачи симплекс – методом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тод искусственного базиса, леммы и теоремы метода. Особенности алгоритма метода искусственного базиса. Пример решения задачи методом искусственного базис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Анализ модели на чувствительность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и постоптимального анализа. Первая задача анализа на чувствительность. Цели первой задачи, связывающие и несвязывающие ограничения. Геометрический и алгебраический методы проведения анализа. Пример выполнения задачи. 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ая задача анализа на чувствительность. Цели второй задачи, предпочтительные ресурсы при вложении дополнительных средств. Геометрический и алгебраический методы проведения анализа. Пример выполнения зада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тья задача анализа на чувствительность. Цели третьей задачи, допустимые диапазоны вариации коэффициентов целевой функции. Геометрический и алгебраический методы проведения анализа. Пример выполнения зада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Теория двойственности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математических моделей двойственных задач. Правила структурного преобразования прямой задачи линейного программирования. Теоремы двойственности. 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йственный симплексный метод. Алгоритм двойственного симплексного метода. Пример решения зада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Основы теории графов и сетевое моделирование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понятия и операции теории графов. Идентификация графов. Матрица смежности. Маршруты, цепи и циклы. Дерево и лес. Ориентированные графы и сети. Примеры и постановка задач. Типы сетевых моделей. Минимизация сети. Задача о максимальном потоке. Задача о кратчайшем пути.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тевой метод планирования и управления. Структурное планирование. Правила построения сетевой модели. Упорядочение сетевой модели. Пример построения модели по отношениям упорядочения. Сетевое моделирование в терминах операций. Сетевое моделирование в терминах событий. Примеры построения сетей по операциям и событиям программы.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ендарное планирование. Критические и некритические пути и операции. Прямой и обратный ходы сетевой модели. Расчеты в терминах операций и событий. Методы расчета сетевых моделей. Табличный метод расчета сетевой модели. Метод расчета непосредственно в сети. Примеры расчета.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 модели в реальном календарном и рабочем времени. Методы оптимизация модели по времени окончания процесса, по имеющимся ресурсам, по заемным и привлекаемым ресурсам. Пример проведения оптимизации модели.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Математическая статистика и статистическая обработка инфор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статистики, методология математической статистики. Статистическое наблюдение, виды и способы наблюдения. Группировка и сводка материалов статистических наблюдений. Контроль данных и характеристика ошибок статистического наблюдени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тистические ряды распределения и статистические таблицы. Графический метод отображения информации. Классификация графиков. Алгоритм реш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ы выявления связей между показателями. Обобщающие статистические показатели. Абсолютные и относительные величины, их виды и значение. Средние величины, их виды и расчет. Основные законы распределения статистических оценок. Статистическая гипотеза, ошибки первого и второго рода. Пример обработки статистической информ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</w:rPr>
              <w:t>Методы и модели корреляционно-регрессионного анали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ая, статистическая и корреляционная зависимости. Корреляционно-регрессионный анализ связей показателей. корреляционная зависимость. Использование корреляционного метода анализа связей. Регрессионный анализ. Выборочные уравнения регрессии. Параметры линейной регрессии по сгруппированным и несгруппированным данным. Парный регрессионный анализ. Применение корреляционно-регрессионного анализа связи парной корреляции. Практическое использование регрессионных моделей. Использование модели в анализе. Примеры решения зада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0"/>
          <w:tab w:val="clear" w:pos="8460"/>
        </w:tabs>
        <w:rPr/>
      </w:pPr>
      <w:r>
        <w:rPr>
          <w:sz w:val="28"/>
          <w:szCs w:val="28"/>
        </w:rPr>
        <w:t>Практические занятия – это форма учебных занятий, предназначенных для решения конкретных задач экономико-математического моделирования и эконометрики, имитирующих реальные задачи управления недвижимостью и статистической обработки информации, основанных на использовании теоретических концепций дисциплины и ориентированных на формирование навыков самостоятельного расчета, анализа и оперирования данными, приобретения и развития у студентов умений и навыков, применяемых в практической деятельности инженера по кадастру недвижимости.</w:t>
      </w:r>
    </w:p>
    <w:p>
      <w:pPr>
        <w:pStyle w:val="Normal"/>
        <w:rPr>
          <w:szCs w:val="28"/>
        </w:rPr>
      </w:pPr>
      <w:r>
        <w:rPr>
          <w:szCs w:val="28"/>
        </w:rPr>
        <w:t>График рассмотрения практических занятий представлен в таблице 4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рограмма практических занятий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87"/>
        <w:gridCol w:w="17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ВСЕГО В СЕМЕСТ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Оптимизационные модели и линейное программ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 оптимизации систем управления. Правила формирования математической модели. Идентификация переменных и формализация связей. Формулирование предмета и цели моделирования. Примеры математической постановки оптимизационных задач. Задача о наилучшем использовании земельных ресурс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Графический метод решения задач линейного программ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оптимизационных задач графическим методом. Задачи линейного программирования с 2-мя переменными, с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24"/>
              </w:rPr>
              <w:t xml:space="preserve"> переменны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Cs w:val="28"/>
              </w:rPr>
              <w:t>Симплексный метод решения задач линейного программ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и оптимизации использования земельных ресурсов симплекс-метод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</w:rPr>
              <w:t>Анализ модели на чувствитель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нализа полученного оптимального решения: вариабельность запаса ресурсов; наиболее выгодное значение ресурсов; пределы изменения ценовой политики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</w:rPr>
              <w:t>Основы теории графов и сетевое модел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 сетевой модели процесса использования земельных ресурсов с заданной последовательностью опер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сетевого графика различными методами. Построение календарного графика и графика движения ресурсов. Оптимизация сетевого граф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</w:rPr>
              <w:t>Математическая статистика и статистическая обработка инфор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статистической обработки информации: генеральная совокупность, выборка, построение полигона и гистограммы частот. Оценки параметров распределения, выборочная средняя и выборочная дисперс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ждение параметров выборочного уравнения линейной парной регрессии. Интервальные оценки параметров распредел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sz w:val="28"/>
          <w:szCs w:val="28"/>
        </w:rPr>
        <w:t>Объем, структура и содержание самостоятельной работы студентов, график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амостоятельная работа студентов по дисциплине "Экономико-математические методы и моделирование " состоит из следующих компонентов:</w:t>
      </w:r>
    </w:p>
    <w:p>
      <w:pPr>
        <w:pStyle w:val="Normal"/>
        <w:rPr>
          <w:szCs w:val="28"/>
        </w:rPr>
      </w:pPr>
      <w:r>
        <w:rPr>
          <w:szCs w:val="28"/>
        </w:rPr>
        <w:t>- подготовка к лекциям;</w:t>
      </w:r>
    </w:p>
    <w:p>
      <w:pPr>
        <w:pStyle w:val="Normal"/>
        <w:rPr>
          <w:szCs w:val="28"/>
        </w:rPr>
      </w:pPr>
      <w:r>
        <w:rPr>
          <w:szCs w:val="28"/>
        </w:rPr>
        <w:t>- подготовка к практическим занятиям;</w:t>
      </w:r>
    </w:p>
    <w:p>
      <w:pPr>
        <w:pStyle w:val="Normal"/>
        <w:rPr/>
      </w:pPr>
      <w:r>
        <w:rPr>
          <w:szCs w:val="28"/>
        </w:rPr>
        <w:t>- подготовка, оформление и защита индивидуальных заданий;</w:t>
      </w:r>
    </w:p>
    <w:p>
      <w:pPr>
        <w:pStyle w:val="Normal"/>
        <w:rPr/>
      </w:pPr>
      <w:r>
        <w:rPr>
          <w:szCs w:val="28"/>
        </w:rPr>
        <w:t>- подготовка к экзамену за семест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оцессе подготовки к лекционным занятиям и практическим заданиям перед студентом ставится задача повторения пройденного материала, запоминания основных и ключевых понятий изучаемого предмета. 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индивидуальных заданий служит цели закрепления и углубления навыка практического решения задач. Каждое индивидуальное задание предполагает выработку навыка самостоятельной практической работы в области экономико-математического моделирования, формирует способность построения математических моделей и решения поставленных задач с использованием всего имеющегося у студента инструментария и знаний по специальности, находить и обосновывать принятые решения, проводить математический анализ моделей, оперировать статистическими данными и проводить обработку статистическ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На основе результатов работы студента на лекциях, практических занятиях в составе семестра и защиты индивидуальных заданий формируется рейтинговая систе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>3.3.1. Тематика и примеры содержания индивидуальных заданий.</w:t>
      </w:r>
    </w:p>
    <w:p>
      <w:pPr>
        <w:pStyle w:val="Normal"/>
        <w:ind w:firstLine="900"/>
        <w:rPr>
          <w:szCs w:val="28"/>
        </w:rPr>
      </w:pPr>
      <w:r>
        <w:rPr>
          <w:b/>
          <w:szCs w:val="28"/>
        </w:rPr>
        <w:t>ИДЗ №1</w:t>
      </w:r>
      <w:r>
        <w:rPr>
          <w:szCs w:val="28"/>
        </w:rPr>
        <w:t xml:space="preserve"> "Задача оптимизации производства"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ариант 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а муниципальном предприятии строительного комплекса производится 4 вида продукции с использованием 4 видов ресурсов. Исходные данные приведены в таблице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080"/>
        <w:gridCol w:w="1260"/>
        <w:gridCol w:w="1260"/>
        <w:gridCol w:w="1440"/>
        <w:gridCol w:w="1723"/>
      </w:tblGrid>
      <w:tr>
        <w:trPr>
          <w:trHeight w:val="3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сырь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 ресурсов на 1 ед. продукции, 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ас сырья, ц/су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Цена реализуемой продукции, тыс.руб/ед</w:t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  <w:t>Предполагается, что вся продукция поступает в оптовую продажу и полностью покрывает спрос рынк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еобходимо: – построить математическую модель задачи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привести модель к каноническому виду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решить задачу симплекс-методом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провести анализ модели на чувствительность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b/>
          <w:szCs w:val="28"/>
        </w:rPr>
        <w:t>ИДЗ №2</w:t>
      </w:r>
      <w:r>
        <w:rPr>
          <w:szCs w:val="28"/>
        </w:rPr>
        <w:t xml:space="preserve"> "Сетевая модель управления программой"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ариант 1.</w:t>
      </w:r>
    </w:p>
    <w:p>
      <w:pPr>
        <w:pStyle w:val="Normal"/>
        <w:ind w:firstLine="900"/>
        <w:rPr/>
      </w:pPr>
      <w:r>
        <w:rPr>
          <w:szCs w:val="28"/>
        </w:rPr>
        <w:t>Для выполнения работ по инвентаризации кадастрового квартала разработана следующая последовательность работ и приведены нормируемая длительность каждой операции (в рабочих днях) и нормативная численность рабочих, выполняющих каждую операцию, (челове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78"/>
        <w:gridCol w:w="795"/>
        <w:gridCol w:w="720"/>
        <w:gridCol w:w="612"/>
        <w:gridCol w:w="815"/>
        <w:gridCol w:w="815"/>
        <w:gridCol w:w="815"/>
        <w:gridCol w:w="815"/>
        <w:gridCol w:w="815"/>
        <w:gridCol w:w="81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ли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-во рабоч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ли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-во рабоч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  <w:t>Необходимо: – построить сетевую модель (сетевой график)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найти критический путь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выполнить расчет модели табличным методом;</w:t>
      </w:r>
    </w:p>
    <w:p>
      <w:pPr>
        <w:pStyle w:val="Normal"/>
        <w:ind w:firstLine="900"/>
        <w:rPr/>
      </w:pPr>
      <w:r>
        <w:rPr>
          <w:szCs w:val="28"/>
        </w:rPr>
        <w:t xml:space="preserve">                        – </w:t>
      </w:r>
      <w:r>
        <w:rPr>
          <w:szCs w:val="28"/>
        </w:rPr>
        <w:t>построить календарный график, приняв за начала работ дату, указанную преподавателем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простроить график движения рабочих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– </w:t>
      </w:r>
      <w:r>
        <w:rPr>
          <w:szCs w:val="28"/>
        </w:rPr>
        <w:t>произвести оптимизацию модели по трудовым ресурса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>ИДЗ №3</w:t>
      </w:r>
      <w:r>
        <w:rPr>
          <w:szCs w:val="28"/>
        </w:rPr>
        <w:t xml:space="preserve"> " Математическая статистика"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ариант 1.</w:t>
      </w:r>
    </w:p>
    <w:p>
      <w:pPr>
        <w:pStyle w:val="Normal"/>
        <w:ind w:firstLine="900"/>
        <w:rPr/>
      </w:pPr>
      <w:r>
        <w:rPr>
          <w:szCs w:val="28"/>
        </w:rPr>
        <w:t>1. В муниципальном районе произведен аудит поступления ежемесячных платежей от населения за услуги коммунальных служб за два года и получены следующие результаты (тыс. руб.)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  <w:t>Необходимо: – найти выборочную среднюю;</w:t>
      </w:r>
    </w:p>
    <w:p>
      <w:pPr>
        <w:pStyle w:val="Normal"/>
        <w:ind w:firstLine="900"/>
        <w:rPr/>
      </w:pPr>
      <w:r>
        <w:rPr>
          <w:szCs w:val="28"/>
        </w:rPr>
        <w:t xml:space="preserve">                       – </w:t>
      </w:r>
      <w:r>
        <w:rPr>
          <w:szCs w:val="28"/>
        </w:rPr>
        <w:t xml:space="preserve">составить интервальное распределение выборки с шагом </w:t>
      </w:r>
      <w:r>
        <w:rPr>
          <w:szCs w:val="28"/>
          <w:lang w:val="en-US"/>
        </w:rPr>
        <w:t>h</w:t>
      </w:r>
      <w:r>
        <w:rPr>
          <w:szCs w:val="28"/>
        </w:rPr>
        <w:t>, взяв за начало первого интервала х</w:t>
      </w:r>
      <w:r>
        <w:rPr>
          <w:szCs w:val="28"/>
          <w:vertAlign w:val="subscript"/>
        </w:rPr>
        <w:t>0</w:t>
      </w:r>
      <w:r>
        <w:rPr>
          <w:szCs w:val="28"/>
        </w:rPr>
        <w:t>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– </w:t>
      </w:r>
      <w:r>
        <w:rPr>
          <w:szCs w:val="28"/>
        </w:rPr>
        <w:t>построить полигон и гистограмму частот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– </w:t>
      </w:r>
      <w:r>
        <w:rPr>
          <w:szCs w:val="28"/>
        </w:rPr>
        <w:t>проверить с помощью критерия Пирсона при заданном уровне значимости α гипотезу о том, что случайная величина µ - количественный признак генеральной совокупности – имеет нормальное распределение;</w:t>
      </w:r>
    </w:p>
    <w:p>
      <w:pPr>
        <w:pStyle w:val="Normal"/>
        <w:ind w:firstLine="900"/>
        <w:rPr/>
      </w:pPr>
      <w:r>
        <w:rPr>
          <w:szCs w:val="28"/>
        </w:rPr>
        <w:t xml:space="preserve">                        – </w:t>
      </w:r>
      <w:r>
        <w:rPr>
          <w:szCs w:val="28"/>
        </w:rPr>
        <w:t>найти с надежностью γ доверительный интервал для оценки неизвестного математического ожидания признака µ генеральной совокупност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α = 0,05; γ = 0,95; σ = 3,1; </w:t>
      </w:r>
      <w:r>
        <w:rPr>
          <w:szCs w:val="28"/>
          <w:lang w:val="en-US"/>
        </w:rPr>
        <w:t>h</w:t>
      </w:r>
      <w:r>
        <w:rPr>
          <w:szCs w:val="28"/>
        </w:rPr>
        <w:t xml:space="preserve"> = 2, х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3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В таблице дано распределение 100 коммерческих муниципальных объектов по величине арендных платежей µ (тыс.руб) и размеру торговой площади η (кв.м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440"/>
        <w:gridCol w:w="172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  <w:vertAlign w:val="subscript"/>
                <w:lang w:val="en-US"/>
              </w:rPr>
            </w:pPr>
            <w:r>
              <w:rPr>
                <w:sz w:val="24"/>
                <w:szCs w:val="28"/>
                <w:vertAlign w:val="sub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-3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-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-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-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  <w:t>Необходимо: – вычислить условные средние ŷ</w:t>
      </w:r>
      <w:r>
        <w:rPr>
          <w:szCs w:val="28"/>
          <w:vertAlign w:val="subscript"/>
        </w:rPr>
        <w:t>ср</w:t>
      </w:r>
      <w:r>
        <w:rPr>
          <w:szCs w:val="28"/>
        </w:rPr>
        <w:t>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– </w:t>
      </w:r>
      <w:r>
        <w:rPr>
          <w:szCs w:val="28"/>
        </w:rPr>
        <w:t>вычислить выборочный коэффициент корреляции и проанализировать связь между признаками µ и η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– </w:t>
      </w:r>
      <w:r>
        <w:rPr>
          <w:szCs w:val="28"/>
        </w:rPr>
        <w:t>составить выборочное уравнение прямой регрессии и построить ее график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3.2. График выполнения самостоятельной работы.</w:t>
      </w:r>
    </w:p>
    <w:p>
      <w:pPr>
        <w:pStyle w:val="Normal"/>
        <w:rPr/>
      </w:pPr>
      <w:r>
        <w:rPr>
          <w:szCs w:val="28"/>
        </w:rPr>
        <w:t>График самостоятельной работы представлен в таблице 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рафик выполнения самостоятельной работы студентами при 17-недельном семестр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"/>
        <w:gridCol w:w="643"/>
        <w:gridCol w:w="652"/>
        <w:gridCol w:w="644"/>
        <w:gridCol w:w="645"/>
        <w:gridCol w:w="646"/>
        <w:gridCol w:w="646"/>
        <w:gridCol w:w="640"/>
        <w:gridCol w:w="6"/>
        <w:gridCol w:w="647"/>
        <w:gridCol w:w="646"/>
        <w:gridCol w:w="646"/>
        <w:gridCol w:w="646"/>
        <w:gridCol w:w="646"/>
        <w:gridCol w:w="650"/>
        <w:gridCol w:w="646"/>
        <w:gridCol w:w="646"/>
        <w:gridCol w:w="646"/>
        <w:gridCol w:w="996"/>
        <w:gridCol w:w="1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того по видам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</w:tr>
      <w:tr>
        <w:trPr>
          <w:trHeight w:val="5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, оформление и защита индивидуальных задан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</w:t>
            </w:r>
          </w:p>
        </w:tc>
      </w:tr>
      <w:tr>
        <w:trPr>
          <w:trHeight w:val="5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ДЗ №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ДЗ №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ДЗ №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в 1 семест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1"/>
          <w:numId w:val="5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sz w:val="28"/>
          <w:szCs w:val="28"/>
        </w:rPr>
        <w:t>Технологии и методическое обеспечение контроля текущей успеваемост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ие контроля текущей успеваемости, с одной стороны, позволяет получать адекватную информацию о степени усвоения учебного материала, с другой стороны, стимулирует ритмичность учебной деятельности, позволяет студенту сформулировать собственный план работы по изучению кур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роль текущей успеваемости проводится в двух видах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дивидуальные домашние задания (ИДЗ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йтинговая система контроля и оценки текущей учебной деятельности студентов.</w:t>
      </w:r>
    </w:p>
    <w:p>
      <w:pPr>
        <w:pStyle w:val="Normal"/>
        <w:rPr/>
      </w:pPr>
      <w:r>
        <w:rPr>
          <w:szCs w:val="28"/>
        </w:rPr>
        <w:t>Индивидуальные домашние задания (ИДЗ) способствуют лучшему освоению практических навыков математического моделирования экономических систем и обработки статистической информации. Студент получает задания в начале изучаемого раздела, сдают выполненное задание после прохождения всех практических занятий по данному разделу. Качество освоения учебного материала и выполнения ИДЗ контролируется преподавателем в виде защиты ИДЗ.</w:t>
      </w:r>
    </w:p>
    <w:p>
      <w:pPr>
        <w:pStyle w:val="Normal"/>
        <w:ind w:firstLine="709"/>
        <w:rPr/>
      </w:pPr>
      <w:r>
        <w:rPr>
          <w:szCs w:val="28"/>
        </w:rPr>
        <w:t>Рейтинговая система оценки знаний, призвана стимулировать учебную деятельность студентов, а так же даёт им возможность ещё до сессии получить экзаменационную оценку, не сдавая экзамен.</w:t>
      </w:r>
    </w:p>
    <w:p>
      <w:pPr>
        <w:pStyle w:val="Normal"/>
        <w:ind w:firstLine="709"/>
        <w:rPr/>
      </w:pPr>
      <w:r>
        <w:rPr>
          <w:szCs w:val="28"/>
        </w:rPr>
        <w:t>Её основные параметры таков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left"/>
        <w:rPr/>
      </w:pPr>
      <w:r>
        <w:rPr>
          <w:szCs w:val="28"/>
        </w:rPr>
        <w:t>максимально возможное количество баллов по различным видам учебной деятельности приведено в следующей таблиц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Maкс. возможное кол – во балло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ДЗ №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ДЗ №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ДЗ №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 на практических занятия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 на лекция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бал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 xml:space="preserve">ИДЗ защищается студентом на консультации преподавателю. Защита каждого ИДЗ оценивается индивидуально из расчета 50% от максимум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если ИДЗ сдаётся не в срок, то количество баллов за него уменьшается каждую неделю на 5% от максиму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на практических и лекционных занятиях оценивается деловая активность студентов, а так же качество выполнения самостоятельных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дополнительные баллы можно получить за выполнение дополнительных заданий повышенной сложности, которые могут выдаваться студентам по усмотрению препода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/>
      </w:pPr>
      <w:r>
        <w:rPr/>
        <w:t>соответствие оценки и набранных баллов таково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ущен к экзаме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 -6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 – 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5 – 91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5 - 1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рейтинг заканчивает своё действие в первый день се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если студента не устраивает оценка, которую он получил по результатам рейтинга, то он может повысить её при сдаче экзаме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студент, набравший менее 40,5 баллов, не допускается к экзамену до тех пор, пока не выполнит все работы по курсу дисципли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студент не допускается к экзамену, если он не выполнил и не защитил хотя бы одно ИД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5245" w:leader="none"/>
        </w:tabs>
        <w:ind w:left="1069" w:hanging="360"/>
        <w:jc w:val="left"/>
        <w:rPr>
          <w:szCs w:val="28"/>
        </w:rPr>
      </w:pPr>
      <w:r>
        <w:rPr>
          <w:szCs w:val="28"/>
        </w:rPr>
        <w:t>текущие результаты рейтинга заносятся в специально разработанную для этого Excel – таблицу и доводятся до студентов не реже одного раза в месяц.</w:t>
      </w:r>
    </w:p>
    <w:p>
      <w:pPr>
        <w:pStyle w:val="Heading"/>
        <w:spacing w:lineRule="atLeast" w:line="240"/>
        <w:ind w:right="1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5"/>
        </w:numPr>
        <w:tabs>
          <w:tab w:val="clear" w:pos="709"/>
          <w:tab w:val="left" w:pos="1418" w:leader="none"/>
        </w:tabs>
        <w:ind w:left="1418" w:hanging="567"/>
        <w:rPr>
          <w:sz w:val="28"/>
          <w:szCs w:val="28"/>
        </w:rPr>
      </w:pPr>
      <w:r>
        <w:rPr>
          <w:sz w:val="28"/>
          <w:szCs w:val="28"/>
        </w:rPr>
        <w:t>Технологии и методическое обеспечение аттестации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им учебным планом по дисциплине "Экономико-математические методы и моделирование" предусмотрено проведение в конце семестра аттестации студентов в форме экзамена. Экзамен проводится по технологии совмещения устного и письменного экзаменов, форма проведения -  индивидуальная.</w:t>
      </w:r>
    </w:p>
    <w:p>
      <w:pPr>
        <w:pStyle w:val="Normal"/>
        <w:rPr>
          <w:szCs w:val="28"/>
        </w:rPr>
      </w:pPr>
      <w:r>
        <w:rPr>
          <w:szCs w:val="28"/>
        </w:rPr>
        <w:t>Экзаменационный билет включает три теоретических вопроса и не менее двух практических задач. Ответ на теоретические вопросы является обязательным для получения любой положительной оцен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ценку "отлично" получает студент, показавший всестороннее и глубокое знание программного материала, умение свободно выполнять задания , предусмотренные рабочей программой, усвоивший основную и знакомый с дополнительной литературой, рекомендованной программой. Оценка "отлично" выставляется студенту, правильно ответившему на все теоретические вопросы и правильно решивший все практические задания билета, проявившему при этом творческие способности в понимании, изложении и использовании учебного материала для приобретаемой профессии. </w:t>
      </w:r>
    </w:p>
    <w:p>
      <w:pPr>
        <w:pStyle w:val="Normal"/>
        <w:rPr>
          <w:szCs w:val="28"/>
        </w:rPr>
      </w:pPr>
      <w:r>
        <w:rPr>
          <w:szCs w:val="28"/>
        </w:rPr>
        <w:t>Оценки "хорошо" заслуживает студент, имеющий полное знание программного материала, успешно выполнивший предусмотренные в программе задания, усвоивший основную литературу, рекомендованную программой, показавший системный характер знаний по дисциплине и способный к самостоятельному пополнению и обновлению их в ходе дальнейшей учебной работы и профессиональной деятельности. Оценка "хорошо" выставляется студенту, ответившему на все теоретические и практические задания, но допустившему погрешности непринципиального характера.</w:t>
      </w:r>
    </w:p>
    <w:p>
      <w:pPr>
        <w:pStyle w:val="Normal"/>
        <w:rPr>
          <w:szCs w:val="28"/>
        </w:rPr>
      </w:pPr>
      <w:r>
        <w:rPr>
          <w:szCs w:val="28"/>
        </w:rPr>
        <w:t>Оценки "удовлетворительно" заслуживает студент, обнаруживший знания основного программного материала в объеме, необходимом для дальнейшего применения знаний в учебной работе и профессиональной деятельности, выполнивший и защитивший индивидуальные задания не в срок, обозначенный преподавателем, и ознакомленный с основной литературой, рекомендованной программой. Оценка "удовлетворительно" выставляется студенту, который допустил ошибки при ответе на экзаменационные теоретические и практические вопросы, но смог их самостоятельно исправить под руководством преподавателя.</w:t>
      </w:r>
    </w:p>
    <w:p>
      <w:pPr>
        <w:pStyle w:val="Normal"/>
        <w:rPr>
          <w:szCs w:val="28"/>
        </w:rPr>
      </w:pPr>
      <w:r>
        <w:rPr>
          <w:szCs w:val="28"/>
        </w:rPr>
        <w:t>Оценка "неудовлетворительно" выставляется студенту, обнаружившему значительные пробелы в знании основного программного материала, допустившему принципиальные ошибки в выполнении предусмотренных программой заданий и в ответах на экзаменационные теоретические и практические вопросы. Как правило, оценка "неудовлетворительно" ставится студентам, которые не могут применить материал курса в дальнейшей учебной или профессиональной деятельности без дополнительных занятий по соответствующей дисциплине.</w:t>
      </w:r>
    </w:p>
    <w:p>
      <w:pPr>
        <w:pStyle w:val="Normal"/>
        <w:rPr>
          <w:szCs w:val="28"/>
        </w:rPr>
      </w:pPr>
      <w:r>
        <w:rPr>
          <w:szCs w:val="28"/>
        </w:rPr>
        <w:t>Возможность использования нормативной литературы и конспекта лекций остается на усмотрение экзаменатора. Если студент не удовлетворен экзаменационной оценкой и желает ее повысить, ему задаются дополнительные вопросы по основным положениям материала курса.</w:t>
      </w:r>
    </w:p>
    <w:p>
      <w:pPr>
        <w:pStyle w:val="Normal"/>
        <w:rPr/>
      </w:pPr>
      <w:r>
        <w:rPr>
          <w:szCs w:val="28"/>
        </w:rPr>
        <w:t>Положительные оценки фиксируются в экзаменационной ведомости и зачетной книжке студента, неудовлетворительная оценка фиксируется в экзаменационной ведомости. Не явка на экзамен отмечается в экзаменационной ведомости как "не явился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4.2.1. Состав теоретических экзаменационных вопросов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Методы экономического моделирования как раздел прикладной экономической науки. Понятие о модели и моделировании. Математическая экономика и эконометрика.</w:t>
      </w:r>
    </w:p>
    <w:p>
      <w:pPr>
        <w:pStyle w:val="Normal"/>
        <w:rPr>
          <w:szCs w:val="28"/>
        </w:rPr>
      </w:pPr>
      <w:r>
        <w:rPr>
          <w:szCs w:val="28"/>
        </w:rPr>
        <w:t>2. Основные элементы математической модели. Прямая и обратная связь модели.</w:t>
      </w:r>
    </w:p>
    <w:p>
      <w:pPr>
        <w:pStyle w:val="Normal"/>
        <w:rPr>
          <w:szCs w:val="28"/>
        </w:rPr>
      </w:pPr>
      <w:r>
        <w:rPr>
          <w:szCs w:val="28"/>
        </w:rPr>
        <w:t>3. Формализация условия моделируемой задачи.</w:t>
      </w:r>
    </w:p>
    <w:p>
      <w:pPr>
        <w:pStyle w:val="Normal"/>
        <w:rPr/>
      </w:pPr>
      <w:r>
        <w:rPr>
          <w:szCs w:val="28"/>
        </w:rPr>
        <w:t>4. Отличия условия модельной задачи от задач реальной действительности.</w:t>
      </w:r>
    </w:p>
    <w:p>
      <w:pPr>
        <w:pStyle w:val="Normal"/>
        <w:rPr>
          <w:szCs w:val="28"/>
        </w:rPr>
      </w:pPr>
      <w:r>
        <w:rPr>
          <w:szCs w:val="28"/>
        </w:rPr>
        <w:t>5. Основные типы математических моделей.</w:t>
      </w:r>
    </w:p>
    <w:p>
      <w:pPr>
        <w:pStyle w:val="Normal"/>
        <w:rPr>
          <w:szCs w:val="28"/>
        </w:rPr>
      </w:pPr>
      <w:r>
        <w:rPr>
          <w:szCs w:val="28"/>
        </w:rPr>
        <w:t>6. Построение математической модели задач ЛП: задача оптимизации производства; задача о наилучшем использовании посевной площади; задача организации транспортного обеспечения поставок.</w:t>
      </w:r>
    </w:p>
    <w:p>
      <w:pPr>
        <w:pStyle w:val="Normal"/>
        <w:rPr/>
      </w:pPr>
      <w:r>
        <w:rPr>
          <w:szCs w:val="28"/>
        </w:rPr>
        <w:t>7. Математическое программирование. Оптимизационное планирование. Основные задачи математического программирования в зависимости от вида целевой функц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8. Линейные задачи математического программирования. Стандартная и каноническая формы модели задачи линейного программирования. Условия приведения модели к каноническому виду модели.</w:t>
      </w:r>
    </w:p>
    <w:p>
      <w:pPr>
        <w:pStyle w:val="Normal"/>
        <w:ind w:firstLine="900"/>
        <w:rPr/>
      </w:pPr>
      <w:r>
        <w:rPr>
          <w:szCs w:val="28"/>
        </w:rPr>
        <w:t xml:space="preserve">9. Графический метод решения задач ЛП. Задачи с двумя, тремя и </w:t>
      </w:r>
      <w:r>
        <w:rPr>
          <w:i/>
          <w:sz w:val="32"/>
          <w:szCs w:val="32"/>
          <w:lang w:val="en-US"/>
        </w:rPr>
        <w:t>n</w:t>
      </w:r>
      <w:r>
        <w:rPr>
          <w:szCs w:val="28"/>
        </w:rPr>
        <w:t xml:space="preserve"> переменными. </w:t>
      </w:r>
    </w:p>
    <w:p>
      <w:pPr>
        <w:pStyle w:val="Normal"/>
        <w:rPr/>
      </w:pPr>
      <w:r>
        <w:rPr>
          <w:szCs w:val="28"/>
        </w:rPr>
        <w:t>10. Алгоритм решения поставленной задачи оптимизации производства графическим методом.</w:t>
      </w:r>
    </w:p>
    <w:p>
      <w:pPr>
        <w:pStyle w:val="Normal"/>
        <w:rPr/>
      </w:pPr>
      <w:r>
        <w:rPr>
          <w:szCs w:val="28"/>
        </w:rPr>
        <w:t>11. Симплекс-метод решения задач ЛП.</w:t>
      </w:r>
    </w:p>
    <w:p>
      <w:pPr>
        <w:pStyle w:val="Normal"/>
        <w:rPr/>
      </w:pPr>
      <w:r>
        <w:rPr>
          <w:szCs w:val="28"/>
        </w:rPr>
        <w:t>12. Геометрическая интерпретация симплекс-метода. Угловые точки и их выбор.</w:t>
      </w:r>
    </w:p>
    <w:p>
      <w:pPr>
        <w:pStyle w:val="Normal"/>
        <w:rPr/>
      </w:pPr>
      <w:r>
        <w:rPr>
          <w:szCs w:val="28"/>
        </w:rPr>
        <w:t>13. Алгоритм симплекс-метода.</w:t>
      </w:r>
    </w:p>
    <w:p>
      <w:pPr>
        <w:pStyle w:val="Normal"/>
        <w:rPr>
          <w:szCs w:val="28"/>
        </w:rPr>
      </w:pPr>
      <w:r>
        <w:rPr>
          <w:szCs w:val="28"/>
        </w:rPr>
        <w:t>14. Симплекс-таблица в общем виде. Итерации решения задачи оптимизации производства с помощью симплекс-таблиц. Теорема оптимальности решения.</w:t>
      </w:r>
    </w:p>
    <w:p>
      <w:pPr>
        <w:pStyle w:val="Normal"/>
        <w:rPr/>
      </w:pPr>
      <w:r>
        <w:rPr>
          <w:szCs w:val="28"/>
        </w:rPr>
        <w:t>15. Первая задача анализа модели оптимизации на чувствительность (геометрическая интерпретация).</w:t>
      </w:r>
    </w:p>
    <w:p>
      <w:pPr>
        <w:pStyle w:val="Normal"/>
        <w:rPr/>
      </w:pPr>
      <w:r>
        <w:rPr>
          <w:szCs w:val="28"/>
        </w:rPr>
        <w:t>16. Первая задача анализа модели оптимизации на чувствительность (арифметическая интерпретация).</w:t>
      </w:r>
    </w:p>
    <w:p>
      <w:pPr>
        <w:pStyle w:val="Normal"/>
        <w:rPr/>
      </w:pPr>
      <w:r>
        <w:rPr>
          <w:szCs w:val="28"/>
        </w:rPr>
        <w:t>17. Вторая задача анализа модели оптимизации на чувствительность.</w:t>
      </w:r>
    </w:p>
    <w:p>
      <w:pPr>
        <w:pStyle w:val="Normal"/>
        <w:rPr/>
      </w:pPr>
      <w:r>
        <w:rPr>
          <w:szCs w:val="28"/>
        </w:rPr>
        <w:t>18. Третья задача анализа модели оптимизации на чувствительность (геометрическая интерпретация).</w:t>
      </w:r>
    </w:p>
    <w:p>
      <w:pPr>
        <w:pStyle w:val="Normal"/>
        <w:rPr/>
      </w:pPr>
      <w:r>
        <w:rPr>
          <w:szCs w:val="28"/>
        </w:rPr>
        <w:t>19. Третья задача анализа модели оптимизации на чувствительность (арифметическая интерпретация).</w:t>
      </w:r>
    </w:p>
    <w:p>
      <w:pPr>
        <w:pStyle w:val="Normal"/>
        <w:rPr/>
      </w:pPr>
      <w:r>
        <w:rPr>
          <w:szCs w:val="28"/>
        </w:rPr>
        <w:t>20. Теория графов.</w:t>
      </w:r>
    </w:p>
    <w:p>
      <w:pPr>
        <w:pStyle w:val="Normal"/>
        <w:rPr/>
      </w:pPr>
      <w:r>
        <w:rPr>
          <w:szCs w:val="28"/>
        </w:rPr>
        <w:t>21. Примеры и постановка задач сетевого моделирования.</w:t>
      </w:r>
    </w:p>
    <w:p>
      <w:pPr>
        <w:pStyle w:val="Normal"/>
        <w:rPr>
          <w:szCs w:val="28"/>
        </w:rPr>
      </w:pPr>
      <w:r>
        <w:rPr>
          <w:szCs w:val="28"/>
        </w:rPr>
        <w:t>22. Сетевой метод планирования и управления программами. Общие положения. Виды сетевых моделей.</w:t>
      </w:r>
    </w:p>
    <w:p>
      <w:pPr>
        <w:pStyle w:val="Normal"/>
        <w:rPr>
          <w:szCs w:val="28"/>
        </w:rPr>
      </w:pPr>
      <w:r>
        <w:rPr>
          <w:szCs w:val="28"/>
        </w:rPr>
        <w:t>23. Правила построения сетевой модели. Сетевое моделирование в терминах событий и операций.</w:t>
      </w:r>
    </w:p>
    <w:p>
      <w:pPr>
        <w:pStyle w:val="Normal"/>
        <w:rPr>
          <w:szCs w:val="28"/>
        </w:rPr>
      </w:pPr>
      <w:r>
        <w:rPr>
          <w:szCs w:val="28"/>
        </w:rPr>
        <w:t>24. Календарное планирование. Основные определения. Прямой и обратный ход в сети. Критический путь.</w:t>
      </w:r>
    </w:p>
    <w:p>
      <w:pPr>
        <w:pStyle w:val="Normal"/>
        <w:rPr/>
      </w:pPr>
      <w:r>
        <w:rPr>
          <w:szCs w:val="28"/>
        </w:rPr>
        <w:t>25. Ранние и поздние сроки наступления событий. Поздние сроки начала операций. Ранние сроки окончания работ. Общие и свободные резервы времени.</w:t>
      </w:r>
    </w:p>
    <w:p>
      <w:pPr>
        <w:pStyle w:val="Normal"/>
        <w:rPr/>
      </w:pPr>
      <w:r>
        <w:rPr>
          <w:szCs w:val="28"/>
        </w:rPr>
        <w:t>26. Способы расчета сетевой модели. Табличный метод расчета модели. Расчетные параметры таблицы.</w:t>
      </w:r>
    </w:p>
    <w:p>
      <w:pPr>
        <w:pStyle w:val="Normal"/>
        <w:rPr>
          <w:szCs w:val="28"/>
        </w:rPr>
      </w:pPr>
      <w:r>
        <w:rPr>
          <w:szCs w:val="28"/>
        </w:rPr>
        <w:t>27. Календарный график операций модели. Календарный график движения ресурсов. Оптимизация сети по времени и по ресурсам с помощью календарных графиков.</w:t>
      </w:r>
    </w:p>
    <w:p>
      <w:pPr>
        <w:pStyle w:val="Normal"/>
        <w:rPr/>
      </w:pPr>
      <w:r>
        <w:rPr>
          <w:szCs w:val="28"/>
        </w:rPr>
        <w:t>28. Основные понятия математической статистики: генеральная совокупность, выборка, вариационный ряд, полигон и гистограмма.</w:t>
      </w:r>
    </w:p>
    <w:p>
      <w:pPr>
        <w:pStyle w:val="Normal"/>
        <w:rPr>
          <w:szCs w:val="28"/>
        </w:rPr>
      </w:pPr>
      <w:r>
        <w:rPr>
          <w:szCs w:val="28"/>
        </w:rPr>
        <w:t>29. Эмпирическая функция распределения и ее свойства. Теорема Гливенко-Кантелли.</w:t>
      </w:r>
    </w:p>
    <w:p>
      <w:pPr>
        <w:pStyle w:val="Normal"/>
        <w:rPr>
          <w:szCs w:val="28"/>
        </w:rPr>
      </w:pPr>
      <w:r>
        <w:rPr>
          <w:szCs w:val="28"/>
        </w:rPr>
        <w:t>30. Точечные оценки параметров распределения. Состоятельность и несмещенность точечных оценок.</w:t>
      </w:r>
    </w:p>
    <w:p>
      <w:pPr>
        <w:pStyle w:val="Normal"/>
        <w:rPr>
          <w:szCs w:val="28"/>
        </w:rPr>
      </w:pPr>
      <w:r>
        <w:rPr>
          <w:szCs w:val="28"/>
        </w:rPr>
        <w:t>31. Точечные оценки параметров распределения. Неравенство Рао-Крамера. Эффективность  очечных оценок. Примеры.</w:t>
      </w:r>
    </w:p>
    <w:p>
      <w:pPr>
        <w:pStyle w:val="Normal"/>
        <w:rPr>
          <w:szCs w:val="28"/>
        </w:rPr>
      </w:pPr>
      <w:r>
        <w:rPr>
          <w:szCs w:val="28"/>
        </w:rPr>
        <w:t>32. Метод моментов и метод наибольшего правдоподобия полученных точечных оценок параметров распределения.</w:t>
      </w:r>
    </w:p>
    <w:p>
      <w:pPr>
        <w:pStyle w:val="Normal"/>
        <w:rPr>
          <w:szCs w:val="28"/>
        </w:rPr>
      </w:pPr>
      <w:r>
        <w:rPr>
          <w:szCs w:val="28"/>
        </w:rPr>
        <w:t>33. Статистическая гипотеза. Критерий проверки. Уровень значимости и мощность критер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4. Критерии согласия: Колмогорова, Пирсона, Мизеса. </w:t>
      </w:r>
    </w:p>
    <w:p>
      <w:pPr>
        <w:pStyle w:val="Normal"/>
        <w:rPr/>
      </w:pPr>
      <w:r>
        <w:rPr>
          <w:szCs w:val="28"/>
        </w:rPr>
        <w:t xml:space="preserve">35. Интервальные оценки для параметров распределения. Общая схема построения симметричных доверительных интервалов. </w:t>
      </w:r>
    </w:p>
    <w:p>
      <w:pPr>
        <w:pStyle w:val="Normal"/>
        <w:rPr>
          <w:szCs w:val="28"/>
        </w:rPr>
      </w:pPr>
      <w:r>
        <w:rPr>
          <w:szCs w:val="28"/>
        </w:rPr>
        <w:t>36. Корреляционно-регрессионный анализ связей показа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2.2. Типовой вариант экзаменационного билет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КЗАМЕНАЦИОННЫЙ  БИЛЕТ № 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 курсу </w:t>
      </w:r>
      <w:r>
        <w:rPr>
          <w:b/>
          <w:szCs w:val="28"/>
        </w:rPr>
        <w:t>"Экономико-математические методы и моделирование"</w:t>
      </w:r>
    </w:p>
    <w:p>
      <w:pPr>
        <w:pStyle w:val="Normal"/>
        <w:ind w:hanging="0"/>
        <w:jc w:val="center"/>
        <w:rPr/>
      </w:pPr>
      <w:r>
        <w:rPr>
          <w:szCs w:val="28"/>
        </w:rPr>
        <w:t>7 семестр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Теоретические вопросы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Линейные задачи математического программирования. Стандартная и каноническая формы модели задачи линейного программирования. Условия приведения модели к каноническому виду модели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. Сетевой метод планирования и управления программами. Общие положения и правила построения сетевых моде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Основные понятия математической статистики: генеральная совокупность, выборка, вариационный ряд, полигон и гистограмм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рактические задачи:</w:t>
      </w:r>
    </w:p>
    <w:p>
      <w:pPr>
        <w:pStyle w:val="Normal"/>
        <w:ind w:hanging="0"/>
        <w:jc w:val="left"/>
        <w:rPr/>
      </w:pPr>
      <w:r>
        <w:rPr>
          <w:szCs w:val="28"/>
        </w:rPr>
        <w:t>1. По предложенной последовательности операций процесса с их временными характеристиками (таблица 1):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14"/>
        <w:gridCol w:w="903"/>
        <w:gridCol w:w="903"/>
        <w:gridCol w:w="913"/>
        <w:gridCol w:w="903"/>
        <w:gridCol w:w="913"/>
        <w:gridCol w:w="903"/>
        <w:gridCol w:w="903"/>
        <w:gridCol w:w="91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-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-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</w:tr>
      <w:tr>
        <w:trPr>
          <w:trHeight w:val="8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выполнения оп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построить сетевой график;</w:t>
      </w:r>
    </w:p>
    <w:p>
      <w:pPr>
        <w:pStyle w:val="Normal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рассчитать критический путь;</w:t>
      </w:r>
    </w:p>
    <w:p>
      <w:pPr>
        <w:pStyle w:val="Normal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определить полные и свободные резервы времени некритических операций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. По предложенным данным выборочного исследования годовых арендных платежей за 1 кв. м. коммерческой муниципальной недвижимости (тыс. руб.) (таблица 2):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йти выборочную среднюю;</w:t>
      </w:r>
    </w:p>
    <w:p>
      <w:pPr>
        <w:pStyle w:val="Normal"/>
        <w:ind w:hanging="0"/>
        <w:rPr>
          <w:sz w:val="32"/>
          <w:szCs w:val="32"/>
        </w:rPr>
      </w:pPr>
      <w:r>
        <w:rPr>
          <w:szCs w:val="28"/>
        </w:rPr>
        <w:t xml:space="preserve">– </w:t>
      </w:r>
      <w:r>
        <w:rPr>
          <w:szCs w:val="28"/>
        </w:rPr>
        <w:t>составить интервальное распределение выборки</w:t>
      </w:r>
      <w:r>
        <w:rPr>
          <w:sz w:val="32"/>
          <w:szCs w:val="32"/>
        </w:rPr>
        <w:t>;</w:t>
      </w:r>
    </w:p>
    <w:p>
      <w:pPr>
        <w:pStyle w:val="Normal"/>
        <w:ind w:hanging="0"/>
        <w:rPr>
          <w:sz w:val="24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троить полигон и гистограмму частот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sz w:val="28"/>
          <w:szCs w:val="28"/>
        </w:rPr>
        <w:t>Технологии методическое обеспечение контроля выживаемости знаний, умений и навыков, сформированных при изучени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повышения качества выживаемости знаний индивидуальные задания подбираются преподавателем с учетом необходимости применения комплекса знаний по предыдущим темам и разделам дисциплины. При последующем обучении студентов по дисциплинам "Управление городскими территориями" и "Прогнозирование использования земельных ресурсов" выдаются задания, требующие применения знаний, полученных при изучении данной дисципл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есурсное обеспечение курс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1"/>
          <w:numId w:val="6"/>
        </w:numPr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Список основной учебной и учебно-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 Бережная Е.В., Бережной В.И. Математические методы моделирования экономических систем. – М.: Финансы и статистика, 2001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ков О.О., Толстопятенко А.В., Черемных Ю.Н. Математические методы в экономике. – МГУ, 1997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. Солодовников А.С., Бабайцев В.А., Браилов А.В. Математика в экономике. Ч. 1, 2. – М.: Финансы и статистика, 2000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лод Н.И., Кузнецов А.В., Жихар Я.Н. Экономико-математические методы и модели. – Мн.: БГЭУ, 2000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курс высшей математики для экономистов: Учебник / Под ред. В.И. Ермакова. – М.: ИНФРА-М, 2004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6. Кремер Н.Ш., Путко Б.А., Тришин И.М., Фридман М.Н. Высшая математика для экономистов. – М.: ЮНИТИ, 1997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емер Н.Ш., Путко Б.А. Эконометрика: Учебник для вузов / Под ред. Проф. Н.Ш. Кремера. – М.: ЮНИТИ-ДАНА, 2002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ремер Н.Ш. Теория вероятностей и математическая статистика. – М.: ЮНИТИ, 2000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расев А.И., Кремер Н.Ш., Савельева Т.И. Математические методы и модели в планировании. – М.: Экономика, 2003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0. Гмурман В.Е. Теория вероятностей и математическая статистика: Учеб. пособие для вузов / Под ред. В. Е. Гмурмана. – М.: Высшая школа, 2004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мурман В. Е. Руководство к решению задач по теории вероятностей и математической статистике: Учеб. пособие для студентов вузов. – М.: Высшая школа, 2000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атвеев В.И., Сагитов Р.В., Шершнев В.Г. Курс линейного программирования для экономистов: Учеб. пособие. – М.: Менеджер, 1998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атистическая обработка и анализ экономических данных / А.В. Каплан и др. – Ростов н/Д: Феникс, 2007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numPr>
          <w:ilvl w:val="1"/>
          <w:numId w:val="6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sz w:val="28"/>
          <w:szCs w:val="28"/>
        </w:rPr>
        <w:t>Список дополнительной учебной, учебно-методической и науч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 Кузнецов Ю.Н., Козубов В.И., Волощенко А.Б. Математическое программирование. – М.: Высшая школа, 1980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2. Таха Х. Введение в исследование операций. Т.1, 2. – М.: Мир, 1985.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. Таха Х. Введение в исследование операций.  – М. – СПб. – Киев, 2001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4. Вагнер Р. Основы исследования операций. Т. 1, 2, 3. – М.: Мир, 1973.</w:t>
      </w:r>
    </w:p>
    <w:p>
      <w:pPr>
        <w:pStyle w:val="Normal"/>
        <w:overflowPunct w:val="false"/>
        <w:autoSpaceDE w:val="false"/>
        <w:ind w:right="-1" w:firstLine="720"/>
        <w:jc w:val="left"/>
        <w:textAlignment w:val="baseline"/>
        <w:rPr>
          <w:szCs w:val="28"/>
        </w:rPr>
      </w:pPr>
      <w:r>
        <w:rPr>
          <w:szCs w:val="28"/>
        </w:rPr>
        <w:t>5. Справочник по теории вероятностей и математической статистике / В.С. Королюк, Н.И. Портенко, А.В. Скороход, А.Ф Турбин. – М.: Наука. Главная редакция физико-математической литературы, 1995.</w:t>
      </w:r>
    </w:p>
    <w:p>
      <w:pPr>
        <w:pStyle w:val="Normal"/>
        <w:overflowPunct w:val="false"/>
        <w:autoSpaceDE w:val="false"/>
        <w:ind w:right="-1" w:firstLine="720"/>
        <w:jc w:val="left"/>
        <w:textAlignment w:val="baseline"/>
        <w:rPr/>
      </w:pPr>
      <w:r>
        <w:rPr>
          <w:szCs w:val="28"/>
        </w:rPr>
        <w:t>6. Гнеденко Б.В., Хинчин А.Я. Элементарное введение в теорию вероятностей. – М.: Наука, 1976.</w:t>
      </w:r>
    </w:p>
    <w:p>
      <w:pPr>
        <w:pStyle w:val="Normal"/>
        <w:overflowPunct w:val="false"/>
        <w:autoSpaceDE w:val="false"/>
        <w:ind w:right="-1" w:firstLine="720"/>
        <w:jc w:val="left"/>
        <w:textAlignment w:val="baseline"/>
        <w:rPr>
          <w:szCs w:val="28"/>
        </w:rPr>
      </w:pPr>
      <w:r>
        <w:rPr>
          <w:szCs w:val="28"/>
        </w:rPr>
        <w:t>7. Сборник задач по теории вероятностей, математической статистике и теории случайных функций / Под ред. А.А. Свешникова. – М.: Наука, 1970.</w:t>
      </w:r>
    </w:p>
    <w:p>
      <w:pPr>
        <w:pStyle w:val="Normal"/>
        <w:overflowPunct w:val="false"/>
        <w:autoSpaceDE w:val="false"/>
        <w:ind w:right="-1" w:firstLine="720"/>
        <w:jc w:val="left"/>
        <w:textAlignment w:val="baseline"/>
        <w:rPr>
          <w:szCs w:val="28"/>
        </w:rPr>
      </w:pPr>
      <w:r>
        <w:rPr>
          <w:szCs w:val="28"/>
        </w:rPr>
        <w:t>8. Практикум по статистике: Учеб. пособие для вузов / Под ред. В.М. Симгеры. – М.: Финстатинформ, 1999.</w:t>
      </w:r>
    </w:p>
    <w:p>
      <w:pPr>
        <w:pStyle w:val="Normal"/>
        <w:overflowPunct w:val="false"/>
        <w:autoSpaceDE w:val="false"/>
        <w:ind w:right="-1" w:firstLine="720"/>
        <w:jc w:val="left"/>
        <w:textAlignment w:val="baseline"/>
        <w:rPr>
          <w:szCs w:val="28"/>
        </w:rPr>
      </w:pPr>
      <w:r>
        <w:rPr>
          <w:szCs w:val="28"/>
        </w:rPr>
        <w:t>9. Симоненко Н.Н. Статистика: Учеб. пособие. – Комсомольск-на-Амуре: Комсомольский-на-Амуре гос. техн. ун-т, 2002.</w:t>
      </w:r>
    </w:p>
    <w:p>
      <w:pPr>
        <w:pStyle w:val="Normal"/>
        <w:overflowPunct w:val="false"/>
        <w:autoSpaceDE w:val="false"/>
        <w:ind w:right="-1" w:firstLine="720"/>
        <w:jc w:val="left"/>
        <w:textAlignment w:val="baseline"/>
        <w:rPr>
          <w:szCs w:val="28"/>
        </w:rPr>
      </w:pPr>
      <w:r>
        <w:rPr>
          <w:szCs w:val="28"/>
        </w:rPr>
        <w:t>10. Логинов В.Н. Теория вероятностей и математическая статистика: Учебно-практическое пособие. – Комсомольск-на-Амуре: Комсомольский-на-Амуре гос. техн. ун-т, 2001.</w:t>
      </w:r>
    </w:p>
    <w:p>
      <w:pPr>
        <w:pStyle w:val="Normal"/>
        <w:overflowPunct w:val="false"/>
        <w:autoSpaceDE w:val="false"/>
        <w:ind w:right="-1" w:firstLine="720"/>
        <w:jc w:val="left"/>
        <w:textAlignment w:val="baseline"/>
        <w:rPr>
          <w:szCs w:val="28"/>
        </w:rPr>
      </w:pPr>
      <w:r>
        <w:rPr>
          <w:szCs w:val="28"/>
        </w:rPr>
        <w:t>11. Логинов В.Н. Математика. Экономико-математические методы: Учебное пособие. – Комсомольск-на-Амуре: Комсомольский-на-Амуре гос. техн. ун-т, 200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5.%2."/>
      <w:lvlJc w:val="left"/>
      <w:pPr>
        <w:tabs>
          <w:tab w:val="num" w:pos="2261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</w:lvl>
    <w:lvl w:ilvl="1">
      <w:start w:val="1"/>
      <w:numFmt w:val="bullet"/>
      <w:lvlText w:val="-"/>
      <w:lvlJc w:val="left"/>
      <w:pPr>
        <w:tabs>
          <w:tab w:val="num" w:pos="1624"/>
        </w:tabs>
        <w:ind w:left="1624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4"/>
        </w:tabs>
        <w:ind w:left="2344" w:hanging="360"/>
      </w:pPr>
    </w:lvl>
    <w:lvl w:ilvl="3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4"/>
        </w:tabs>
        <w:ind w:left="3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4"/>
        </w:tabs>
        <w:ind w:left="4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4"/>
        </w:tabs>
        <w:ind w:left="5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4"/>
        </w:tabs>
        <w:ind w:left="5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4"/>
        </w:tabs>
        <w:ind w:left="6664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0"/>
        </w:tabs>
        <w:ind w:left="357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4421"/>
        </w:tabs>
        <w:ind w:left="442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5272"/>
        </w:tabs>
        <w:ind w:left="527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6123"/>
        </w:tabs>
        <w:ind w:left="612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6974"/>
        </w:tabs>
        <w:ind w:left="697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7825"/>
        </w:tabs>
        <w:ind w:left="782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06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7"/>
        </w:tabs>
        <w:ind w:left="95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68"/>
        </w:tabs>
        <w:ind w:left="107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66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7200" w:leader="none"/>
        <w:tab w:val="center" w:pos="8460" w:leader="none"/>
      </w:tabs>
    </w:pPr>
    <w:rPr>
      <w:sz w:val="24"/>
    </w:rPr>
  </w:style>
  <w:style w:type="paragraph" w:styleId="Style10">
    <w:name w:val="обычный_без_отступа"/>
    <w:basedOn w:val="Normal"/>
    <w:qFormat/>
    <w:pPr>
      <w:ind w:hanging="0"/>
      <w:jc w:val="center"/>
    </w:pPr>
    <w:rPr/>
  </w:style>
  <w:style w:type="paragraph" w:styleId="2">
    <w:name w:val="Основной текст с отступом 2"/>
    <w:basedOn w:val="Normal"/>
    <w:qFormat/>
    <w:pPr/>
    <w:rPr>
      <w:b/>
      <w:bCs/>
      <w:sz w:val="24"/>
    </w:rPr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200" w:after="0"/>
      <w:ind w:right="-9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tabs>
        <w:tab w:val="clear" w:pos="7200"/>
        <w:tab w:val="clear" w:pos="8460"/>
      </w:tabs>
      <w:spacing w:before="0" w:after="120"/>
      <w:ind w:left="360" w:firstLine="210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left"/>
    </w:pPr>
    <w:rPr>
      <w:b/>
      <w:szCs w:val="20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hanging="0"/>
      <w:jc w:val="center"/>
    </w:pPr>
    <w:rPr>
      <w:b/>
      <w:i/>
      <w:szCs w:val="20"/>
    </w:rPr>
  </w:style>
  <w:style w:type="paragraph" w:styleId="3">
    <w:name w:val="Список 3"/>
    <w:basedOn w:val="Normal"/>
    <w:qFormat/>
    <w:pPr>
      <w:ind w:left="1080" w:hanging="360"/>
    </w:pPr>
    <w:rPr/>
  </w:style>
  <w:style w:type="paragraph" w:styleId="Signature">
    <w:name w:val="Signature"/>
    <w:basedOn w:val="Normal"/>
    <w:pPr>
      <w:ind w:left="4252" w:hanging="0"/>
      <w:jc w:val="left"/>
    </w:pPr>
    <w:rPr>
      <w:b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0:00Z</dcterms:created>
  <dc:creator>дядька</dc:creator>
  <dc:description/>
  <cp:keywords/>
  <dc:language>en-US</dc:language>
  <cp:lastModifiedBy>а</cp:lastModifiedBy>
  <cp:lastPrinted>2006-12-20T16:31:00Z</cp:lastPrinted>
  <dcterms:modified xsi:type="dcterms:W3CDTF">2008-11-11T05:20:00Z</dcterms:modified>
  <cp:revision>2</cp:revision>
  <dc:subject/>
  <dc:title>Промышленное и гражданское строительство</dc:title>
</cp:coreProperties>
</file>