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" w:hanging="0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63" w:hanging="0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Федеральное агентство по образованию</w:t>
      </w:r>
    </w:p>
    <w:p>
      <w:pPr>
        <w:pStyle w:val="Normal"/>
        <w:ind w:right="63" w:hanging="0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ind w:right="63" w:hanging="0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ind w:right="63" w:hanging="0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ind w:right="63" w:hanging="0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афедра Кадастр и геодезия</w:t>
      </w:r>
    </w:p>
    <w:p>
      <w:pPr>
        <w:pStyle w:val="Normal"/>
        <w:ind w:right="63" w:hanging="0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firstLine="3960"/>
        <w:jc w:val="right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УТВЕРЖДАЮ</w:t>
      </w:r>
    </w:p>
    <w:p>
      <w:pPr>
        <w:pStyle w:val="Normal"/>
        <w:ind w:right="63" w:hanging="0"/>
        <w:jc w:val="right"/>
        <w:rPr/>
      </w:pPr>
      <w:r>
        <w:rPr>
          <w:rFonts w:cs="14;Times New Roman" w:ascii="14;Times New Roman" w:hAnsi="14;Times New Roman"/>
          <w:sz w:val="28"/>
          <w:szCs w:val="28"/>
        </w:rPr>
        <w:t>Первый проректор ГОУВП</w:t>
      </w:r>
      <w:r>
        <w:rPr>
          <w:sz w:val="28"/>
          <w:szCs w:val="28"/>
        </w:rPr>
        <w:t xml:space="preserve">О </w:t>
      </w:r>
      <w:r>
        <w:rPr>
          <w:rFonts w:cs="14;Times New Roman" w:ascii="14;Times New Roman" w:hAnsi="14;Times New Roman"/>
          <w:sz w:val="28"/>
          <w:szCs w:val="28"/>
        </w:rPr>
        <w:t>«КнАГТУ»</w:t>
      </w:r>
    </w:p>
    <w:p>
      <w:pPr>
        <w:pStyle w:val="Normal"/>
        <w:ind w:right="63" w:firstLine="504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__________________ А.Р.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Куделько</w:t>
      </w:r>
    </w:p>
    <w:p>
      <w:pPr>
        <w:pStyle w:val="Normal"/>
        <w:ind w:right="63" w:firstLine="504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«_____»_______________ 2007 года</w:t>
      </w:r>
    </w:p>
    <w:p>
      <w:pPr>
        <w:pStyle w:val="Normal"/>
        <w:ind w:right="63" w:firstLine="396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firstLine="396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firstLine="396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БОЧАЯ ПРОГРАММА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center"/>
        <w:rPr/>
      </w:pPr>
      <w:r>
        <w:rPr>
          <w:sz w:val="28"/>
          <w:szCs w:val="28"/>
        </w:rPr>
        <w:t xml:space="preserve">Курса </w:t>
      </w:r>
      <w:r>
        <w:rPr>
          <w:rFonts w:cs="14;Times New Roman" w:ascii="14;Times New Roman" w:hAnsi="14;Times New Roman"/>
          <w:sz w:val="28"/>
          <w:szCs w:val="28"/>
        </w:rPr>
        <w:t xml:space="preserve"> «</w:t>
      </w:r>
      <w:r>
        <w:rPr>
          <w:sz w:val="28"/>
          <w:szCs w:val="28"/>
        </w:rPr>
        <w:t>Архитектура»</w:t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подготовки дипломированных специалистов по специальности</w:t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270102 «Промышленное и гражданское строительство»,</w:t>
      </w:r>
    </w:p>
    <w:p>
      <w:pPr>
        <w:pStyle w:val="Normal"/>
        <w:ind w:right="63" w:hanging="0"/>
        <w:jc w:val="center"/>
        <w:rPr/>
      </w:pPr>
      <w:r>
        <w:rPr>
          <w:sz w:val="28"/>
          <w:szCs w:val="28"/>
        </w:rPr>
        <w:t>270105 «Городское строительство и хозяйство»,</w:t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270115 «Экспертиза и управление недвижимостью»</w:t>
      </w:r>
    </w:p>
    <w:p>
      <w:pPr>
        <w:pStyle w:val="Normal"/>
        <w:ind w:right="63" w:hanging="0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Форма обучения                                                   </w:t>
      </w:r>
      <w:r>
        <w:rPr>
          <w:sz w:val="28"/>
          <w:szCs w:val="28"/>
        </w:rPr>
        <w:t xml:space="preserve">    </w:t>
      </w:r>
      <w:r>
        <w:rPr>
          <w:rFonts w:cs="14;Times New Roman" w:ascii="14;Times New Roman" w:hAnsi="14;Times New Roman"/>
          <w:sz w:val="28"/>
          <w:szCs w:val="28"/>
        </w:rPr>
        <w:t>очная</w:t>
      </w:r>
    </w:p>
    <w:p>
      <w:pPr>
        <w:pStyle w:val="Normal"/>
        <w:ind w:right="63" w:hanging="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Технология обучения</w:t>
        <w:tab/>
        <w:t xml:space="preserve">                                      </w:t>
      </w:r>
      <w:r>
        <w:rPr>
          <w:sz w:val="28"/>
          <w:szCs w:val="28"/>
        </w:rPr>
        <w:t xml:space="preserve">     </w:t>
      </w:r>
      <w:r>
        <w:rPr>
          <w:rFonts w:cs="14;Times New Roman" w:ascii="14;Times New Roman" w:hAnsi="14;Times New Roman"/>
          <w:sz w:val="28"/>
          <w:szCs w:val="28"/>
        </w:rPr>
        <w:t>традиционная</w:t>
      </w:r>
    </w:p>
    <w:p>
      <w:pPr>
        <w:pStyle w:val="Normal"/>
        <w:ind w:right="63" w:hanging="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Объем дисциплины                                             </w:t>
      </w:r>
      <w:r>
        <w:rPr>
          <w:sz w:val="28"/>
          <w:szCs w:val="28"/>
        </w:rPr>
        <w:t xml:space="preserve">   </w:t>
      </w:r>
      <w:r>
        <w:rPr>
          <w:rFonts w:cs="14;Times New Roman" w:ascii="14;Times New Roman" w:hAnsi="14;Times New Roman"/>
          <w:sz w:val="28"/>
          <w:szCs w:val="28"/>
        </w:rPr>
        <w:t xml:space="preserve"> </w:t>
      </w:r>
      <w:r>
        <w:rPr>
          <w:sz w:val="28"/>
          <w:szCs w:val="28"/>
        </w:rPr>
        <w:t>60 часов 2,0 зачетных единицы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омсомольск-на-Амуре 2007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right="63"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4" w:leader="none"/>
        </w:tabs>
        <w:ind w:right="63"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Заведующий кафедрой ______________</w:t>
        <w:tab/>
      </w:r>
      <w:r>
        <w:rPr>
          <w:sz w:val="28"/>
          <w:szCs w:val="28"/>
        </w:rPr>
        <w:t>О.Ю. Цветков</w:t>
      </w:r>
    </w:p>
    <w:p>
      <w:pPr>
        <w:pStyle w:val="Normal"/>
        <w:ind w:right="63"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 2007 года</w:t>
      </w:r>
    </w:p>
    <w:p>
      <w:pPr>
        <w:pStyle w:val="Normal"/>
        <w:ind w:right="63"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ГЛАСОВАНО: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Начальник учебно-методического управления _________    А.А.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Скрипилев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 2007 года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Декан факультета кадастра и строительства                           </w:t>
      </w:r>
      <w:r>
        <w:rPr>
          <w:sz w:val="28"/>
          <w:szCs w:val="28"/>
        </w:rPr>
        <w:t xml:space="preserve">         </w:t>
      </w:r>
      <w:r>
        <w:rPr>
          <w:rFonts w:cs="14;Times New Roman" w:ascii="14;Times New Roman" w:hAnsi="14;Times New Roman"/>
          <w:sz w:val="28"/>
          <w:szCs w:val="28"/>
        </w:rPr>
        <w:t>О.Е.Сысоев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2007 года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аведующий кафедрой «</w:t>
      </w:r>
      <w:r>
        <w:rPr>
          <w:sz w:val="28"/>
          <w:szCs w:val="28"/>
        </w:rPr>
        <w:t>Промышленного и гражданского строительства»</w:t>
      </w:r>
      <w:r>
        <w:rPr>
          <w:rFonts w:cs="14;Times New Roman" w:ascii="14;Times New Roman" w:hAnsi="14;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350" w:leader="none"/>
        </w:tabs>
        <w:ind w:right="63" w:hanging="0"/>
        <w:jc w:val="both"/>
        <w:rPr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</w:t>
      </w:r>
      <w:r>
        <w:rPr>
          <w:rFonts w:cs="14;Times New Roman" w:ascii="14;Times New Roman" w:hAnsi="14;Times New Roman"/>
          <w:sz w:val="28"/>
          <w:szCs w:val="28"/>
        </w:rPr>
        <w:tab/>
      </w:r>
      <w:r>
        <w:rPr>
          <w:sz w:val="28"/>
          <w:szCs w:val="28"/>
        </w:rPr>
        <w:t>В.Б. Федосенко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_ 2007 года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редседатель методической комиссии </w:t>
      </w:r>
      <w:r>
        <w:rPr>
          <w:sz w:val="28"/>
          <w:szCs w:val="28"/>
        </w:rPr>
        <w:t xml:space="preserve">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О.Е.Сысоев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__ 2007 года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втор рабочей программы</w:t>
      </w:r>
    </w:p>
    <w:p>
      <w:pPr>
        <w:pStyle w:val="Normal"/>
        <w:ind w:right="63" w:hanging="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к.т.н., доцент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rFonts w:cs="14;Times New Roman" w:ascii="14;Times New Roman" w:hAnsi="14;Times New Roman"/>
          <w:sz w:val="28"/>
          <w:szCs w:val="28"/>
        </w:rPr>
        <w:t xml:space="preserve"> Н.В.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Гринкруг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_ 2007 год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right="63" w:firstLine="708"/>
        <w:jc w:val="both"/>
        <w:rPr/>
      </w:pPr>
      <w:r>
        <w:rPr>
          <w:sz w:val="28"/>
          <w:szCs w:val="28"/>
        </w:rPr>
        <w:t>Архитектура – основополагающая дисциплина, формирующая инже</w:t>
        <w:softHyphen/>
        <w:t>нера – строителя. Эта дисциплина синтезирует все специальные науки, являясь трамплином для изучения других специальных дисциплин (конст</w:t>
        <w:softHyphen/>
        <w:t>рукция, технологии)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ab/>
        <w:t>В практической деятельности инженер-строитель сталкивается с двумя близкими по значению понятиями: архитектура и строительство. Архитек</w:t>
        <w:softHyphen/>
        <w:t>тура охватывает все вопросы,  связанные с проектированием и строительством зданий</w:t>
        <w:tab/>
        <w:t xml:space="preserve"> и инженерных сооружений. Строительство – это об</w:t>
        <w:softHyphen/>
        <w:t>ласть технических задач и задач по возведению сооружений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ab/>
        <w:t>В курсе «Архитектура» изучается предмет будущей творческой деятель</w:t>
        <w:softHyphen/>
        <w:t>ности инженеров – строителей. Будущие специалисты приобретают навыки проектирования и конструирования гражданских и промышленных зданий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ab/>
        <w:t>Инженер – строитель обязан знать основы архитектуры, понимать тенденцию ее развития, чтобы успешно решать творческие задачи по созданию удобных, красивых, прочных и экономичных сооружений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ab/>
        <w:t>В связи с этим, курс «Архитектура» включает изучение основ архитектурного проектирования всех видов гражданских зданий, их конструирование; рассматривает особенности работы конструкций в сооружении, их роль в формировании объемно – планировочного и архитектурно – художественного решения задания и общие ТЭП. Для создания благоприятной искусственной среды инженеру – строителю необходимы знания строительной физики, основная задача которой – научное обоснование применения в строительстве материалов и конструкций, объемно – планировочных и конструктивных решений, обеспечивающих оптимальные температурно – влажностные, акустические и светотехнические условия в помещениях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ab/>
        <w:t>Инженер-строитель должен знать принципы автоматизированного проектирования и применения ЭВМ, уметь пользоваться нормативной и технической документацией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ab/>
        <w:t>В процессе преподавания осуществляется мировоззренческое воспитание специалиста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 ЗАПИСКА</w:t>
      </w:r>
    </w:p>
    <w:p>
      <w:pPr>
        <w:pStyle w:val="Normal"/>
        <w:ind w:right="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Требования государственного образовательного стандарта высшего  профессионального образования к структуре и содержанию курса</w:t>
      </w:r>
    </w:p>
    <w:p>
      <w:pPr>
        <w:pStyle w:val="Normal"/>
        <w:ind w:right="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" w:firstLine="684"/>
        <w:jc w:val="both"/>
        <w:rPr/>
      </w:pPr>
      <w:r>
        <w:rPr>
          <w:b/>
          <w:sz w:val="28"/>
          <w:szCs w:val="28"/>
        </w:rPr>
        <w:t xml:space="preserve">ОПД.Ф.10 </w:t>
      </w:r>
      <w:r>
        <w:rPr>
          <w:sz w:val="28"/>
          <w:szCs w:val="28"/>
        </w:rPr>
        <w:t>Архитектур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ность архитектуры, ее определения и задачи, основы архитектурно- строительного проектирования; гражданские, производственные здания и комплексы; конструктивные элементы, основы и приемы архитектурной композиции; физико-технические основы архитектурно-строительного проектирования; основы градостроительства; объемно-планировочные, композиционные и конструктивные решения жилых, общественных, производственных зданий и комплексов; строительство зданий и сооружений в особых условиях; защита и эксплуатация зданий и сооружений; реставрация памятников архитектуры, реконструкция зданий и застройки.</w:t>
      </w:r>
    </w:p>
    <w:p>
      <w:pPr>
        <w:pStyle w:val="Normal"/>
        <w:ind w:right="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едмет, цели, задачи и принципы построения курса</w:t>
      </w:r>
    </w:p>
    <w:p>
      <w:pPr>
        <w:pStyle w:val="Normal"/>
        <w:ind w:right="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" w:firstLine="720"/>
        <w:jc w:val="both"/>
        <w:rPr/>
      </w:pPr>
      <w:r>
        <w:rPr>
          <w:sz w:val="28"/>
          <w:szCs w:val="28"/>
        </w:rPr>
        <w:t xml:space="preserve">Предметом изучения являются основные конструктивные элементы здания: фундаменты, стены, перекрытия и покрытия. Кроме того, конструктивные решения перегородок, лестниц, окон, дверей принимаемые в малоэтажном строительстве. 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курса является освоение методик комплексного проектирования зданий с применением современных прогрессивных конструкций, интересных проектных архитектурно- строительных решений.</w:t>
      </w:r>
    </w:p>
    <w:p>
      <w:pPr>
        <w:pStyle w:val="Normal"/>
        <w:ind w:right="63" w:firstLine="720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курса являются:</w:t>
      </w:r>
    </w:p>
    <w:p>
      <w:pPr>
        <w:pStyle w:val="Normal"/>
        <w:ind w:right="63" w:firstLine="39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ое и практическое освоение материала курса;</w:t>
      </w:r>
    </w:p>
    <w:p>
      <w:pPr>
        <w:pStyle w:val="Normal"/>
        <w:ind w:right="63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методик проектирования несущих и ограждающих конструкций и  их сочетаний в комплексе с курсовой работой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 построения курса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 (материал систематизирован и разбит на разделы,  тем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постепенного усложнения (вопросы и задания усложняются по мере изучения курса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взаимодействия теории с практикой  (лекционный курс сопровождается практическими занятиями,  выполнением курсовой работ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полимодальности (предполагает опору на все каналы входа и выхода информации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саморазвития (курс построен таким образом, чтобы студенты получали стимул к самосовершенствованию и самообразованию: сбор и анализ материалов в структурах и организация, связанных с выполнением строительно – архитектурных, градостроительных работ, выполнения самостоятельных работ, демонстрационного материала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творчества и самореализации (курс основан на предоставлении студентам возможности выполнения творческих заданий)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оль и место курса в структуре программы подготовки специалиста</w:t>
      </w:r>
    </w:p>
    <w:p>
      <w:pPr>
        <w:pStyle w:val="Normal"/>
        <w:ind w:right="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" w:firstLine="684"/>
        <w:jc w:val="both"/>
        <w:rPr/>
      </w:pPr>
      <w:r>
        <w:rPr>
          <w:sz w:val="28"/>
          <w:szCs w:val="28"/>
        </w:rPr>
        <w:t>Курса «Архитектура» является одним из базовых, освоение которого необходимо будущему профессионалу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азе курса «Архитектуры» изучаются все специальные дисциплины по специальности 270102 «Промышленное и гражданское строительство» и 270105 «Городское строительство и хозяйство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удент, успешно освоивший курс «Архитектура» должен </w:t>
      </w:r>
    </w:p>
    <w:p>
      <w:pPr>
        <w:pStyle w:val="Normal"/>
        <w:ind w:right="63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right="63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ность архитектуры;</w:t>
      </w:r>
    </w:p>
    <w:p>
      <w:pPr>
        <w:pStyle w:val="Normal"/>
        <w:ind w:right="63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архитектурно-строительного проектирования;</w:t>
      </w:r>
    </w:p>
    <w:p>
      <w:pPr>
        <w:pStyle w:val="Normal"/>
        <w:ind w:right="63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ко-технические основы архитектурно-строительного проектирования,</w:t>
      </w:r>
    </w:p>
    <w:p>
      <w:pPr>
        <w:pStyle w:val="Normal"/>
        <w:ind w:right="63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градостроительства;</w:t>
      </w:r>
    </w:p>
    <w:p>
      <w:pPr>
        <w:pStyle w:val="Normal"/>
        <w:ind w:right="63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но-планировочные, композиционные и конструктивные решения жилых, общественных, производственных зданий и сооружений;</w:t>
      </w:r>
    </w:p>
    <w:p>
      <w:pPr>
        <w:pStyle w:val="Normal"/>
        <w:ind w:right="63" w:firstLine="5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нструктивные элементы, основы и приемы архитектурной композиции;</w:t>
      </w:r>
    </w:p>
    <w:p>
      <w:pPr>
        <w:pStyle w:val="Normal"/>
        <w:ind w:right="63" w:firstLine="627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right="63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проектировать малоэтажное жилое или общественное здание со стенами из мелкоразмерных элементов;</w:t>
      </w:r>
    </w:p>
    <w:p>
      <w:pPr>
        <w:pStyle w:val="Normal"/>
        <w:ind w:right="63" w:firstLine="62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чески оформить комплексный проект с учетом инженерных и  конструктивных его аспектов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бъемы учебной работы и предусмотренные   рабочими учебными планами реализуемой образовательной программы  и формы аттестации результатов</w:t>
      </w:r>
    </w:p>
    <w:p>
      <w:pPr>
        <w:pStyle w:val="Normal"/>
        <w:ind w:right="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ab/>
        <w:t>Рабочим учебным планом предусмотрено изучение курса «Архитектура» в течение  весеннего семестра на втором курсе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Информации о распределении часов по видам учебной деятельности студента и трудоемкости изучения курса в целом и по видам деятельности представлены в табл. 1.</w:t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right="63" w:hanging="0"/>
        <w:jc w:val="center"/>
        <w:rPr/>
      </w:pPr>
      <w:r>
        <w:rPr/>
        <w:t>Характеристика трудоемкости  курса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211"/>
        <w:gridCol w:w="1146"/>
        <w:gridCol w:w="1761"/>
        <w:gridCol w:w="1083"/>
        <w:gridCol w:w="2109"/>
      </w:tblGrid>
      <w:tr>
        <w:trPr>
          <w:trHeight w:val="612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2" w:hanging="0"/>
              <w:jc w:val="center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Ви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учебной работ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мест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Объемы учебной работы (в семестре/в неделю), ча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Объ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учебной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работы в кредитах (зачетных единицах)</w:t>
            </w:r>
          </w:p>
        </w:tc>
      </w:tr>
      <w:tr>
        <w:trPr>
          <w:trHeight w:val="116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Всего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firstLine="720"/>
              <w:rPr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firstLine="72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firstLine="72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усмотренный рабочим планом объем изучения курса в учебном семестр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/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3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firstLine="6"/>
              <w:rPr/>
            </w:pPr>
            <w:r>
              <w:rPr>
                <w:sz w:val="28"/>
                <w:szCs w:val="28"/>
              </w:rPr>
              <w:t>2. По видам аудиторных занят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4" w:leader="none"/>
              </w:tabs>
              <w:ind w:left="177" w:right="-122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4" w:leader="none"/>
              </w:tabs>
              <w:ind w:left="177" w:right="-122" w:hanging="171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6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,1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firstLine="6"/>
              <w:rPr/>
            </w:pPr>
            <w:r>
              <w:rPr>
                <w:sz w:val="28"/>
                <w:szCs w:val="28"/>
              </w:rPr>
              <w:t>3. Внеаудиторная рабо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7" w:right="-122" w:hanging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овая работа</w:t>
            </w:r>
          </w:p>
          <w:p>
            <w:pPr>
              <w:pStyle w:val="Normal"/>
              <w:ind w:left="-63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0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</w:tbl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61"/>
        <w:gridCol w:w="1167"/>
        <w:gridCol w:w="1684"/>
        <w:gridCol w:w="1037"/>
        <w:gridCol w:w="204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ттестация по курс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12" w:leader="none"/>
              </w:tabs>
              <w:ind w:left="285" w:right="63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о объем курса по семестр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5" w:right="63" w:hanging="228"/>
              <w:jc w:val="both"/>
              <w:rPr/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о трудоемкость кур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должение табл. 1</w:t>
      </w:r>
    </w:p>
    <w:p>
      <w:pPr>
        <w:pStyle w:val="Normal"/>
        <w:ind w:right="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курса</w:t>
      </w:r>
    </w:p>
    <w:p>
      <w:pPr>
        <w:pStyle w:val="Normal"/>
        <w:ind w:right="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 состоит из трех разделов, который изучается на протяжении одного семестра. Полное содержание курса « Архитектура» представлено в табл. 2 </w:t>
      </w:r>
    </w:p>
    <w:p>
      <w:pPr>
        <w:pStyle w:val="Normal"/>
        <w:ind w:right="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  <w:tab/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  «Архитектуры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87"/>
        <w:gridCol w:w="2696"/>
        <w:gridCol w:w="3920"/>
      </w:tblGrid>
      <w:tr>
        <w:trPr>
          <w:trHeight w:val="5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274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Основы проектирования архитектурных конструкций зд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онятия по проектированию архитектурных конструкций малоэтажных жилых зданий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Включает общие сведения, предметную терминологию, основные понятия и определения, классификации, основные требования, предъявляемые к заданиям и их элементам; положения модульной координации в строительстве.</w:t>
            </w:r>
          </w:p>
        </w:tc>
      </w:tr>
      <w:tr>
        <w:trPr>
          <w:trHeight w:val="33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Общие  принципы проектирования несущих и ограждающих конструкц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Методология проектных решений ограждающих конструкций и требования к ним; выбор материалов несущего остова, существо статической работы несущих конструкций зданий; членение зданий на деформационные отсеки; пространственная жесткость и устойчивость этих зданий.</w:t>
            </w:r>
          </w:p>
        </w:tc>
      </w:tr>
    </w:tbl>
    <w:p>
      <w:pPr>
        <w:pStyle w:val="Normal"/>
        <w:ind w:right="63" w:hanging="0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Продолжение табл.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59"/>
        <w:gridCol w:w="2686"/>
        <w:gridCol w:w="39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конструкции малоэтажных жилых зд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ные несущие остовы малоэтажных жилых зданий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Рассматриваются стены из кирпича, сплошных и облегченных кладок, из крупных  и мелких блоков, из монолитного бетона, из местных материалов. Тема включает изучение деталей стен от цоколя до карнизов, виды перемычек и правила их применения; способы декоративной кладки стен, их облицовки.</w:t>
            </w:r>
          </w:p>
        </w:tc>
      </w:tr>
      <w:tr>
        <w:trPr>
          <w:trHeight w:val="171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янный несущий остов стен из бревен и брусьев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Рассматриваются правила проектирования этих зданий с учетом их особенностей, Включая осадку, сопряжения и  изучаются детали несущего остова.</w:t>
            </w:r>
          </w:p>
        </w:tc>
      </w:tr>
      <w:tr>
        <w:trPr>
          <w:trHeight w:val="232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янные каркасные, фахверковые и панельные стены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Особое внимание уделено особенностям их проектирования, обеспечение устойчивости остовов. Применение пластмасс, метала; строительство малоэтажных зданий и объемных блоков.</w:t>
            </w:r>
          </w:p>
        </w:tc>
      </w:tr>
      <w:tr>
        <w:trPr>
          <w:trHeight w:val="45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Перекрытия и полы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Требования к перекрытиям междуэтажным, чердачным, над подпольем, над подвалом; виды физико-механических воздействий на перекрытия; выявление причинно-следственной связи между этими воздействиями и конструированием перекрытий. Типы перекрытий из мелкоразмерных элементов, из различных строительных материалов.  Полы, требования к полам, типы полов, правила их проектирования, детали.</w:t>
            </w:r>
          </w:p>
        </w:tc>
      </w:tr>
    </w:tbl>
    <w:p>
      <w:pPr>
        <w:pStyle w:val="Normal"/>
        <w:ind w:right="6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должение табл.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6"/>
        <w:gridCol w:w="2708"/>
        <w:gridCol w:w="3962"/>
      </w:tblGrid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Крыши и кровли малоэтажных зданий и средней этажн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Общие сведения о скатных крышах, чердаках, мансардах, элементах крыш. Строительные конструкции, в т.ч. типы стропил и условия их применения. Кровли, их типы, включая совмещенные кровли, условия их проветривания.  Детали кровель, отвод воды.</w:t>
            </w:r>
          </w:p>
        </w:tc>
      </w:tr>
      <w:tr>
        <w:trPr>
          <w:trHeight w:val="31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Элементы малоэтажного строительств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 xml:space="preserve">Рассматриваются веранды, террасы, тамбуры, балконы, эркеры, лоджии, крыльца. Виды перегородок, применяемых в жилых зданиях (и не только в малоэтажных). Лестницы, общие сведения, правила проектирования  в жилых зданиях, конструирование деревянных лестниц. </w:t>
            </w:r>
          </w:p>
        </w:tc>
      </w:tr>
      <w:tr>
        <w:trPr>
          <w:trHeight w:val="35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Окна и двери жилых здан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В теме рассматриваются все виды окон и дверей для гражданского строительства, в т.ч. применяемые и в многоэтажных зданиях. Рассматриваются конструкции, детали окон и дверей из различных материалов (дерево, металлы, пластмасса): условия их применения, требовании к ним, виды и размеры.</w:t>
            </w:r>
          </w:p>
        </w:tc>
      </w:tr>
      <w:tr>
        <w:trPr>
          <w:trHeight w:val="16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Требования к проекту малоэтажного жилого дом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Правила оформления чертежей, разработка планов этажей, перекрытий,  стропил, разрезов, фундаментов, кровли, деталей. Строительные чертежи.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Разработка проекта ординарного малоэтажного жилого дом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Разработка проекта ординарного малоэтажного жилого дома, соответствующего требованиям СНиПов, ГОСТов, технических условий.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должение табл.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0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б основаниях фундамента в строительстве в районах  с особыми услов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ы малоэтаж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Эта тема включает ознакомление с типами и правилами проектирования фундаментов, их конструкциях. Общие сведения о грунтах, об естественных и искусственных основаниях; защита малоэтажных зданий от влаги грунтов, в зависимости от уровней грунтовых вод; вопросы гидроизоляции фундаментов и стен зданий.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Строительство малоэтажных зданий в районах с особыми услов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На примере малоэтажного строительства  рассматриваются условия и правила проектирования в районах Крайнего Севера, в жарком климате, в сейсмических условиях, в районах с посадочными грунтами и на подрабатываемых территориях. Рассматриваются вопросы проектирования постоянных и временных поселений их различных строительных материалов в т.ч. из готовых элементов заводского изготовления.</w:t>
            </w:r>
          </w:p>
        </w:tc>
      </w:tr>
    </w:tbl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  <w:sz w:val="28"/>
          <w:szCs w:val="28"/>
        </w:rPr>
        <w:t>3. Календарный график изучения курса.</w:t>
      </w:r>
    </w:p>
    <w:p>
      <w:pPr>
        <w:pStyle w:val="Normal"/>
        <w:ind w:right="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Лекции</w:t>
      </w:r>
    </w:p>
    <w:p>
      <w:pPr>
        <w:pStyle w:val="Normal"/>
        <w:ind w:right="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урса лекций «Архитектуры» </w:t>
      </w:r>
      <w:r>
        <w:rPr>
          <w:rFonts w:cs="14;Times New Roman" w:ascii="14;Times New Roman" w:hAnsi="14;Times New Roman"/>
          <w:sz w:val="28"/>
          <w:szCs w:val="28"/>
        </w:rPr>
        <w:t>опыт в рассмотрении теоретических и проблемных вопросов в сжатой, логической форме с перспективой практического использования изложенного материала.</w:t>
      </w:r>
    </w:p>
    <w:p>
      <w:pPr>
        <w:pStyle w:val="Normal"/>
        <w:ind w:right="63" w:firstLine="900"/>
        <w:jc w:val="both"/>
        <w:rPr/>
      </w:pPr>
      <w:r>
        <w:rPr>
          <w:sz w:val="28"/>
          <w:szCs w:val="28"/>
        </w:rPr>
        <w:t>Перечень лекционного материала приведен в табл. 3.</w:t>
        <w:tab/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 3.</w:t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лекц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Количество академических часо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Объемно-планировочные и композиционные решения жилых и общественных зданий. Модульная координация основных геометрических параметров. Унификация. Типизация. Планировочные нормали.</w:t>
            </w:r>
          </w:p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ования к жилищному строительству. Реконструкция жилого фонда. Функциональные основы проектирования. Требования к жилищу: функциональные, санитарно-гигиенические, физико-технические, с учетом природно-климатических и других местных условий. Функциональная схема жилища. Классификация жилых зданий по назначению, этажности. Квартирные и специализированные дома для малосемейных, общежития, гостиницы для престарелых. Жилые ячейки. Требования к жилым ячейкам:  функциональные, санитарно-гигиенические, природно-климатические. Компоновка зданий на основе жилых ячеек. Объемно-планировочные решения малоэтажных, многоэтажных, одноквартирных, блокированных, одно – и  многоквартирных, галерейных, коридорных домов. Встроенные и  встроено - пристроенные к жилым домам помещения торговли и обслуживания. Научные основы типового проектирования в массовом жилищном строительстве- строительная климатология, методика типизации конструктивных элементов и конструктивно-планировочных фрагментов. Научные основы типового проектирования. Градостроительные требования к застройке, размещению и благоустройству территории. Жилой комплекс как первичный градостроительный элемент селитьбы. Состав и приемы объемно –пространственной компоновки комплекса. Архитектурно-композиционные решения жилых зданий и застройк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Строительство общественных зданий и его социальное значение. Требования к зданиям. Классификация по значению, градостроительной функции, посещаемости, массовости, объемно – планировочной структуры, этажности, конструкциям. Массовые общественные здания. Понятия о структуре систем обслуживания. Особ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-259715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ение табл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20.45pt;mso-position-vertical-relative:text;margin-left:29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ение табл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 xml:space="preserve">функциональных процессов в массовых общественных зданиях. Требования:  санитарно-гигиенические, противопожарные. Объемно-планировочные решения общественных зданий. Классификация помещений, группировка по функциональному признаку, размещению, обеспечению взаимосвязи между помещениям и внешней средой. Принципы объемно- планировочных решений с преобладанием горизонтальных, Вертикальных и смешанных коммуникаций. Особенности общественных зданий с гибкими функциональными процессами и с помещениями многоцелевого назначения. Функциональные и физико-технические основы проектирования помещений: организация пространства, освещенности, инсоляции, акустики, звукоизоляции. Методика пространственной организации зрительных залов с учетом зрительного восприятия и видимости, акустики, гигиены, пожарной безопасности. Принципы определения размеров коммунальных помещений. Движение людских потоков в нормальных и аварийных условиях. Архитектурно-композиционные решения общественных зданий . Формирование архитектурного образа. Взаимозависимость функциональной, объемно-планировочной, конструктивной структуры здания с архитектурно-художественным решением с учетом застройки. Т.Э.О. проектных решений жилых и общественных зданий. Показатели экономичности объемно-планировочных реш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Научно-технический прогресс в конструировании зданий. Основные и комбинированные конструктивные и строительные системы. Выбор и область их применения. Технико-экономические показатели конструктивных и строительных систем.</w:t>
            </w:r>
          </w:p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Архитектурно-композиционные возможности различных конструктивных и строительных систем.</w:t>
            </w:r>
          </w:p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Основания и фундаменты. Понятие о естественных основаниях. Требования к основаниям. Классификация гру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снований под нагрузкой. Осадки основания и их влияния на прочность. Искусственные основания. Конструирование столбчатых фундаментов под несущие стены и отдельные опоры. Т.Э.О. фундаменты-оболочки. Виды. Применение. Т.С.О. Фундаменты из крупноразмерных эле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6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должение табл. 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 xml:space="preserve">Свайные фундаменты. Классификация. Применение. Конструкции. Т.С.О. Осадочные швы в фундаментах. Назначение. Конструирование. Конструкции фундаментов с различной глубиной заложения. Стены подвалов. Воздействия. Конструирование. Защита фундаментов и стен подвалов от влаги и агрессивной среды. Цоколи. Внешние воздействия. Конструирова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 xml:space="preserve">Наружные стены из мелкоразмерных элементов. Воздействия. Роль наружных стен архитектурно-конструктивном решении задания. Требования к стенам. Классификация по статической работе, материалу, технологии воздействия, конструктивному решению. Однородные и слоистые стены. Конструкции стен из мелкоразмерных элементов (кирпича, естественных и искусственных камней и блоков). Применение. Конструирование. Деревянные стены. Стены возводимые построечным методом: монолитные, сборно-монолитные. Обеспечение прочности, жесткости и устойчивости наружных сте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Архитектурно-конструктивные элементы и детали стен. Воздействия требования. Конструирование. ТЭП стен из мелкоразмерных элементов. Балконы. Эркеры. Лоджии. Назначение. Классификация. Конструирование. Обеспечение изоляции сопряжений балконов и лоджий с наружными стенами. Методы передачи нагрузки от балконов, лоджий и эркеров на несущие конструкции  зданий. Обеспечение водоотвода долговечности. Их значение в архитектурной компози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Внутренние стены и отдельные опоры. Силовые воздействия. Требования. Конструирование. Назначение. Т.Э.О. Архитектурные и  эксплуатационные требования к отделке. Методы повышения прочности, пространственной жесткости и устойчивости стен. Внутренние  две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 xml:space="preserve">Светопрозрачные  наружные ограждающие конструкции. Окна. Балконы и входные двери. Витражи и витрины. Методы обеспечения светотехнических теплоизоляционных и шумозащитных функц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Перекрытия. Назначение. Воздействия. Требования. Классификация. Прочность. Жесткость. Огнестойкость.  Плитные перекрытия. Конструирование. Статические и теплофизические требования к конструированию опорных узлов. Повышение жесткости з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6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одолжение табл. 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Балочные перекрытия. Применение. Конструирование. Статические и теплофизические требования к конструированию опорных узлов. Особенности конструирования перекрытия над подвалами, проездами, сквозными этажами (на примере исследований в г. Комсомольске – на -  Амуре и Хабаровске). Особенности конструирования чердачных перекрытий. Перекрытия, возводимые построечным методом: монолитные и сборно-монолитные. Т.Э.П. Полы. Воздействия. Требования. Классификация. Область применения различных типов полов. Конструкции оснований под п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и под полы, покрытия полов. Обеспечение звукоизоляции. Устройство гидроизоляции во влажных помещениях. Конструирование полов 1-го этажа на грунте. ТЭП пол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 xml:space="preserve">Крыши. Назначения. Воздействия. Требования. Классификация по форме. Чердачные крыши с деревянными стропилами. Применение. Конструирование. Типы сборных железобетонных крыш и методы их конструирования. Обеспечение гидро - теплоизоляции, долговечности, архитектурно-художественной выразитель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Совмещенные крыши. Вентилируемые, частично-вентилируемые. Крыши с теплыми и холодными чердаками. Эксплуатируемые крыши. Применение. Конструирование. Детали крыш. Т.Э.О. Водоотвод. Виды. Применение. Конструирование. Снегоудаление с плоских кр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Перегородки. Назначения. Воздействия. Требования. Классификация. Конструкции различных типов перегородок. Крепление к стенам и перекрытиям. Гидроизоляция. Облицовка. Звукоизоляция. Т.Э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 xml:space="preserve">Лестницы. Назначение. Условия эксплуатации. Требования. Планировочные схемы лестниц. Незадымляемые лестницы. Закономерности геометрического построения. 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лест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семест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актические занятия</w:t>
      </w:r>
    </w:p>
    <w:p>
      <w:pPr>
        <w:pStyle w:val="Normal"/>
        <w:ind w:right="63" w:firstLine="720"/>
        <w:jc w:val="both"/>
        <w:rPr/>
      </w:pPr>
      <w:r>
        <w:rPr>
          <w:sz w:val="28"/>
          <w:szCs w:val="28"/>
        </w:rPr>
        <w:t>Для изучения и закрепления теоретического материала курса учебным планом предусмотрено проведение по каждой из изучаемых тем: практических занятий.</w:t>
      </w:r>
    </w:p>
    <w:p>
      <w:pPr>
        <w:pStyle w:val="Normal"/>
        <w:ind w:right="63" w:firstLine="720"/>
        <w:jc w:val="both"/>
        <w:rPr/>
      </w:pPr>
      <w:r>
        <w:rPr>
          <w:sz w:val="28"/>
          <w:szCs w:val="28"/>
        </w:rPr>
        <w:t>Самостоятельная подготовка студентов к практическим занятиям заключается в изучении по конспектам лекций и рекомендованной литературе теоретического материала и выполнения общих и индивидуальных графических домашних заданий, направленных на закрепление знаний и приобретение навыков проектирования конструктивных элементов знаний. В процессе проведения практических занятий происходит дальнейшее  углубление и закрепление знаний по теме, проверка и оценка преподавателем степени усвоения каждым студентом изучаемого материала, качества и понимания домашнего графического задания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Таблица 4 </w:t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актических занятий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768"/>
        <w:gridCol w:w="2073"/>
      </w:tblGrid>
      <w:tr>
        <w:trPr>
          <w:trHeight w:val="10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рактических зан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адемических  часов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Общие принципы проектирования малоэтажных жилых здан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щие и ограждающие конструкции зда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ы малоэтажных  зд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 стены из кирпича и мелких камней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блочные и монолитные стены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енчатые стены и стены из  брусь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Перекрытия из сборных и  монолитных железобетонных конструкций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ерекрытия. Пол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ы малоэтажных здан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пильные конструкции малоэтажных зд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ные крыши. Кровли плоских и скатных кры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и двер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Балконы, эркеры, лоджии, террасы, веранды, крыльца, перегород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актическим занятия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</w:tr>
    </w:tbl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Внеаудиторная работа по курсовой работе</w:t>
      </w:r>
    </w:p>
    <w:p>
      <w:pPr>
        <w:pStyle w:val="Normal"/>
        <w:ind w:right="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"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Курсовая работа, ориентирована на формирование и развитие у студентов навыков проектирования и представления результатов их проектной деятельности с учетом действующих в соответствующих отраслях и организациях нормативных и других документов.</w:t>
      </w:r>
    </w:p>
    <w:p>
      <w:pPr>
        <w:pStyle w:val="Normal"/>
        <w:ind w:right="63"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Объемы этого вида работы составляют три часа на студента.</w:t>
      </w:r>
    </w:p>
    <w:p>
      <w:pPr>
        <w:pStyle w:val="Normal"/>
        <w:ind w:right="63" w:firstLine="720"/>
        <w:jc w:val="both"/>
        <w:rPr/>
      </w:pPr>
      <w:r>
        <w:rPr>
          <w:sz w:val="28"/>
          <w:szCs w:val="28"/>
        </w:rPr>
        <w:t>В ходе изучения курса выполняется курсовая работа на тему: «Малоэтажное жилье или общественное здание со стенами из мелкоразмерных элементов»</w:t>
      </w:r>
    </w:p>
    <w:p>
      <w:pPr>
        <w:pStyle w:val="Normal"/>
        <w:ind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оекта: 1 лист чертежа формата </w:t>
        <w:tab/>
        <w:t>А-1 на планшете и пояснительная записка примерно 20 листов.</w:t>
      </w:r>
    </w:p>
    <w:p>
      <w:pPr>
        <w:pStyle w:val="Normal"/>
        <w:ind w:right="63" w:firstLine="720"/>
        <w:jc w:val="both"/>
        <w:rPr/>
      </w:pPr>
      <w:r>
        <w:rPr>
          <w:b/>
          <w:sz w:val="28"/>
          <w:szCs w:val="28"/>
        </w:rPr>
        <w:t>Графическая часть</w:t>
      </w:r>
      <w:r>
        <w:rPr>
          <w:sz w:val="28"/>
          <w:szCs w:val="28"/>
        </w:rPr>
        <w:t>:</w:t>
      </w:r>
    </w:p>
    <w:p>
      <w:pPr>
        <w:pStyle w:val="Normal"/>
        <w:ind w:right="63" w:firstLine="720"/>
        <w:jc w:val="both"/>
        <w:rPr/>
      </w:pPr>
      <w:r>
        <w:rPr>
          <w:sz w:val="28"/>
          <w:szCs w:val="28"/>
        </w:rPr>
        <w:t>1.План жилого или общественного здания (первого или одного из верхних этажей). М 1:100.</w:t>
      </w:r>
    </w:p>
    <w:p>
      <w:pPr>
        <w:pStyle w:val="Normal"/>
        <w:ind w:right="63" w:firstLine="720"/>
        <w:jc w:val="both"/>
        <w:rPr/>
      </w:pPr>
      <w:r>
        <w:rPr>
          <w:sz w:val="28"/>
          <w:szCs w:val="28"/>
        </w:rPr>
        <w:t>2. Разрезы (поперечный и продольный) по плану жилого или общественного здания. М 1:100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3. Фасад с отмывкой. М. 1:100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4. План фундаментов (схема). М. 1:100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5. План перекрытия. М. 1:100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6. План стропильных конструкций. М. 1:100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7. План кровли. М.1:200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структивные детали узлов 2-3. М. 1:20.</w:t>
      </w:r>
    </w:p>
    <w:p>
      <w:pPr>
        <w:pStyle w:val="Normal"/>
        <w:ind w:right="63" w:firstLine="684"/>
        <w:jc w:val="both"/>
        <w:rPr/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ind w:right="63" w:firstLine="741"/>
        <w:jc w:val="both"/>
        <w:rPr/>
      </w:pPr>
      <w:r>
        <w:rPr>
          <w:sz w:val="28"/>
          <w:szCs w:val="28"/>
        </w:rPr>
        <w:t>1. Краткое содержание здания (вид здания, его назначение, основные материалы, характеристика участка строительства).</w:t>
      </w:r>
    </w:p>
    <w:p>
      <w:pPr>
        <w:pStyle w:val="Normal"/>
        <w:ind w:right="63" w:firstLine="777"/>
        <w:jc w:val="both"/>
        <w:rPr>
          <w:sz w:val="28"/>
          <w:szCs w:val="28"/>
        </w:rPr>
      </w:pPr>
      <w:r>
        <w:rPr>
          <w:sz w:val="28"/>
          <w:szCs w:val="28"/>
        </w:rPr>
        <w:t>2. Архитектурно-планировочная часть с кратким описанием объемно планировочных решений и эксплуатацией помещений.</w:t>
      </w:r>
    </w:p>
    <w:p>
      <w:pPr>
        <w:pStyle w:val="Normal"/>
        <w:ind w:right="63" w:firstLine="663"/>
        <w:jc w:val="both"/>
        <w:rPr>
          <w:sz w:val="28"/>
          <w:szCs w:val="28"/>
        </w:rPr>
      </w:pPr>
      <w:r>
        <w:rPr>
          <w:sz w:val="28"/>
          <w:szCs w:val="28"/>
        </w:rPr>
        <w:t>3. Архитектурно- конструктивная часть проекта с кратким описанием и обоснованием принятых конструктивных решений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плотехнический расчет наружной стены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чет глубины заложения фундаментов.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6.Литература.</w:t>
      </w:r>
    </w:p>
    <w:p>
      <w:pPr>
        <w:pStyle w:val="Normal"/>
        <w:ind w:right="63" w:firstLine="720"/>
        <w:jc w:val="both"/>
        <w:rPr/>
      </w:pPr>
      <w:r>
        <w:rPr>
          <w:sz w:val="28"/>
          <w:szCs w:val="28"/>
        </w:rPr>
        <w:t>Варианты заданий к курсовой работе в приложении 1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бъем,</w:t>
      </w:r>
      <w:r>
        <w:rPr>
          <w:rFonts w:cs="14;Times New Roman" w:ascii="14;Times New Roman" w:hAnsi="14;Times New Roman"/>
          <w:b/>
          <w:sz w:val="28"/>
          <w:szCs w:val="28"/>
        </w:rPr>
        <w:t xml:space="preserve"> структура и содержание самостоятельной работы студентов, графики ее выполнения</w:t>
      </w:r>
    </w:p>
    <w:p>
      <w:pPr>
        <w:pStyle w:val="Normal"/>
        <w:ind w:right="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ab/>
        <w:t>Самостоятельная работа студентов по курсу «Архитектура» состоит из следующих компонентов:</w:t>
      </w:r>
    </w:p>
    <w:p>
      <w:pPr>
        <w:pStyle w:val="Normal"/>
        <w:ind w:right="63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к лекциям;</w:t>
      </w:r>
    </w:p>
    <w:p>
      <w:pPr>
        <w:pStyle w:val="Normal"/>
        <w:ind w:right="63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домашних практических заданий;</w:t>
      </w:r>
    </w:p>
    <w:p>
      <w:pPr>
        <w:pStyle w:val="Normal"/>
        <w:ind w:right="63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, оформление и защита курсовой работы.</w:t>
      </w:r>
    </w:p>
    <w:p>
      <w:pPr>
        <w:pStyle w:val="Normal"/>
        <w:ind w:right="63" w:firstLine="684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В процессе подготовки к лекционным и практическим занятиям перед студентами ставится задача повторения пройденного материала, запоминания основных и ключевых понятий изучаемого предмета</w:t>
      </w:r>
      <w:r>
        <w:rPr>
          <w:sz w:val="28"/>
          <w:szCs w:val="28"/>
        </w:rPr>
        <w:t>.</w:t>
      </w:r>
    </w:p>
    <w:p>
      <w:pPr>
        <w:pStyle w:val="Normal"/>
        <w:ind w:right="63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учения и закрепления теоретического материала курса учебным              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планом предусмотрено проведение по каждой из изучаемых тем практических занятий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ab/>
        <w:t>Самостоятельная подготовка студентов к практическим занятиям заключается в изучении по конспектам лекций и рекомендованной литературе теоретического материала и выполнения общих индивидуальных графических домашних заданий, направленных на закрепление знаний и приобретение навыков проектирования конструктивных элементов зданий. В процессе проведения практических занятий происходит дальнейшее углубление и закрепление знаний по теме, проверка и оценка преподавателем степени усвоения каждым студентом изучаемого материала качества понимания домашнего графического  задания.</w:t>
      </w:r>
    </w:p>
    <w:p>
      <w:pPr>
        <w:pStyle w:val="Normal"/>
        <w:ind w:right="63" w:firstLine="741"/>
        <w:jc w:val="both"/>
        <w:rPr>
          <w:sz w:val="28"/>
          <w:szCs w:val="28"/>
        </w:rPr>
      </w:pPr>
      <w:r>
        <w:rPr>
          <w:sz w:val="28"/>
          <w:szCs w:val="28"/>
        </w:rPr>
        <w:t>График самостоятельной работы представлен в табл. 5.</w:t>
      </w:r>
    </w:p>
    <w:p>
      <w:pPr>
        <w:pStyle w:val="Normal"/>
        <w:ind w:right="63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4. Технологии и методическое  обеспечение контроля результатов учебной деятельности обучаемых</w:t>
      </w:r>
      <w:r>
        <w:rPr>
          <w:rFonts w:cs="14;Times New Roman" w:ascii="14;Times New Roman" w:hAnsi="14;Times New Roman"/>
          <w:sz w:val="28"/>
          <w:szCs w:val="28"/>
        </w:rPr>
        <w:t>.</w:t>
      </w:r>
    </w:p>
    <w:p>
      <w:pPr>
        <w:pStyle w:val="Normal"/>
        <w:ind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firstLine="720"/>
        <w:jc w:val="both"/>
        <w:rPr/>
      </w:pPr>
      <w:r>
        <w:rPr>
          <w:rFonts w:cs="14;Times New Roman" w:ascii="14;Times New Roman" w:hAnsi="14;Times New Roman"/>
          <w:b/>
          <w:sz w:val="28"/>
          <w:szCs w:val="28"/>
        </w:rPr>
        <w:t>4.1. Технологии и методическое обеспечение контроля текущей успеваемости (учебных достижений) студентов</w:t>
      </w:r>
    </w:p>
    <w:p>
      <w:pPr>
        <w:pStyle w:val="Normal"/>
        <w:ind w:right="63" w:firstLine="720"/>
        <w:jc w:val="both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right="63"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</w:t>
      </w:r>
    </w:p>
    <w:p>
      <w:pPr>
        <w:pStyle w:val="Normal"/>
        <w:ind w:right="63"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онтроль текущей успеваемости проводится  на практических занятиях, на консультациях по курсовой работе.</w:t>
      </w:r>
    </w:p>
    <w:p>
      <w:pPr>
        <w:pStyle w:val="Normal"/>
        <w:ind w:right="63"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 начале каждой лекции проводится краткий опрос студентов по теме предыдущей лекции.</w:t>
      </w:r>
    </w:p>
    <w:p>
      <w:pPr>
        <w:pStyle w:val="Normal"/>
        <w:ind w:right="63"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Контроль результатов усвоения теоретического материала, освоенного самостоятельно, осуществляется </w:t>
      </w:r>
      <w:r>
        <w:rPr>
          <w:sz w:val="28"/>
          <w:szCs w:val="28"/>
        </w:rPr>
        <w:t xml:space="preserve"> на практических занятиях и на защите курсовой работы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firstLine="720"/>
        <w:jc w:val="both"/>
        <w:rPr>
          <w:b/>
          <w:b/>
          <w:sz w:val="28"/>
          <w:szCs w:val="28"/>
        </w:rPr>
      </w:pPr>
      <w:r>
        <w:rPr>
          <w:rFonts w:eastAsia="14;Times New Roman" w:cs="14;Times New Roman" w:ascii="14;Times New Roman" w:hAnsi="14;Times New Roman"/>
          <w:b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b/>
          <w:sz w:val="28"/>
          <w:szCs w:val="28"/>
        </w:rPr>
        <w:t>4.2. Технологии и методическое обеспечение промежуточной аттестации.</w:t>
      </w:r>
    </w:p>
    <w:p>
      <w:pPr>
        <w:pStyle w:val="Normal"/>
        <w:ind w:right="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" w:firstLine="90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Ход выполнения курсовой работы в соответствии с календарным планом, согласование промежуточных этапов выполнения работы.</w:t>
      </w:r>
    </w:p>
    <w:p>
      <w:pPr>
        <w:pStyle w:val="Normal"/>
        <w:ind w:right="63"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онтроль посещаемости лекционных и практических занятий</w:t>
      </w:r>
      <w:r>
        <w:rPr>
          <w:sz w:val="28"/>
          <w:szCs w:val="28"/>
        </w:rPr>
        <w:t>.</w:t>
      </w:r>
    </w:p>
    <w:p>
      <w:pPr>
        <w:pStyle w:val="Normal"/>
        <w:ind w:right="63"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Рабочим учебным планом предусмотрена промежуточная аттестация при завершении </w:t>
      </w:r>
      <w:r>
        <w:rPr>
          <w:sz w:val="28"/>
          <w:szCs w:val="28"/>
        </w:rPr>
        <w:t>курса</w:t>
      </w:r>
      <w:r>
        <w:rPr>
          <w:rFonts w:cs="14;Times New Roman" w:ascii="14;Times New Roman" w:hAnsi="14;Times New Roman"/>
          <w:sz w:val="28"/>
          <w:szCs w:val="28"/>
        </w:rPr>
        <w:t xml:space="preserve"> в форме экзамена.</w:t>
      </w:r>
    </w:p>
    <w:p>
      <w:pPr>
        <w:pStyle w:val="Normal"/>
        <w:ind w:right="63" w:firstLine="684"/>
        <w:jc w:val="both"/>
        <w:rPr/>
      </w:pPr>
      <w:r>
        <w:rPr>
          <w:b/>
          <w:sz w:val="28"/>
          <w:szCs w:val="28"/>
        </w:rPr>
        <w:t>Вопросы на экзамен по курсу «Архитектура» в четвертом семестре</w:t>
      </w:r>
      <w:r>
        <w:rPr>
          <w:sz w:val="28"/>
          <w:szCs w:val="28"/>
        </w:rPr>
        <w:t>: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1.Виды зданий. Основные конструктивные элементы зданий, их назначение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мно-планировочные параметры здания. Шаг, пролет, этаж.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даниям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3. Модульная координация основных геометрических параметров. Строительный модуль. Унификация. Стандартизация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4. Приемы объемно-планировочных решений зданий. Системы планировки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5. Теплофизический расчет ограждающих конструкций при  установившемся потоке тепла. Типы застройки при различных направлениях ветра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6. Климатические показатели, учитываемые при  проектировании ограждающих конструкций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 xml:space="preserve">7. Строительные системы зданий. Материалы, используемые в строительстве. 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 xml:space="preserve">8. Фундаменты. Функции. Требования. Материалы. Виды. Сплошные фундаменты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9. Ленточные фундаменты мелкого заложения.</w:t>
      </w:r>
    </w:p>
    <w:p>
      <w:pPr>
        <w:pStyle w:val="Normal"/>
        <w:ind w:right="63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 </w:t>
      </w:r>
    </w:p>
    <w:p>
      <w:pPr>
        <w:pStyle w:val="Normal"/>
        <w:ind w:right="63" w:firstLine="720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График выполнения самостоятельной работы студентов в 17-недельном семестр</w:t>
      </w:r>
      <w:r>
        <w:rPr>
          <w:sz w:val="28"/>
          <w:szCs w:val="28"/>
        </w:rPr>
        <w:t>е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2"/>
        <w:gridCol w:w="684"/>
        <w:gridCol w:w="501"/>
        <w:gridCol w:w="741"/>
        <w:gridCol w:w="627"/>
        <w:gridCol w:w="741"/>
        <w:gridCol w:w="482"/>
        <w:gridCol w:w="798"/>
        <w:gridCol w:w="684"/>
        <w:gridCol w:w="829"/>
        <w:gridCol w:w="684"/>
        <w:gridCol w:w="741"/>
        <w:gridCol w:w="684"/>
        <w:gridCol w:w="741"/>
        <w:gridCol w:w="596"/>
        <w:gridCol w:w="658"/>
        <w:gridCol w:w="627"/>
        <w:gridCol w:w="1311"/>
      </w:tblGrid>
      <w:tr>
        <w:trPr>
          <w:trHeight w:val="79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Ви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самостоятельной работы</w:t>
            </w:r>
          </w:p>
        </w:tc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Число часов в неделю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Итого по видам работ</w:t>
            </w:r>
          </w:p>
        </w:tc>
      </w:tr>
      <w:tr>
        <w:trPr>
          <w:trHeight w:val="5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Подготовка к лекция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ind w:left="-37" w:right="63" w:hanging="57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</w:t>
            </w:r>
            <w:r>
              <w:rPr>
                <w:sz w:val="28"/>
                <w:szCs w:val="28"/>
              </w:rPr>
              <w:t>1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Выполнение и защита курсовой работ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3495</wp:posOffset>
                      </wp:positionV>
                      <wp:extent cx="62039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.85pt" to="497.3pt,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КР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Ито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63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10. Конструирование ленточных свайных фундаментов. Соединение свай с монолитным и сборным ростверком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11. Конструирование свайных фундаментов из кустов свай под отдельные опоры. Жесткое и шарнирное соединение свай с ростверками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12. Виды свай. Ростверки. Виды свайных фундаментов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13. Столбчатые фундаменты под стены и столы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14. Строительная классификация грунтов. Грунтовые основания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15. Опоры. Внутренние стены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16. Слоистые наружные стены. Конструирование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17. Карнизы и парапеты. Простенки и подоконная часть. Конструирование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18. Двери. Виды. Крепления в проемах. Дверные полотна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19. Окна. Детали окон. Крепления в проемах. Устройство четверти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20. Однородные наружные стены из мелкоразмерных элементов. Виды кладки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21. Цоколи. Конструирование. Отмостки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22. Перекрытия. Назначение. Требования. Виды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23. Железобитонные балочные перекрытия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24. Балочные перекрытия деревянным и металлическим балкам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исячие стропильные системы.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26. Деревянные стены. Конструирование.</w:t>
        <w:tab/>
        <w:t xml:space="preserve">                                      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27. Покрытия. Элементы. Требования. Функции. Виды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28. Полы. Требования. Виды. Части пола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29. Балконы. Лоджии. Эркеры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30. Виды шума. Обеспечение звукоизоляции перекрытий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31. Большеразмерные перегородки. Крепление к стенам и перекрытиям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Чердачные перекрытия с висячими деревянными стропилами. Элементы стропил.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олы монолитные.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34. Кровли скатных крыш. Кровли асбестоцементные и черепичные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35. Кровли скатных крыш. Рулонные кровли. Металлические кровли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36.Чердачные покрытия с  наклонными деревянными стропилами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ерегородки из мелкоразмерных элементов.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38. Полы штучные по грунту и перекрытию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Совмещенные покрытия.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40. Пол рулонные по грунту и перекрытию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41. Плитные перекрытия. Виды плит. Опирание. Привязка к осям. Крепление в стенах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42. Особенности проектирования перекрытий над подвалами и чердачных перекрытий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43. Наружная отделка зданий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44. Перемычки. Виды. Конструирование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45. Стены. Требования. Виды. Материалы и изделия для стен.</w:t>
      </w:r>
    </w:p>
    <w:p>
      <w:pPr>
        <w:pStyle w:val="Normal"/>
        <w:ind w:right="63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firstLine="741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ритерии оценки:</w:t>
      </w:r>
    </w:p>
    <w:p>
      <w:pPr>
        <w:pStyle w:val="Normal"/>
        <w:ind w:right="63"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оценки «отлично» заслуживает студент, обнаруживающий всестороннее и глубокое знание программного материала, умение свободно выполнять задания, предусмотренные РПД усвоивший основную и знакомый с дополнительной литературой, рекомендованной программой. Как правило, «оценка отлично» выставляется студентам,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го материала;</w:t>
      </w:r>
    </w:p>
    <w:p>
      <w:pPr>
        <w:pStyle w:val="Normal"/>
        <w:ind w:right="63" w:firstLine="720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 xml:space="preserve">оценки «хорошо» заслуживает студент, обнаруживший полное знание программного материала успешно выполняющий предусмотренные в программе задания, усвоивший основную литературу, рекомендованную в </w:t>
      </w:r>
    </w:p>
    <w:p>
      <w:pPr>
        <w:pStyle w:val="Normal"/>
        <w:ind w:right="63" w:firstLine="720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программе; показавший системный характер знаний по дисциплине и способный к их самостоятельному пополнению и обновлению в ходе дальнейшей учебной работы и профессиональной деятельности. Как правило оценка «хорошо» выставляется студентам, допустившим погрешности непринципиального характера в ответе на экзамене и при выполнении экзаменационных заданий;</w:t>
      </w:r>
    </w:p>
    <w:p>
      <w:pPr>
        <w:pStyle w:val="Normal"/>
        <w:ind w:right="63"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оценки «удовлетворительно» заслуживает студент, обнаруживший знания основного 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ясь с основной литературой, рекомендованной программой. Как правило, оценка « удовлетворительно» выставляется студентам, которые допустили незначительные ошибки при ответе и смогли их самостоятельно исправить под руководством преподавателя;</w:t>
      </w:r>
    </w:p>
    <w:p>
      <w:pPr>
        <w:pStyle w:val="Normal"/>
        <w:ind w:right="63"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оценка «неудовлетворительно» выставляется студенту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right="63" w:firstLine="720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По результатам ответа  студенту объявляется оценка. Если студент желает ее повысить, то студенту задаются дополнительные вопросы.</w:t>
      </w:r>
    </w:p>
    <w:p>
      <w:pPr>
        <w:pStyle w:val="Normal"/>
        <w:ind w:right="63"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Положительная оценка фиксируется в экзаменационной ведомости, зачетной книжке; неудовлетворительная оценка – в экзаменационной ведомости. Неявка на экзамен отмечается в экзаменационной ведомости словом «не явился».</w:t>
      </w:r>
    </w:p>
    <w:p>
      <w:pPr>
        <w:pStyle w:val="Normal"/>
        <w:ind w:right="63" w:firstLine="720"/>
        <w:jc w:val="both"/>
        <w:rPr>
          <w:rFonts w:ascii="14;Times New Roman" w:hAnsi="14;Times New Roman" w:eastAsia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</w:p>
    <w:p>
      <w:pPr>
        <w:pStyle w:val="Normal"/>
        <w:ind w:right="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есурсное обеспечение курса.</w:t>
      </w:r>
    </w:p>
    <w:p>
      <w:pPr>
        <w:pStyle w:val="Normal"/>
        <w:ind w:right="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писок основной учебной и учебно-методической литературы</w:t>
      </w:r>
    </w:p>
    <w:p>
      <w:pPr>
        <w:pStyle w:val="Normal"/>
        <w:ind w:right="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рхитектура гражданских и промышленных зданий. Учебник для Вузов. В 5 т. Под общей редакцией В. М. Предтечененко.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ы проектирования. Издание 2-е, перераб. и доп. М.: СИ - 1976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63" w:firstLine="741"/>
        <w:jc w:val="both"/>
        <w:rPr/>
      </w:pPr>
      <w:r>
        <w:rPr>
          <w:sz w:val="28"/>
          <w:szCs w:val="28"/>
        </w:rPr>
        <w:t xml:space="preserve">2.  Архитектура гражданских и промышленных зданий: Учебник для вузов: в 5 т. Т.3: Жилые здания/ Л.Б. Великовский, А.С. Ильяшев, Т.Г. Маклакова; Под общ. ред. К.К Шевцова – 2 – е изд, перераб и доп. – Минск: Академическая книга, 2006. – 239 с.: ил.         </w:t>
      </w:r>
    </w:p>
    <w:p>
      <w:pPr>
        <w:pStyle w:val="Normal"/>
        <w:ind w:right="63" w:firstLine="798"/>
        <w:jc w:val="both"/>
        <w:rPr>
          <w:sz w:val="28"/>
          <w:szCs w:val="28"/>
        </w:rPr>
      </w:pPr>
      <w:r>
        <w:rPr>
          <w:sz w:val="28"/>
          <w:szCs w:val="28"/>
        </w:rPr>
        <w:t>3. Архитектура гражданских и промышленных зданий. Л.Б. Великовский, А.С. Ильяшев, Т.Г. Маклаков и др. Учебник для вузов. Т.4. Общественные здания. М.: СИ -  1977.</w:t>
      </w:r>
    </w:p>
    <w:p>
      <w:pPr>
        <w:pStyle w:val="Normal"/>
        <w:ind w:right="63" w:firstLine="798"/>
        <w:jc w:val="both"/>
        <w:rPr/>
      </w:pPr>
      <w:r>
        <w:rPr>
          <w:sz w:val="28"/>
          <w:szCs w:val="28"/>
        </w:rPr>
        <w:t>4. Нанасова. С.М. Конструкции малоэтажных жилых домов: учеб. пособие для студентов вузов / С.М. Нанасова. – М.: изд – во АСВ, 2004. – 128 с.: ил.</w:t>
      </w:r>
    </w:p>
    <w:p>
      <w:pPr>
        <w:pStyle w:val="Normal"/>
        <w:ind w:right="63" w:firstLine="798"/>
        <w:jc w:val="both"/>
        <w:rPr/>
      </w:pPr>
      <w:r>
        <w:rPr>
          <w:sz w:val="28"/>
          <w:szCs w:val="28"/>
        </w:rPr>
        <w:t>5. Шерешевский, И.А. Жилые здания. Конструктивные системы и элементы для индустриального строительства:  учеб. Пособие для вузов/И.А. Шерешевский. – Изд. стер. – М.: Архитектура – С, 2006. – 124 с.: ил.</w:t>
      </w:r>
    </w:p>
    <w:p>
      <w:pPr>
        <w:pStyle w:val="Normal"/>
        <w:ind w:right="63" w:firstLine="798"/>
        <w:jc w:val="both"/>
        <w:rPr/>
      </w:pPr>
      <w:r>
        <w:rPr>
          <w:sz w:val="28"/>
          <w:szCs w:val="28"/>
        </w:rPr>
        <w:t>6. Конструктивные элементы малоэтажных жилых зданий из мелкоразмерных элементов: методические указания для студентов специальности 270100/ Н.В. Гринкруг – КнАГТУ, 2006.</w:t>
      </w:r>
    </w:p>
    <w:p>
      <w:pPr>
        <w:pStyle w:val="Normal"/>
        <w:ind w:right="63" w:firstLine="798"/>
        <w:jc w:val="both"/>
        <w:rPr/>
      </w:pPr>
      <w:r>
        <w:rPr>
          <w:sz w:val="28"/>
          <w:szCs w:val="28"/>
        </w:rPr>
        <w:t>7. Методические указания к выполнению курсовой работы по дисциплине «Архитектура»: методические указания для студентов специальности 270100/ Н.В. Гринкруг – КнАГТУ, 2006.</w:t>
      </w:r>
    </w:p>
    <w:p>
      <w:pPr>
        <w:pStyle w:val="Normal"/>
        <w:ind w:right="63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писок дополнительной учебной, учебно – методической и научной литературы</w:t>
      </w:r>
    </w:p>
    <w:p>
      <w:pPr>
        <w:pStyle w:val="Normal"/>
        <w:ind w:right="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" w:firstLine="741"/>
        <w:jc w:val="both"/>
        <w:rPr>
          <w:sz w:val="28"/>
          <w:szCs w:val="28"/>
        </w:rPr>
      </w:pPr>
      <w:r>
        <w:rPr>
          <w:sz w:val="28"/>
          <w:szCs w:val="28"/>
        </w:rPr>
        <w:t>1.«Конструкции гражданских зданий». Маклакова Т.Г., Наносова С.М., Бородай Е.Д., Житков В.П. М. Стройиздат 1986.</w:t>
      </w:r>
    </w:p>
    <w:p>
      <w:pPr>
        <w:pStyle w:val="Normal"/>
        <w:ind w:right="63" w:firstLine="684"/>
        <w:jc w:val="both"/>
        <w:rPr>
          <w:sz w:val="28"/>
          <w:szCs w:val="28"/>
        </w:rPr>
      </w:pPr>
      <w:r>
        <w:rPr>
          <w:sz w:val="28"/>
          <w:szCs w:val="28"/>
        </w:rPr>
        <w:t>2. «Альбом конструкций малоэтажных жилых домов». Нанасова С.М. м. МГСУ 1998.</w:t>
      </w:r>
    </w:p>
    <w:p>
      <w:pPr>
        <w:pStyle w:val="Normal"/>
        <w:ind w:right="63" w:firstLine="777"/>
        <w:jc w:val="both"/>
        <w:rPr/>
      </w:pPr>
      <w:r>
        <w:rPr>
          <w:sz w:val="28"/>
          <w:szCs w:val="28"/>
        </w:rPr>
        <w:t>3. «Конструирование гражданских зданий». Шершевский И.А. Ленинград Стройиздат 1981.</w:t>
      </w:r>
    </w:p>
    <w:p>
      <w:pPr>
        <w:pStyle w:val="Normal"/>
        <w:ind w:right="63" w:firstLine="741"/>
        <w:jc w:val="both"/>
        <w:rPr>
          <w:sz w:val="28"/>
          <w:szCs w:val="28"/>
        </w:rPr>
      </w:pPr>
      <w:r>
        <w:rPr>
          <w:sz w:val="28"/>
          <w:szCs w:val="28"/>
        </w:rPr>
        <w:t>4. «Архитектурные конструкции» Бартань Н.Э., Чернов И.Е. М. Высшая школа 1974.</w:t>
      </w:r>
    </w:p>
    <w:p>
      <w:pPr>
        <w:pStyle w:val="Normal"/>
        <w:ind w:right="63" w:firstLine="663"/>
        <w:jc w:val="both"/>
        <w:rPr>
          <w:sz w:val="28"/>
          <w:szCs w:val="28"/>
        </w:rPr>
      </w:pPr>
      <w:r>
        <w:rPr>
          <w:sz w:val="28"/>
          <w:szCs w:val="28"/>
        </w:rPr>
        <w:t>5. «Технические решения теплоэффективных наружных стен из слоистых деревянных конструкций для жилых зданий» М. Минстрой России НТК Центр 1996.</w:t>
      </w:r>
    </w:p>
    <w:p>
      <w:pPr>
        <w:pStyle w:val="Normal"/>
        <w:ind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«Технические решения теплоэффективных наружных стен из мелких бетонных блоков для жилых зданий». М. Минстрой России  Центр 1996.</w:t>
      </w:r>
    </w:p>
    <w:p>
      <w:pPr>
        <w:pStyle w:val="Normal"/>
        <w:ind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«Выбор оптимальной структуры архитектурно – технических решений малоэтажных жилых домов для различных условий застройки». М. Ассоциация Международной градостроительный институт. Н.Т.К. Центр 1992.</w:t>
      </w:r>
    </w:p>
    <w:p>
      <w:pPr>
        <w:pStyle w:val="Normal"/>
        <w:ind w:right="63" w:firstLine="720"/>
        <w:jc w:val="both"/>
        <w:rPr/>
      </w:pPr>
      <w:r>
        <w:rPr>
          <w:sz w:val="28"/>
          <w:szCs w:val="28"/>
        </w:rPr>
        <w:t>8. «Каталог типовых проектов деревянных панельных домов, домов со стенами из местных материалов с комплектами деревянных деталей, надворных построек для сельского строительства». М. ЦНТИ по гражданскому строительству 1981.</w:t>
      </w:r>
    </w:p>
    <w:p>
      <w:pPr>
        <w:pStyle w:val="Normal"/>
        <w:ind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«Основания, фундаменты и подземные сооружения». МГСН 2- 07 -97.</w:t>
      </w:r>
    </w:p>
    <w:p>
      <w:pPr>
        <w:pStyle w:val="Normal"/>
        <w:ind w:right="63" w:firstLine="720"/>
        <w:jc w:val="both"/>
        <w:rPr/>
      </w:pPr>
      <w:r>
        <w:rPr>
          <w:sz w:val="28"/>
          <w:szCs w:val="28"/>
        </w:rPr>
        <w:t>10. «Проектирование, расчет и устройство мелкозаглубленных фундаментов малоэтажных жилых зданий в Московской области». Т.С.Н. МФ – 97 МО.</w:t>
      </w:r>
    </w:p>
    <w:p>
      <w:pPr>
        <w:pStyle w:val="Normal"/>
        <w:ind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НиП 31 – 02 – 2001 «Дома жилые одноквартирные». М. Госстрой России 2001.</w:t>
      </w:r>
    </w:p>
    <w:p>
      <w:pPr>
        <w:pStyle w:val="Normal"/>
        <w:ind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НиП 2.02.01 – 87* «Основания зданий и сооружений». М. 1998.</w:t>
      </w:r>
    </w:p>
    <w:p>
      <w:pPr>
        <w:pStyle w:val="Normal"/>
        <w:ind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Нип 23 – 01 – 99 « Строительная климатология». М. 2000.</w:t>
      </w:r>
    </w:p>
    <w:p>
      <w:pPr>
        <w:pStyle w:val="Normal"/>
        <w:ind w:right="63" w:firstLine="720"/>
        <w:jc w:val="both"/>
        <w:rPr/>
      </w:pPr>
      <w:r>
        <w:rPr>
          <w:sz w:val="28"/>
          <w:szCs w:val="28"/>
        </w:rPr>
        <w:t>14. СНиП 11 – 3 – 79* « Строительная теплотехника». М. 1998.</w:t>
      </w:r>
    </w:p>
    <w:p>
      <w:pPr>
        <w:pStyle w:val="Normal"/>
        <w:ind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«Современный дом» №№ 10,11-  2001.</w:t>
      </w:r>
    </w:p>
    <w:p>
      <w:pPr>
        <w:pStyle w:val="Normal"/>
        <w:ind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Семейный деловой журнал «Дом». №№ 5, 6, 7, 8 1981.</w:t>
      </w:r>
    </w:p>
    <w:p>
      <w:pPr>
        <w:pStyle w:val="Normal"/>
        <w:ind w:right="63" w:firstLine="720"/>
        <w:jc w:val="both"/>
        <w:rPr/>
      </w:pPr>
      <w:r>
        <w:rPr>
          <w:sz w:val="28"/>
          <w:szCs w:val="28"/>
        </w:rPr>
        <w:t xml:space="preserve">17. «Конструкции гражданских зданий (справочник архитектора то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)». М. Издательство Академии Архитектуры 1946.</w:t>
      </w:r>
    </w:p>
    <w:p>
      <w:pPr>
        <w:pStyle w:val="Normal"/>
        <w:ind w:right="63" w:firstLine="720"/>
        <w:jc w:val="both"/>
        <w:rPr/>
      </w:pPr>
      <w:r>
        <w:rPr>
          <w:sz w:val="28"/>
          <w:szCs w:val="28"/>
        </w:rPr>
        <w:t>18. «Архитектура» Черкасов Н.А. Киев. «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ик» 1968.</w:t>
      </w:r>
    </w:p>
    <w:p>
      <w:pPr>
        <w:pStyle w:val="Normal"/>
        <w:ind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63" w:firstLine="741"/>
        <w:jc w:val="both"/>
        <w:rPr>
          <w:sz w:val="28"/>
          <w:szCs w:val="28"/>
        </w:rPr>
      </w:pPr>
      <w:r>
        <w:rPr>
          <w:sz w:val="28"/>
          <w:szCs w:val="28"/>
        </w:rPr>
        <w:t>Варианты курс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На самостоятельную работу отведено всего по учебному плану 9 часов, а КР надо делать обязательно это основное у студентов строителей, чтобы понять остов здания, понять основы проектирования и правильно в дальнейшем читать строительные чертежи.</w:t>
      </w:r>
    </w:p>
    <w:p>
      <w:pPr>
        <w:pStyle w:val="Normal"/>
        <w:ind w:firstLine="741"/>
        <w:rPr/>
      </w:pPr>
      <w:r>
        <w:rPr>
          <w:sz w:val="28"/>
          <w:szCs w:val="28"/>
        </w:rPr>
        <w:t>А самостоятельное изучение теоретических разделов для курса  «Архитектура» переходить в раздел художественной литературы для самого себя любимого студента.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6"/>
        </w:tabs>
        <w:ind w:left="6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6"/>
        </w:tabs>
        <w:ind w:left="6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9:00Z</dcterms:created>
  <dc:creator>1</dc:creator>
  <dc:description/>
  <cp:keywords/>
  <dc:language>en-US</dc:language>
  <cp:lastModifiedBy>а</cp:lastModifiedBy>
  <cp:lastPrinted>2007-12-04T15:20:00Z</cp:lastPrinted>
  <dcterms:modified xsi:type="dcterms:W3CDTF">2007-12-04T05:20:00Z</dcterms:modified>
  <cp:revision>31</cp:revision>
  <dc:subject/>
  <dc:title/>
</cp:coreProperties>
</file>