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ы "Начертательная геометрия. Инженерная графика" основной образовательной программы подготовки дипломированных специалистов по специальностям 120302 –"Земельный кадастр" и 120303 –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 80часов 2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 время нелегко указать на такой вид человеческой деятельности,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бы в большей или меньшей степени не приходилось прибегать к помощи чертежей. Кроме технических чертежей, значение которых общеизвестно, чертежи встречаются в виде планов и разрезов зданий и сооружений, топографических и других карт и планов. Все они строятся по правилам проециров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озможно изучать геодезию, картографию, фотограмметрию, землеустройство, не имея элементарных знаний навыков ручного черчения, а также не обойтись и без изучения современной машинной графики, необходимой при составлении  и использовании графической документации.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 изучение некоторых разделов инженерной графики и топографического и землеустроительного черчения в разной степени освоения, а также знакомство с автоматизированными средствами маши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носит комплексный характер. В ней кроме предложенного в большей части к самостоятельному освоению теоретического содержания дисциплины, приведен перечень тем рекомендуемых лабораторных работ,  примерный перечень  контрольных вопросов для промежуточной и итогов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Общепрофессиональные дисциплины. Федеральный компонент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 "Начертательная геометрия. Инженерная графика" для специальностей 120302-Земельный кадастр и 120305-Городской кадаст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ПД.Ф.0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женерная графика</w:t>
      </w:r>
      <w:r>
        <w:rPr>
          <w:sz w:val="28"/>
          <w:szCs w:val="28"/>
        </w:rPr>
        <w:t>: конструкторская документация; оформление чертежей; графическая и проектная документация; элементы геометрии деталей; топографической и землеустроительной графики; изображения, надписи, обозначения; аксонометрические проекции; изображения и обозначения графических документов для землеустройства и земельного кадастра; рабочие чертежи; выполнение эскизов; изображения сборочных единиц; сборочный чертеж; понятие о компьютерной график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изводстве работ по межхозяйственному и внутрихозяйственному землеустройству, учету и оценки земель, планировке городских и сельских населенных пунктов и других работах специалисту по кадастру приходится использовать большое число разнообразных графических документов. На каждом этапе создания плана, карты, проекта в той или иной мере имеют место чертежные или оформительские работы. Любой план, проект, карта – это очень сложный по содержанию чертеж с очень малыми линейными размерами графических примитивов (точек, линий, окружностей, значков), размеры которых измеряются десятыми долями миллиметров. Для создания и обновления таких документов необходимо ручное черчени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зучения инженерной графики являются различные чертежи и методы их создания, инструменты, приборы и материалы для производства этих чертежей, современные методы создания графических документов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изучения инженерной графики студентами 1 курса специальностей земельного и городского кадастров является приобретение ими знаний и навыков по комплексу чертежных работ для оформления землеустроительных и земельно-кадастровых материалов, мониторинга, проектирования в строительстве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теоретических основ инженерной графики, включая основы топографического и землеустроитель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своение методов и приемов ручного черчения, необходимых для выполнения качественной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обретение навыков работы с чертежными инструментами и материал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изучение и освоение современных методов машинной графики для создания карт и планов и использования 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чертежными инструментами и материалами);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туденту предоставляется возможность в любое время в течение семестра сделать любое домашнее задание заново, более качественно без снижения оценочного балл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наглядное оформление землеустроительных документов при их большой нагрузке элементами специального содержания требует от исполнителя хорошей графической подготовки. Дисциплина изучается студентами первого курса в первом семестре т.к. графическая подготовка необходима в течение всего обучения и в дальнейшем на производств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данного курса необходимы знания математики, геометрии, географии, в объеме средней школы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авыков ручного и машинного черчения невозможна успешная деятельность инженера по кадастру во всех сферах деятельности. 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оретические основы инженерной график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методы выполнения графически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хнологию ручного и машин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бражения, надписи, условные обозначения на всех видах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общечертежные рабо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владеть всеми чертежны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и оформлять конструкторскую документацию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 владеть навыками по созданию и оформлению  картографического материала и работе с любыми видами топографо-геодезической докумен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геодез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7438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542760"/>
                          <a:chOff x="0" y="0"/>
                          <a:chExt cx="5874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102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627640"/>
                            <a:ext cx="1324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228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176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25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7640"/>
                            <a:ext cx="155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25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685080"/>
                            <a:ext cx="155376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850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685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78.95pt" coordorigin="0,0" coordsize="9251,5579">
                <v:rect id="shape_0" stroked="f" o:allowincell="f" style="position:absolute;left:0;top:0;width:925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1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59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19;width:21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138;width:20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9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8;width:277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8;width:24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5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1079" to="4136,4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73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665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20" to="395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9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70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9" to="449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593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Рисунок 1.1 – Связь НГИГ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им учебным планом предусмотрено изучение данной дисциплины в течение первого семестра. Информация о распределении часов в семестре, предусмотренным рабочим учебным планом программы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>
          <w:trHeight w:val="9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 учебной работы в кредитах (зачетных единицах)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8/4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изучение теоретических вопросов самостоятель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экзам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экза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исциплины "НГИГ" состоит из нескольких частей, которые изучаются последовательно, начиная с приобретения навыков по общечертежнм работам. В этом разделе изучаются чертежные инструменты, материалы и техника работы с ними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"Инженерная графика" знакомит студентов с машиностроительной и строительной графической документацией. Изучается проекционное черчение, изображения на машиностроительных, строительных и других чертежах, надписи, выноски, размеры, изображения сборочных единиц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разделе изучаются основы топографического черчения, и приобретаются навыки в выполнении графических элементов топографических планов и кар. Изучаются шрифты и условные обозначения для да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"Землеустроительное черчение" является логическим продолжением предыдущего, где студенты знакомятся с землеустроительными и кадастровыми графическими документами; с методами и правилами их составления и вычерчивания, со специальными условными обозначениями и надписям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"Автоматизация чертежных работ" студенты знакомятся с современными программными продуктами для выполнения комплекса работ по составлению и вычерчиванию различной документаци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шестом семестре в курсе "Топографическое черчение" студенты продолжают изучать методы и правила составления и оформления графической документации, необходимой при землеустройстве и кадастровых работа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0"/>
                          <a:chOff x="0" y="0"/>
                          <a:chExt cx="582876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107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2280"/>
                            <a:ext cx="171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 граф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0092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302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чертежны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2924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920"/>
                            <a:ext cx="1373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чертеж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1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9144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pt" coordorigin="0,0" coordsize="9179,3600">
                <v:rect id="shape_0" stroked="f" o:allowincell="f" style="position:absolute;left:0;top:1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0;top:0;width:16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9;width:26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 граф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21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99;width:205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чертежны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21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1;width:216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чертеж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40" to="395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6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9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" to="359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" to="73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21" to="16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3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665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0" to="773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sz w:val="28"/>
          <w:szCs w:val="28"/>
        </w:rPr>
        <w:t>Рисунок 2.1 – Структура дисциплины "НГИГ"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>
          <w:sz w:val="28"/>
          <w:szCs w:val="28"/>
        </w:rPr>
        <w:t>Таблица 2.1 – Содержание дисциплины "Начертательная геометрия. Инженерная графика</w:t>
      </w:r>
      <w:r>
        <w:rPr/>
        <w:t>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ртежные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ущность и назначение ручного и машинного черчения в инженерной практике – аналоговые и кодовые преставления на отображающей поверх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Чертежные материалы, принадлежности и инструменты. Работа с ними. Организация рабочего мес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екционное черчение. Аксонометрические проекции. Виды, разрезы, сечения. Понятие сборочного чертежа, сборочной единицы. Чертежи деталей.</w:t>
            </w:r>
            <w:r>
              <w:rPr>
                <w:lang w:val="en-US"/>
              </w:rPr>
              <w:t xml:space="preserve"> </w:t>
            </w:r>
            <w:r>
              <w:rPr/>
              <w:t>Надписи на чертеж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/>
              <w:t>Понятие графическая точность</w:t>
            </w:r>
            <w:r>
              <w:rPr>
                <w:sz w:val="28"/>
                <w:szCs w:val="28"/>
              </w:rPr>
              <w:t>"</w:t>
            </w:r>
            <w:r>
              <w:rPr/>
              <w:t>. Штриховые и фоновые знаки, буквенные и цифровые надписи как разновидности кодовых представлений. Черчение карандашом и тушью. Шрифты для топографических карт и планов и для технических чертеж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емлеустроительные условные знаки. Вычерчивание и оформление землеустроительной документации всех ви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графических рабо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накомство с автоматизированными средствами машинной графики для ввода и вывода графической информации, ее обработки и отображения. Знакомство с библиотекой машинно-ориентированных условных знаков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дисциплине государственным образовательным стандартом лекционного курса не предусмотрено. Теоретические вопросы изучаются студентами самостоятельно по предложенным преподавателем  темам (Приложение А)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/>
      </w:pPr>
      <w:r>
        <w:rPr>
          <w:sz w:val="28"/>
          <w:szCs w:val="28"/>
        </w:rPr>
        <w:t>3.1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1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>Таблица 3.1</w:t>
      </w:r>
      <w:r>
        <w:rPr/>
        <w:t xml:space="preserve"> - Программа лаборатор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5733"/>
        <w:gridCol w:w="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Черчение карандашом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чертежными материалами: чертежной бумагой тушью, красками. Построение и вычерчивание сетки квадратов 5Х5 мм линиями толщиной 0,1 мм карандаш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Черчение тушью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чертежными инструментами: карандашом, линейкой, циркулем, резинкой, кронциркулем, рейсфедером, рейсшиной. Вычерчивание рейсфедером тушью линий разной толщины и конфигурации. Вычерчивание пером и тушью прямых и кривых отрезков разной толщины , используя метод "наращивания штриха" на формате А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екционное черчение. Аксонометрическая проекц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аксонометрической проекции заданной детали. Нанесение размерных и выносных линий. Шрифтовое оформление.  Вычерчивание основной надписи. Выполняется карандашом на формате А3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иды, разрезы, сеч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строение трех видов, разреза детали. Нанесение размерных и выносных линий. Шрифтовое оформление.  Вычерчивание основной надписи. Выполняется карандашом на формате А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ображение сборочной единиц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сборочного чертежа и рабочего чертежа детали сборочной единицы карандашом на формате А3. С составлением эксплик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шриф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картографических и технических шрифтов: "Стандартный ГОСТ 2.304-81", "Курсив остовный ", "Рубленый остов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яемых для выполнения надписей на картах и планах, на синих копиях вспомогательных сето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условных обозначений на топографических планах и карта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условных обозначений на планах в М 1:5000-1:500 и вычерчивание знаков растительности, дорог, строений, покрытий, рельефа, гидрографии и т.п. на форматах А5 с зарамочными оформления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землеустроительных условных зна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специальных землеустроительных условных знаков: обозначений межевых знаков, населенных пунктов, сельхозугодий, севооборотов на формате А5 с полным оформл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цветов и окрашивание контуров землеустроительных объек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лучение фонового окрашивания методом лессировки и механического смешивания красок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шкалы насыщенности цвета, подбор соответствующих цветов и окрашивание контуров с/х угодий на формате А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фрагментов землеустроительных план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фрагментов: плана землепользования в масштабе 1:5000, на формате А4, с зарамочным оформлением; проекта внутрихозяйственного землеустройства в масштабе 1:5000, на формате А4; проекта планировки и застройки сельского поселения в масштабе 1:25000, на формате А4 с детализацией элементов плана и зарамочным оформлением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Знакомство с комплексными компьютерными программами по составлению и вычерчиванию графических документ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Знакомство с программным картографо-геодезическим комплексом </w:t>
            </w:r>
            <w:r>
              <w:rPr>
                <w:lang w:val="en-US"/>
              </w:rPr>
              <w:t>CREDO</w:t>
            </w:r>
            <w:r>
              <w:rPr/>
              <w:t>. Построение по растровой подложке и координатам, введенным при помощи клавиатуры контуров землепользов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AutoCAD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сег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2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НГИГ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самостоятельное изучение теоретических вопросов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выполнение графических упражнений и чертежей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подготовка к контрольной рабо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оцессе изучения теоретического курса студентам ставится задача запоминания ключевых понятий и терминов изучаемого предмета, изучения методики выполнения графических работ, знакомство с различной графической документацией. Студенту необходимо также своевременно вычерчивать и оформлять графические работы и готовиться к контрольной работ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графических работ проводится в виде беседы, а также по контрольным вопросам. Вопросы для защиты работ приведены в приложении 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3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Таблица 3.2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32"/>
        <w:gridCol w:w="538"/>
        <w:gridCol w:w="636"/>
        <w:gridCol w:w="636"/>
        <w:gridCol w:w="636"/>
        <w:gridCol w:w="636"/>
        <w:gridCol w:w="614"/>
        <w:gridCol w:w="622"/>
        <w:gridCol w:w="668"/>
        <w:gridCol w:w="636"/>
        <w:gridCol w:w="684"/>
        <w:gridCol w:w="720"/>
        <w:gridCol w:w="540"/>
        <w:gridCol w:w="172"/>
        <w:gridCol w:w="356"/>
        <w:gridCol w:w="188"/>
        <w:gridCol w:w="400"/>
        <w:gridCol w:w="140"/>
        <w:gridCol w:w="536"/>
        <w:gridCol w:w="188"/>
        <w:gridCol w:w="448"/>
        <w:gridCol w:w="92"/>
        <w:gridCol w:w="812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графических домашних за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556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8pt" to="48.55pt,-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разделе описывается виды контроля текущей и итоговой аттестации по дисциплине "НГИГ", также приводятся общие требования и контрольные вопросы на все виды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 Технология и методическое обеспечение контроля текущей и итогово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текущий контроль успеваемости проводится на каждом практическом занятии в виде проверки задания, заданного на предыдущем занятии и законченного дом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и защиты лабораторных работ студентам  предоставляются методические указания к выполнению этих работ. Перечень примерных контрольных вопросов для подготовки  к промежуточной аттестации приводится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хнология и методическое обеспечение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курса "НГИГ" предусмотрено проведение экзамена. Экзамен проводится в конце семестра, на экзаменационной сессии. Экзаменационный билет состоит из теоретического вопроса и двух практических заданий. Независимо от содержания экзаменационного билета каждому студенту необходимо продемонстрировать навыки работы с основными чертежными инструментами (кронциркуль, рейсфедер, рейсшина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экзамен выносятся теоретические вопросы в соответствии с программой курса, и предложенного для самостоятельного изучения теоретического материала; практические задания соответствуют тематике лабораторных работ, выполняемых в течение учебного год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знаний, умений, навык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"отлично" -  студент грамотно изложил теоретический материал, качественно вычертил графические задания и продемонстрировал навыки работы с любым, предложенным экзаменатором, чертежным  инструменто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"хорошо" – студент продемонстрировал знание теоретического материала, хорошо вычертил графические задания, показал умение работать с чертежными инструментами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"удовлетворительно" – студент знает основные понятия в черчении, но не имеет общей картины в целом, затрудняется в вычерчивании упражнений и слабо владеет навыками работы с инструмент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экзаменационных билетов приведены в приложении 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Лосяков Н.Н. </w:t>
      </w:r>
      <w:r>
        <w:rPr>
          <w:sz w:val="28"/>
          <w:szCs w:val="28"/>
        </w:rPr>
        <w:t>Топографическое черчение: учебник для вузов. - М.: Недра, 1986. – 32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Егорова Т.М.</w:t>
      </w:r>
      <w:r>
        <w:rPr>
          <w:sz w:val="28"/>
          <w:szCs w:val="28"/>
        </w:rPr>
        <w:t xml:space="preserve"> Землеустроительное черчение: учеб. пособие для вузов. – М.: Недра, 1982.- 340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Шулейкин А.С.</w:t>
      </w:r>
      <w:r>
        <w:rPr>
          <w:sz w:val="28"/>
          <w:szCs w:val="28"/>
        </w:rPr>
        <w:t xml:space="preserve"> Шрифты для проектов, планов и карт. М.: Недра, 1988. – 25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ЧекмаревА.А.</w:t>
      </w:r>
      <w:r>
        <w:rPr>
          <w:sz w:val="28"/>
          <w:szCs w:val="28"/>
        </w:rPr>
        <w:t xml:space="preserve"> Начертательная геометрия и черчение: учеб. для студ. вузов.- 2-е изд., перераб и доп. -  М.: Гуманит. изд. центр ВЛАДОС, !999. – 471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 Условные знаки, применяемые при землеустройстве. М.: Росгипрозем, 1985. – 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осударственные стандарты ЕСКД: ГОСТ 2.301-68 - ГОСТ 2.307-68; ГОСТ 2.308-79; ГОСТ 2.309-73; ГОСТ 2.310-68; ГОСТ 2.311-68; ГОСТ 2.312-72; ГОСТ 2.313-82; ГОСТ 2.316-68; ГОСТ 2.317-69; ГОСТ 2.109-73; ГОСТ 2.410-68; ГОСТ 2.420-69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Федорченко М.В.</w:t>
      </w:r>
      <w:r>
        <w:rPr>
          <w:sz w:val="28"/>
          <w:szCs w:val="28"/>
        </w:rPr>
        <w:t xml:space="preserve"> Землеустроительное черчение: учеб. пособие для техникумов / М.В.Федорченко, В.П. Раклов – М.: Недра, 1991.- 336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ебедев П.Е.</w:t>
      </w:r>
      <w:r>
        <w:rPr>
          <w:sz w:val="28"/>
          <w:szCs w:val="28"/>
        </w:rPr>
        <w:t xml:space="preserve"> Топографическое черчение: учебник для техникумов. - М.: Недра, 1987. – 382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Насонова Н.И</w:t>
      </w:r>
      <w:r>
        <w:rPr>
          <w:sz w:val="28"/>
          <w:szCs w:val="28"/>
        </w:rPr>
        <w:t>. Методические указания к выполнению лабораторных работ по курсу "Топографическое черчение" в двух частях. КнАГТУ, 2001.-36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для самостоятельного изучения теоретического курс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ертежные материалы, инструменты и принадлеж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Черчение карандашом, тушью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Метод проекций. Взаимное пересечение линии и плоскости, двух плоскостей. Изображения многогранников. Построение проекций окружностей. Аксонометрические проек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зображения предметов – виды, рарезы, сеч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Чертежи и эскизы детал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Деталиро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артографические и технические шриф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словные знаки топографических кар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пециальные землеустроительные условные зна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абота акварельными красками. Фоновое окраши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Вычерчивание и оформление графических документов землеустро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Вычерчивание и красочное оформление сельскохозяйственных карт и схе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Оформление проекта планировки и застрой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Автоматизация чертежны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Какие инструменты применяются при черчении тушью и карандашо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ь требования к хранению и уходу за чертежными инструмент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акие инструменты применяется для исправления чертеж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акие дефекты могут быть у чертежного пера, рейсфедера, кривоножки и как их исправ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ассказать о точности графических рабо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В чем заключается способ аксонометрического проецир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Как производится переход от прямоугольных координат к аксонометрически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В каких случаях аксонометрическую проекцию называют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зометрической; б) диметрической; в) триметрическо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Как называют основные виды и где их располаг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Что называют разрезом и как изображают простые разрез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Что называют сечением и как его изображ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Что называют выносным элементом и как его изображают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Какие данные содержит чертеж детал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Какие факторы учитывают при нанесении размеров на чертеж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как рекомендуется располагать размеры, относящиеся к одному и тому же конструктивному элементу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Что такое сборочный чертеж? Сборочная единиц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Для чего необходима экспликац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8.Какое значение имеют буквенные и цифровые обозначения на картах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На какие группы подразделяются шриф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Из каких элементов состоят букв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Перечислить правила расстановки букв в слов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Какие требования предъявляются к картографическим шрифта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Рассказать об общих правилах вычерчивания шриф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Что называется топографическими условными знакам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Что называется главной точкой условного зна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Перечислить способы получения производных цве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Как производится фоновая окрас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Как исправить дефекты фоновой окрас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Способы копирования чертежей и их сущность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Рассказать о землеустроительных условных знак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Как изображаются границы землепользова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Какие цветовые тона рекомендуется применять для изображения на картах земель сельскохозяйственного и иного назначе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/2008 учебный год,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1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"Начертательная геометрия. Инженерная граф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зать о правилах пользования таблицами услов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чертиь горизонталями основные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чертить три вида заданной д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                         О.Ю. Цве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/2008 учебный год, 1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2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"НГИГ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графические материалы входят в состав схемы землеустройства административного рай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чертить разрез заданной фигуры.</w:t>
      </w:r>
    </w:p>
    <w:p>
      <w:pPr>
        <w:pStyle w:val="Normal"/>
        <w:jc w:val="both"/>
        <w:rPr/>
      </w:pPr>
      <w:r>
        <w:rPr>
          <w:sz w:val="28"/>
          <w:szCs w:val="28"/>
        </w:rPr>
        <w:t>3.Вычртить зарамочное оформление листа топографической карты М: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                         О.Ю. Цветков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2:00Z</dcterms:created>
  <dc:creator>Аня</dc:creator>
  <dc:description/>
  <cp:keywords/>
  <dc:language>en-US</dc:language>
  <cp:lastModifiedBy>а</cp:lastModifiedBy>
  <dcterms:modified xsi:type="dcterms:W3CDTF">2008-11-11T05:22:00Z</dcterms:modified>
  <cp:revision>2</cp:revision>
  <dc:subject/>
  <dc:title>Министерство образования и науки Российской Федерации</dc:title>
</cp:coreProperties>
</file>